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8717"/>
      </w:tblGrid>
      <w:tr>
        <w:trPr>
          <w:trHeight w:val="1156" w:hRule="atLeast"/>
        </w:trPr>
        <w:tc>
          <w:tcPr>
            <w:tcW w:w="54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>UBND HUYỆN…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 xml:space="preserve">TRƯỜNG THCS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MA TRẬN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>ĐỀ KIỂM TRA GIỮA HỌC KỲ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</w:rPr>
              <w:t>NĂM HỌ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C 2022 – 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TN 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733"/>
        <w:gridCol w:w="1454"/>
        <w:gridCol w:w="1776"/>
        <w:gridCol w:w="1555"/>
        <w:gridCol w:w="1593"/>
        <w:gridCol w:w="1403"/>
      </w:tblGrid>
      <w:tr>
        <w:trPr>
          <w:trHeight w:val="35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ân môn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Nội dung chương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Mức độ câu hỏi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ổng số câu</w:t>
            </w:r>
          </w:p>
        </w:tc>
      </w:tr>
      <w:tr>
        <w:trPr>
          <w:trHeight w:val="4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Nhận biế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hông hiể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Vận dụ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Vận dụng cao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nh học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ở đầu KHTN (04 tiế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ế bào – đơn vị cơ bản của sự sống  (11 tiế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7,14,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6,8,9,15,16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12,18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ỉ lệ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56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ật lí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ở đầu KHTN (01 tiế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 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ác phép đo (7 tiế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 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, 36, 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ỉ lệ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34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óa học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ở đầu KHTN (01 tiế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ất quanh ta (7 tiế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, 26, 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, 22, 24, 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 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ỉ lệ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5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563" w:hRule="atLeast"/>
        </w:trPr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ố câ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đi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ỉ lệ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.5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.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851" w:right="851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51"/>
      </w:tblGrid>
      <w:tr>
        <w:trPr>
          <w:trHeight w:val="1239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>UBND HUYỆN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 xml:space="preserve">TRƯỜNG THCS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>ĐỀ KIỂM TRA GIỮA HỌC KỲ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</w:rPr>
              <w:t>NĂM HỌ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C 2022 – 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TN 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8"/>
                <w:lang w:val="pt-BR"/>
              </w:rPr>
              <w:t>Thờ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pt-BR"/>
              </w:rPr>
              <w:t>i gian làm bài: 90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8"/>
                <w:lang w:val="pt-BR"/>
              </w:rPr>
              <w:t xml:space="preserve"> phú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8"/>
              </w:rPr>
              <w:t>( Đề gồm 01 trang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Phân môn: Sinh học (20 câu – 5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ọn câu trả lời đúng nhất trong các câu sau:</w:t>
      </w:r>
    </w:p>
    <w:p>
      <w:pPr>
        <w:pStyle w:val="Normal"/>
        <w:spacing w:lineRule="auto" w:line="240" w:before="0" w:after="0"/>
        <w:rPr/>
      </w:pPr>
      <w:r>
        <w:rPr/>
        <w:t>Câu 1. Lĩnh vực nào sau đây không thuộc về khoa học tự nhiên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Sinh Hóa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Lịch sử          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hiên vă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Địa chất</w:t>
            </w:r>
          </w:p>
        </w:tc>
      </w:tr>
    </w:tbl>
    <w:p>
      <w:pPr>
        <w:pStyle w:val="Normal"/>
        <w:spacing w:before="0" w:after="0"/>
        <w:rPr/>
      </w:pPr>
      <w:r>
        <w:rPr/>
        <w:t>Câu 2. Quan sát vật nào dưới đây cần phải sử dụng kính hiển vi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Tế bào biểu bì vảy hành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Con ong          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on kiế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ép bưở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. Hệ thống phóng đại của kính hiển vi bao gồ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hị kính, vật kí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Chân kính, thân kính, bàn kính, kẹp giữ mẫ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Ốc to (núm chỉnh thô), ốc nhỏ (núm chỉnh tin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Đèn chiếu sáng, gương, màn chắn.</w:t>
      </w:r>
    </w:p>
    <w:p>
      <w:pPr>
        <w:pStyle w:val="Normal"/>
        <w:spacing w:lineRule="auto" w:line="240" w:before="0" w:after="0"/>
        <w:rPr/>
      </w:pPr>
      <w:r>
        <w:rPr/>
        <w:t>Câu 4. Loại tế bào dài nhất trong cơ thể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Tế bào thần kinh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Tế bào vi khuẩn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ế bào lông hút (rễ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ế bào lá câ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5. Nhận định nào đúng khi nói về hình dạng và kích thước tế bà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ác loại tế bào khác nhau đều có chung hình dạng và kích thướ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 Các loại tế bào thường có hình dạng khác nhau nhưng kích thước giống nha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ác loại tế bào thường có hình dạng và kích thước khác nha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ác tế bào chỉ khác nhau về kích thước , chúng giống nhau về hình dạ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6. Cây lớn lên nhờ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ự lớn lên và phân chia của tế bà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Sự tăng kích thước của nhân tế bà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Nhiều tế bào được sinh ra từ một tế bào ban đầ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ác chất dinh dưỡng bao bọc xung quanh tế bào ban đầu</w:t>
      </w:r>
    </w:p>
    <w:p>
      <w:pPr>
        <w:pStyle w:val="Normal"/>
        <w:spacing w:lineRule="auto" w:line="240" w:before="0" w:after="0"/>
        <w:rPr/>
      </w:pPr>
      <w:r>
        <w:rPr/>
        <w:t>Câu 7. Cơ thể sinh vật có khả năng thực hiện quá trình sống cơ bản nào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Cảm ứng và vận động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Hô hấp                            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Sinh trưởng và vận động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A,B,C đún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8. Trong các nhóm sau nhóm nào gồm toàn vật  sống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Con gà, con chó, cây nhãn  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Chiếc lá, cây mồng tơi, hòn đá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hiếc bút, chiếc lá, viên phấ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hiếc bút, con vịt, con chó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9. Trong các nhóm sau nhóm nào gồm toàn vật  không sống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on gà, con chó, cây nhã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Chiếc lá, cây bút, hòn đá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on gà, cây nhãn, miếng thịt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hiếc bút, con vịt, con chó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Câu 10. Từ 1 tế bào ban đầu sau 5 lần phân chia liên tiếp sẽ tạo ra số tế bào con là: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/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32              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4              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8                    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1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Câu 11. Để đạt được chiều cao tối ưu theo em cần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ó chế độ dinh dưỡng hợp lí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Ngồi học đúng tư thế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ập thể dục thể thao thường xuyê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3 đáp án trên đú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2.Trong các bước sau bước nào không đúng trong quy trình quan sát tế bào trứng cá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Dùng thìa lấy 1 ít trứng cá cho vào đĩa pet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Nhỏ một ít nước vào đĩ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Dùng kim mũi mác khoắng nhẹ để trứng cá tách rời nha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. Sử dụng kim mũi mác lột nhẹ lớp tế bào trên cùng của vết cắ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3. Một con lợn con lúc mới đẻ được 0.8 kg. Sau 1 tháng nặng 3.0 kg. Theo em tại sao lại có sựu tăng khối lượng như vậ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Do tế bào tăng kích thướ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Do dự tăng lên về kích thước và số lượng các tế bào trong cơ th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Do tăng số lượng tế bà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Do tế bào phân chia.</w:t>
      </w:r>
    </w:p>
    <w:p>
      <w:pPr>
        <w:pStyle w:val="Normal"/>
        <w:spacing w:lineRule="auto" w:line="240" w:before="0" w:after="0"/>
        <w:rPr/>
      </w:pPr>
      <w:r>
        <w:rPr/>
        <w:t>Câu 14. Sự sinh sản của tế bào có ý nghĩa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Giúp tăng số lượng tế bào 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Giúp cơ thể lớn lên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hay thế các tế bào già, các tế bào chết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A,B, C đún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15. Tế bào nhân thực khác với tế bào nhân sơ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ó màng tế bào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Có nhân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ó tế bào chất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ó nhân hoàn chỉ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6. Tế bào động vật và thực vật khác nhau ở chỗ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ó nhâ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Có thành tế bào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ó màng tế bào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ó ti th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7. Trong các nhóm sau nhóm nào gồm toàn cơ thể đơn bào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Nấm men, vi khuẩn, trùng biến hình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Trùng biến hình, nấm men, con bướm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Nấm men, vi khẩn, con thỏ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on thỏ, cây hoa mai, cây nấ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8. Sắp xếp theo đúng trình tự các bước để quan sát được tế bào biểu bì vảy hành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. Bóc 1 vảy hành tươi ra khỏi củ và dùng kim mũi mác rạch một ô vuông (1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Quan sát ở vật kính 10x rồi chuyển sang 40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Sau đó đậy lá kính lại rồi đưa lên quan s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Dùng kẹp dỡ nhẹ vảy cho vào bản kính có nhỏ giọt nước cất.</w:t>
      </w:r>
    </w:p>
    <w:p>
      <w:pPr>
        <w:pStyle w:val="Normal"/>
        <w:spacing w:lineRule="auto" w:line="240" w:before="0" w:after="0"/>
        <w:rPr/>
      </w:pPr>
      <w:r>
        <w:rPr/>
        <w:t>Trình tự sắp xếp đúng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A → B → C → D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A → C → B → D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A → D→ C →B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B → C → D → 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19. Tế bào có 3 thành phần cơ bản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Màng tế bào, ti thể, nhâ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Màng tế bào, chất tế bào , nhân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Màng sinh chất, chất tế bào, ti thể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hất tế bào, lục lạp, nhâ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0. Sơ đồ thể hiện mối quan hệ giữa các cấp tổ chức cơ thể của cơ thể đa bào từ thấp đến cao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ô → Tế bào → Cơ quan → Hệ cơ quan → Cơ thể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ế bào → Mô → Cơ thể → Cơ quan → Hệ cơ qua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ế bào → Mô → Cơ quan → Hệ cơ quan→ Cơ thể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Mô → Tế bào → Hệ cơ quan→ Cơ quan  → Cơ th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Phân môn: Hóa học (10 câu – 2,5 điểm)</w:t>
      </w:r>
    </w:p>
    <w:p>
      <w:pPr>
        <w:pStyle w:val="Normal"/>
        <w:spacing w:before="0" w:after="0"/>
        <w:rPr/>
      </w:pPr>
      <w:r>
        <w:rPr/>
        <w:t>Câu 21: Chỉ ra đâu là tính chất vật lí của chất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Nến cháy thành khí cacbon đi oxit và hơi nước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Bánh mì để lâu bị ôi thiu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Bơ chảy lỏng khi để ngoài trờ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Cơm nếp lên men thành rượu</w:t>
            </w:r>
          </w:p>
        </w:tc>
      </w:tr>
    </w:tbl>
    <w:p>
      <w:pPr>
        <w:pStyle w:val="Normal"/>
        <w:spacing w:before="0" w:after="0"/>
        <w:rPr/>
      </w:pPr>
      <w:r>
        <w:rPr/>
        <w:t>Câu 22: Chỉ ra đâu là tính chất hóa học của chất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Đường tan vào nước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Tuyết tan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Kem chảy lỏng khi để ngoài trời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Cơm để lâu bị mốc</w:t>
            </w:r>
          </w:p>
        </w:tc>
      </w:tr>
    </w:tbl>
    <w:p>
      <w:pPr>
        <w:pStyle w:val="Normal"/>
        <w:spacing w:before="0" w:after="0"/>
        <w:rPr/>
      </w:pPr>
      <w:r>
        <w:rPr/>
        <w:t>Câu 23: Hiện tượng tự nhiên nào sau đây là do hơi nước ngưng tụ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Tạo thành mây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Mưa rơi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Gió thổi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Lốc xoáy</w:t>
            </w:r>
          </w:p>
        </w:tc>
      </w:tr>
    </w:tbl>
    <w:p>
      <w:pPr>
        <w:pStyle w:val="Normal"/>
        <w:spacing w:before="0" w:after="0"/>
        <w:rPr/>
      </w:pPr>
      <w:r>
        <w:rPr/>
        <w:t>Câu 24: Lọ nước hoa để trong phòng có mùi thơm. Điều này thể hiện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Chất dễ nén được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Chất dễ hóa hơi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Chất dễ nóng chảy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Chất không chảy được</w:t>
            </w:r>
          </w:p>
        </w:tc>
      </w:tr>
    </w:tbl>
    <w:p>
      <w:pPr>
        <w:pStyle w:val="Normal"/>
        <w:spacing w:before="0" w:after="0"/>
        <w:rPr/>
      </w:pPr>
      <w:r>
        <w:rPr/>
        <w:t>Câu 25: Quá trình nào sau đây thải ra khí oxygen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Hô hấp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Hòa tan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Quang hợp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Nóng chảy</w:t>
            </w:r>
          </w:p>
        </w:tc>
      </w:tr>
    </w:tbl>
    <w:p>
      <w:pPr>
        <w:pStyle w:val="Normal"/>
        <w:spacing w:before="0" w:after="0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Câu 26:</w:t>
      </w:r>
      <w:r>
        <w:rPr>
          <w:rFonts w:eastAsia="Calibri" w:cs="Times New Roman" w:ascii="Times New Roman" w:hAnsi="Times New Roman"/>
          <w:b/>
          <w:sz w:val="28"/>
          <w:szCs w:val="28"/>
        </w:rPr>
        <w:t> Phát biểu nào sau đây về oxygen là không đúng</w:t>
      </w:r>
      <w:r>
        <w:rPr/>
        <w:t xml:space="preserve"> 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>
          <w:trHeight w:val="207" w:hRule="atLeast"/>
        </w:trPr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Oxygen không tan trong nước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Oxygen không mùi và không vị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Oxygen cần thiết cho sự sống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Oxygen cần cho sự đốt cháy nhiên liệu</w:t>
            </w:r>
          </w:p>
        </w:tc>
      </w:tr>
    </w:tbl>
    <w:p>
      <w:pPr>
        <w:pStyle w:val="Normal"/>
        <w:spacing w:before="0" w:after="0"/>
        <w:rPr/>
      </w:pPr>
      <w:r>
        <w:rPr>
          <w:rStyle w:val="StrongEmphasis"/>
          <w:rFonts w:eastAsia="Calibri" w:cs="Times New Roman" w:ascii="Times New Roman" w:hAnsi="Times New Roman"/>
          <w:b/>
          <w:sz w:val="28"/>
          <w:szCs w:val="28"/>
        </w:rPr>
        <w:t>Câu 27:</w:t>
      </w:r>
      <w:r>
        <w:rPr/>
        <w:t> Quá trình nào dưới đây không làm giảm oxygen trong không khí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Sự gỉ của các vật dụng bằng sắt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Sự quang hợp của cây xanh.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Sự cháy của than, củi, bếp ga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Sự hô hấp của động vật</w:t>
            </w:r>
          </w:p>
        </w:tc>
      </w:tr>
    </w:tbl>
    <w:p>
      <w:pPr>
        <w:pStyle w:val="Normal"/>
        <w:spacing w:before="0" w:after="0"/>
        <w:rPr/>
      </w:pPr>
      <w:r>
        <w:rPr/>
        <w:t>Câu 28: Chất khí nào có nhiều trong không khí gây mưa axit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Oxyge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Cacbon đi oxit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Nitroge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Sulfur đi oxit</w:t>
            </w:r>
          </w:p>
        </w:tc>
      </w:tr>
    </w:tbl>
    <w:p>
      <w:pPr>
        <w:pStyle w:val="Normal"/>
        <w:spacing w:before="0" w:after="0"/>
        <w:rPr/>
      </w:pPr>
      <w:r>
        <w:rPr/>
        <w:t>Câu 29: Cho một que đóm còn tàn đỏ vào một lọ thủy tinh chứa khí oxygen. Hiện tượng gì xảy ra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Không có hiện tượng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Tàn đỏ từ từ tắt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Tàn đỏ tắt ngay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Tàn đỏ bùng cháy thành ngọn lửa</w:t>
            </w:r>
          </w:p>
        </w:tc>
      </w:tr>
    </w:tbl>
    <w:p>
      <w:pPr>
        <w:pStyle w:val="Normal"/>
        <w:spacing w:before="0" w:after="0"/>
        <w:rPr/>
      </w:pPr>
      <w:r>
        <w:rPr/>
        <w:t>Câu 30: Để bảo vệ môi trường không khí trong lành cần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Sử dụng năng lượng hợp lí, tiết kiệ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Không xả rác bừa bãi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Bảo vệ và trồng cây xanh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Cả A, B, 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Phân môn:Vật lý (10 câu – 2,5 điểm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31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t xml:space="preserve">Nhà Nam có một kính lúp, hành động nào sau đây khi bảo vệ kính lúp của Nam là sai?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Lau chùi bằng khăn mềm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Để kính ở chậu cây tiện cho những lần sử dụng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ất kính vào hộp kín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Dùng xong rửa kính bằng nước sạch.</w:t>
            </w:r>
          </w:p>
        </w:tc>
      </w:tr>
    </w:tbl>
    <w:p>
      <w:pPr>
        <w:pStyle w:val="Normal"/>
        <w:tabs>
          <w:tab w:val="clear" w:pos="720"/>
          <w:tab w:val="left" w:pos="5136" w:leader="none"/>
        </w:tabs>
        <w:spacing w:before="0" w:after="0"/>
        <w:rPr/>
      </w:pPr>
      <w:r>
        <w:rPr/>
        <w:t>Câu 32 : Kính lúp cầm tay có tác dụng khi quan sát các vật nhỏ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ìn vật xa hơn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óng to ảnh của một vật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Làm ảnh của vật nhỏ hơ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Không thay đổi kích thước của ảnh</w:t>
            </w:r>
          </w:p>
        </w:tc>
      </w:tr>
    </w:tbl>
    <w:p>
      <w:pPr>
        <w:pStyle w:val="Normal"/>
        <w:tabs>
          <w:tab w:val="clear" w:pos="720"/>
          <w:tab w:val="left" w:pos="5136" w:leader="none"/>
        </w:tabs>
        <w:spacing w:before="0" w:after="0"/>
        <w:rPr/>
      </w:pPr>
      <w:r>
        <w:rPr/>
        <w:t>Câu 33 : Tấm kính dùng làm kính lúp có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Phần rìa dày hơn phần giữa         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Có hai mặt phẳng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tabs>
                <w:tab w:val="clear" w:pos="720"/>
                <w:tab w:val="left" w:pos="513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ó phần rìa mỏng hơn phần giữa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ó phần giữa bị lõm.</w:t>
            </w:r>
          </w:p>
        </w:tc>
      </w:tr>
    </w:tbl>
    <w:p>
      <w:pPr>
        <w:pStyle w:val="Normal"/>
        <w:tabs>
          <w:tab w:val="clear" w:pos="720"/>
          <w:tab w:val="left" w:pos="5136" w:leader="none"/>
        </w:tabs>
        <w:spacing w:before="0" w:after="0"/>
        <w:rPr/>
      </w:pPr>
      <w:r>
        <w:rPr/>
        <w:t>Câu 34: Đơn vị đô độ dài hợp pháp ở nước ta là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fr-FR"/>
              </w:rPr>
              <w:t>A. m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m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m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fr-FR"/>
        </w:rPr>
        <w:t>Câu 35: T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ừ hì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h vẽ,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ãy xác đị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h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fr-FR"/>
        </w:rPr>
        <w:t>hi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fr-FR"/>
        </w:rPr>
        <w:t>ề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u dài c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fr-FR"/>
        </w:rPr>
        <w:t>ủ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fr-FR"/>
        </w:rPr>
        <w:t>k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fr-FR"/>
        </w:rPr>
        <w:t>ố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fr-FR"/>
        </w:rPr>
        <w:t xml:space="preserve"> hộp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?</w:t>
      </w:r>
    </w:p>
    <w:p>
      <w:pPr>
        <w:pStyle w:val="Normal"/>
        <w:spacing w:before="0" w:after="0"/>
        <w:ind w:firstLine="283"/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1540" cy="511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5" t="-909" r="-26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0"/>
        <w:ind w:firstLine="283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fr-FR"/>
        </w:rPr>
        <w:t>3cm</w:t>
        <w:tab/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fr-FR"/>
        </w:rPr>
        <w:t>4cm</w:t>
        <w:tab/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fr-FR"/>
        </w:rPr>
        <w:t>2cm</w:t>
        <w:tab/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fr-FR"/>
        </w:rPr>
        <w:t>5c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36: Đo chiều dài của chiếc bút chì theo cách nào sau đây là hợp lí nhất?</w:t>
      </w:r>
    </w:p>
    <w:p>
      <w:pPr>
        <w:pStyle w:val="Normal"/>
        <w:tabs>
          <w:tab w:val="clear" w:pos="720"/>
          <w:tab w:val="left" w:pos="5136" w:leader="none"/>
        </w:tabs>
        <w:spacing w:before="0" w:after="0"/>
        <w:ind w:firstLine="283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4255" cy="50990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921" t="-535" r="-141" b="55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>B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9975" cy="51625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61" t="54011" r="51977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spacing w:before="0" w:after="0"/>
        <w:ind w:firstLine="283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1245" cy="5232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356" t="53476" r="-141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D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8700" cy="51244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61" t="-535" r="51977" b="53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spacing w:before="0" w:after="0"/>
        <w:rPr/>
      </w:pPr>
      <w:r>
        <w:rPr/>
        <w:t>Câu 37: Một hộp sữa có ghi 900g. 900g chỉ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. Khối lượng của cả hộp sữa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Khối lượng của sữa trong hộp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. Khối lượng của vỏ hộp sữa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Khối lượng hộp sữa là 900g</w:t>
            </w:r>
          </w:p>
        </w:tc>
      </w:tr>
    </w:tbl>
    <w:p>
      <w:pPr>
        <w:pStyle w:val="Normal"/>
        <w:tabs>
          <w:tab w:val="clear" w:pos="720"/>
          <w:tab w:val="left" w:pos="51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38: Đơn vị đo khối lượng trong hệ thống đo lường hợp pháp của nước ta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ga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Tạ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Kiloga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ấn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/>
      </w:pPr>
      <w:r>
        <w:rPr/>
        <w:t>Câu 39: Thao tác nào là sai khi dùng cân đồng hồ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ặt vật cân bằng trên đĩa câ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Đọc kết quả khi cân khi đã ổn định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Đặt mắt vuông góc với mặt đồng hồ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Đặt cân trên bề mặt không bằng phẳng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Câu 40:Để đo thời gian chạy ngắn 100m ta sử dụng đồng hồ nào để đo là hợp lí nhất 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ồng hồ đeo tay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ồng hồ điện tử                    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Đồng hồ quả lắc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Đồng hồ bấm giây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629"/>
      </w:tblGrid>
      <w:tr>
        <w:trPr>
          <w:trHeight w:val="1299" w:hRule="atLeast"/>
        </w:trPr>
        <w:tc>
          <w:tcPr>
            <w:tcW w:w="45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…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ƯỚNG DẪN CHẤ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 GIỮA HỌC KỲ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2 – 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KHTN 6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851"/>
        <w:gridCol w:w="850"/>
        <w:gridCol w:w="851"/>
        <w:gridCol w:w="850"/>
        <w:gridCol w:w="851"/>
        <w:gridCol w:w="850"/>
        <w:gridCol w:w="709"/>
        <w:gridCol w:w="86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ân môn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đề 001: Mỗi câu đúng 0,25 điểm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nh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A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óa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ật 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.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.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.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.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.D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2240" w:h="15840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  <w:t>https://www.vnteach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</w:rPr>
    </w:pPr>
    <w:r>
      <w:rPr>
        <w:b/>
        <w:color w:val="FF0000"/>
      </w:rPr>
      <w:t>https://www.vntea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SimSun;宋体" w:cs="Times New Roman"/>
      <w:color w:val="000000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SimSun;宋体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14:00Z</dcterms:created>
  <dc:creator>VnTeach.Com</dc:creator>
  <dc:description/>
  <cp:keywords>VnTeach.Com</cp:keywords>
  <dc:language>en-US</dc:language>
  <cp:lastModifiedBy/>
  <cp:lastPrinted>2021-08-21T09:11:00Z</cp:lastPrinted>
  <dcterms:modified xsi:type="dcterms:W3CDTF">2022-10-11T02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0AF5A0BB24E98AB7B6553475833E5</vt:lpwstr>
  </property>
  <property fmtid="{D5CDD505-2E9C-101B-9397-08002B2CF9AE}" pid="3" name="KSOProductBuildVer">
    <vt:lpwstr>1033-11.2.0.10323</vt:lpwstr>
  </property>
</Properties>
</file>