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5">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3</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 PHẦ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Sắp xếp các dữ liệu theo thứ tự thời gian về thành tựu khoa học – kĩ thuật Liên Xô từ sau năm 194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1. Liên Xô phóng thành công vệ tinh nhân tạ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2. Liên Xô chế tạo thành công bom nguyên t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3. Liên Xô phóng tàu vũ trụ, mở đầu kỷ nguyên chinh phục vũ trụ loài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3,1.</w:t>
      </w:r>
      <w:r>
        <w:rPr>
          <w:b/>
          <w:color w:val="000000"/>
          <w:szCs w:val="24"/>
        </w:rPr>
        <w:tab/>
        <w:t>B.</w:t>
      </w:r>
      <w:r>
        <w:rPr>
          <w:color w:val="000000"/>
          <w:szCs w:val="24"/>
        </w:rPr>
        <w:t xml:space="preserve"> 2,1,3. </w:t>
      </w:r>
      <w:r>
        <w:rPr>
          <w:b/>
          <w:color w:val="000000"/>
          <w:szCs w:val="24"/>
        </w:rPr>
        <w:tab/>
        <w:t>C.</w:t>
      </w:r>
      <w:r>
        <w:rPr>
          <w:color w:val="000000"/>
          <w:szCs w:val="24"/>
        </w:rPr>
        <w:t xml:space="preserve"> 3,2,1.</w:t>
      </w:r>
      <w:r>
        <w:rPr>
          <w:b/>
          <w:color w:val="000000"/>
          <w:szCs w:val="24"/>
        </w:rPr>
        <w:tab/>
        <w:t>D.</w:t>
      </w:r>
      <w:r>
        <w:rPr>
          <w:color w:val="000000"/>
          <w:szCs w:val="24"/>
        </w:rPr>
        <w:t xml:space="preserve"> 1,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ừ cách mạng tháng Mười Nga, rút ra nguyên nhân tất yếu cho sự thắng lợi của tất cả các cuộc cách mạng vô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Xây dựng khối liên minh công nông.</w:t>
        <w:tab/>
      </w:r>
      <w:r>
        <w:rPr>
          <w:b/>
          <w:color w:val="000000"/>
          <w:szCs w:val="24"/>
        </w:rPr>
        <w:t>B.</w:t>
      </w:r>
      <w:r>
        <w:rPr>
          <w:color w:val="000000"/>
          <w:szCs w:val="24"/>
        </w:rPr>
        <w:t xml:space="preserve"> Kết hợp giành và giữ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uyền thống đoàn kết của dân tộc.</w:t>
        <w:tab/>
      </w:r>
      <w:r>
        <w:rPr>
          <w:b/>
          <w:color w:val="000000"/>
          <w:szCs w:val="24"/>
        </w:rPr>
        <w:t>D.</w:t>
      </w:r>
      <w:r>
        <w:rPr>
          <w:color w:val="000000"/>
          <w:szCs w:val="24"/>
        </w:rPr>
        <w:t xml:space="preserve"> Sự lãnh đạo của Đảng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Nội dung gây nhiều tranh cãi nhất giữa ba cường quốc Liên xô, Mỹ, Anh tại Hội nghị Ianta (2/1945)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ân chia khu vực chiếm đóng và phạm vi ảnh hưởng giữa các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ải quyết hậu quả do Chiến tranh thế giới thứ hai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an điểm khác nhau về tiêu diệt tận gốc chủ nghĩa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ành lập Liên hợp quốc tế duy trì hòa bình an ninh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Hội nghị lần thứ 24 Ban Chấp hành Trung ương Đảng (9-1975) đã đề ra nhiệm vụ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oàn thành thống nhất về mặt nhà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iệp thương chính trị thống nhất đất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oàn thành công cuộc khôi phục và phát triển kinh tế sau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ây dựng chủ nghĩa xã hội ở hai miền Bắc –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iêu diệt một bộ phận quan trọng sinh lực địch, khai thông biên giới Việt – Trung, củng cố và mở rộng căn cứ địa Việt Bắc”. Đó là 3 mục đích mà Đảng ta đã đề ra tro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iến dịch Biên giới thu đông 1950.</w:t>
      </w:r>
      <w:r>
        <w:rPr>
          <w:b/>
          <w:color w:val="000000"/>
          <w:szCs w:val="24"/>
        </w:rPr>
        <w:tab/>
        <w:t>B.</w:t>
      </w:r>
      <w:r>
        <w:rPr>
          <w:color w:val="000000"/>
          <w:szCs w:val="24"/>
        </w:rPr>
        <w:t xml:space="preserve"> Chiến dịch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iến dịch Hòa Bình – Thượng Lào.</w:t>
      </w:r>
      <w:r>
        <w:rPr>
          <w:b/>
          <w:color w:val="000000"/>
          <w:szCs w:val="24"/>
        </w:rPr>
        <w:tab/>
        <w:t>D.</w:t>
      </w:r>
      <w:r>
        <w:rPr>
          <w:color w:val="000000"/>
          <w:szCs w:val="24"/>
        </w:rPr>
        <w:t xml:space="preserve"> Chiến dịch Việt Bắc Thu – Đông 194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ục tiêu nào của Mĩ trong “Chiến lược toàn cầu” được áp dụng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Ra sức truy quét, tiêu diệt chủ nghĩa khủng bố.</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găn chặn, đẩy lùi, tiến tới tiêu diệt hoàn toàn chủ nghĩa phát x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ống chế, chi phối các nước Tư bản chủ nghĩa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ẳng định sức mạnh tuyệt đối của quân đội trên toàn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Phương pháp đấu tranh cơ bản nào được sử dụng trong Cách mạng tháng Tám năm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ấu tranh ngoại giao.</w:t>
        <w:tab/>
        <w:tab/>
      </w:r>
      <w:r>
        <w:rPr>
          <w:b/>
          <w:color w:val="000000"/>
          <w:szCs w:val="24"/>
        </w:rPr>
        <w:t>B.</w:t>
      </w:r>
      <w:r>
        <w:rPr>
          <w:color w:val="000000"/>
          <w:szCs w:val="24"/>
        </w:rPr>
        <w:t xml:space="preserve"> Đấu tranh nghị trưở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ấu tranh chính trị. </w:t>
        <w:tab/>
        <w:tab/>
      </w:r>
      <w:r>
        <w:rPr>
          <w:b/>
          <w:color w:val="000000"/>
          <w:szCs w:val="24"/>
        </w:rPr>
        <w:t>D.</w:t>
      </w:r>
      <w:r>
        <w:rPr>
          <w:color w:val="000000"/>
          <w:szCs w:val="24"/>
        </w:rPr>
        <w:t xml:space="preserve"> Đấu tranh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Đặc điểm nào dưới đây không có trong cuộc cách mạng KHKT lần 1 và là đặc trưng của cách mạng khoa học – kĩ thuật lần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ọi phát minh về kĩ thuật đều dựa vào các ngành khoa học cơ b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ọi phát minh về kĩ thuật đều bắt nguồn từ thực tiễ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oa học trở thành lực lượng sản xuất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ọi phát minh về kĩ thuật đều bắt nguồn từ nghiên cứu kho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Anh và Pháp phải chịu một phần trách nhiệm về sự bùng nổ CTTG II (1939-1945)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hiện chính sách nhượng bộ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găn cản việc thành lập liên minh chống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ông tham gia khối Đồng Minh chống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ực hiện chính sách hòa bình trung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ác giả của tác phẩm “Kháng chiến nhất định thắng lợi” là 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õ Nguyên Giáp</w:t>
        <w:tab/>
        <w:tab/>
      </w:r>
      <w:r>
        <w:rPr>
          <w:b/>
          <w:color w:val="000000"/>
          <w:szCs w:val="24"/>
        </w:rPr>
        <w:t>B.</w:t>
      </w:r>
      <w:r>
        <w:rPr>
          <w:color w:val="000000"/>
          <w:szCs w:val="24"/>
        </w:rPr>
        <w:t xml:space="preserve">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ạm Văn Đồng.</w:t>
        <w:tab/>
        <w:tab/>
      </w:r>
      <w:r>
        <w:rPr>
          <w:b/>
          <w:color w:val="000000"/>
          <w:szCs w:val="24"/>
        </w:rPr>
        <w:t>D.</w:t>
      </w:r>
      <w:r>
        <w:rPr>
          <w:color w:val="000000"/>
          <w:szCs w:val="24"/>
        </w:rPr>
        <w:t xml:space="preserve"> Trường Ch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rận Cầu Giấy năm 1873 (Hà Nội) đã gây cho Pháp tổn thất nặng nề nhất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ân Pháp bị bao vây, uy hiế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ân Pháp phải bỏ thành Hà Nội về trấn giữ ở Nam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ân Pháp phải rút quân khỏi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ác-ni-ê bị chết tại tr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Quá trình phát triển hợp tác khu vực của các nước Tây Âu có thể diễn đạt bằng sơ đồ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EEC EU EC</w:t>
        <w:tab/>
      </w:r>
      <w:r>
        <w:rPr>
          <w:b/>
          <w:color w:val="000000"/>
          <w:szCs w:val="24"/>
        </w:rPr>
        <w:t>B.</w:t>
      </w:r>
      <w:r>
        <w:rPr>
          <w:color w:val="000000"/>
          <w:szCs w:val="24"/>
        </w:rPr>
        <w:t xml:space="preserve"> EEC EC EU.</w:t>
        <w:tab/>
      </w:r>
      <w:r>
        <w:rPr>
          <w:b/>
          <w:color w:val="000000"/>
          <w:szCs w:val="24"/>
        </w:rPr>
        <w:t>C.</w:t>
      </w:r>
      <w:r>
        <w:rPr>
          <w:color w:val="000000"/>
          <w:szCs w:val="24"/>
        </w:rPr>
        <w:t xml:space="preserve"> EU EEC EC.</w:t>
        <w:tab/>
      </w:r>
      <w:r>
        <w:rPr>
          <w:b/>
          <w:color w:val="000000"/>
          <w:szCs w:val="24"/>
        </w:rPr>
        <w:t>D.</w:t>
      </w:r>
      <w:r>
        <w:rPr>
          <w:color w:val="000000"/>
          <w:szCs w:val="24"/>
        </w:rPr>
        <w:t xml:space="preserve"> EC EEC E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rong cuộc đấu tranh chống chủ nghĩa thực dân kiểu mới, Mĩ latinh đã được mệnh da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ục địa bùng cháy” </w:t>
        <w:tab/>
        <w:tab/>
      </w:r>
      <w:r>
        <w:rPr>
          <w:b/>
          <w:color w:val="000000"/>
          <w:szCs w:val="24"/>
        </w:rPr>
        <w:t>B.</w:t>
      </w:r>
      <w:r>
        <w:rPr>
          <w:color w:val="000000"/>
          <w:szCs w:val="24"/>
        </w:rPr>
        <w:t xml:space="preserve"> “Hòn đảo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ền đồn của chủ nghĩa xã hội”.</w:t>
        <w:tab/>
      </w:r>
      <w:r>
        <w:rPr>
          <w:b/>
          <w:color w:val="000000"/>
          <w:szCs w:val="24"/>
        </w:rPr>
        <w:t>D.</w:t>
      </w:r>
      <w:r>
        <w:rPr>
          <w:color w:val="000000"/>
          <w:szCs w:val="24"/>
        </w:rPr>
        <w:t xml:space="preserve"> “Lục địa mới trỗi dậ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Ý nào dưới dây không nằm trong diễn biến của Chiến tranh l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uộc chiến tranh Triều T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Xung đột ở Trung Đô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Xung đột trực tiếp giữa hai siêu c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cuộc chiến tranh cục bộ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trong những xu thế trong quan hệ quốc tế sau chiến tranh lạnh mà Đảng Cộng sản Việt Nam đã vận dụng để giải quyết vấn đề Biển Đô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ải quyết các tranh chấp bàng biện pháp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giải quyết các tranh chấp bằng biện pháp hòa b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giải quyết các tranh chấp bằng biện pháp liên minh chính trị với các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iải quyết các tranh chấp bằng việc lơi dụng mâu thuẫn giữa các nước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Tính chất triệt để của phong trào cách mạng 1930-1931 được thể hiện như thế hiện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ong trào đã giáng một đòn quyết liệt vào bọn thực dân, phong k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ong trào đấu tranh liên tục từ Bắc đế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ong trào đã thành lập chính quyền cách mạng Xô Viết – Nghệ Tĩ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ong trào đã hình thành được khối liên minh công-nông vững ch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Một trong những dấu hiệu chứng tỏ Nhật Bản là siêu cường tài chính số 1 thế giới trong nửa sau những năm 80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ự trữ vàng và ngoại tệ gấp 2 lần Mĩ, găp 1,5 lần CHLB Đức, là chủ nợ của thế giới.</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Dự trữ vàng và ngoại tệ gấp 3 lần của Mĩ, gấp 1,5 lần CHLB Đức, là chủ nợ lớn nhất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à chủ nợ lớn nhất thế giới, dự trữ vàng và ngoại tệ gấp 1,5 lần CHDC Đức, gấp 3 lần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chủ nợ của thế giới, dự trữ vàng và ngoại tệ gấp 2,5 lần CHLB Đức, gấp 3 lần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ho các sự kiệ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Thành lập 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Thông qua chính cương vắn tắt, sách lược vắn tắt củ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Hợp nhất ba tổ chức cộng sản thành lập Đảng Cộng sả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ãy sắp xếp các sự kiện theo trình tự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2,1</w:t>
        <w:tab/>
      </w:r>
      <w:r>
        <w:rPr>
          <w:b/>
          <w:color w:val="000000"/>
          <w:szCs w:val="24"/>
        </w:rPr>
        <w:t>B.</w:t>
      </w:r>
      <w:r>
        <w:rPr>
          <w:color w:val="000000"/>
          <w:szCs w:val="24"/>
        </w:rPr>
        <w:t xml:space="preserve"> 1,3,2</w:t>
        <w:tab/>
      </w:r>
      <w:r>
        <w:rPr>
          <w:b/>
          <w:color w:val="000000"/>
          <w:szCs w:val="24"/>
        </w:rPr>
        <w:t>C.</w:t>
      </w:r>
      <w:r>
        <w:rPr>
          <w:color w:val="000000"/>
          <w:szCs w:val="24"/>
        </w:rPr>
        <w:t xml:space="preserve"> 1,2,3</w:t>
        <w:tab/>
      </w:r>
      <w:r>
        <w:rPr>
          <w:b/>
          <w:color w:val="000000"/>
          <w:szCs w:val="24"/>
        </w:rPr>
        <w:t>D.</w:t>
      </w:r>
      <w:r>
        <w:rPr>
          <w:color w:val="000000"/>
          <w:szCs w:val="24"/>
        </w:rPr>
        <w:t xml:space="preserve"> 3,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Trận “Điện Biên Phủ trên không” là kết quả của chiến thắng lịch sử nào của quân dân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ánh bại cuộc chiến tranh phá hoại lần thứ hai của Mĩ ở miền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ánh bại hai lần chiến tranh phá hoại của Mĩ ở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ánh bại cuộc tập kích chiến lược 12 ngày đêm bằng B52 của Mĩ ở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ải tăng cường sức mạnh quân sự để có thể đối đầu với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Phong trào Cần Vương thất bại đặt ra yêu cầu gì cấp thiết đối với cuộc đấu tranh giải phóng dân tộc của nhân dân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uy động kháng chiến của toàn dân để giành độc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ải liên kết các phong trào đấu tranh thành một khối thống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ải có giai cấp tiên tiến lãnh đạo với đường lối đấu tranh phù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ải tăng cường sức mạnh quân sự để có thể đối đầu với Phá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Vì sao thực dân Pháp chiếm được 3 tỉnh miền Tây Nam Kì một cách nhanh ch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ực dân Pháp tấn công bất ngờ.</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Nhân dân không ủng hộ triều đình chố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ân đội triều đình trang bị vũ khí quá k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riều đình bạc nhược, thiên kiên quyết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uộc tổng tiến công nổi dậy mùa xuân 1975 gồm các chiến dịc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iến dịch Tây Nguyên, chiến dịch Huế- Đà Nẵng, chiến dịch Hồ Chí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iến dịch Lam Sơn 79, chiến dịch Tây Nguyên, Chiến dịch Huế- Đà Nẵ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iến dịch Huế- Đà Nẵng, chiến dịch Tây Nguyên, chiến dịch đường 9 Nam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dịch đường 14, chiến dịch Tây Nguyên, chiến dịch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Đại hội anh hùng và chiến sĩ thi đua toàn quốc lần thứ nhất được tổ chức vào năm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ăm 1953.</w:t>
        <w:tab/>
      </w:r>
      <w:r>
        <w:rPr>
          <w:b/>
          <w:color w:val="000000"/>
          <w:szCs w:val="24"/>
        </w:rPr>
        <w:t>B.</w:t>
      </w:r>
      <w:r>
        <w:rPr>
          <w:color w:val="000000"/>
          <w:szCs w:val="24"/>
        </w:rPr>
        <w:t xml:space="preserve"> Năm 1952.</w:t>
        <w:tab/>
      </w:r>
      <w:r>
        <w:rPr>
          <w:b/>
          <w:color w:val="000000"/>
          <w:szCs w:val="24"/>
        </w:rPr>
        <w:t>C.</w:t>
      </w:r>
      <w:r>
        <w:rPr>
          <w:color w:val="000000"/>
          <w:szCs w:val="24"/>
        </w:rPr>
        <w:t xml:space="preserve"> Năm 1951.</w:t>
        <w:tab/>
      </w:r>
      <w:r>
        <w:rPr>
          <w:b/>
          <w:color w:val="000000"/>
          <w:szCs w:val="24"/>
        </w:rPr>
        <w:t>D.</w:t>
      </w:r>
      <w:r>
        <w:rPr>
          <w:color w:val="000000"/>
          <w:szCs w:val="24"/>
        </w:rPr>
        <w:t xml:space="preserve"> Năm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Nguyên tắc đổi mới của Đảng đề ra trong Đại hội đại biểu toàn quốc lần thứ VI (1986)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ực hiện công nghiệp hóa, hiện dại hóa đất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ỏ qua giai đoạn phát triển tư bản chủ nghĩ tiến thẳng lên xây dựng chủ nghĩ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ổi mới mục tiêu phát triển kinh tế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thay đổi mục tiêu của chủ nghĩa xã hội, mà làm cho mục tiêu ấy thực hiện hiệu quả h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hắng lợi nào của quân dân Việt Nam ở miền Nam đã buộc Mỹ phải tuyên bố “phi Mỹ hóa” trở lại chiến tranh xâm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uộc tổng tiến công và nổi dậy Xuân 196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uộc tiến công chiến lược năm 197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rận “Điện Biên Phủ trên không” năm 19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uộc Tổng tiến công và nổi dậy Xuân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Sắp xếp các sự kiện sau đây theo đúng trình tự thời gian trong công tác chuẩn bị cho cuộc Tổng khởi nghĩa tháng Tám năm 194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Mặt trận Việt Minh được thành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Khu giải phóng Việt Bắc ra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Hội nghị Quân sự cách mạng Bắc Kì được triệu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3.</w:t>
        <w:tab/>
      </w:r>
      <w:r>
        <w:rPr>
          <w:b/>
          <w:color w:val="000000"/>
          <w:szCs w:val="24"/>
        </w:rPr>
        <w:t>B.</w:t>
      </w:r>
      <w:r>
        <w:rPr>
          <w:color w:val="000000"/>
          <w:szCs w:val="24"/>
        </w:rPr>
        <w:t xml:space="preserve"> 2,3,1.</w:t>
        <w:tab/>
      </w:r>
      <w:r>
        <w:rPr>
          <w:b/>
          <w:color w:val="000000"/>
          <w:szCs w:val="24"/>
        </w:rPr>
        <w:t>C.</w:t>
      </w:r>
      <w:r>
        <w:rPr>
          <w:color w:val="000000"/>
          <w:szCs w:val="24"/>
        </w:rPr>
        <w:t xml:space="preserve"> 1,3,2.</w:t>
        <w:tab/>
      </w:r>
      <w:r>
        <w:rPr>
          <w:b/>
          <w:color w:val="000000"/>
          <w:szCs w:val="24"/>
        </w:rPr>
        <w:t>D.</w:t>
      </w:r>
      <w:r>
        <w:rPr>
          <w:color w:val="000000"/>
          <w:szCs w:val="24"/>
        </w:rPr>
        <w:t xml:space="preserve"> 3,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Việt Nam gia nhập ASEAN vào ngày tháng năm nào và là thành viên gia nhập thứ mấy trong tổ chức ASE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8/8/1995, thành viên gia nhập thứ 10</w:t>
        <w:tab/>
      </w:r>
      <w:r>
        <w:rPr>
          <w:b/>
          <w:color w:val="000000"/>
          <w:szCs w:val="24"/>
        </w:rPr>
        <w:t>B.</w:t>
      </w:r>
      <w:r>
        <w:rPr>
          <w:color w:val="000000"/>
          <w:szCs w:val="24"/>
        </w:rPr>
        <w:t xml:space="preserve"> 28/7/1995, thành viên gia nhập thứ 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7/8/1995, thành viên gia nhập thứ 8.</w:t>
        <w:tab/>
      </w:r>
      <w:r>
        <w:rPr>
          <w:b/>
          <w:color w:val="000000"/>
          <w:szCs w:val="24"/>
        </w:rPr>
        <w:t>D.</w:t>
      </w:r>
      <w:r>
        <w:rPr>
          <w:color w:val="000000"/>
          <w:szCs w:val="24"/>
        </w:rPr>
        <w:t xml:space="preserve"> 27/8/1996, thành viên gia nhập thứ 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Phương châm tác chiến trong các chiến dịch giải phóng hoàn toàn miền Nam được Bộ chính trị Trung ương xác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âu dài đánh chắc, tiến chắc.</w:t>
        <w:tab/>
      </w:r>
      <w:r>
        <w:rPr>
          <w:b/>
          <w:color w:val="000000"/>
          <w:szCs w:val="24"/>
        </w:rPr>
        <w:t>B.</w:t>
      </w:r>
      <w:r>
        <w:rPr>
          <w:color w:val="000000"/>
          <w:szCs w:val="24"/>
        </w:rPr>
        <w:t xml:space="preserve"> Đánh chắc, tiến ch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ần tốc, táo bạo, bất ngờ, chắc thắng.</w:t>
        <w:tab/>
      </w:r>
      <w:r>
        <w:rPr>
          <w:b/>
          <w:color w:val="000000"/>
          <w:szCs w:val="24"/>
        </w:rPr>
        <w:t>D.</w:t>
      </w:r>
      <w:r>
        <w:rPr>
          <w:color w:val="000000"/>
          <w:szCs w:val="24"/>
        </w:rPr>
        <w:t xml:space="preserve"> Đánh nhanh, thắng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rong chiến dịch Điện Biên Phủ, một quyết định được đánh giá là sáng suốt, kịp thời, quyết định này mang đến thắng lợi “lừng lẫy năm châu, chấn động địa cầu” của Tướng Võ Nguyên Giáp,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uyển từ “đánh nhanh, thắng nhanh” sang “đánh lâu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uyển từ “đánh lâu dài” sang “đánh nhanh, thắng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uyển từ “đánh chắc, tiến chắc sang “đánh lâu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uyển từ “đánh nhanh, thắng nhanh” sang “đánh chắc, tiến ch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Xác định đâu là mâu thuẫn chủ yếu nhất trong xã hội Việt Nam dưới tác động của cuộc khai thác thuộc địa lần thứ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ư sản – thực dân Pháp.</w:t>
        <w:tab/>
      </w:r>
      <w:r>
        <w:rPr>
          <w:b/>
          <w:color w:val="000000"/>
          <w:szCs w:val="24"/>
        </w:rPr>
        <w:t>B.</w:t>
      </w:r>
      <w:r>
        <w:rPr>
          <w:color w:val="000000"/>
          <w:szCs w:val="24"/>
        </w:rPr>
        <w:t xml:space="preserve"> Vô sản –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ân tộc Việt Nam – thực dân Pháp.</w:t>
        <w:tab/>
      </w:r>
      <w:r>
        <w:rPr>
          <w:b/>
          <w:color w:val="000000"/>
          <w:szCs w:val="24"/>
        </w:rPr>
        <w:t>D.</w:t>
      </w:r>
      <w:r>
        <w:rPr>
          <w:color w:val="000000"/>
          <w:szCs w:val="24"/>
        </w:rPr>
        <w:t xml:space="preserve"> Nông dân – Địa chủ phong kiế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Sự kiện nào đánh dấu bước chuển biến mới của phong trào công nhân Việt Nam từ tự phát sang tự gi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uộc bãi công của công nhân thợ nhuộm ở Chợ Lớn (192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ãi công của thợ máy xưởng Ba Son cảng Sài Gòn (8-19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uộc tổng bãi công của công nhân Bắc Kì (192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uộc bãi công của 1000 công nhân nhà máy sợi Nam Định (192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Các chiến thuật mới được sử dụng phổ biến trong chiến lược “Chiến tranh đặc biệ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ực thăng vận”, “thiết xa vận”.</w:t>
      </w:r>
      <w:r>
        <w:rPr>
          <w:b/>
          <w:color w:val="000000"/>
          <w:szCs w:val="24"/>
        </w:rPr>
        <w:tab/>
        <w:t>B.</w:t>
      </w:r>
      <w:r>
        <w:rPr>
          <w:color w:val="000000"/>
          <w:szCs w:val="24"/>
        </w:rPr>
        <w:t xml:space="preserve"> “Tìm diệt”, “bình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Giành dân – lấn đất”.</w:t>
        <w:tab/>
      </w:r>
      <w:r>
        <w:rPr>
          <w:b/>
          <w:color w:val="000000"/>
          <w:szCs w:val="24"/>
        </w:rPr>
        <w:tab/>
        <w:t>D.</w:t>
      </w:r>
      <w:r>
        <w:rPr>
          <w:color w:val="000000"/>
          <w:szCs w:val="24"/>
        </w:rPr>
        <w:t xml:space="preserve"> “Chỉnh phục từng gói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Lực lượng cách mạng nêu ra trong Luận cương chính trị tháng 10 năm 1930 là lực lượ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ông nhân, nông dân và tiểu tư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ông nhân, nông dân, tư sản và tiểu tư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ông nhân, nông dân và trí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ông nhân,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Thủ đoạn mới được Mĩ thực hiện trong chiến lược “Việt Nam hóa chiến tranh”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số ngụy qu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Rút dần quân Mĩ về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ô lập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ở rộng chiến tranh phá hoại miền Bắc, tiến hành chiến tranh xâm lược Lào, Campuchi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Hiệp định Pari thừa nhận miền Nam Việt Nam có 2 chính quyền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ệt Nam dân chủ cộng hòa, Việt Nam cộng hò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hính phủ cách mạng lâm thời cộng hòa miền Nam Việt Nam; Việt Nam cộng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Việt Nam dân chủ Cộng hòa, Cộng hòa miền Nam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ộng hòa miền Nam Việt Nam, Mặt trận giải phóng miền Nam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Chiến thắng đầu tiên của Đội Việt Nam Tuyên truyền giải phóng quân giành đượ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ợ Rạng – Đô Lương.</w:t>
        <w:tab/>
      </w:r>
      <w:r>
        <w:rPr>
          <w:b/>
          <w:color w:val="000000"/>
          <w:szCs w:val="24"/>
        </w:rPr>
        <w:t>B.</w:t>
      </w:r>
      <w:r>
        <w:rPr>
          <w:color w:val="000000"/>
          <w:szCs w:val="24"/>
        </w:rPr>
        <w:t xml:space="preserve"> Bắc Sơn – Võ N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ay Khắt – Nà Ngần.</w:t>
        <w:tab/>
        <w:tab/>
      </w:r>
      <w:r>
        <w:rPr>
          <w:b/>
          <w:color w:val="000000"/>
          <w:szCs w:val="24"/>
        </w:rPr>
        <w:t>D.</w:t>
      </w:r>
      <w:r>
        <w:rPr>
          <w:color w:val="000000"/>
          <w:szCs w:val="24"/>
        </w:rPr>
        <w:t xml:space="preserve"> Vũ Lăng – Đình B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Phong trào dân chủ 1936 – 1939 ở Việt Nam là một phong tr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ang tính dân tộc, dân chủ và nhân dân sâu s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tính chất dân tộc sâu s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tính chất dân tộc, dân chủ, trong đố tính dân chủ là nét nổi b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tính chất dân chủ là chủ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o các sự kiệ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Phan Bội Châu lập Việt Nam Quang phục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Phan Bội Châu lập Hội Duy T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Phan Bội Châu bị Pháp b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Đưa học sinh sang Nhật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3,1,4.</w:t>
        <w:tab/>
      </w:r>
      <w:r>
        <w:rPr>
          <w:b/>
          <w:color w:val="000000"/>
          <w:szCs w:val="24"/>
        </w:rPr>
        <w:t>B.</w:t>
      </w:r>
      <w:r>
        <w:rPr>
          <w:color w:val="000000"/>
          <w:szCs w:val="24"/>
        </w:rPr>
        <w:t xml:space="preserve"> 1,2,3,4.</w:t>
        <w:tab/>
      </w:r>
      <w:r>
        <w:rPr>
          <w:b/>
          <w:color w:val="000000"/>
          <w:szCs w:val="24"/>
        </w:rPr>
        <w:t>C.</w:t>
      </w:r>
      <w:r>
        <w:rPr>
          <w:color w:val="000000"/>
          <w:szCs w:val="24"/>
        </w:rPr>
        <w:t xml:space="preserve"> 1,4,2,3.</w:t>
        <w:tab/>
      </w:r>
      <w:r>
        <w:rPr>
          <w:b/>
          <w:color w:val="000000"/>
          <w:szCs w:val="24"/>
        </w:rPr>
        <w:t>D.</w:t>
      </w:r>
      <w:r>
        <w:rPr>
          <w:color w:val="000000"/>
          <w:szCs w:val="24"/>
        </w:rPr>
        <w:t xml:space="preserve"> 2,4,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Chủ tịch Hồ Chí Minh từng ví “... như cái chiêng, ... như cái tiếng, cái chiêng có to thì cái tiếng mới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ính trị/ ngoại giao.</w:t>
        <w:tab/>
        <w:tab/>
      </w:r>
      <w:r>
        <w:rPr>
          <w:b/>
          <w:color w:val="000000"/>
          <w:szCs w:val="24"/>
        </w:rPr>
        <w:t>B.</w:t>
      </w:r>
      <w:r>
        <w:rPr>
          <w:color w:val="000000"/>
          <w:szCs w:val="24"/>
        </w:rPr>
        <w:t xml:space="preserve"> Chính trị/ qu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ân sự/ ngoại giao.</w:t>
        <w:tab/>
        <w:tab/>
      </w:r>
      <w:r>
        <w:rPr>
          <w:b/>
          <w:color w:val="000000"/>
          <w:szCs w:val="24"/>
        </w:rPr>
        <w:t>D.</w:t>
      </w:r>
      <w:r>
        <w:rPr>
          <w:color w:val="000000"/>
          <w:szCs w:val="24"/>
        </w:rPr>
        <w:t xml:space="preserve"> Chính trị/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Sau chiến tranh thế giới lần thứ nhất, công nhân Việt Nam tiếp thu được tư tưởng nào để chuyển sang đấu tranh tự gi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ư tưởng Tam dân của Tôn Trung S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ư tưởng của chủ nghĩa xã hội không tưở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ư tưởng chủ nghĩa Mác-Lên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ư tưởng yêu nước của dân tộ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 PHẦ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ường bờ biển nước ta dài 3260 km, chạy t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Uông Bí (Quảng Ninh) đến Năm Căn (Cà M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Hạ Long (Quảng Ninh) đến Rạch Giá (Kiên Gi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ẩm Phả (Quảng Ninh) đến Xóm Mũi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Móng Cái (Quảng Ninh) đến Hà Tiên (Kiên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ịa hình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ao ở rìa phía tây nam và nam, thấp trũng ở phía bắc và đông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ao ở phía tây bắc và tây nam, thấp trũng ở phía đông và đô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ấp trũng ở vùng phía tây, cao ở vùng rìa phía đông và đông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ao ở rìa phía tây và tây bắc, thấp dần ra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Ở nước ta, Tín phong hoạt động mạnh lên rõ rệt vào các thời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ầu mùa gió Đông Bắc, giữa mùa gió Tây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iữa mùa của gió mùa Đông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ữa mùa của gió mùa Tây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uyển tiếp giữa hai mùa gi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hiên nhiên nước ta có sự phân hóa the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ông – Tây, Đông Bắc – Tây Nam, độ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ắc – Nam, Đông – Tây, Đông Bắc – Tây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ắc – Nam, Đông Bắc – Tây Nam, độ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ắc – Nam, Đông – Tây, độ c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Các hệ sinh thái rừng nhiệt đới gió mùa trong đại nhiệt đới gió mùa gồ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rừng thường xanh, rừng cận nhiệt đới lá rộng và rừng thưa nhiệt đới kh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rừng thưa rụng lá, rừng thưa nhiệt đới khô và rừng cận nhiệt đới lá ki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rừng thưa nhiệt đới khô, rừng cận nhiệt đới lá rộng và rừng nửa rụng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rừng thường xanh, rừng nửa rụng lá và rừng thưa nhiệt đới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ăn cứ vào Atlat Địa lí Việt Nam trang 10, hãy cho biết sông nào sau đây có lũ từ tháng 6 đến tháng 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ông Đà Rằng (trạm Củng Sơn) và sông Mê Công (trạm Mỹ Th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ông Mê Công (trạm Mỹ Thuận – Tiền Gi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ông Đà Rằng (trạm Củng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ông Hồng (Trạm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ăn cứ vào Atlat Địa lí Việt Nam trang 15, hãy cho biết các đô thị Hải Phòng, Huế, Đà Nẵng thuộc loại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oại đặc biệt. </w:t>
        <w:tab/>
      </w:r>
      <w:r>
        <w:rPr>
          <w:b/>
          <w:color w:val="000000"/>
          <w:szCs w:val="24"/>
        </w:rPr>
        <w:t>B.</w:t>
      </w:r>
      <w:r>
        <w:rPr>
          <w:color w:val="000000"/>
          <w:szCs w:val="24"/>
        </w:rPr>
        <w:t xml:space="preserve"> Loại 1.</w:t>
        <w:tab/>
      </w:r>
      <w:r>
        <w:rPr>
          <w:b/>
          <w:color w:val="000000"/>
          <w:szCs w:val="24"/>
        </w:rPr>
        <w:t>C.</w:t>
      </w:r>
      <w:r>
        <w:rPr>
          <w:color w:val="000000"/>
          <w:szCs w:val="24"/>
        </w:rPr>
        <w:t xml:space="preserve"> Loại 2.</w:t>
        <w:tab/>
      </w:r>
      <w:r>
        <w:rPr>
          <w:b/>
          <w:color w:val="000000"/>
          <w:szCs w:val="24"/>
        </w:rPr>
        <w:t>D.</w:t>
      </w:r>
      <w:r>
        <w:rPr>
          <w:color w:val="000000"/>
          <w:szCs w:val="24"/>
        </w:rPr>
        <w:t xml:space="preserve"> Loại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ăn cứ vào Atlat Địa lí Việt Nam trang 18, phần lớn diện tích đất của vùng Bắc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ất lâm nghiệp có rừ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ất phi nông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ất trồng cây công nghiệp lâu năm và cây ăn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ất trồng cây lương thực, thực phẩm và cây hà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ăn cứ vào Atlat Địa lí Việt Nam trang 20, các tỉnh có tỉ lệ diện tích rừng so với diện tích toàn tỉnh đạt trên 60%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uyên Quang, Lâm Đồng, Nghệ An, Kon Tu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âm Đồng, Kon Tum, Lạng Sơn, Quảng B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âm Đồng, Đắk Lắk, Tuyên Quang, Quảng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ảng Bình, Tuyên Quang, Lâm Đồng, Kon Tu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ăn cứ vào Atlat Địa lí Việt Nam trang 22, ba nhà máy nhiệt điện có công suất lớn nhất ở nước ta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ú Mỹ, Phả Lại, Thủ Đức.</w:t>
        <w:tab/>
      </w:r>
      <w:r>
        <w:rPr>
          <w:b/>
          <w:color w:val="000000"/>
          <w:szCs w:val="24"/>
        </w:rPr>
        <w:t>B.</w:t>
      </w:r>
      <w:r>
        <w:rPr>
          <w:color w:val="000000"/>
          <w:szCs w:val="24"/>
        </w:rPr>
        <w:t xml:space="preserve"> Phả Lại, Phú Mỹ,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à Mau, Phú Mỹ, Na Dương.</w:t>
        <w:tab/>
      </w:r>
      <w:r>
        <w:rPr>
          <w:b/>
          <w:color w:val="000000"/>
          <w:szCs w:val="24"/>
        </w:rPr>
        <w:t>D.</w:t>
      </w:r>
      <w:r>
        <w:rPr>
          <w:color w:val="000000"/>
          <w:szCs w:val="24"/>
        </w:rPr>
        <w:t xml:space="preserve"> Phú Mỹ, Phả Lại, Ninh B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rong quá trình chuyển động biểu kiến hằng năm, Mặt Trời lên thiên đỉnh ở Xích đạo vào các ngày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1-3 và 22-12.</w:t>
        <w:tab/>
      </w:r>
      <w:r>
        <w:rPr>
          <w:b/>
          <w:color w:val="000000"/>
          <w:szCs w:val="24"/>
        </w:rPr>
        <w:tab/>
        <w:t>B.</w:t>
      </w:r>
      <w:r>
        <w:rPr>
          <w:color w:val="000000"/>
          <w:szCs w:val="24"/>
        </w:rPr>
        <w:t xml:space="preserve"> 21-3 và 23-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21-3 và 22-6.</w:t>
        <w:tab/>
      </w:r>
      <w:r>
        <w:rPr>
          <w:b/>
          <w:color w:val="000000"/>
          <w:szCs w:val="24"/>
        </w:rPr>
        <w:tab/>
        <w:t>D.</w:t>
      </w:r>
      <w:r>
        <w:rPr>
          <w:color w:val="000000"/>
          <w:szCs w:val="24"/>
        </w:rPr>
        <w:t xml:space="preserve"> 22-6 và 22-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ột chu trình hoành chỉnh của các quá trình ngoại lực tác động đến địa hình bề mặt Trái Đất diễn ra theo tuần tự như s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ong hóa – bóc mòn – vận chuyển – bồi t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ong hóa – bồi tụ - bóc mòn – vận chuy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ong hóa – vận chuyển – bóc mòn – bồi t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ong hóa – bóc mòn – bồi tụ - vận chuy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Nguyên nhân chủ yếu tạo nên só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ng đất, núi lửa.</w:t>
        <w:tab/>
        <w:tab/>
      </w:r>
      <w:r>
        <w:rPr>
          <w:b/>
          <w:color w:val="000000"/>
          <w:szCs w:val="24"/>
        </w:rPr>
        <w:t>B.</w:t>
      </w:r>
      <w:r>
        <w:rPr>
          <w:color w:val="000000"/>
          <w:szCs w:val="24"/>
        </w:rPr>
        <w:t xml:space="preserve"> Dòng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ó.</w:t>
        <w:tab/>
        <w:tab/>
      </w:r>
      <w:r>
        <w:rPr>
          <w:b/>
          <w:color w:val="000000"/>
          <w:szCs w:val="24"/>
        </w:rPr>
        <w:t>D.</w:t>
      </w:r>
      <w:r>
        <w:rPr>
          <w:color w:val="000000"/>
          <w:szCs w:val="24"/>
        </w:rPr>
        <w:t xml:space="preserve"> do tàu, bè hoạt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Giới hạn phía dưới của lớp vỏ địa lí ở lục đị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xuống hết lớp phủ thổ nhưỡng.</w:t>
        <w:tab/>
      </w:r>
      <w:r>
        <w:rPr>
          <w:b/>
          <w:color w:val="000000"/>
          <w:szCs w:val="24"/>
        </w:rPr>
        <w:t>B.</w:t>
      </w:r>
      <w:r>
        <w:rPr>
          <w:color w:val="000000"/>
          <w:szCs w:val="24"/>
        </w:rPr>
        <w:t xml:space="preserve"> Xuống hết lớp vỏ pho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uống hết lớp đá gốc.</w:t>
        <w:tab/>
        <w:tab/>
      </w:r>
      <w:r>
        <w:rPr>
          <w:b/>
          <w:color w:val="000000"/>
          <w:szCs w:val="24"/>
        </w:rPr>
        <w:t>D.</w:t>
      </w:r>
      <w:r>
        <w:rPr>
          <w:color w:val="000000"/>
          <w:szCs w:val="24"/>
        </w:rPr>
        <w:t xml:space="preserve"> xuống hết lớp vỏ Trái Đ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Ảnh hưởng tích cực của đô thị hóa </w:t>
      </w:r>
      <w:r>
        <w:rPr>
          <w:b/>
          <w:color w:val="000000"/>
          <w:spacing w:val="2"/>
          <w:szCs w:val="24"/>
        </w:rPr>
        <w:t>không phải</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óp phần đẩy nhanh tốc độ tăng trưởng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làm thay đổi sự phân bố dân cư và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góp phần chuyển dịch cơ cấu kinh tế và cơ cấ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àm giảm các hoạt động kinh tế phi nông nghiệp ở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Ý nào sau đây </w:t>
      </w:r>
      <w:r>
        <w:rPr>
          <w:b/>
          <w:color w:val="000000"/>
          <w:szCs w:val="24"/>
        </w:rPr>
        <w:t xml:space="preserve">không đúng </w:t>
      </w:r>
      <w:r>
        <w:rPr>
          <w:color w:val="000000"/>
          <w:szCs w:val="24"/>
        </w:rPr>
        <w:t>với đặc điểm của c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ản xuất công nghiệp bao gồm hai giai đo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ản xuất công nghiệp phụ thuộc vào điều kiện tự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ản xuất công nghiệp có tính chất tập trung cao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ản xuất công nghiệp bao gồm nhiều ngành phức tạp, được phân công tỉ mỉ và có sự phối hợp giữa nhiều ngành để tạo ra sản phẩm cuối c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rình độ phát triển kinh tế và năng suất lao động xã hội ảnh hưởng đ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ình thức tổ chức mạng lưới ngành dịch v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ầu tư bổ sung lao động cho ngành dịch v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ịp độ phát triển và cơ cấu ngành dịch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ạng lưới ngành dịch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ục tiêu của sự phát triển bền vững mà loài người đang hướng tới là phải đảm bảo cho con người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ống trong môi trường trong sạch, không bị ô nhiễ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ược làm việc, nâng cao chất lượng cuộc sống của nhân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uộc sống ấm no, đồng thời đẩy mạnh tốc độ tăng trưởng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ời sống vật chất, tinh thần ngày càng cao, trong môi trường sống lành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SỐ LƯỢT HÀNH KHÁCH VẬN CHUYỂN PHÂN THEO NGÀNH VẬN TẢI CỦA NƯỚC TA NĂM 2005 VÀ NĂM 2015</w:t>
      </w:r>
    </w:p>
    <w:p>
      <w:pPr>
        <w:pStyle w:val="Normal"/>
        <w:tabs>
          <w:tab w:val="clear" w:pos="720"/>
          <w:tab w:val="left" w:pos="181" w:leader="none"/>
          <w:tab w:val="left" w:pos="2699" w:leader="none"/>
          <w:tab w:val="left" w:pos="5221" w:leader="none"/>
          <w:tab w:val="left" w:pos="7739" w:leader="none"/>
        </w:tabs>
        <w:spacing w:before="48" w:after="48"/>
        <w:jc w:val="right"/>
        <w:rPr/>
      </w:pPr>
      <w:r>
        <w:rPr/>
        <w:t>(Đơn vị: triệu lượt người)</w:t>
      </w:r>
    </w:p>
    <w:tbl>
      <w:tblPr>
        <w:tblW w:w="10425" w:type="dxa"/>
        <w:jc w:val="left"/>
        <w:tblInd w:w="-113" w:type="dxa"/>
        <w:tblLayout w:type="fixed"/>
        <w:tblCellMar>
          <w:top w:w="0" w:type="dxa"/>
          <w:left w:w="108" w:type="dxa"/>
          <w:bottom w:w="0" w:type="dxa"/>
          <w:right w:w="108" w:type="dxa"/>
        </w:tblCellMar>
      </w:tblPr>
      <w:tblGrid>
        <w:gridCol w:w="2085"/>
        <w:gridCol w:w="2085"/>
        <w:gridCol w:w="1968"/>
        <w:gridCol w:w="2070"/>
        <w:gridCol w:w="221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ường sắ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ường bộ</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ường thủy</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ường hàng không</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0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73,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56,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104,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3,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1,1</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ảng số liệu, cho biết nhận xét nào sau đây đúng về số lượt hành khách vận chuyển phân theo ngành vận tải của nước ta, năm 2015 so với năm 200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ường bộ tăng chậm nhất.</w:t>
        <w:tab/>
      </w:r>
      <w:r>
        <w:rPr>
          <w:b/>
          <w:color w:val="000000"/>
          <w:szCs w:val="24"/>
        </w:rPr>
        <w:t>B.</w:t>
      </w:r>
      <w:r>
        <w:rPr>
          <w:color w:val="000000"/>
          <w:szCs w:val="24"/>
        </w:rPr>
        <w:t xml:space="preserve"> Tất cả các loại đường đề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ường thủy tăng nhiều nhất.</w:t>
        <w:tab/>
      </w:r>
      <w:r>
        <w:rPr>
          <w:b/>
          <w:color w:val="000000"/>
          <w:szCs w:val="24"/>
        </w:rPr>
        <w:t>D.</w:t>
      </w:r>
      <w:r>
        <w:rPr>
          <w:color w:val="000000"/>
          <w:szCs w:val="24"/>
        </w:rPr>
        <w:t xml:space="preserve"> Đường hàng không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Atlat Địa lí Việt Nam trang 23, hãy cho biết vùng kinh tế nào sau đây có tuyến đường sắt Thống Nhất đi qu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ung du và miền núi Bắc Bộ.</w:t>
        <w:tab/>
      </w:r>
      <w:r>
        <w:rPr>
          <w:b/>
          <w:color w:val="000000"/>
          <w:szCs w:val="24"/>
        </w:rPr>
        <w:t>B.</w:t>
      </w:r>
      <w:r>
        <w:rPr>
          <w:color w:val="000000"/>
          <w:szCs w:val="24"/>
        </w:rPr>
        <w:t xml:space="preserve"> Tây Nguyê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bằng sông Cửu Long</w:t>
        <w:tab/>
      </w:r>
      <w:r>
        <w:rPr>
          <w:b/>
          <w:color w:val="000000"/>
          <w:szCs w:val="24"/>
        </w:rPr>
        <w:t>D.</w:t>
      </w:r>
      <w:r>
        <w:rPr>
          <w:color w:val="000000"/>
          <w:szCs w:val="24"/>
        </w:rPr>
        <w:t xml:space="preserve">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Căn cứ vào Atlat Địa lí Việt Nam trang 28, hãy cho biết các trung tâm công nghiệp nào sau đây ở vùng Duyên hải Nam Trung Bộ có quy mô từ 9 đến 40 nghìn tỉ đ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ảng Ngãi, Quy Nhơn</w:t>
      </w:r>
      <w:r>
        <w:rPr>
          <w:b/>
          <w:color w:val="000000"/>
          <w:szCs w:val="24"/>
        </w:rPr>
        <w:tab/>
        <w:t>B.</w:t>
      </w:r>
      <w:r>
        <w:rPr>
          <w:color w:val="000000"/>
          <w:szCs w:val="24"/>
        </w:rPr>
        <w:t xml:space="preserve"> Nha Trang, Phan Th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y Nhơn, Đà Nẵng.</w:t>
        <w:tab/>
      </w:r>
      <w:r>
        <w:rPr>
          <w:b/>
          <w:color w:val="000000"/>
          <w:szCs w:val="24"/>
        </w:rPr>
        <w:tab/>
        <w:t>D.</w:t>
      </w:r>
      <w:r>
        <w:rPr>
          <w:color w:val="000000"/>
          <w:szCs w:val="24"/>
        </w:rPr>
        <w:t xml:space="preserve"> Đà Nẵng, Nha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3840480" cy="2396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783" t="15643" r="17435" b="12700"/>
                    <a:stretch>
                      <a:fillRect/>
                    </a:stretch>
                  </pic:blipFill>
                  <pic:spPr bwMode="auto">
                    <a:xfrm>
                      <a:off x="0" y="0"/>
                      <a:ext cx="3840480" cy="23964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CƠ CẤU DÂN SỐ PHÂN THEO VÙNG CỦA NƯỚC TA NĂM 2000 VÀ NĂM 2015 (%)</w:t>
      </w:r>
    </w:p>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ung du và miền núi Bắc Bộ giảm, Tây Nguyên và Đông Nam Bộ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ông Nam Bộ tăng, Đồng bằng sông Hồng và Đồng bằng sông Cửu Lo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bằng sông Hồng và Đồng bằng sông Cửu Long giảm, Tây Nguyên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ắc Trung Bộ và Duyên hải Nam Trung Bộ tăng, Đồng bằng sống Cửu Lo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Phát biểu nào sau đây </w:t>
      </w:r>
      <w:r>
        <w:rPr>
          <w:b/>
          <w:color w:val="000000"/>
          <w:szCs w:val="24"/>
        </w:rPr>
        <w:t>không</w:t>
      </w:r>
      <w:r>
        <w:rPr>
          <w:color w:val="000000"/>
          <w:szCs w:val="24"/>
        </w:rPr>
        <w:t xml:space="preserve"> đúng với đặc điểm của lao động của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uồn lao động dồi dào và tăng nh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ội ngũ công nhân kĩ thuật lành nghề còn thiếu nhi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ất lượng lao động ngày càng được nâ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ực lượng lao động có trình độ cao đông đả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Cơ cấu ngành kinh tế trong GDP ở nước ta đang có sự chuyển dịch theo hướ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tỉ trọng của khu vực I, giảm tỉ trọng của khu vực 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ăng tỉ trọng của khu vực II, giảm tỉ trọng của khu vực 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ăng tỉ trọng của khu vực III, giảm tỉ trọng của khu vực 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ảm tỉ trọng của khu vực III, tăng tỉ trọng của khu vực 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ục đích quan trọng nhất của nền nông nghiệp hàng hóa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ể nâng cao chất lượng nguồ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áp ứng nhu cầu tiêu dùng tại ch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sản xuất ra nhiều loại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ạo ra nhiều lợi nh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Khó khăn lớn nhất về tự nhiên đối với hoạt động khai thác thủy sản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oạt động của gió mùa Tây Nam.</w:t>
        <w:tab/>
      </w:r>
      <w:r>
        <w:rPr>
          <w:b/>
          <w:color w:val="000000"/>
          <w:szCs w:val="24"/>
        </w:rPr>
        <w:t>B.</w:t>
      </w:r>
      <w:r>
        <w:rPr>
          <w:color w:val="000000"/>
          <w:szCs w:val="24"/>
        </w:rPr>
        <w:t xml:space="preserve"> Hoạt động của gió phơn Tây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oạt động của Tín phong.</w:t>
        <w:tab/>
      </w:r>
      <w:r>
        <w:rPr>
          <w:b/>
          <w:color w:val="000000"/>
          <w:szCs w:val="24"/>
        </w:rPr>
        <w:t>D.</w:t>
      </w:r>
      <w:r>
        <w:rPr>
          <w:color w:val="000000"/>
          <w:szCs w:val="24"/>
        </w:rPr>
        <w:t xml:space="preserve"> hoạt động bão hà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Khu vực có mức độ tập trung công nghiệp vào loại cao nhất cả nước, nhưng tổng giá trị sản xuất công nghiệp không phải đứng đầu cả n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ồng bằng sông Cửu Long.</w:t>
        <w:tab/>
      </w:r>
      <w:r>
        <w:rPr>
          <w:b/>
          <w:color w:val="000000"/>
          <w:szCs w:val="24"/>
        </w:rPr>
        <w:t>B.</w:t>
      </w:r>
      <w:r>
        <w:rPr>
          <w:color w:val="000000"/>
          <w:szCs w:val="24"/>
        </w:rPr>
        <w:t xml:space="preserve"> Duyên hải miền Tr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ông Nam Bộ.</w:t>
        <w:tab/>
        <w:tab/>
      </w:r>
      <w:r>
        <w:rPr>
          <w:b/>
          <w:color w:val="000000"/>
          <w:szCs w:val="24"/>
        </w:rPr>
        <w:t>D.</w:t>
      </w:r>
      <w:r>
        <w:rPr>
          <w:color w:val="000000"/>
          <w:szCs w:val="24"/>
        </w:rPr>
        <w:t xml:space="preserve"> Đồng bằng sông Hồng và phụ c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bảnh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SẢN LƯỢNG THAN CỦA MỘT SỐ QUỐC GIA, NĂM 2010 VÀ NĂM 2015</w:t>
      </w:r>
    </w:p>
    <w:p>
      <w:pPr>
        <w:pStyle w:val="Normal"/>
        <w:tabs>
          <w:tab w:val="clear" w:pos="720"/>
          <w:tab w:val="left" w:pos="181" w:leader="none"/>
          <w:tab w:val="left" w:pos="2699" w:leader="none"/>
          <w:tab w:val="left" w:pos="5221" w:leader="none"/>
          <w:tab w:val="left" w:pos="7739" w:leader="none"/>
        </w:tabs>
        <w:spacing w:before="48" w:after="48"/>
        <w:jc w:val="right"/>
        <w:rPr/>
      </w:pPr>
      <w:r>
        <w:rPr/>
        <w:t>(Đơn vị: nghìn tấn)</w:t>
      </w:r>
    </w:p>
    <w:tbl>
      <w:tblPr>
        <w:tblW w:w="10425" w:type="dxa"/>
        <w:jc w:val="left"/>
        <w:tblInd w:w="-113" w:type="dxa"/>
        <w:tblLayout w:type="fixed"/>
        <w:tblCellMar>
          <w:top w:w="0" w:type="dxa"/>
          <w:left w:w="108" w:type="dxa"/>
          <w:bottom w:w="0" w:type="dxa"/>
          <w:right w:w="108" w:type="dxa"/>
        </w:tblCellMar>
      </w:tblPr>
      <w:tblGrid>
        <w:gridCol w:w="2085"/>
        <w:gridCol w:w="2085"/>
        <w:gridCol w:w="1968"/>
        <w:gridCol w:w="2070"/>
        <w:gridCol w:w="221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In-đô-nê-xi-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Ma-lai-x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Phi-líp-pi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Mi-an-m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7516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39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65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4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0653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68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378</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20</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ảng số liệu, cho biết nhận xét nào sau đây đúng về sản lượng than của một số quốc gia, năm 2015 so với năm 20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i-líp-pin tăng nhiều nhất.</w:t>
        <w:tab/>
      </w:r>
      <w:r>
        <w:rPr>
          <w:b/>
          <w:color w:val="000000"/>
          <w:szCs w:val="24"/>
        </w:rPr>
        <w:t>B.</w:t>
      </w:r>
      <w:r>
        <w:rPr>
          <w:color w:val="000000"/>
          <w:szCs w:val="24"/>
        </w:rPr>
        <w:t xml:space="preserve"> In-đô-nê-x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a-lai-xi-a tăng ít nhất.</w:t>
        <w:tab/>
      </w:r>
      <w:r>
        <w:rPr>
          <w:b/>
          <w:color w:val="000000"/>
          <w:szCs w:val="24"/>
        </w:rPr>
        <w:t>D.</w:t>
      </w:r>
      <w:r>
        <w:rPr>
          <w:color w:val="000000"/>
          <w:szCs w:val="24"/>
        </w:rPr>
        <w:t xml:space="preserve"> Mi-an-ma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ối đe dọa trực tiếp tới ổn định, hòa bình của thế giớ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ự bất bình đẳng giàu nghèo giữa các tộc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xung đột sắc tộc, xung đột tôn giáo và nạn khủng bố.</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oạt động kinh tế ngầm (buôn lậu vũ khí, rửa t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ạnh tranh kinh tế giữa các quốc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Địa hình vùng phía Tây phần lãnh thổ Hoa Kì ở trung tâm Bắc Mĩ có đặc điể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các dãy núi già Rốc-ki, A-pa-la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các sơn nguyên cao, đồ s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các dãy núi trẻ cao trung bình trên 2000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các đồng bằng rộng lớn ven Thái Bình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ổ hợp công nghiệp hàng không E-bớt (Airbus) có trụ sở ở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a-đrit (Tây Ban Nha)</w:t>
      </w:r>
      <w:r>
        <w:rPr>
          <w:b/>
          <w:color w:val="000000"/>
          <w:szCs w:val="24"/>
        </w:rPr>
        <w:tab/>
        <w:t>B.</w:t>
      </w:r>
      <w:r>
        <w:rPr>
          <w:color w:val="000000"/>
          <w:szCs w:val="24"/>
        </w:rPr>
        <w:t xml:space="preserve"> Bruc-xen (Bỉ)</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u-lu-đơ (Pháp)</w:t>
        <w:tab/>
      </w:r>
      <w:r>
        <w:rPr>
          <w:b/>
          <w:color w:val="000000"/>
          <w:szCs w:val="24"/>
        </w:rPr>
        <w:tab/>
        <w:t>D.</w:t>
      </w:r>
      <w:r>
        <w:rPr>
          <w:color w:val="000000"/>
          <w:szCs w:val="24"/>
        </w:rPr>
        <w:t xml:space="preserve"> Hăm-buốc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hiên tai xảy ra nhiều nhất ở Nhật Bả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ng đất</w:t>
        <w:tab/>
      </w:r>
      <w:r>
        <w:rPr>
          <w:b/>
          <w:color w:val="000000"/>
          <w:szCs w:val="24"/>
        </w:rPr>
        <w:t>B.</w:t>
      </w:r>
      <w:r>
        <w:rPr>
          <w:color w:val="000000"/>
          <w:szCs w:val="24"/>
        </w:rPr>
        <w:t xml:space="preserve"> Núi lửa</w:t>
        <w:tab/>
      </w:r>
      <w:r>
        <w:rPr>
          <w:b/>
          <w:color w:val="000000"/>
          <w:szCs w:val="24"/>
        </w:rPr>
        <w:t>C.</w:t>
      </w:r>
      <w:r>
        <w:rPr>
          <w:color w:val="000000"/>
          <w:szCs w:val="24"/>
        </w:rPr>
        <w:t xml:space="preserve"> bão</w:t>
        <w:tab/>
      </w:r>
      <w:r>
        <w:rPr>
          <w:b/>
          <w:color w:val="000000"/>
          <w:szCs w:val="24"/>
        </w:rPr>
        <w:t>D.</w:t>
      </w:r>
      <w:r>
        <w:rPr>
          <w:color w:val="000000"/>
          <w:szCs w:val="24"/>
        </w:rPr>
        <w:t xml:space="preserve"> sóng t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Yếu tố nào sau đây đã góp phần quyết định trong việc Trung Quốc chế tạo thành công tàu vũ trụ?</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ự phát triển mạnh mẽ của ngành công nghiệp điện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ự phát triển nhanh chóng của ngành cơ khí chính x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ự phát triển các ngành công nghiệp kĩ thuật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phát triển vượt bậc của công nghiệp sản xuất máy móc tự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ục tiêu tổng quát của cá nước ASEA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úc đẩy sự phát triển kinh tế, văn hóa, giáo dục và tiến bộ xã hội của cá nước thành v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oàn kết và hợp tác vì một ASEAN hòa bình, ổn định, cùng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xây dựng Đông Nam Á thành một khu vực hòa bình, ổn định, có nền kinh tế, văn hóa, xã hội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ải quyết những khác biệt trong nội bộ liên quan đến mối quan hệ giữa ASEAN với các nước, khối nước hoặc các tổ chức quốc tế khá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lang w:val="en-US" w:eastAsia="en-US"/>
        </w:rPr>
        <w:drawing>
          <wp:inline distT="0" distB="0" distL="0" distR="0">
            <wp:extent cx="4169410" cy="2592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140" t="30026" r="20648" b="6534"/>
                    <a:stretch>
                      <a:fillRect/>
                    </a:stretch>
                  </pic:blipFill>
                  <pic:spPr bwMode="auto">
                    <a:xfrm>
                      <a:off x="0" y="0"/>
                      <a:ext cx="4169410" cy="25920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CƠ CẤU TỔNG SẢN PHẨM TRONG NƯỚC (THEO GIÁ HIỆN HÀNH) PHÂN THEO KHU VỰC KINH TẾ CỦA TRUNG QUỐC GIAI ĐOẠN 2010-2015</w:t>
      </w:r>
    </w:p>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ều đồ trên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ổng sản phẩm trong nước phân theo khu vực kinh tế của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ơ cấu tổng sản phẩm trong nước phân theo khu vực kinh tế của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y mô và cơ cấu tổng sản phẩm trong nước phân theo khu vực kinh tế của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ốc độ tăng trưởng tổng sản phẩm trong nước phân theo khu vực kinh tế của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Loại khoáng sản có trữ lượng lớn nhất ở vùng Trung du và miền núi Bắc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ôxít</w:t>
        <w:tab/>
      </w:r>
      <w:r>
        <w:rPr>
          <w:b/>
          <w:color w:val="000000"/>
          <w:szCs w:val="24"/>
        </w:rPr>
        <w:t>B.</w:t>
      </w:r>
      <w:r>
        <w:rPr>
          <w:color w:val="000000"/>
          <w:szCs w:val="24"/>
        </w:rPr>
        <w:t xml:space="preserve"> Dầu mỏ</w:t>
        <w:tab/>
      </w:r>
      <w:r>
        <w:rPr>
          <w:b/>
          <w:color w:val="000000"/>
          <w:szCs w:val="24"/>
        </w:rPr>
        <w:t>C.</w:t>
      </w:r>
      <w:r>
        <w:rPr>
          <w:color w:val="000000"/>
          <w:szCs w:val="24"/>
        </w:rPr>
        <w:t xml:space="preserve"> Than.</w:t>
        <w:tab/>
      </w:r>
      <w:r>
        <w:rPr>
          <w:b/>
          <w:color w:val="000000"/>
          <w:szCs w:val="24"/>
        </w:rPr>
        <w:t>D.</w:t>
      </w:r>
      <w:r>
        <w:rPr>
          <w:color w:val="000000"/>
          <w:szCs w:val="24"/>
        </w:rPr>
        <w:t xml:space="preserve">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ơ cấu công nghiệp của vùng Bắc Trung Bộ chưa thật định hình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iếu nguồn lao động, đặc biệt là lao động có tay nghề.</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ững hạn chế về điều kiện kĩ thuật, vố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ạn chế về nguồn nguyên liệu nông, lâm, thủy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có tài nguyên khoáng sản có trữ lượ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huận lợi của mùa khô đối với việc sản xuất cây công nghiệp lâu năm ở Tây Nguyê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ực nước ngầm hạ thấp.</w:t>
        <w:tab/>
      </w:r>
      <w:r>
        <w:rPr>
          <w:b/>
          <w:color w:val="000000"/>
          <w:szCs w:val="24"/>
        </w:rPr>
        <w:t>B.</w:t>
      </w:r>
      <w:r>
        <w:rPr>
          <w:color w:val="000000"/>
          <w:szCs w:val="24"/>
        </w:rPr>
        <w:t xml:space="preserve"> Cây cối rụng lá, ra hoa, kết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ất badan trở nên vụn bờ.</w:t>
        <w:tab/>
      </w:r>
      <w:r>
        <w:rPr>
          <w:b/>
          <w:color w:val="000000"/>
          <w:szCs w:val="24"/>
        </w:rPr>
        <w:t>D.</w:t>
      </w:r>
      <w:r>
        <w:rPr>
          <w:color w:val="000000"/>
          <w:szCs w:val="24"/>
        </w:rPr>
        <w:t xml:space="preserve"> phơi sấy, bảo quản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Nghề làm muối là nghề truyền thống, phát triển mạnh ở nhiều địa phương của nước ta, nhất là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ồng bằng sống Hồng.</w:t>
        <w:tab/>
      </w:r>
      <w:r>
        <w:rPr>
          <w:b/>
          <w:color w:val="000000"/>
          <w:szCs w:val="24"/>
        </w:rPr>
        <w:t>B.</w:t>
      </w:r>
      <w:r>
        <w:rPr>
          <w:color w:val="000000"/>
          <w:szCs w:val="24"/>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uyên hải Nam Trung Bộ.</w:t>
        <w:tab/>
      </w:r>
      <w:r>
        <w:rPr>
          <w:b/>
          <w:color w:val="000000"/>
          <w:szCs w:val="24"/>
        </w:rPr>
        <w:t>D.</w:t>
      </w:r>
      <w:r>
        <w:rPr>
          <w:color w:val="000000"/>
          <w:szCs w:val="24"/>
        </w:rPr>
        <w:t xml:space="preserve">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ỔNG SẢN PHẨM TRONG NƯỚC THEO GIÁ HIỆN HÀNH PHÂN THEO THÀNH PHẦN KINH TẾ CỦA NƯỚC TA TRONG GIAI ĐOẠN 2010-2015</w:t>
      </w:r>
    </w:p>
    <w:p>
      <w:pPr>
        <w:pStyle w:val="Normal"/>
        <w:tabs>
          <w:tab w:val="clear" w:pos="720"/>
          <w:tab w:val="left" w:pos="181" w:leader="none"/>
          <w:tab w:val="left" w:pos="2699" w:leader="none"/>
          <w:tab w:val="left" w:pos="5221" w:leader="none"/>
          <w:tab w:val="left" w:pos="7739" w:leader="none"/>
        </w:tabs>
        <w:spacing w:before="48" w:after="48"/>
        <w:jc w:val="right"/>
        <w:rPr/>
      </w:pPr>
      <w:r>
        <w:rPr>
          <w:i/>
          <w:color w:val="000000"/>
          <w:szCs w:val="24"/>
        </w:rPr>
        <w:t>(Đơn vị: tỉ đồng</w:t>
      </w:r>
      <w:r>
        <w:rPr/>
        <w:t>)</w:t>
      </w:r>
    </w:p>
    <w:tbl>
      <w:tblPr>
        <w:tblW w:w="10425" w:type="dxa"/>
        <w:jc w:val="left"/>
        <w:tblInd w:w="-113" w:type="dxa"/>
        <w:tblLayout w:type="fixed"/>
        <w:tblCellMar>
          <w:top w:w="0" w:type="dxa"/>
          <w:left w:w="108" w:type="dxa"/>
          <w:bottom w:w="0" w:type="dxa"/>
          <w:right w:w="108" w:type="dxa"/>
        </w:tblCellMar>
      </w:tblPr>
      <w:tblGrid>
        <w:gridCol w:w="3708"/>
        <w:gridCol w:w="1440"/>
        <w:gridCol w:w="1530"/>
        <w:gridCol w:w="1530"/>
        <w:gridCol w:w="221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Thành phần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Kinh tế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331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397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3131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02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Kinh tế ngoài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269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5597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70644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8121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Khu vực có vốn đầu tư nước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269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224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0434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57550</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hể hiện cơ cấu tổng sản phẩm trong nước (theo giá hiện hành) phân theo thành phần kinh tế của nước ta trong giai đoạn 2010 – 2015,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iểu đồ đường.</w:t>
        <w:tab/>
        <w:tab/>
      </w:r>
      <w:r>
        <w:rPr>
          <w:b/>
          <w:color w:val="000000"/>
          <w:szCs w:val="24"/>
        </w:rPr>
        <w:t>B.</w:t>
      </w:r>
      <w:r>
        <w:rPr>
          <w:color w:val="000000"/>
          <w:szCs w:val="24"/>
        </w:rPr>
        <w:t xml:space="preserve"> Biểu đồ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ểu đồ kết hợp.</w:t>
        <w:tab/>
        <w:tab/>
      </w:r>
      <w:r>
        <w:rPr>
          <w:b/>
          <w:color w:val="000000"/>
          <w:szCs w:val="24"/>
        </w:rPr>
        <w:t>D.</w:t>
      </w:r>
      <w:r>
        <w:rPr>
          <w:color w:val="000000"/>
          <w:szCs w:val="24"/>
        </w:rPr>
        <w:t xml:space="preserve"> Biểu đồ c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 PHẦ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ác yếu tố của quá trình sản xuất gồ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ức lao động, công cụ lao động, tư liệu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sức lao động, đối tượng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sức lao động, tư liệu lao động, tư l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ức lao động, phương thức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iền tệ có  mấy chức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 chức năng.</w:t>
        <w:tab/>
      </w:r>
      <w:r>
        <w:rPr>
          <w:b/>
          <w:color w:val="000000"/>
          <w:szCs w:val="24"/>
        </w:rPr>
        <w:t>B.</w:t>
      </w:r>
      <w:r>
        <w:rPr>
          <w:color w:val="000000"/>
          <w:szCs w:val="24"/>
        </w:rPr>
        <w:t xml:space="preserve"> 5 chức năng.</w:t>
        <w:tab/>
      </w:r>
      <w:r>
        <w:rPr>
          <w:b/>
          <w:color w:val="000000"/>
          <w:szCs w:val="24"/>
        </w:rPr>
        <w:t>C.</w:t>
      </w:r>
      <w:r>
        <w:rPr>
          <w:color w:val="000000"/>
          <w:szCs w:val="24"/>
        </w:rPr>
        <w:t xml:space="preserve"> 6 chức năng.</w:t>
        <w:tab/>
      </w:r>
      <w:r>
        <w:rPr>
          <w:b/>
          <w:color w:val="000000"/>
          <w:szCs w:val="24"/>
        </w:rPr>
        <w:t>D.</w:t>
      </w:r>
      <w:r>
        <w:rPr>
          <w:color w:val="000000"/>
          <w:szCs w:val="24"/>
        </w:rPr>
        <w:t xml:space="preserve"> 7 chức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Ông A bán một bó rau lấy 10 ngàn đồng. Trường hợp này tiền thể hiện chức nă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ước đo giá trị.</w:t>
        <w:tab/>
        <w:tab/>
      </w:r>
      <w:r>
        <w:rPr>
          <w:b/>
          <w:color w:val="000000"/>
          <w:szCs w:val="24"/>
        </w:rPr>
        <w:t>B.</w:t>
      </w:r>
      <w:r>
        <w:rPr>
          <w:color w:val="000000"/>
          <w:szCs w:val="24"/>
        </w:rPr>
        <w:t xml:space="preserve"> phương tiện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ương tiện thanh toán.</w:t>
        <w:tab/>
      </w:r>
      <w:r>
        <w:rPr>
          <w:b/>
          <w:color w:val="000000"/>
          <w:szCs w:val="24"/>
        </w:rPr>
        <w:t>D.</w:t>
      </w:r>
      <w:r>
        <w:rPr>
          <w:color w:val="000000"/>
          <w:szCs w:val="24"/>
        </w:rPr>
        <w:t xml:space="preserve"> tiền tệ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Quy luật giá trị yêu cầu các nhà sản xuất ph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ăn cứ vào thời gian lao động xã hội cần thi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ời gian lao động xã hội cá biệ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i phí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 phí sản xuất và lợi nhuậ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Quốc gia đầu tiên trên thế giới tiến hành công nghiệp hó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oa Kì.</w:t>
      </w:r>
      <w:r>
        <w:rPr>
          <w:b/>
          <w:color w:val="000000"/>
          <w:szCs w:val="24"/>
        </w:rPr>
        <w:tab/>
        <w:t>B.</w:t>
      </w:r>
      <w:r>
        <w:rPr>
          <w:color w:val="000000"/>
          <w:szCs w:val="24"/>
        </w:rPr>
        <w:t xml:space="preserve"> Anh</w:t>
      </w:r>
      <w:r>
        <w:rPr>
          <w:b/>
          <w:color w:val="000000"/>
          <w:szCs w:val="24"/>
        </w:rPr>
        <w:tab/>
        <w:t>C.</w:t>
      </w:r>
      <w:r>
        <w:rPr>
          <w:color w:val="000000"/>
          <w:szCs w:val="24"/>
        </w:rPr>
        <w:t xml:space="preserve"> Nhật Bản.</w:t>
      </w:r>
      <w:r>
        <w:rPr>
          <w:b/>
          <w:color w:val="000000"/>
          <w:szCs w:val="24"/>
        </w:rPr>
        <w:tab/>
        <w:t>D.</w:t>
      </w:r>
      <w:r>
        <w:rPr>
          <w:color w:val="000000"/>
          <w:szCs w:val="24"/>
        </w:rPr>
        <w:t xml:space="preserve">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Phương hướng cơ bản của chính sách quốc và an ni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ết hợp sức mạnh dân tộc với sức mạnh thời đ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ầu tư cho quốc phòng, an n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ữ vững môi trường hòa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ực hiện nghĩa vụ quân sự với nam thanh n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Do giá cả máy lạnh quá cao nên anh A đã tạm dừng ý định mua máy lạnh chờ giá giảm. Anh A đã vận dụng tốt quy luật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ung – Cầu</w:t>
        <w:tab/>
      </w:r>
      <w:r>
        <w:rPr>
          <w:b/>
          <w:color w:val="000000"/>
          <w:szCs w:val="24"/>
        </w:rPr>
        <w:t>B.</w:t>
      </w:r>
      <w:r>
        <w:rPr>
          <w:color w:val="000000"/>
          <w:szCs w:val="24"/>
        </w:rPr>
        <w:t xml:space="preserve"> Giá trị.</w:t>
        <w:tab/>
      </w:r>
      <w:r>
        <w:rPr>
          <w:b/>
          <w:color w:val="000000"/>
          <w:szCs w:val="24"/>
        </w:rPr>
        <w:t>C.</w:t>
      </w:r>
      <w:r>
        <w:rPr>
          <w:color w:val="000000"/>
          <w:szCs w:val="24"/>
        </w:rPr>
        <w:t xml:space="preserve"> Cạnh tranh.</w:t>
        <w:tab/>
      </w:r>
      <w:r>
        <w:rPr>
          <w:b/>
          <w:color w:val="000000"/>
          <w:szCs w:val="24"/>
        </w:rPr>
        <w:t>D.</w:t>
      </w:r>
      <w:r>
        <w:rPr>
          <w:color w:val="000000"/>
          <w:szCs w:val="24"/>
        </w:rPr>
        <w:t xml:space="preserve">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trong các nguyên tắc giao kết hợp đồng lao độ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ân chủ, công bằng, văn minh.</w:t>
        <w:tab/>
      </w:r>
      <w:r>
        <w:rPr>
          <w:b/>
          <w:color w:val="000000"/>
          <w:szCs w:val="24"/>
        </w:rPr>
        <w:t>B.</w:t>
      </w:r>
      <w:r>
        <w:rPr>
          <w:color w:val="000000"/>
          <w:szCs w:val="24"/>
        </w:rPr>
        <w:t xml:space="preserve"> tiến bộ, hiệu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ách nhiệm, kỷ luật.</w:t>
        <w:tab/>
        <w:tab/>
      </w:r>
      <w:r>
        <w:rPr>
          <w:b/>
          <w:color w:val="000000"/>
          <w:szCs w:val="24"/>
        </w:rPr>
        <w:t>D.</w:t>
      </w:r>
      <w:r>
        <w:rPr>
          <w:color w:val="000000"/>
          <w:szCs w:val="24"/>
        </w:rPr>
        <w:t xml:space="preserve"> tự do, tự nguyện, bình đ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Theo quy định của Bộ Luật lao động, người lao động ít nhất phải đ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 tuổi.</w:t>
        <w:tab/>
      </w:r>
      <w:r>
        <w:rPr>
          <w:b/>
          <w:color w:val="000000"/>
          <w:szCs w:val="24"/>
        </w:rPr>
        <w:t>B.</w:t>
      </w:r>
      <w:r>
        <w:rPr>
          <w:color w:val="000000"/>
          <w:szCs w:val="24"/>
        </w:rPr>
        <w:t xml:space="preserve"> 15 tuổi.</w:t>
        <w:tab/>
      </w:r>
      <w:r>
        <w:rPr>
          <w:b/>
          <w:color w:val="000000"/>
          <w:szCs w:val="24"/>
        </w:rPr>
        <w:t>C.</w:t>
      </w:r>
      <w:r>
        <w:rPr>
          <w:color w:val="000000"/>
          <w:szCs w:val="24"/>
        </w:rPr>
        <w:t xml:space="preserve"> 14 tuổi.</w:t>
        <w:tab/>
      </w:r>
      <w:r>
        <w:rPr>
          <w:b/>
          <w:color w:val="000000"/>
          <w:szCs w:val="24"/>
        </w:rPr>
        <w:t>D.</w:t>
      </w:r>
      <w:r>
        <w:rPr>
          <w:color w:val="000000"/>
          <w:szCs w:val="24"/>
        </w:rPr>
        <w:t xml:space="preserve"> 16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ác dân tộc có quyền dùng tiếng nói, chữ viết của mình. Thể hiện nội dung nào của bình đẳng giữa các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về giáo dục.</w:t>
        <w:tab/>
        <w:tab/>
      </w:r>
      <w:r>
        <w:rPr>
          <w:b/>
          <w:color w:val="000000"/>
          <w:szCs w:val="24"/>
        </w:rPr>
        <w:t>B.</w:t>
      </w:r>
      <w:r>
        <w:rPr>
          <w:color w:val="000000"/>
          <w:szCs w:val="24"/>
        </w:rPr>
        <w:t xml:space="preserve"> Bình đẳng về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đẳng về phong tục.</w:t>
        <w:tab/>
      </w:r>
      <w:r>
        <w:rPr>
          <w:b/>
          <w:color w:val="000000"/>
          <w:szCs w:val="24"/>
        </w:rPr>
        <w:t>D.</w:t>
      </w:r>
      <w:r>
        <w:rPr>
          <w:color w:val="000000"/>
          <w:szCs w:val="24"/>
        </w:rPr>
        <w:t xml:space="preserve"> Bình đẳng về truyền thố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Hình thức tín ngưỡng có tổ chức giáo lí, nghi lễ thể hiện sự sùng bái được hiể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ôn giáo.</w:t>
      </w:r>
      <w:r>
        <w:rPr>
          <w:b/>
          <w:color w:val="000000"/>
          <w:szCs w:val="24"/>
        </w:rPr>
        <w:tab/>
        <w:t>B.</w:t>
      </w:r>
      <w:r>
        <w:rPr>
          <w:color w:val="000000"/>
          <w:szCs w:val="24"/>
        </w:rPr>
        <w:t xml:space="preserve"> Dân tộc.</w:t>
      </w:r>
      <w:r>
        <w:rPr>
          <w:b/>
          <w:color w:val="000000"/>
          <w:szCs w:val="24"/>
        </w:rPr>
        <w:tab/>
        <w:t>C.</w:t>
      </w:r>
      <w:r>
        <w:rPr>
          <w:color w:val="000000"/>
          <w:szCs w:val="24"/>
        </w:rPr>
        <w:t xml:space="preserve"> Tà giáo.</w:t>
      </w:r>
      <w:r>
        <w:rPr>
          <w:b/>
          <w:color w:val="000000"/>
          <w:szCs w:val="24"/>
        </w:rPr>
        <w:tab/>
        <w:t>D.</w:t>
      </w:r>
      <w:r>
        <w:rPr>
          <w:color w:val="000000"/>
          <w:szCs w:val="24"/>
        </w:rPr>
        <w:t xml:space="preserve"> Tín ng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Đánh người gây thương tích là hành vi xâm hại đ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được pháp luật bảo hộ về tính mạng, sức khỏ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hư tín, điện thoại, điện tín của cá nhân, được bảo đả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an toàn và bí mật</w:t>
        <w:tab/>
        <w:tab/>
      </w:r>
      <w:r>
        <w:rPr>
          <w:b/>
          <w:color w:val="000000"/>
          <w:szCs w:val="24"/>
        </w:rPr>
        <w:t>B.</w:t>
      </w:r>
      <w:r>
        <w:rPr>
          <w:color w:val="000000"/>
          <w:szCs w:val="24"/>
        </w:rPr>
        <w:t xml:space="preserve"> an toàn và bảo m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uyệt đối an toàn.</w:t>
        <w:tab/>
        <w:tab/>
      </w:r>
      <w:r>
        <w:rPr>
          <w:b/>
          <w:color w:val="000000"/>
          <w:szCs w:val="24"/>
        </w:rPr>
        <w:t>D.</w:t>
      </w:r>
      <w:r>
        <w:rPr>
          <w:color w:val="000000"/>
          <w:szCs w:val="24"/>
        </w:rPr>
        <w:t xml:space="preserve"> tuyệt đối bảo m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ông dân được quyền khiếu nại khi thấy hành v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ây hại cho lợi ích công c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ây hại cho tài sản Nhà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ây hại cho tài sản của người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âm phạm quyền, lợi ích hợp pháp của m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Quyền tham gia quản lý Nhà nước và xã hội ở phạm vi cơ sở được thực hiện theo nguyên t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ân biết, dân bàn, dân làm, dân kiểm t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dân chủ, bình đẳng, công khai, minh b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dân bàn, dân làm, dân giám sát, dân theo dõ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Dân quyết định, dân làm, dân kiểm t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Quyền nào dưới đây là quyền dân chủ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ngôn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tín ngưỡng, tôn gi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tham gia quản lý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Nội dung của các văn bản pháp luật đều phải phù hợp, không được trái Hiến pháp thế hiện đặc trưng nào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ính quy phạm phố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ính quyền lực và bắt buộc chu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ính xác định chặt chẽ về mặt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ính xác định về mặt nội d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Pháp luật quy định xử phạt hành chính đói với mọi công dân không đội mũ bảo hiểm khi điều khiển xe máy. Trong trường hợp này, pháp luật có vai trò là phương tiện để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ảo vệ công dân.</w:t>
        <w:tab/>
        <w:tab/>
      </w:r>
      <w:r>
        <w:rPr>
          <w:b/>
          <w:color w:val="000000"/>
          <w:szCs w:val="24"/>
        </w:rPr>
        <w:t>B.</w:t>
      </w:r>
      <w:r>
        <w:rPr>
          <w:color w:val="000000"/>
          <w:szCs w:val="24"/>
        </w:rPr>
        <w:t xml:space="preserve"> bảo vẹ lợi ích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ản lý công dân.</w:t>
        <w:tab/>
        <w:tab/>
      </w:r>
      <w:r>
        <w:rPr>
          <w:b/>
          <w:color w:val="000000"/>
          <w:szCs w:val="24"/>
        </w:rPr>
        <w:t>D.</w:t>
      </w:r>
      <w:r>
        <w:rPr>
          <w:color w:val="000000"/>
          <w:szCs w:val="24"/>
        </w:rPr>
        <w:t xml:space="preserve"> quản lý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ua hàng mà không than toán tiền đúng cam kết hành vi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ân sự.</w:t>
        <w:tab/>
      </w:r>
      <w:r>
        <w:rPr>
          <w:b/>
          <w:color w:val="000000"/>
          <w:szCs w:val="24"/>
        </w:rPr>
        <w:t>B.</w:t>
      </w:r>
      <w:r>
        <w:rPr>
          <w:color w:val="000000"/>
          <w:szCs w:val="24"/>
        </w:rPr>
        <w:t xml:space="preserve"> hình sự.</w:t>
        <w:tab/>
      </w:r>
      <w:r>
        <w:rPr>
          <w:b/>
          <w:color w:val="000000"/>
          <w:szCs w:val="24"/>
        </w:rPr>
        <w:t>C.</w:t>
      </w:r>
      <w:r>
        <w:rPr>
          <w:color w:val="000000"/>
          <w:szCs w:val="24"/>
        </w:rPr>
        <w:t xml:space="preserve"> hành chính</w:t>
        <w:tab/>
      </w:r>
      <w:r>
        <w:rPr>
          <w:b/>
          <w:color w:val="000000"/>
          <w:szCs w:val="24"/>
        </w:rPr>
        <w:t>D.</w:t>
      </w:r>
      <w:r>
        <w:rPr>
          <w:color w:val="000000"/>
          <w:szCs w:val="24"/>
        </w:rPr>
        <w:t xml:space="preserve"> kỷ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Trường hợp nào sau đây là vi phạm kỉ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ường xuyên đi làm muộn.</w:t>
        <w:tab/>
      </w:r>
      <w:r>
        <w:rPr>
          <w:b/>
          <w:color w:val="000000"/>
          <w:szCs w:val="24"/>
        </w:rPr>
        <w:t>B.</w:t>
      </w:r>
      <w:r>
        <w:rPr>
          <w:color w:val="000000"/>
          <w:szCs w:val="24"/>
        </w:rPr>
        <w:t xml:space="preserve"> Sản xuất hàng gi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ượt đèn đỏ.</w:t>
        <w:tab/>
        <w:tab/>
      </w:r>
      <w:r>
        <w:rPr>
          <w:b/>
          <w:color w:val="000000"/>
          <w:szCs w:val="24"/>
        </w:rPr>
        <w:t>D.</w:t>
      </w:r>
      <w:r>
        <w:rPr>
          <w:color w:val="000000"/>
          <w:szCs w:val="24"/>
        </w:rPr>
        <w:t xml:space="preserve"> Làm lây nhiễm HIV cho người khá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Theo quy định của pháp luật mọi công dân Việt nam đủ 18 tuổi trở lên đều có quyền đi bầu cử điều này thể hiện quyề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về trách nhiệm pháp lí.</w:t>
      </w:r>
      <w:r>
        <w:rPr>
          <w:b/>
          <w:color w:val="000000"/>
          <w:szCs w:val="24"/>
        </w:rPr>
        <w:tab/>
        <w:t>B.</w:t>
      </w:r>
      <w:r>
        <w:rPr>
          <w:color w:val="000000"/>
          <w:szCs w:val="24"/>
        </w:rPr>
        <w:t xml:space="preserve"> bình đẳng về quyền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ình đẳng giữa các dân tộc</w:t>
      </w:r>
      <w:r>
        <w:rPr>
          <w:b/>
          <w:color w:val="000000"/>
          <w:szCs w:val="24"/>
        </w:rPr>
        <w:tab/>
        <w:t>D.</w:t>
      </w:r>
      <w:r>
        <w:rPr>
          <w:color w:val="000000"/>
          <w:szCs w:val="24"/>
        </w:rPr>
        <w:t xml:space="preserve"> bình đẳng giữa các tôn gi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Nhiều lãnh đạo trong cơ quan Nhà nước là người dân tộc thiểu số, điều này thể hiện nội dung bình đẳ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về chính trị.</w:t>
        <w:tab/>
        <w:tab/>
      </w:r>
      <w:r>
        <w:rPr>
          <w:b/>
          <w:color w:val="000000"/>
          <w:szCs w:val="24"/>
        </w:rPr>
        <w:t>B.</w:t>
      </w:r>
      <w:r>
        <w:rPr>
          <w:color w:val="000000"/>
          <w:szCs w:val="24"/>
        </w:rPr>
        <w:t xml:space="preserve"> Bình đẳng về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đẳng về văn hóa.</w:t>
        <w:tab/>
        <w:tab/>
      </w:r>
      <w:r>
        <w:rPr>
          <w:b/>
          <w:color w:val="000000"/>
          <w:szCs w:val="24"/>
        </w:rPr>
        <w:t>D.</w:t>
      </w:r>
      <w:r>
        <w:rPr>
          <w:color w:val="000000"/>
          <w:szCs w:val="24"/>
        </w:rPr>
        <w:t xml:space="preserve"> Bình đẳng về giáo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Việc xâm phạm đến quyền bất khả xâm phạm về thân thể của công dân chủ yếu được thể hiện qua việc làm trái pháp luật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ánh người gây thương tích.</w:t>
        <w:tab/>
      </w:r>
      <w:r>
        <w:rPr>
          <w:b/>
          <w:color w:val="000000"/>
          <w:szCs w:val="24"/>
        </w:rPr>
        <w:t>B.</w:t>
      </w:r>
      <w:r>
        <w:rPr>
          <w:color w:val="000000"/>
          <w:szCs w:val="24"/>
        </w:rPr>
        <w:t xml:space="preserve"> Bắt, giam, giữ người trái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ết người, đe dọa giết người.</w:t>
        <w:tab/>
      </w:r>
      <w:r>
        <w:rPr>
          <w:b/>
          <w:color w:val="000000"/>
          <w:szCs w:val="24"/>
        </w:rPr>
        <w:t>D.</w:t>
      </w:r>
      <w:r>
        <w:rPr>
          <w:color w:val="000000"/>
          <w:szCs w:val="24"/>
        </w:rPr>
        <w:t xml:space="preserve"> Làm chết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Hành vi nào dưới dây vi phạm quyền được đảm bảo an toàn và bí mật thư tín, điện thoại, điện t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o bạn đọc tin nhắn của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o bạn bè số điện thoại của người t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ờ bạn viết hộ th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ọc trộm tin nhắn của người khá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Việc làm sau đây là xâm hại đến danh dự, nhan phẩm của người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a mẹ nhắc nhở phê bình con mắc lỗ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Trêu đùa bạn trong lớ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ói xấu người khác trên faceboo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óp ý, kiểm điểm bạn vi phạm nội qu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ông dân góp ý sửa đổi Hiến pháp năm 2013 là thể hiện quyền tham gia quản lý Nhà nước và xã hội ở phạm v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ơ sở</w:t>
        <w:tab/>
      </w:r>
      <w:r>
        <w:rPr>
          <w:b/>
          <w:color w:val="000000"/>
          <w:szCs w:val="24"/>
        </w:rPr>
        <w:t>B.</w:t>
      </w:r>
      <w:r>
        <w:rPr>
          <w:color w:val="000000"/>
          <w:szCs w:val="24"/>
        </w:rPr>
        <w:t xml:space="preserve"> Cả nước</w:t>
        <w:tab/>
      </w:r>
      <w:r>
        <w:rPr>
          <w:b/>
          <w:color w:val="000000"/>
          <w:szCs w:val="24"/>
        </w:rPr>
        <w:t>C.</w:t>
      </w:r>
      <w:r>
        <w:rPr>
          <w:color w:val="000000"/>
          <w:szCs w:val="24"/>
        </w:rPr>
        <w:t xml:space="preserve"> Địa phương</w:t>
        <w:tab/>
      </w:r>
      <w:r>
        <w:rPr>
          <w:b/>
          <w:color w:val="000000"/>
          <w:szCs w:val="24"/>
        </w:rPr>
        <w:t>D.</w:t>
      </w:r>
      <w:r>
        <w:rPr>
          <w:color w:val="000000"/>
          <w:szCs w:val="24"/>
        </w:rPr>
        <w:t xml:space="preserve"> trung 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Người già yếu, tàn tật thì tổ bầu cử mang thùng phiếu và phiếu bầu đến nơi ở của cử tri. Việc này thể hiện nguyên t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ực tiếp.</w:t>
        <w:tab/>
      </w:r>
      <w:r>
        <w:rPr>
          <w:b/>
          <w:color w:val="000000"/>
          <w:szCs w:val="24"/>
        </w:rPr>
        <w:t>B.</w:t>
      </w:r>
      <w:r>
        <w:rPr>
          <w:color w:val="000000"/>
          <w:szCs w:val="24"/>
        </w:rPr>
        <w:t xml:space="preserve"> Phổ thông</w:t>
        <w:tab/>
      </w:r>
      <w:r>
        <w:rPr>
          <w:b/>
          <w:color w:val="000000"/>
          <w:szCs w:val="24"/>
        </w:rPr>
        <w:t>C.</w:t>
      </w:r>
      <w:r>
        <w:rPr>
          <w:color w:val="000000"/>
          <w:szCs w:val="24"/>
        </w:rPr>
        <w:t xml:space="preserve"> Bình đẳng</w:t>
        <w:tab/>
      </w:r>
      <w:r>
        <w:rPr>
          <w:b/>
          <w:color w:val="000000"/>
          <w:szCs w:val="24"/>
        </w:rPr>
        <w:t>D.</w:t>
      </w:r>
      <w:r>
        <w:rPr>
          <w:color w:val="000000"/>
          <w:szCs w:val="24"/>
        </w:rPr>
        <w:t xml:space="preserve"> bỏ phiếu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ông dân sử dụng quyền nào sau đây để góp phần ngăn chặn những hành vi trái pháp luật, xâm phạm lợi ích của Nhà nước, tổ chức,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khiếu nại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tự do ngôn luận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tố cá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tham gia quản lí Nhà nước, quản lí xã hội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ảnh sát giao thông xử phạt người không đội mũ bảo hiểm khi đi xe mô tô. Điều này thuộc loại vi phạm pháp luật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 phạm hành chính.</w:t>
        <w:tab/>
        <w:tab/>
      </w:r>
      <w:r>
        <w:rPr>
          <w:b/>
          <w:color w:val="000000"/>
          <w:szCs w:val="24"/>
        </w:rPr>
        <w:t>B.</w:t>
      </w:r>
      <w:r>
        <w:rPr>
          <w:color w:val="000000"/>
          <w:szCs w:val="24"/>
        </w:rPr>
        <w:t xml:space="preserve"> Vi phạm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 phạm dân sự.</w:t>
        <w:tab/>
        <w:tab/>
      </w:r>
      <w:r>
        <w:rPr>
          <w:b/>
          <w:color w:val="000000"/>
          <w:szCs w:val="24"/>
        </w:rPr>
        <w:t>D.</w:t>
      </w:r>
      <w:r>
        <w:rPr>
          <w:color w:val="000000"/>
          <w:szCs w:val="24"/>
        </w:rPr>
        <w:t xml:space="preserve"> Vi phạm hình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Hàng ngày đi đến trường em và các bạn không đi hàng hai, hàng ba, không sử dụng ô che nắng khi điều khiển phương tiện điều này thể hiện hình thức thực hiện pháp luật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ử dụng pháp luật.</w:t>
        <w:tab/>
        <w:tab/>
      </w:r>
      <w:r>
        <w:rPr>
          <w:b/>
          <w:color w:val="000000"/>
          <w:szCs w:val="24"/>
        </w:rPr>
        <w:t>B.</w:t>
      </w:r>
      <w:r>
        <w:rPr>
          <w:color w:val="000000"/>
          <w:szCs w:val="24"/>
        </w:rPr>
        <w:t xml:space="preserve"> 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uân thủ pháp luật.</w:t>
        <w:tab/>
        <w:tab/>
      </w:r>
      <w:r>
        <w:rPr>
          <w:b/>
          <w:color w:val="000000"/>
          <w:szCs w:val="24"/>
        </w:rPr>
        <w:t>D.</w:t>
      </w:r>
      <w:r>
        <w:rPr>
          <w:color w:val="000000"/>
          <w:szCs w:val="24"/>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Em sẽ chọn cách xử sự nào dưới đây khi biết anh trai mình kinh doanh dịch vụ karaoke mà không có giấy phép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ản đối anh bằng cách mách với bố m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Giải thích để anh hiểu và xin cấp giấy phép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oi như không biết vì mình là em nói anh cũng không ngh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Ủng hộ vì cho rằng đó là việc làm mang lại lợi ích cho 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Anh H khi bán xe ô tô của hai vợ chồng đã không bàn bạc với vợ. Anh H đã vi phạm quyền bình đẳng giữa vợ chồng trong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ân thân.</w:t>
        <w:tab/>
      </w:r>
      <w:r>
        <w:rPr>
          <w:b/>
          <w:color w:val="000000"/>
          <w:szCs w:val="24"/>
        </w:rPr>
        <w:t>B.</w:t>
      </w:r>
      <w:r>
        <w:rPr>
          <w:color w:val="000000"/>
          <w:szCs w:val="24"/>
        </w:rPr>
        <w:t xml:space="preserve"> Tài sản.</w:t>
        <w:tab/>
      </w:r>
      <w:r>
        <w:rPr>
          <w:b/>
          <w:color w:val="000000"/>
          <w:szCs w:val="24"/>
        </w:rPr>
        <w:t>C.</w:t>
      </w:r>
      <w:r>
        <w:rPr>
          <w:color w:val="000000"/>
          <w:szCs w:val="24"/>
        </w:rPr>
        <w:t xml:space="preserve"> Tài chính.</w:t>
        <w:tab/>
      </w:r>
      <w:r>
        <w:rPr>
          <w:b/>
          <w:color w:val="000000"/>
          <w:szCs w:val="24"/>
        </w:rPr>
        <w:t>D.</w:t>
      </w:r>
      <w:r>
        <w:rPr>
          <w:color w:val="000000"/>
          <w:szCs w:val="24"/>
        </w:rPr>
        <w:t xml:space="preserve">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Gia đình bạn Y bán thuốc tân dược, trong khi giấy phép kinh doanh của gia đình kinh doanh hàng tạp hóa. Theo em gia đình bạn Y đã vi phạm nội dung nào trong quyền bình đẳng trong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ự chủ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ủ động lựa chọn ngành, nghề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ủ động lựa chọn ngành, nghề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inh doanh đúng ngành, nghề đã đăng k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Tên trộm đang bị đuổi bắt, bất ngờ chạy vào nhà một người dân. Nếu em là người đổi bắt trộm, em sẽ xử sự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Xin phép chủ nhà cho vào bắt trộ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ô hoán mọi người quây kín ngôi nhà và chờ công an làm việ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ứ xông vào b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Ở ngoài chờ tên trộm đi r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A 16 tuổi, cha mẹ A thường xuyên kiểm tra điện thoại và xem nhật ký của A. Nếu là A em sẽ làm gì trong tình huống n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ận và không nói chuyện với cha m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Xem trộm điện thaoij của cha mẹ cho hả gi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ói chuyện với cha mẹ, mong cha mẹ tôn trọng quyền riêng tư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Mách chuyện với ông bà để nhờ ông bà xử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D đủ 18 tuổi, được mẹ ủy quyền đi bỏ phiếu bầu cho cả nhà. Nếu là D em sẽ làm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ui vẻ nhận l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ơi ngại, song vẫn nhận l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ông nói gì và chỉ đi thực hiện quyền bầu cử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uyên mẹ và mọi người cùng đi bầu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G 15 tuổi, bị công an bắt khi đang vận chuyển trái phép chất ma tủy. T phải chịu trách nhiệm pháp lí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 không phải chịu trách nhiệm pháp lí vì đang tuổi vị thành n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 phải chịu trách nhiệm hành chính vì chỉ vận chuyển hộ người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 phải chịu trách nhiệm hình sự vì đã đủ tuổi theo qui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 phải chịu trách nhiện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ị N và công ty X giao kết hợp đồng lao động, trong đó công ty X có hành động ép chị N phải nộp 5 triệu tiền đặt cọc, việc giao kết phù hợp với nội du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ự nguyện, bình đẳng.</w:t>
        <w:tab/>
        <w:tab/>
      </w:r>
      <w:r>
        <w:rPr>
          <w:b/>
          <w:color w:val="000000"/>
          <w:szCs w:val="24"/>
        </w:rPr>
        <w:t>B.</w:t>
      </w:r>
      <w:r>
        <w:rPr>
          <w:color w:val="000000"/>
          <w:szCs w:val="24"/>
        </w:rPr>
        <w:t xml:space="preserve"> Không trái thỏa ước lao động tập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ao kết trực tiếp.</w:t>
        <w:tab/>
        <w:tab/>
      </w:r>
      <w:r>
        <w:rPr>
          <w:b/>
          <w:color w:val="000000"/>
          <w:szCs w:val="24"/>
        </w:rPr>
        <w:t>D.</w:t>
      </w:r>
      <w:r>
        <w:rPr>
          <w:color w:val="000000"/>
          <w:szCs w:val="24"/>
        </w:rPr>
        <w:t xml:space="preserve"> Trái pháp luật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Quá trình sản xuất quần áo bị thua lỗ, doanh nghiệp anh A đã đăng kí chuyển sang sản xuất giầy, dép. Điều này thể hiện anh A đã vận dung tốt quy luật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 luật giá trị.</w:t>
        <w:tab/>
        <w:tab/>
      </w:r>
      <w:r>
        <w:rPr>
          <w:b/>
          <w:color w:val="000000"/>
          <w:szCs w:val="24"/>
        </w:rPr>
        <w:t>B.</w:t>
      </w:r>
      <w:r>
        <w:rPr>
          <w:color w:val="000000"/>
          <w:szCs w:val="24"/>
        </w:rPr>
        <w:t xml:space="preserve"> Quy luật Cung –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 luật sản xuất.</w:t>
        <w:tab/>
        <w:tab/>
      </w:r>
      <w:r>
        <w:rPr>
          <w:b/>
          <w:color w:val="000000"/>
          <w:szCs w:val="24"/>
        </w:rPr>
        <w:t>D.</w:t>
      </w:r>
      <w:r>
        <w:rPr>
          <w:color w:val="000000"/>
          <w:szCs w:val="24"/>
        </w:rPr>
        <w:t xml:space="preserve"> Quy luật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Bà M thấy mất chiếc điện thoại mới mua, bà M nghi cho người hàng xóm là H lấy trộm, bà đã bật định vị và biết rằng điện thoại đang ở nhà H. Ngay lập tức bà đã xông vào nhà H lục soát và lục túi của H để tìm điện thoại và đã tìm thấy dưới ghế nhà H. Trong trường hợp này bà M đã vi ph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được pháp luật bảo vệ danh dự, nhân ph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được pháp luật bảo hộ về sức khỏe, tính m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bất khả xâm phạm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vi phạm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6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