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:…</w:t>
        <w:tab/>
        <w:t xml:space="preserve">                                                                           Date of planning: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od......</w:t>
        <w:tab/>
        <w:t xml:space="preserve">                                                                           Date of teaching:..........                                               </w:t>
      </w:r>
    </w:p>
    <w:p>
      <w:pPr>
        <w:pStyle w:val="Normal"/>
        <w:spacing w:lineRule="auto" w:line="264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UNIT 2: LIFE IN THE COUNTRYSIDE</w:t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3: A closer look 2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BJECTIV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the end of this lesson, Ss will be able to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nowledge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The </w:t>
      </w:r>
      <w:r>
        <w:rPr>
          <w:b/>
          <w:i/>
          <w:sz w:val="28"/>
          <w:szCs w:val="28"/>
        </w:rPr>
        <w:t>comparative forms of adverbs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ompetences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Develop communication skills and creativity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Be collaborative and supportive in pair work and teamwork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Actively join in class activities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ersonal qualities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Love talking about activities in the countrys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MATERI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rade 8 textbook, Unit 2, A closer look 2</w:t>
      </w:r>
    </w:p>
    <w:p>
      <w:pPr>
        <w:pStyle w:val="Normal"/>
        <w:ind w:left="170" w:hanging="170"/>
        <w:rPr>
          <w:sz w:val="28"/>
          <w:szCs w:val="28"/>
        </w:rPr>
      </w:pPr>
      <w:r>
        <w:rPr>
          <w:sz w:val="28"/>
          <w:szCs w:val="28"/>
        </w:rPr>
        <w:t>- Computer connected to the Internet</w:t>
      </w:r>
    </w:p>
    <w:p>
      <w:pPr>
        <w:pStyle w:val="Normal"/>
        <w:tabs>
          <w:tab w:val="clear" w:pos="720"/>
          <w:tab w:val="center" w:pos="3968" w:leader="none"/>
        </w:tabs>
        <w:rPr>
          <w:sz w:val="28"/>
          <w:szCs w:val="28"/>
        </w:rPr>
      </w:pPr>
      <w:r>
        <w:rPr>
          <w:sz w:val="28"/>
          <w:szCs w:val="28"/>
        </w:rPr>
        <w:t>- Projector / TV/</w:t>
        <w:tab/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hoclieu.v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OCEDURES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WARM-UP </w:t>
      </w:r>
      <w:r>
        <w:rPr>
          <w:sz w:val="28"/>
          <w:szCs w:val="28"/>
        </w:rPr>
        <w:t>(5 mi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o review comparative forms of adjectives before the le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o introduce the term of comparative form of adverb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king comparison between two pictur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tudents’ answer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rganisation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218"/>
      </w:tblGrid>
      <w:tr>
        <w:trPr>
          <w:trHeight w:val="5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ing comparis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shows the pictures on the scre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asks students to make comparative sentences to describe the difference between the 2 pictur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eacher gives some follow-up questions to lead in the introduction of the target grammar poin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sets the context for the lesso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eacher corrects students (if needed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Questions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ho lives faster than the other: people in the countryside or people in the cit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Who lives more peacefully than the other: people in the countryside or people in the city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ggested answer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eople in the countryside live more slowly than people in the cit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eople in the countryside live more peacefully than people in the city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2. ACTIVITY 1: PRESENTATION </w:t>
      </w:r>
      <w:r>
        <w:rPr>
          <w:sz w:val="28"/>
          <w:szCs w:val="28"/>
        </w:rPr>
        <w:t>(8 mi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o teach Ss the comparative forms of some adverbs that Ss normally use in everyday conversa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e comparative adverb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tudents know how to use the target gramma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rganisation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010"/>
      </w:tblGrid>
      <w:tr>
        <w:trPr>
          <w:trHeight w:val="59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>
          <w:trHeight w:val="421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r teaching: Comparative adverb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For most adverbs (often with two or more syllables), we make comparative forms by adding </w:t>
            </w:r>
            <w:r>
              <w:rPr>
                <w:i/>
                <w:sz w:val="28"/>
                <w:szCs w:val="28"/>
              </w:rPr>
              <w:t>mor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For adverbs that have the same forms as adjectives like fast, hard, soon, etc., we make comparative forms by adding -</w:t>
            </w:r>
            <w:r>
              <w:rPr>
                <w:i/>
                <w:sz w:val="28"/>
                <w:szCs w:val="28"/>
              </w:rPr>
              <w:t>e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Some irregular adverb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checks students’ understanding by asking some questions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amples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adding </w:t>
            </w:r>
            <w:r>
              <w:rPr>
                <w:i/>
                <w:sz w:val="28"/>
                <w:szCs w:val="28"/>
              </w:rPr>
              <w:t>mor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rdo;Times New Roman"/>
                <w:sz w:val="28"/>
                <w:szCs w:val="28"/>
              </w:rPr>
              <w:t>slowly → more slow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rdo;Times New Roman"/>
                <w:sz w:val="28"/>
                <w:szCs w:val="28"/>
              </w:rPr>
              <w:t>carefully → more carefull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adding </w:t>
            </w:r>
            <w:r>
              <w:rPr>
                <w:i/>
                <w:sz w:val="28"/>
                <w:szCs w:val="28"/>
              </w:rPr>
              <w:t>-er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rdo;Times New Roman"/>
                <w:sz w:val="28"/>
                <w:szCs w:val="28"/>
              </w:rPr>
              <w:t>fast → fas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rdo;Times New Roman"/>
                <w:sz w:val="28"/>
                <w:szCs w:val="28"/>
              </w:rPr>
              <w:t>hard → hard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irregular adverb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rdo;Times New Roman"/>
                <w:sz w:val="28"/>
                <w:szCs w:val="28"/>
              </w:rPr>
              <w:t>well → bett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rdo;Times New Roman"/>
                <w:sz w:val="28"/>
                <w:szCs w:val="28"/>
              </w:rPr>
              <w:t>badly → wors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ACTIVITY 2: PRACTICE</w:t>
      </w:r>
      <w:r>
        <w:rPr>
          <w:sz w:val="28"/>
          <w:szCs w:val="28"/>
        </w:rPr>
        <w:t xml:space="preserve"> (20 mi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rPr/>
      </w:pPr>
      <w:r>
        <w:rPr>
          <w:sz w:val="28"/>
          <w:szCs w:val="28"/>
        </w:rPr>
        <w:t>- To help Ss practise the correct comparative forms of adverbs in sentenc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ask 1: Write the comparative forms of the adverbs in the table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ask 2: Complete the sentences with the comparative forms of the adverbs in brackets.</w:t>
      </w:r>
    </w:p>
    <w:p>
      <w:pPr>
        <w:pStyle w:val="Normal"/>
        <w:ind w:right="-182" w:hanging="0"/>
        <w:rPr>
          <w:sz w:val="28"/>
          <w:szCs w:val="28"/>
        </w:rPr>
      </w:pPr>
      <w:r>
        <w:rPr>
          <w:sz w:val="28"/>
          <w:szCs w:val="28"/>
        </w:rPr>
        <w:t>- Task 3: Complete the sentences with suitable comparative forms of the adverbs from the b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ask 4: Read the situations and complete the sentences using the comparative forms of the adverbs in bracke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udents understand how to use the target gramm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rganisation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01"/>
      </w:tblGrid>
      <w:tr>
        <w:trPr>
          <w:trHeight w:val="53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ask 1: Write the comparative forms of the adverbs in the table below. </w:t>
            </w:r>
            <w:r>
              <w:rPr>
                <w:sz w:val="28"/>
                <w:szCs w:val="28"/>
              </w:rPr>
              <w:t>(4 mins)</w:t>
            </w:r>
          </w:p>
        </w:tc>
      </w:tr>
      <w:tr>
        <w:trPr>
          <w:trHeight w:val="306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asks Ss to do the exercise individually and then check their answers in pai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invites some Ss to share their answers. Confirm the correct answer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wer key: </w:t>
            </w:r>
          </w:p>
          <w:tbl>
            <w:tblPr>
              <w:tblW w:w="4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2305"/>
            </w:tblGrid>
            <w:tr>
              <w:trPr>
                <w:trHeight w:val="264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Adverbs 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Comparative form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long 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long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high 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high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late 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lat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quickly 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more quickly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frequently 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more frequentl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early 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arli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uch 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more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little 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les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k 2: Complete the sentences with the comparative forms of the adverbs in brackets. </w:t>
            </w:r>
            <w:r>
              <w:rPr>
                <w:sz w:val="28"/>
                <w:szCs w:val="28"/>
              </w:rPr>
              <w:t>(5 mins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Ss do the exercise individually and then compare their answers with their partn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ome Ss to write their answers on the boar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eck the answers with the whole class. Ask Ss to explain how to make the comparative form of th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dverb given in each sentence. Confirm the correct answers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swer ke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more beautifull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more clearl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fast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harder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 more heavily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k 3: Complete the sentences with suitable comparative forms of the adverbs from the box. </w:t>
              <w:br/>
            </w:r>
            <w:r>
              <w:rPr>
                <w:sz w:val="28"/>
                <w:szCs w:val="28"/>
              </w:rPr>
              <w:t>(5 mins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Ss do the exercise individually and then compare their answers with their partn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ome Ss to write their answers on the boar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eck the answers with the whole class. Ask Ss to explain how to make the comparative form of th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dverb given in each sentence. Confirm the correct answers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swer ke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more carefull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fast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more quietl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more soundl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earlier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k 4: Read the situations and complete the sentences using the comparative forms of the adverbs in brackets. </w:t>
            </w:r>
            <w:r>
              <w:rPr>
                <w:sz w:val="28"/>
                <w:szCs w:val="28"/>
              </w:rPr>
              <w:t>(6 mins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ask Ss to read the situations carefully. If necessary, T may explain each situation to Ss. Ask Ss to complete the sentences individually and then compare their answers with their partn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ome Ss to write their answers on the boar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eck the answers with the whole class. Confirm the correct answers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eacher corrects students as a whole class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swer ke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he red car can run faster than the black ca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ick can jump higher than To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ai did better on the exam than Ho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The workers arrived earlier than my dad expect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he buses run more frequently than the train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 ACTIVITY 3: PRODUCTION (10 mi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o help Ss practise using comparative adverbs to make comparis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ask 5. Work in pairs. Ask and answer to find out who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Students’ conversation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rganisation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218"/>
      </w:tblGrid>
      <w:tr>
        <w:trPr>
          <w:trHeight w:val="51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>
          <w:trHeight w:val="64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sk 5: Work in pairs. Ask and answer to find out who: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odel this activity with a student. Remind Ss that they should only use the phrases and the pictures in 4 to ask and answer about activities that rural people often d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Ask Ss to work in pairs. T goes round to help weaker Ss. Then, call on some pairs to practise in front of the class. Comment on their performanc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gives corrections and feedback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can run faste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an jump highe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stay up late at nigh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ets up earlier in the morn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ggested outcome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: How fast can you run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: I can run 15 kilometres an hour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: Ok, so you can run faster than me.</w:t>
            </w:r>
          </w:p>
          <w:p>
            <w:pPr>
              <w:pStyle w:val="Normal"/>
              <w:pBdr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* I can run fast but B can run faster than I do.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5. CONSOLIDATION: </w:t>
      </w:r>
      <w:r>
        <w:rPr>
          <w:bCs/>
          <w:sz w:val="28"/>
          <w:szCs w:val="28"/>
        </w:rPr>
        <w:t>(2 mi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Wrap-u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ummarise the main points of the le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k Ss to make sentences about themselves, using comparative adverb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Homework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Complete the exercises in the Workbook.</w:t>
      </w:r>
    </w:p>
    <w:p>
      <w:pPr>
        <w:pStyle w:val="Normal"/>
        <w:rPr/>
      </w:pPr>
      <w:r>
        <w:rPr>
          <w:color w:val="000000"/>
          <w:sz w:val="28"/>
          <w:szCs w:val="28"/>
        </w:rPr>
        <w:t>- Prepare for the next lesson: Communica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  <w:t>*************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Teacher: Nguyễn Thị Thanh Xuân</w:t>
    </w:r>
    <w:r>
      <w:rPr/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</w:t>
    </w:r>
    <w:r>
      <w:rPr>
        <w:i/>
      </w:rPr>
      <w:t>Le Loi secondary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Lesson plan of English 8                                                                         School year : 2023 -202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b w:val="false"/>
      <w:i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sz w:val="28"/>
      <w:szCs w:val="28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8Normal">
    <w:name w:val="8_Normal"/>
    <w:basedOn w:val="Normal"/>
    <w:qFormat/>
    <w:pPr>
      <w:spacing w:lineRule="exact" w:line="360"/>
      <w:jc w:val="both"/>
    </w:pPr>
    <w:rPr>
      <w:rFonts w:eastAsia="Calibri"/>
      <w:sz w:val="26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3:00:00Z</dcterms:created>
  <dc:creator>VNN.R9</dc:creator>
  <dc:description/>
  <cp:keywords/>
  <dc:language>en-US</dc:language>
  <cp:lastModifiedBy>CTY REDSTAR</cp:lastModifiedBy>
  <cp:lastPrinted>2023-03-16T14:23:00Z</cp:lastPrinted>
  <dcterms:modified xsi:type="dcterms:W3CDTF">2023-07-25T00:30:00Z</dcterms:modified>
  <cp:revision>17</cp:revision>
  <dc:subject/>
  <dc:title>TRƯỜNG THCS CỘNG HÒA</dc:title>
</cp:coreProperties>
</file>