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99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49.png" ContentType="image/png"/>
  <Override PartName="/word/media/image71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7.png" ContentType="image/png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12.wmf" ContentType="image/x-wmf"/>
  <Override PartName="/word/media/image55.png" ContentType="image/png"/>
  <Override PartName="/word/media/image30.wmf" ContentType="image/x-wmf"/>
  <Override PartName="/word/media/image27.png" ContentType="image/png"/>
  <Override PartName="/word/media/image92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98.png" ContentType="image/png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69.wmf" ContentType="image/x-wmf"/>
  <Override PartName="/word/media/image32.wmf" ContentType="image/x-wmf"/>
  <Override PartName="/word/media/image79.wmf" ContentType="image/x-wmf"/>
  <Override PartName="/word/media/image78.wmf" ContentType="image/x-wmf"/>
  <Override PartName="/word/media/image93.png" ContentType="image/png"/>
  <Override PartName="/word/media/image76.wmf" ContentType="image/x-wmf"/>
  <Override PartName="/word/media/image73.wmf" ContentType="image/x-wmf"/>
  <Override PartName="/word/media/image90.png" ContentType="image/png"/>
  <Override PartName="/word/media/image88.png" ContentType="image/png"/>
  <Override PartName="/word/media/image75.wmf" ContentType="image/x-wmf"/>
  <Override PartName="/word/media/image72.wmf" ContentType="image/x-wmf"/>
  <Override PartName="/word/media/image87.png" ContentType="image/png"/>
  <Override PartName="/word/media/image11.wmf" ContentType="image/x-wmf"/>
  <Override PartName="/word/media/image50.png" ContentType="image/png"/>
  <Override PartName="/word/media/image91.png" ContentType="image/png"/>
  <Override PartName="/word/media/image89.png" ContentType="image/png"/>
  <Override PartName="/word/media/image74.wmf" ContentType="image/x-wmf"/>
  <Override PartName="/word/media/image7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Ngày  dạy: Lớp:……………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59+60:  KIỂM TRA CUỐI KÌ II – MÔN TOÁN 6</w:t>
      </w:r>
    </w:p>
    <w:p>
      <w:pPr>
        <w:pStyle w:val="Normal"/>
        <w:tabs>
          <w:tab w:val="clear" w:pos="720"/>
          <w:tab w:val="left" w:pos="560" w:leader="none"/>
        </w:tabs>
        <w:ind w:right="-567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60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nl-NL"/>
        </w:rPr>
        <w:t>I</w:t>
      </w:r>
      <w:r>
        <w:rPr>
          <w:rFonts w:cs="Arial" w:ascii="Times New Roman" w:hAnsi="Times New Roman"/>
          <w:b/>
          <w:color w:val="000000"/>
          <w:kern w:val="2"/>
          <w:sz w:val="28"/>
          <w:szCs w:val="28"/>
          <w:lang w:val="nl-NL"/>
        </w:rPr>
        <w:t>. Mục tiêu:</w:t>
      </w:r>
    </w:p>
    <w:p>
      <w:pPr>
        <w:pStyle w:val="Normal"/>
        <w:tabs>
          <w:tab w:val="clear" w:pos="720"/>
          <w:tab w:val="left" w:pos="85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1. Kiến thức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Kiểm tra mức độ nhận thức của học sinh sau khi học xong học kì II năm học 2021- 2022. Để đánh giá kết quả năm học. 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ụ thể, kiểm tra về: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+ Số học 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Về phân số và số thập phân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nl-NL"/>
        </w:rPr>
        <w:t xml:space="preserve"> Dữ liệu và xác suất thực nghiệ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+ Hình học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nl-NL"/>
        </w:rPr>
        <w:t xml:space="preserve"> Những hình học cơ b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2. Năng lực: Giúp h/s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hình thành và phát triể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Năng lực tư duy và lập luận toán học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+ Năng lực giải quyết vấn đề toán học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+ Năng lực mô hình hoá toán học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+ Năng lực sử dụng công cụ học toá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+ Năng lực giao tiế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3. Phẩm chất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+ Rèn luyện tính trung thực khi làm bài kiểm tra.</w:t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nl-NL"/>
        </w:rPr>
        <w:t>+</w:t>
      </w: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nl-NL"/>
        </w:rPr>
        <w:t>Trung thực, nghiêm túc trong kiểm tra;Cẩn thận, chính xác trong tính toán và lập luận.</w:t>
      </w:r>
    </w:p>
    <w:p>
      <w:pPr>
        <w:pStyle w:val="Normal"/>
        <w:tabs>
          <w:tab w:val="clear" w:pos="720"/>
          <w:tab w:val="left" w:pos="218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4. Định hướng phát triển năng lực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chung: năng lực giao tiếp, năng lực hợp tác, chủ động sáng tạo</w:t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Năng lực đặc thù bộ môn: HS được rèn năng lực tính toán, năng lực sử dụng ngôn ngữ toán học, năng lực vận dụng   </w:t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09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. Ma trận đề</w:t>
      </w:r>
    </w:p>
    <w:tbl>
      <w:tblPr>
        <w:tblW w:w="103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34"/>
        <w:gridCol w:w="1080"/>
        <w:gridCol w:w="1260"/>
        <w:gridCol w:w="720"/>
        <w:gridCol w:w="1326"/>
        <w:gridCol w:w="340"/>
        <w:gridCol w:w="380"/>
        <w:gridCol w:w="786"/>
        <w:gridCol w:w="900"/>
      </w:tblGrid>
      <w:tr>
        <w:trPr>
          <w:trHeight w:val="2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ấp độ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Chủ đề 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ức 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(Nhận biết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ức 2: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ông hiểu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ức 3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Vận dụng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ộng</w:t>
            </w:r>
          </w:p>
        </w:tc>
      </w:tr>
      <w:tr>
        <w:trPr>
          <w:trHeight w:val="5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ấp độ thấp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ấp độ 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Q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Q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Q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Về phân s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1 + 1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Nhận biết nghị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ảo của một phân số,tích của hai phân số nghịch đả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ìm được phân số tối giản của một phân số đã ch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7+9+14+1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ìm được kết quả của các phép toán cộng trừ nhân chia phân số.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(1,16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 xml:space="preserve">5(2,7,9,14,15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7,5%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hành tố NL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1+16:T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2+7+9+14+15:GQV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0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 Số thập p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C4+ 6 Nhận biết cách đổi số thập phân, hỗn số ra phân s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-C8: Tìm một số khi biết giá trị một phân số của n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-C19 +20+24a: Tìm được tích tổng hiệu của các số thập phân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(4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3(8,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2,5%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hành tố 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4+6: GQV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8+C19:GQV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20: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>3. Những   hình hình học cơ bản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3+5+10+11: Nhận biết được các loại gọc trong hình họ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23: </w:t>
            </w: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Tính được số đo góc trong hình vẽ cho trước, biết được tia phân giác của góc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C3,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,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1(23)</w:t>
            </w:r>
          </w:p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</w:t>
            </w: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</w:t>
            </w: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0%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hành tố 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3+5+10+11: T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23: MHH, GQV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>Dữ liệu và xác suất thực nghiệm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12+13+17+1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Nhận biết được khái niệm, cách thu thập so sánh dữ liệu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18: Nhận biết phép toán số thập phâ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iểu đượ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ối  tượng thống kê , tiêu chí thống kê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C21: Vận dụng Tính xác suất thực nghiệm của các sự kiện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Vận dụng được số liệu điều tra để lập bảng thống kê, trả lời các thông tin trên bả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ố câu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ỉ lệ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4(12,13,17,18)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/2(22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33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(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0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/2(22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5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50%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hành tố 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C12+17+18::T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C13:C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33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GQ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2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D,GQV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HH,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số đ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3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1+1/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20%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0%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894"/>
      </w:tblGrid>
      <w:tr>
        <w:trPr>
          <w:trHeight w:val="1697" w:hRule="atLeast"/>
        </w:trPr>
        <w:tc>
          <w:tcPr>
            <w:tcW w:w="43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Họ và tên: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Lớp: 6….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900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 w:eastAsia="vi-VN"/>
                    </w:rPr>
                    <w:t>Kí ra đề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 w:eastAsia="vi-VN"/>
                    </w:rPr>
                    <w:t>Kí thẩm định đề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 w:eastAsia="vi-V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 w:eastAsia="vi-VN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 w:eastAsia="vi-VN"/>
              </w:rPr>
              <w:t>Thứ…..ngày…..tháng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KIỂM TRA ĐÁNH GIÁ CUỐI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Môn: TOÁN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Thời gian 90 phút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30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 w:eastAsia="vi-VN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MÃ ĐỀ T.II.01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nl-NL" w:eastAsia="vi-V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nl-NL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1170</wp:posOffset>
                </wp:positionH>
                <wp:positionV relativeFrom="paragraph">
                  <wp:posOffset>45720</wp:posOffset>
                </wp:positionV>
                <wp:extent cx="73152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22.2pt;mso-wrap-distance-left:9.05pt;mso-wrap-distance-right:9.05pt;mso-wrap-distance-top:0pt;mso-wrap-distance-bottom:0pt;margin-top:3.6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2780</wp:posOffset>
                </wp:positionH>
                <wp:positionV relativeFrom="paragraph">
                  <wp:posOffset>43815</wp:posOffset>
                </wp:positionV>
                <wp:extent cx="14732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ời phê của giáo</w:t>
                            </w:r>
                            <w:r>
                              <w:rPr/>
                              <w:t xml:space="preserve">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pt;height:28.3pt;mso-wrap-distance-left:9.05pt;mso-wrap-distance-right:9.05pt;mso-wrap-distance-top:0pt;mso-wrap-distance-bottom:0pt;margin-top:3.4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Lời phê của giáo</w:t>
                      </w:r>
                      <w:r>
                        <w:rPr/>
                        <w:t xml:space="preserve">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87"/>
      </w:tblGrid>
      <w:tr>
        <w:trPr>
          <w:trHeight w:val="16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Đề bà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Phần 1: Trắc nghiệm khách quan(5đ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Khoanh tròn vào chữ cái đứng trước câu trả lời mà em cho là đúng nhấ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1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Nghịch đảo của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2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: Rút gọn phân số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ến tối giản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3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 Góc bẹt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 1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. 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 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4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 Viết số thập phân 0,25 về dạng phân số ta được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05pt;height:31.05pt" filled="f" o:ole="">
                  <v:imagedata r:id="rId3" o:title=""/>
                </v:shape>
                <o:OLEObject Type="Embed" ProgID="" ShapeID="ole_rId2" DrawAspect="Content" ObjectID="_378978208" r:id="rId2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5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 Góc phụ với góc 3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1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 1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. 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 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6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Viết hỗn số 3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dưới dạng phân số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before="40" w:after="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7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: Kết quả của phép tính 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>=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         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jc w:val="right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8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 Tính : 25% của 12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 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. 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 6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before="40" w:after="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9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ó bao nhiêu phút tro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giờ ?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28 phút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 11 phút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. 4 phú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 60 phú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10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Góc nào lớn nhất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Góc nhọ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 Góc Vuông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. Góc t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Góc bẹ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âu 11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Góc là hình gồ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. Hai tia cắt nha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B. Hai tia cùng thuộc một mặt phẳ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C. Hai tia ở giữa hai nửa mặt phẳng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ối nha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D. Hai tia chung gố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âu 12: </w:t>
      </w:r>
      <w:r>
        <w:rPr/>
        <w:t>Mai nói rằng : “ Dữ liệu là số được gọi là số liệu “. Theo em Mai nói thế đúng hay sai?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0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Đúng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 Sa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 1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: Linh đo nhiệt độ cơ thể (đơn vị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C) của 5 bạn trong lớp thu được dãy số liệu sau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37            36,9          37,1             36,8             -36,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Linh đã dùng phương pháp nào để thu thập số liệu trê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A. Quan sát ;           B. Làm thí nghiệm;         C. Lập bảng hỏi;                D. Phỏng vấn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âu 14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Kết quả của phép tính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jc w:val="right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 15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Kết quả của phép tính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jc w:val="right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 1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: Hai phân số gọi là nghịch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</w:t>
      </w:r>
      <w:r>
        <w:rPr/>
        <w:t>ảo của nhau nếu tích của chúng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>
          <w:trHeight w:val="189" w:hRule="atLeast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 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. 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 -1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 17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Trong biểu đồ cột, biểu đồ cột kép, khẳng định nào sau đây không đúng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. Cột nào cao hơn biểu diễn số liệu lớn hơn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B. Cột nằm dưới trục ngang biểu diễn số liệu âm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. Các cột cao như nhau biểu diễn các số liệu bằng nhau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ộ rộng các cột không như nhau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âu 18 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Trong các câu sau câu nào sa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Tổng của hai số thập phân dương là một số thập phân dương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B. Tích của hai số thập phân dương là một số thập phân dương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. Hiệu của hai số thập phân dương là một số thập phân dương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D.  Thương của hai số thập phân dương là một số thập phân dư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 19:</w:t>
      </w:r>
      <w:r>
        <w:rPr/>
        <w:t xml:space="preserve"> Tích 214,9 . 1,09 là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74"/>
        <w:gridCol w:w="2507"/>
      </w:tblGrid>
      <w:tr>
        <w:trPr>
          <w:trHeight w:val="189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234,24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 209,24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. 231,12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 -234,24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 20</w:t>
      </w:r>
      <w:r>
        <w:rPr/>
        <w:t>: Làm tròn số a = 131,2956 đến chữ số thập phân thứ hai ta được số thập phân nào sau đây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>
          <w:trHeight w:val="189" w:hRule="atLeast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131,29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 131,3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. 131,3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 130</w:t>
            </w:r>
          </w:p>
        </w:tc>
      </w:tr>
    </w:tbl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Phần 2:  Tự luận</w:t>
      </w:r>
      <w:r>
        <w:rPr>
          <w:rFonts w:cs=".VnTime" w:ascii=".VnTime" w:hAnsi=".VnTime"/>
          <w:b/>
          <w:bCs/>
          <w:color w:val="000000"/>
          <w:sz w:val="28"/>
          <w:szCs w:val="28"/>
          <w:lang w:val="nl-NL"/>
        </w:rPr>
        <w:t>(5 ®iÓm)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21 (2 điểm):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inh gieo một con xúc sắc 100 lần và ghi lại số chấm xuất hiện ở mỗ lần gieo được kết quả như sau:</w:t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134"/>
        <w:gridCol w:w="1134"/>
        <w:gridCol w:w="1559"/>
        <w:gridCol w:w="993"/>
        <w:gridCol w:w="1275"/>
        <w:gridCol w:w="141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 chấm xuất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 l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</w:t>
            </w:r>
          </w:p>
        </w:tc>
      </w:tr>
    </w:tbl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ính xác suất thực nghiệm của các sự kiện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) Số chấm xuất hiện là số chẵ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 Số chấm xuất hiện lớn hơ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22 (2 điểm)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Khi điều tra về số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nước dùng trong một tháng của mỗi hộ gia đình trong xóm người điều tra ghi lại  bảng sau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) Hãy nêu đối tượng thống kê và tiêu chí thống k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 Hãy lập bảng thông kê số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nước dùng trong một tháng của mỗi hộ gia đình. Có bao nhiêu gia đình tích kiệm nước sạch (dưới 15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/ thá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23 (1điểm)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Trên cùng một nửa mặt phẳng bờ chứa tia Ox vẽ  góc xOz = 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và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Góc xOy = 10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) Tính góc yOz 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 Tia Oz có là tia phân giác của góc xOy không? Vì sao ?</w:t>
      </w:r>
    </w:p>
    <w:p>
      <w:pPr>
        <w:pStyle w:val="Normal"/>
        <w:jc w:val="center"/>
        <w:rPr/>
      </w:pPr>
      <w:r>
        <w:rPr/>
        <w:t>BÀI LÀM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40" w:after="4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 xml:space="preserve">áp án và biể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iểm</w:t>
      </w:r>
    </w:p>
    <w:p>
      <w:pPr>
        <w:pStyle w:val="Normal"/>
        <w:numPr>
          <w:ilvl w:val="0"/>
          <w:numId w:val="0"/>
        </w:numPr>
        <w:spacing w:lineRule="auto" w:line="360" w:before="40" w:after="4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Phần 1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Trắc nghiệm khách quan (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ểm)</w:t>
      </w:r>
    </w:p>
    <w:p>
      <w:pPr>
        <w:pStyle w:val="Normal"/>
        <w:numPr>
          <w:ilvl w:val="0"/>
          <w:numId w:val="0"/>
        </w:numPr>
        <w:spacing w:lineRule="auto" w:line="360" w:before="40" w:after="40"/>
        <w:jc w:val="center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Từ câu 1 đến câu 20 mỗi ý đúng được 0,25 đ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51"/>
      </w:tblGrid>
      <w:tr>
        <w:trPr>
          <w:trHeight w:val="4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</w:t>
            </w:r>
          </w:p>
        </w:tc>
      </w:tr>
      <w:tr>
        <w:trPr>
          <w:trHeight w:val="4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â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4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40" w:after="40"/>
        <w:jc w:val="both"/>
        <w:outlineLvl w:val="1"/>
        <w:rPr/>
      </w:pPr>
      <w:r>
        <w:rPr>
          <w:rFonts w:cs=".VnTime" w:ascii=".VnTime" w:hAnsi=".VnTime"/>
          <w:b/>
          <w:bCs/>
          <w:color w:val="000000"/>
          <w:sz w:val="28"/>
          <w:szCs w:val="28"/>
          <w:lang w:val="nl-NL"/>
        </w:rPr>
        <w:t xml:space="preserve">Phần 2: </w:t>
      </w:r>
      <w:r>
        <w:rPr/>
        <w:t>Tù luËn (5 ®iÓm)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2"/>
        <w:gridCol w:w="7321"/>
        <w:gridCol w:w="990"/>
      </w:tblGrid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âu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 lần gieo mà số chấm xuất hiện là số chẵn là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 +  22 +15 = 5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Xác suất thực nghiệm của sự kiện số chất xuất hiện là số chẵn là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= 0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 lần gieo  có số chấm xuất hiện lớn hơn 2 là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0 – ( 15+ 20) = 6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Xác suất thực nghiệm của sự kiện số chất xuất hiện lớn hơn 2 là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2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Đối  tượng thống kê : số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nước dùng trong một tháng của mỗi hộ gia đình trong xóm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êu chí thống kê: Số hộ gia đình dùng cùng số 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nước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, Bảng thống kê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67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706"/>
              <w:gridCol w:w="496"/>
              <w:gridCol w:w="593"/>
              <w:gridCol w:w="875"/>
              <w:gridCol w:w="875"/>
              <w:gridCol w:w="875"/>
            </w:tblGrid>
            <w:tr>
              <w:trPr>
                <w:trHeight w:val="368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Số m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val="nl-NL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dùng trong một tháng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4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Số hộ gia đình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ó 1 hộ gia đình tiết kiệm nước sạch (Dưới 15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/tháng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7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2254250" cy="1419225"/>
                  <wp:effectExtent l="0" t="0" r="0" b="0"/>
                  <wp:docPr id="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a Ot nằm giữa hai tia Ox và Oy (v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118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2pt;height:20.1pt" filled="f" o:ole="">
                  <v:imagedata r:id="rId6" o:title=""/>
                </v:shape>
                <o:OLEObject Type="Embed" ProgID="" ShapeID="ole_rId5" DrawAspect="Content" ObjectID="_1520288291" r:id="rId5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186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.35pt;height:20.1pt" filled="f" o:ole="">
                  <v:imagedata r:id="rId8" o:title=""/>
                </v:shape>
                <o:OLEObject Type="Embed" ProgID="" ShapeID="ole_rId7" DrawAspect="Content" ObjectID="_339564923" r:id="rId7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= 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- 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= 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a Oz là tia phân giác của góc xO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ì tia Oz nằm giữa hai tia Ox và Oy v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110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.2pt;height:20.1pt" filled="f" o:ole="">
                  <v:imagedata r:id="rId10" o:title=""/>
                </v:shape>
                <o:OLEObject Type="Embed" ProgID="" ShapeID="ole_rId9" DrawAspect="Content" ObjectID="_1034097661" r:id="rId9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autoSpaceDE w:val="false"/>
        <w:spacing w:lineRule="atLeast" w:line="340" w:before="12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nl-NL"/>
        </w:rPr>
        <w:t>Ghi chú:</w:t>
      </w:r>
      <w:r>
        <w:rPr/>
        <w:t xml:space="preserve">  Học sinh giải cách khác, đáp án đúng, hợp lôgic vẫn đạt điểm tối đa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790"/>
        <w:gridCol w:w="245"/>
      </w:tblGrid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3315" w:hRule="atLeast"/>
        </w:trPr>
        <w:tc>
          <w:tcPr>
            <w:tcW w:w="4544" w:type="dxa"/>
            <w:tcBorders/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i/>
                <w:i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i/>
                <w:color w:val="000000"/>
                <w:lang w:val="nl-NL"/>
              </w:rPr>
              <w:t>Ngày   tháng 4 năm 2022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  <w:t>Người ra đề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  <w:t>Nguyễn Trung Trực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i/>
                <w:i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i/>
                <w:color w:val="000000"/>
                <w:lang w:val="nl-NL"/>
              </w:rPr>
              <w:t>Ngày   tháng 4 năm 2022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  <w:t>Tổ trưởng duyệt đề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  <w:t>Phạm Văn S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 w:eastAsia="vi-V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 w:eastAsia="vi-V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 w:eastAsia="vi-V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 w:eastAsia="vi-V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 w:eastAsia="vi-V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 w:eastAsia="vi-V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Ngày  dạy: Lớp:……………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59+60:  KIỂM TRA CUỐI KÌ II – MÔN TOÁN 6</w:t>
      </w:r>
    </w:p>
    <w:p>
      <w:pPr>
        <w:pStyle w:val="Normal"/>
        <w:tabs>
          <w:tab w:val="clear" w:pos="720"/>
          <w:tab w:val="left" w:pos="852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. Xác định mục tiêu:</w:t>
      </w:r>
    </w:p>
    <w:p>
      <w:pPr>
        <w:pStyle w:val="Normal"/>
        <w:tabs>
          <w:tab w:val="clear" w:pos="720"/>
          <w:tab w:val="left" w:pos="85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1. Kiến thức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Kiểm tra các năng lực toán học của học sinh sau khi học xong học kỳ II năm học 2021-2022 về: Nhận biết, tư duy và phân tích, giải quyết vấn đề toán học trong các lĩnh vực:</w:t>
      </w:r>
    </w:p>
    <w:p>
      <w:pPr>
        <w:pStyle w:val="Normal"/>
        <w:tabs>
          <w:tab w:val="clear" w:pos="720"/>
          <w:tab w:val="left" w:pos="852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nl-NL"/>
        </w:rPr>
        <w:t xml:space="preserve">+ Số học: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nl-NL"/>
        </w:rPr>
        <w:t xml:space="preserve"> Số thập phân, tính toán với số thập phân; dữ liệu và xác suất thực nghiệ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+ Hình học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nl-NL"/>
        </w:rPr>
        <w:t xml:space="preserve"> Trung điểm của đoạn thẳng, góc và số đo gó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2. Năng lự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Năng lực tư duy và lập luận toán họ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+ Năng lực giải quyết vấn đề toán họ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+ Năng lực mô hình hoá toán họ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+ Năng lực sử dụng công cụ học toá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3. Phẩm chất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- Tích cực, chịu khó hoàn thành bài kiểm tr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- Trung thực, nghiêm túc trong giờ kiểm tra. </w:t>
      </w:r>
    </w:p>
    <w:p>
      <w:pPr>
        <w:pStyle w:val="Normal"/>
        <w:spacing w:before="120" w:after="12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Xây d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ng k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nl-NL"/>
        </w:rPr>
        <w:t xml:space="preserve">ế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o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 ki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m tra,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nl-NL"/>
        </w:rPr>
        <w:t xml:space="preserve"> 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ánh giá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1. Xác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h t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i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m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ánh giá: T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i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m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ánh giá cuối học kỳ II.</w:t>
      </w:r>
    </w:p>
    <w:p>
      <w:pPr>
        <w:pStyle w:val="Normal"/>
        <w:spacing w:before="120" w:after="120"/>
        <w:ind w:right="44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2. Xác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h p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g pháp, công c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ụ:</w:t>
      </w:r>
    </w:p>
    <w:p>
      <w:pPr>
        <w:pStyle w:val="Normal"/>
        <w:tabs>
          <w:tab w:val="clear" w:pos="720"/>
          <w:tab w:val="left" w:pos="1300" w:leader="none"/>
        </w:tabs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 P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g pháp: K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 tra v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.</w:t>
      </w:r>
    </w:p>
    <w:p>
      <w:pPr>
        <w:pStyle w:val="Normal"/>
        <w:tabs>
          <w:tab w:val="clear" w:pos="720"/>
          <w:tab w:val="left" w:pos="1300" w:leader="none"/>
        </w:tabs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 Công c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 Câu 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i, bài t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p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đề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k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 tra.</w:t>
      </w:r>
    </w:p>
    <w:p>
      <w:pPr>
        <w:pStyle w:val="Normal"/>
        <w:spacing w:before="120" w:after="120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L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a ch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nl-NL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n, thi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t k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ông c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ụ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ki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m tra,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ánh giá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1. C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u trúc c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a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nl-NL"/>
        </w:rPr>
        <w:t>đ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before="120" w:after="1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l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g: 01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đề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minh 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 môn Toán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l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p 6.</w:t>
      </w:r>
    </w:p>
    <w:p>
      <w:pPr>
        <w:pStyle w:val="Normal"/>
        <w:tabs>
          <w:tab w:val="clear" w:pos="720"/>
          <w:tab w:val="left" w:pos="992" w:leader="none"/>
        </w:tabs>
        <w:spacing w:before="120" w:after="120"/>
        <w:ind w:right="1" w:hanging="0"/>
        <w:jc w:val="both"/>
        <w:rPr>
          <w:rFonts w:ascii="Times New Roman" w:hAnsi="Times New Roman" w:eastAsia="Malgun Gothic" w:cs="Times New Roman"/>
          <w:color w:val="000000"/>
          <w:sz w:val="28"/>
          <w:szCs w:val="28"/>
          <w:lang w:val="nl-NL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 xml:space="preserve">- Đề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inh 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 g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 2 p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: Tr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 ngh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 khách quan (TN) và T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 xml:space="preserve">ự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lu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 (TL). </w:t>
      </w:r>
    </w:p>
    <w:p>
      <w:pPr>
        <w:pStyle w:val="Normal"/>
        <w:tabs>
          <w:tab w:val="clear" w:pos="720"/>
          <w:tab w:val="left" w:pos="992" w:leader="none"/>
        </w:tabs>
        <w:spacing w:before="120" w:after="12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 P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 TNKQ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ó 20 câu (mỗi câu 0,25 điểm) tổng điểm là 5 điểm.</w:t>
      </w:r>
    </w:p>
    <w:p>
      <w:pPr>
        <w:pStyle w:val="Normal"/>
        <w:tabs>
          <w:tab w:val="clear" w:pos="720"/>
          <w:tab w:val="left" w:pos="992" w:leader="none"/>
        </w:tabs>
        <w:spacing w:before="120" w:after="120"/>
        <w:ind w:right="44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+ P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 TL có 04 câu (M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i câu t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lu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 g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 nh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u câu thành p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) tổng điểm là 5 điểm.</w:t>
      </w:r>
    </w:p>
    <w:p>
      <w:pPr>
        <w:pStyle w:val="Normal"/>
        <w:tabs>
          <w:tab w:val="clear" w:pos="720"/>
          <w:tab w:val="left" w:pos="980" w:leader="none"/>
        </w:tabs>
        <w:spacing w:before="120" w:after="120"/>
        <w:jc w:val="both"/>
        <w:rPr>
          <w:rFonts w:ascii="Times New Roman" w:hAnsi="Times New Roman" w:eastAsia="Malgun Gothic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i gian làm bài: 90 phút.</w:t>
      </w:r>
    </w:p>
    <w:p>
      <w:pPr>
        <w:pStyle w:val="Normal"/>
        <w:tabs>
          <w:tab w:val="clear" w:pos="720"/>
          <w:tab w:val="left" w:pos="980" w:leader="none"/>
        </w:tabs>
        <w:spacing w:before="120" w:after="120"/>
        <w:rPr>
          <w:rFonts w:ascii="Times New Roman" w:hAnsi="Times New Roman" w:eastAsia="Malgun Gothic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Malgun Gothic"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Ma trận đề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nl-NL"/>
        </w:rPr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440"/>
        <w:gridCol w:w="1424"/>
        <w:gridCol w:w="861"/>
        <w:gridCol w:w="588"/>
        <w:gridCol w:w="471"/>
        <w:gridCol w:w="65"/>
        <w:gridCol w:w="935"/>
        <w:gridCol w:w="907"/>
        <w:gridCol w:w="851"/>
        <w:gridCol w:w="850"/>
        <w:gridCol w:w="729"/>
        <w:gridCol w:w="1025"/>
        <w:gridCol w:w="61"/>
      </w:tblGrid>
      <w:tr>
        <w:trPr>
          <w:trHeight w:val="24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ấp độ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Chủ đề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ức 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hận biết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ức 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ông hiểu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ức 3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Vận dụng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ấp độ thấp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ấp độ cao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Q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8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. Số thập phân. Tính toán với số thập phâ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bscript"/>
                <w:lang w:val="nl-NL"/>
              </w:rPr>
              <w:t>(1,2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>: Nhận biết được số thập phân dương, số thập phân âm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: So sánh được hai số thập p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: Nhận biết được số đối của một số thập phân cho trước.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1(a,b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: Thực hiện đúng thứ tự thực hiện các phép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ìm được x trong biểu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(13,1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: Vận dụng tính tỉ số phần trăm của một số để giải to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: Vận dụng công thức tính diện tính hình chữ nhật thực hiện phép nhân hai số thập phân, áp dụng quy tắc làm tròn số tròng bài to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bscript"/>
                <w:lang w:val="nl-NL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>: Vận dụng tính tỉ số phần trăm của một số để giải toán thực t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: Vận dụng cấu tạo số để tìm số các chữ số trong biểu thứ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nl-NL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val="nl-NL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val="nl-NL"/>
              </w:rPr>
              <w:t>10%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11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nl-NL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nl-NL"/>
              </w:rPr>
              <w:t>10%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>5%</w:t>
            </w:r>
          </w:p>
        </w:tc>
        <w:tc>
          <w:tcPr>
            <w:tcW w:w="10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5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  <w:t>Dữ liệu và xác suất thực nghiệm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nl-NL"/>
              </w:rPr>
              <w:t>(5,6,7,9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: Nhận biết được dữ liệu số và dữ liệu không phải số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nl-NL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: Nhận biết được các thông tin đơn giản trong Bảng thống kê.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bscript"/>
                <w:lang w:val="nl-NL"/>
              </w:rPr>
              <w:t>(17,18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>+C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bscript"/>
                <w:lang w:val="nl-NL"/>
              </w:rPr>
              <w:t>22b: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 xml:space="preserve"> Đọc và phân tích được các thông tin, số liệu trên biểu đồ cột và biểu đồ tranh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nl-NL"/>
              </w:rPr>
              <w:t>22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: Vẽ được biểu đồ kép cho một bảng thống kê có sẵ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bscript"/>
                <w:lang w:val="nl-NL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  <w:t>: Vận dụng quy luật tính được xác suất thực nghiệm của sự kiện trong trò ch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349" w:hRule="atLeast"/>
        </w:trPr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2,5%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nl-NL"/>
              </w:rPr>
              <w:t>5%</w:t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nl-NL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1.45pt" filled="f" o:ole="">
                  <v:imagedata r:id="rId12" o:title=""/>
                </v:shape>
                <o:OLEObject Type="Embed" ProgID="" ShapeID="ole_rId11" DrawAspect="Content" ObjectID="_2073602695" r:id="rId1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nl-NL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nl-NL"/>
              </w:rPr>
              <w:t>10%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,5%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nl-NL"/>
              </w:rPr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1.45pt" filled="f" o:ole="">
                  <v:imagedata r:id="rId14" o:title=""/>
                </v:shape>
                <o:OLEObject Type="Embed" ProgID="" ShapeID="ole_rId13" DrawAspect="Content" ObjectID="_866129948" r:id="rId1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nl-NL"/>
              </w:rPr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  <w:t>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  <w:t>4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3. Trung điểm của đoạn thẳng. Góc – số đo góc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nl-NL"/>
              </w:rPr>
              <w:t>(10,11,12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: Nhận biết và so sánh được góc nhọn, góc vuông, góc tù, góc bẹt. Đọc được số đo góc trên hình ảnh của thước đo góc.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nl-NL"/>
              </w:rPr>
              <w:t>23(a,b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: Hiểu được trung điểm của đoạn thẳng tính được độ dài các đoạn thẳng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nl-NL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: Vận dụng đúng góc để phán đoán đúng theo tình huống thực t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nl-NL"/>
              </w:rPr>
              <w:t>0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nl-NL"/>
              </w:rPr>
              <w:t>7,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nl-NL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5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S câu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S điểm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0%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40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0%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00%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6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1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Họ và tên: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Lớp: 6….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900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 w:eastAsia="vi-VN"/>
                    </w:rPr>
                    <w:t>Kí ra đề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 w:eastAsia="vi-VN"/>
                    </w:rPr>
                    <w:t>Kí thẩm định đề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val="nl-NL" w:eastAsia="vi-V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 w:eastAsia="vi-V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 w:eastAsia="vi-VN"/>
              </w:rPr>
            </w:r>
          </w:p>
        </w:tc>
        <w:tc>
          <w:tcPr>
            <w:tcW w:w="589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 w:eastAsia="vi-VN"/>
              </w:rPr>
              <w:t>Thứ…..ngày…..tháng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KIỂM TRA ĐÁNH GIÁ CUỐI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Môn: TOÁN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Thời gian 90 phút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30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 w:eastAsia="vi-VN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MÃ ĐỀ T.II.02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nl-NL" w:eastAsia="vi-V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nl-NL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1170</wp:posOffset>
                </wp:positionH>
                <wp:positionV relativeFrom="paragraph">
                  <wp:posOffset>45720</wp:posOffset>
                </wp:positionV>
                <wp:extent cx="731520" cy="28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22.2pt;mso-wrap-distance-left:9.05pt;mso-wrap-distance-right:9.05pt;mso-wrap-distance-top:0pt;mso-wrap-distance-bottom:0pt;margin-top:3.6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2780</wp:posOffset>
                </wp:positionH>
                <wp:positionV relativeFrom="paragraph">
                  <wp:posOffset>43815</wp:posOffset>
                </wp:positionV>
                <wp:extent cx="1473200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Lời phê của giáo</w:t>
                            </w:r>
                            <w:r>
                              <w:rPr/>
                              <w:t xml:space="preserve">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pt;height:28.3pt;mso-wrap-distance-left:9.05pt;mso-wrap-distance-right:9.05pt;mso-wrap-distance-top:0pt;mso-wrap-distance-bottom:0pt;margin-top:3.4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Lời phê của giáo</w:t>
                      </w:r>
                      <w:r>
                        <w:rPr/>
                        <w:t xml:space="preserve">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87"/>
      </w:tblGrid>
      <w:tr>
        <w:trPr>
          <w:trHeight w:val="16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Ề BÀ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. Trắc nghiệm khách quan (5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Khoanh tròn vào chữ cái đứng trước câu trả lời mà em cho là đúng nhất.</w:t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 xml:space="preserve">Câu 1. </w:t>
      </w:r>
      <w:r>
        <w:rPr>
          <w:rFonts w:cs="Times New Roman" w:ascii="Times New Roman" w:hAnsi="Times New Roman"/>
          <w:b w:val="false"/>
          <w:color w:val="000000"/>
          <w:lang w:val="nl-NL"/>
        </w:rPr>
        <w:t xml:space="preserve">Phân số thập phân </w:t>
      </w:r>
      <w:r>
        <w:rPr>
          <w:rFonts w:cs="Times New Roman" w:ascii="Times New Roman" w:hAnsi="Times New Roman"/>
          <w:b w:val="false"/>
          <w:color w:val="000000"/>
          <w:lang w:val="nl-NL"/>
        </w:rPr>
        <w:object w:dxaOrig="4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pt" filled="f" o:ole="">
            <v:imagedata r:id="rId16" o:title=""/>
          </v:shape>
          <o:OLEObject Type="Embed" ProgID="" ShapeID="ole_rId15" DrawAspect="Content" ObjectID="_1537286557" r:id="rId15"/>
        </w:object>
      </w:r>
      <w:r>
        <w:rPr>
          <w:rFonts w:cs="Times New Roman" w:ascii="Times New Roman" w:hAnsi="Times New Roman"/>
          <w:b w:val="false"/>
          <w:color w:val="000000"/>
          <w:position w:val="-10"/>
          <w:lang w:val="nl-N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nl-NL"/>
        </w:rPr>
        <w:t xml:space="preserve"> được viết dưới dạng số thập phân là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5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45pt;height:15.5pt" filled="f" o:ole="">
            <v:imagedata r:id="rId18" o:title=""/>
          </v:shape>
          <o:OLEObject Type="Embed" ProgID="" ShapeID="ole_rId17" DrawAspect="Content" ObjectID="_2005794119" r:id="rId1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6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pt;height:15.5pt" filled="f" o:ole="">
            <v:imagedata r:id="rId20" o:title=""/>
          </v:shape>
          <o:OLEObject Type="Embed" ProgID="" ShapeID="ole_rId19" DrawAspect="Content" ObjectID="_1483476752" r:id="rId1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9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5pt;height:15.5pt" filled="f" o:ole="">
            <v:imagedata r:id="rId22" o:title=""/>
          </v:shape>
          <o:OLEObject Type="Embed" ProgID="" ShapeID="ole_rId21" DrawAspect="Content" ObjectID="_1061296190" r:id="rId2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5.5pt" filled="f" o:ole="">
            <v:imagedata r:id="rId24" o:title=""/>
          </v:shape>
          <o:OLEObject Type="Embed" ProgID="" ShapeID="ole_rId23" DrawAspect="Content" ObjectID="_339144344" r:id="rId23"/>
        </w:object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âu 2. </w:t>
      </w:r>
      <w:r>
        <w:rPr>
          <w:rFonts w:cs="Times New Roman" w:ascii="Times New Roman" w:hAnsi="Times New Roman"/>
          <w:b w:val="false"/>
          <w:color w:val="000000"/>
          <w:lang w:val="nl-NL"/>
        </w:rPr>
        <w:t xml:space="preserve">Số thập phân </w:t>
      </w:r>
      <w:r>
        <w:rPr>
          <w:rFonts w:cs="Times New Roman" w:ascii="Times New Roman" w:hAnsi="Times New Roman"/>
          <w:b w:val="false"/>
          <w:color w:val="000000"/>
          <w:lang w:val="nl-NL"/>
        </w:rPr>
        <w:object w:dxaOrig="5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5pt" filled="f" o:ole="">
            <v:imagedata r:id="rId26" o:title=""/>
          </v:shape>
          <o:OLEObject Type="Embed" ProgID="" ShapeID="ole_rId25" DrawAspect="Content" ObjectID="_1744441507" r:id="rId25"/>
        </w:object>
      </w:r>
      <w:r>
        <w:rPr>
          <w:rFonts w:cs="Times New Roman" w:ascii="Times New Roman" w:hAnsi="Times New Roman"/>
          <w:b w:val="false"/>
          <w:color w:val="000000"/>
          <w:position w:val="-10"/>
          <w:lang w:val="nl-N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nl-NL"/>
        </w:rPr>
        <w:t xml:space="preserve"> được viết dưới dạng phân số thập phân là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4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31.45pt" filled="f" o:ole="">
            <v:imagedata r:id="rId28" o:title=""/>
          </v:shape>
          <o:OLEObject Type="Embed" ProgID="" ShapeID="ole_rId27" DrawAspect="Content" ObjectID="_604593895" r:id="rId2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5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1.45pt" filled="f" o:ole="">
            <v:imagedata r:id="rId30" o:title=""/>
          </v:shape>
          <o:OLEObject Type="Embed" ProgID="" ShapeID="ole_rId29" DrawAspect="Content" ObjectID="_707021003" r:id="rId2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5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31.45pt" filled="f" o:ole="">
            <v:imagedata r:id="rId32" o:title=""/>
          </v:shape>
          <o:OLEObject Type="Embed" ProgID="" ShapeID="ole_rId31" DrawAspect="Content" ObjectID="_1029561189" r:id="rId3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5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31.45pt" filled="f" o:ole="">
            <v:imagedata r:id="rId34" o:title=""/>
          </v:shape>
          <o:OLEObject Type="Embed" ProgID="" ShapeID="ole_rId33" DrawAspect="Content" ObjectID="_166296077" r:id="rId33"/>
        </w:object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âu 3. </w:t>
      </w:r>
      <w:r>
        <w:rPr>
          <w:rFonts w:cs="Times New Roman" w:ascii="Times New Roman" w:hAnsi="Times New Roman"/>
          <w:b w:val="false"/>
          <w:color w:val="000000"/>
          <w:lang w:val="nl-NL"/>
        </w:rPr>
        <w:t>Số đối của số thập phân 8,92 là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63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5pt;height:15.5pt" filled="f" o:ole="">
            <v:imagedata r:id="rId36" o:title=""/>
          </v:shape>
          <o:OLEObject Type="Embed" ProgID="" ShapeID="ole_rId35" DrawAspect="Content" ObjectID="_129328239" r:id="rId3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49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5.5pt" filled="f" o:ole="">
            <v:imagedata r:id="rId38" o:title=""/>
          </v:shape>
          <o:OLEObject Type="Embed" ProgID="" ShapeID="ole_rId37" DrawAspect="Content" ObjectID="_362147198" r:id="rId3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49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5.5pt" filled="f" o:ole="">
            <v:imagedata r:id="rId40" o:title=""/>
          </v:shape>
          <o:OLEObject Type="Embed" ProgID="" ShapeID="ole_rId39" DrawAspect="Content" ObjectID="_988441271" r:id="rId3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63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5pt;height:15.5pt" filled="f" o:ole="">
            <v:imagedata r:id="rId42" o:title=""/>
          </v:shape>
          <o:OLEObject Type="Embed" ProgID="" ShapeID="ole_rId41" DrawAspect="Content" ObjectID="_247535570" r:id="rId41"/>
        </w:object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âu 4. </w:t>
      </w:r>
      <w:r>
        <w:rPr>
          <w:rFonts w:cs="Times New Roman" w:ascii="Times New Roman" w:hAnsi="Times New Roman"/>
          <w:b w:val="false"/>
          <w:color w:val="000000"/>
          <w:lang w:val="nl-NL"/>
        </w:rPr>
        <w:t xml:space="preserve">Số thập phân lớn hơn </w:t>
      </w:r>
      <w:r>
        <w:rPr>
          <w:rFonts w:cs="Times New Roman" w:ascii="Times New Roman" w:hAnsi="Times New Roman"/>
          <w:b w:val="false"/>
          <w:color w:val="000000"/>
          <w:lang w:val="nl-NL"/>
        </w:rPr>
        <w:object w:dxaOrig="5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45pt;height:15pt" filled="f" o:ole="">
            <v:imagedata r:id="rId44" o:title=""/>
          </v:shape>
          <o:OLEObject Type="Embed" ProgID="" ShapeID="ole_rId43" DrawAspect="Content" ObjectID="_505016578" r:id="rId43"/>
        </w:object>
      </w:r>
      <w:r>
        <w:rPr>
          <w:rFonts w:cs="Times New Roman" w:ascii="Times New Roman" w:hAnsi="Times New Roman"/>
          <w:b w:val="false"/>
          <w:color w:val="000000"/>
          <w:lang w:val="nl-NL"/>
        </w:rPr>
        <w:t xml:space="preserve"> là</w:t>
      </w:r>
    </w:p>
    <w:p>
      <w:pPr>
        <w:pStyle w:val="ListParagraph"/>
        <w:tabs>
          <w:tab w:val="clear" w:pos="720"/>
          <w:tab w:val="left" w:pos="680" w:leader="none"/>
        </w:tabs>
        <w:spacing w:before="120" w:after="120"/>
        <w:ind w:left="0" w:hanging="0"/>
        <w:contextualSpacing/>
        <w:rPr>
          <w:lang w:val="nl-NL"/>
        </w:rPr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ab/>
        <w:t>A</w:t>
      </w:r>
      <w:r>
        <w:rPr>
          <w:lang w:val="nl-NL"/>
        </w:rPr>
        <w:t xml:space="preserve">. </w:t>
      </w:r>
      <w:r>
        <w:rPr>
          <w:lang w:val="nl-NL"/>
        </w:rPr>
        <w:object w:dxaOrig="71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6.5pt" filled="f" o:ole="">
            <v:imagedata r:id="rId46" o:title=""/>
          </v:shape>
          <o:OLEObject Type="Embed" ProgID="" ShapeID="ole_rId45" DrawAspect="Content" ObjectID="_1377541224" r:id="rId45"/>
        </w:object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B. </w:t>
      </w:r>
      <w:r>
        <w:rPr>
          <w:b/>
          <w:bCs/>
          <w:lang w:val="nl-NL"/>
        </w:rPr>
        <w:object w:dxaOrig="59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6.5pt" filled="f" o:ole="">
            <v:imagedata r:id="rId48" o:title=""/>
          </v:shape>
          <o:OLEObject Type="Embed" ProgID="" ShapeID="ole_rId47" DrawAspect="Content" ObjectID="_526339708" r:id="rId47"/>
        </w:object>
      </w:r>
      <w:r>
        <w:rPr>
          <w:lang w:val="nl-NL"/>
        </w:rPr>
        <w:tab/>
        <w:tab/>
      </w:r>
      <w:r>
        <w:rPr>
          <w:b/>
          <w:bCs/>
          <w:lang w:val="nl-NL"/>
        </w:rPr>
        <w:t>C.</w:t>
      </w:r>
      <w:r>
        <w:rPr>
          <w:lang w:val="nl-NL"/>
        </w:rPr>
        <w:object w:dxaOrig="57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45pt;height:16.5pt" filled="f" o:ole="">
            <v:imagedata r:id="rId50" o:title=""/>
          </v:shape>
          <o:OLEObject Type="Embed" ProgID="" ShapeID="ole_rId49" DrawAspect="Content" ObjectID="_1647883262" r:id="rId49"/>
        </w:object>
      </w:r>
      <w:r>
        <w:rPr>
          <w:lang w:val="nl-NL"/>
        </w:rPr>
        <w:tab/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object w:dxaOrig="4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.5pt;height:16.5pt" filled="f" o:ole="">
            <v:imagedata r:id="rId52" o:title=""/>
          </v:shape>
          <o:OLEObject Type="Embed" ProgID="" ShapeID="ole_rId51" DrawAspect="Content" ObjectID="_1810122162" r:id="rId51"/>
        </w:object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âu 5. </w:t>
      </w:r>
      <w:r>
        <w:rPr>
          <w:rFonts w:cs="Times New Roman" w:ascii="Times New Roman" w:hAnsi="Times New Roman"/>
          <w:b w:val="false"/>
          <w:color w:val="000000"/>
          <w:lang w:val="nl-NL"/>
        </w:rPr>
        <w:t>Trong các phát biểu sau dữ liệu nào không phải là số liệu?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ân nặng của trẻ sơ sinh ( đơn vị tính là gam )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hiều cao trung bình của học sinh lớp 6 ( đơn vị tính là mét )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Số học sinh yêu thích bộ môn toán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Nơi sinh của mỗi học sinh trong một lớp.</w:t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bCs w:val="false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âu 6. </w:t>
      </w:r>
      <w:r>
        <w:rPr>
          <w:rFonts w:cs="Times New Roman" w:ascii="Times New Roman" w:hAnsi="Times New Roman"/>
          <w:b w:val="false"/>
          <w:color w:val="000000"/>
          <w:lang w:val="nl-NL"/>
        </w:rPr>
        <w:t>Nga cùng bạn liệt kê tên một số con gia cầm để làm bài tập môn công nghệ, kết quả nào sau đây là đúng?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Gà, vịt, ngan, ngỗng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hó, mèo, gà, vịt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Rắn, gà, chó, trâu, bò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Lợn, gà, vịt, chó.</w:t>
        <w:tab/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bCs w:val="false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âu 7. </w:t>
      </w:r>
      <w:r>
        <w:rPr>
          <w:rFonts w:cs="Times New Roman" w:ascii="Times New Roman" w:hAnsi="Times New Roman"/>
          <w:b w:val="false"/>
          <w:color w:val="000000"/>
          <w:lang w:val="nl-NL"/>
        </w:rPr>
        <w:t>Tập hợp nào sau đây chỉ có phần tử là số?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{ 0;1;2;3;4;5 }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{ -2;-1; cam, quýt }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{ sách, vở, bút, thước kẻ có chia đơn vị }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{ 4; -4; 2; -2; 0, thước kẻ có chia đơn vị }</w:t>
        <w:tab/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Câu 8.</w:t>
      </w:r>
      <w:r>
        <w:rPr>
          <w:rFonts w:cs="Times New Roman" w:ascii="Times New Roman" w:hAnsi="Times New Roman"/>
          <w:b w:val="false"/>
          <w:i/>
          <w:color w:val="000000"/>
          <w:lang w:val="nl-NL"/>
        </w:rPr>
        <w:t xml:space="preserve"> Kết quả môn học cuối học kì I của một học sinh được ghi lại như sau</w:t>
      </w:r>
    </w:p>
    <w:tbl>
      <w:tblPr>
        <w:tblW w:w="103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8"/>
        <w:gridCol w:w="994"/>
        <w:gridCol w:w="739"/>
        <w:gridCol w:w="605"/>
        <w:gridCol w:w="1010"/>
        <w:gridCol w:w="870"/>
        <w:gridCol w:w="860"/>
        <w:gridCol w:w="798"/>
        <w:gridCol w:w="810"/>
        <w:gridCol w:w="838"/>
        <w:gridCol w:w="1286"/>
      </w:tblGrid>
      <w:tr>
        <w:trPr>
          <w:trHeight w:val="5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o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ữ vă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T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ịch sử, địa l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D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ếng a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ông ngh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dục thể c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Âm nhạ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ỹ thuậ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Đ trải nghiệm.</w:t>
            </w:r>
          </w:p>
        </w:tc>
      </w:tr>
      <w:tr>
        <w:trPr>
          <w:trHeight w:val="1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ác môn học không được đánh giá bằng số liệu là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Giáo dục thể chất, âm nhạc, mĩ thuật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oán, Văn, KHTN, Lịch sử và địa lí, GDCD, Tin, Công nghệ, Ngoại ngữ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ó 3 môn học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ó 12 môn học</w:t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âu 9. </w:t>
      </w:r>
      <w:r>
        <w:rPr>
          <w:rFonts w:cs="Times New Roman" w:ascii="Times New Roman" w:hAnsi="Times New Roman"/>
          <w:b w:val="false"/>
          <w:color w:val="000000"/>
          <w:lang w:val="nl-NL"/>
        </w:rPr>
        <w:t>Hãy tìm dữ liệu không hợp lí (nếu có) trong dãy dữ liệu sa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hủ đô của một số quốc gia châu Á: Hà nội, Bắc kinh, Tokyo, Paris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ắc kinh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Hà nội.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Paris.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Toky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Câu 1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. Góc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object w:dxaOrig="5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45pt;height:19pt" filled="f" o:ole="">
            <v:imagedata r:id="rId54" o:title=""/>
          </v:shape>
          <o:OLEObject Type="Embed" ProgID="" ShapeID="ole_rId53" DrawAspect="Content" ObjectID="_528591356" r:id="rId53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 dưới đây có số đ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 w:eastAsia="en-US"/>
        </w:rPr>
        <w:drawing>
          <wp:inline distT="0" distB="0" distL="0" distR="0">
            <wp:extent cx="2568575" cy="15684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95pt;height:14.45pt" filled="f" o:ole="">
            <v:imagedata r:id="rId57" o:title=""/>
          </v:shape>
          <o:OLEObject Type="Embed" ProgID="" ShapeID="ole_rId56" DrawAspect="Content" ObjectID="_369531968" r:id="rId5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5pt;height:14.45pt" filled="f" o:ole="">
            <v:imagedata r:id="rId59" o:title=""/>
          </v:shape>
          <o:OLEObject Type="Embed" ProgID="" ShapeID="ole_rId58" DrawAspect="Content" ObjectID="_1317327687" r:id="rId5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5pt;height:14.45pt" filled="f" o:ole="">
            <v:imagedata r:id="rId61" o:title=""/>
          </v:shape>
          <o:OLEObject Type="Embed" ProgID="" ShapeID="ole_rId60" DrawAspect="Content" ObjectID="_2033792621" r:id="rId6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5pt;height:14.45pt" filled="f" o:ole="">
            <v:imagedata r:id="rId63" o:title=""/>
          </v:shape>
          <o:OLEObject Type="Embed" ProgID="" ShapeID="ole_rId62" DrawAspect="Content" ObjectID="_969895934" r:id="rId62"/>
        </w:object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âu 11. </w:t>
      </w:r>
      <w:r>
        <w:rPr>
          <w:rFonts w:cs="Times New Roman" w:ascii="Times New Roman" w:hAnsi="Times New Roman"/>
          <w:b w:val="false"/>
          <w:color w:val="000000"/>
          <w:lang w:val="nl-NL"/>
        </w:rPr>
        <w:t>Khẳng định đúng là</w:t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Góc có số đo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object w:dxaOrig="4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5pt" filled="f" o:ole="">
            <v:imagedata r:id="rId65" o:title=""/>
          </v:shape>
          <o:OLEObject Type="Embed" ProgID="" ShapeID="ole_rId64" DrawAspect="Content" ObjectID="_2122121358" r:id="rId64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 là góc vuông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Góc có số đo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5pt;height:14.45pt" filled="f" o:ole="">
            <v:imagedata r:id="rId67" o:title=""/>
          </v:shape>
          <o:OLEObject Type="Embed" ProgID="" ShapeID="ole_rId66" DrawAspect="Content" ObjectID="_1672844665" r:id="rId66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là góc tù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  <w:tab/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Góc có số đo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4.45pt" filled="f" o:ole="">
            <v:imagedata r:id="rId69" o:title=""/>
          </v:shape>
          <o:OLEObject Type="Embed" ProgID="" ShapeID="ole_rId68" DrawAspect="Content" ObjectID="_1756260556" r:id="rId68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là góc nhọn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  <w:tab/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Góc có số đo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4.45pt" filled="f" o:ole="">
            <v:imagedata r:id="rId71" o:title=""/>
          </v:shape>
          <o:OLEObject Type="Embed" ProgID="" ShapeID="ole_rId70" DrawAspect="Content" ObjectID="_1347302253" r:id="rId70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là góc tù</w:t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bCs w:val="false"/>
          <w:color w:val="000000"/>
          <w:lang w:val="nl-NL"/>
        </w:rPr>
      </w:pPr>
      <w:r>
        <w:rPr>
          <w:rFonts w:cs="Times New Roman" w:ascii="Times New Roman" w:hAnsi="Times New Roman"/>
          <w:bCs w:val="false"/>
          <w:color w:val="000000"/>
          <w:lang w:val="nl-NL"/>
        </w:rPr>
        <w:t>Câu 12.</w:t>
      </w:r>
      <w:r>
        <w:rPr>
          <w:rFonts w:cs="Times New Roman" w:ascii="Times New Roman" w:hAnsi="Times New Roman"/>
          <w:b w:val="false"/>
          <w:bCs w:val="false"/>
          <w:color w:val="000000"/>
          <w:lang w:val="nl-NL"/>
        </w:rPr>
        <w:t xml:space="preserve"> Để đo góc </w:t>
      </w:r>
      <w:r>
        <w:rPr>
          <w:rFonts w:cs="Times New Roman" w:ascii="Times New Roman" w:hAnsi="Times New Roman"/>
          <w:b w:val="false"/>
          <w:bCs w:val="false"/>
          <w:color w:val="000000"/>
          <w:lang w:val="nl-NL"/>
        </w:rPr>
        <w:object w:dxaOrig="4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.5pt" filled="f" o:ole="">
            <v:imagedata r:id="rId73" o:title=""/>
          </v:shape>
          <o:OLEObject Type="Embed" ProgID="" ShapeID="ole_rId72" DrawAspect="Content" ObjectID="_1041814875" r:id="rId72"/>
        </w:object>
      </w:r>
      <w:r>
        <w:rPr>
          <w:rFonts w:cs="Times New Roman" w:ascii="Times New Roman" w:hAnsi="Times New Roman"/>
          <w:b w:val="false"/>
          <w:bCs w:val="false"/>
          <w:color w:val="000000"/>
          <w:lang w:val="nl-NL"/>
        </w:rPr>
        <w:t>, cách đặt thước đo góc đúng là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5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drawing>
                <wp:inline distT="0" distB="0" distL="0" distR="0">
                  <wp:extent cx="2831465" cy="154241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A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w:drawing>
                <wp:inline distT="0" distB="0" distL="0" distR="0">
                  <wp:extent cx="2427605" cy="193357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B.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drawing>
                <wp:inline distT="0" distB="0" distL="0" distR="0">
                  <wp:extent cx="2750820" cy="162814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C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drawing>
                <wp:inline distT="0" distB="0" distL="0" distR="0">
                  <wp:extent cx="2652395" cy="168338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D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 1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iết số học sinh lớp 6A là 30 em và chiếm 25% số học sinh của khối 6, số học sinh của khối 6 là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7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  <w:tab/>
        <w:tab/>
        <w:tab/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5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  <w:tab/>
        <w:tab/>
        <w:tab/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1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  <w:tab/>
        <w:tab/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Kết quả khác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/>
          <w:spacing w:val="-1"/>
          <w:lang w:val="nl-NL"/>
        </w:rPr>
        <w:t>Câu</w:t>
      </w:r>
      <w:r>
        <w:rPr>
          <w:b/>
          <w:spacing w:val="-6"/>
          <w:lang w:val="nl-NL"/>
        </w:rPr>
        <w:t xml:space="preserve"> </w:t>
      </w:r>
      <w:r>
        <w:rPr>
          <w:b/>
          <w:lang w:val="nl-NL"/>
        </w:rPr>
        <w:t>14.</w:t>
      </w:r>
      <w:r>
        <w:rPr>
          <w:spacing w:val="-4"/>
          <w:lang w:val="nl-NL"/>
        </w:rPr>
        <w:t xml:space="preserve"> </w:t>
      </w:r>
      <w:r>
        <w:rPr>
          <w:lang w:val="nl-NL"/>
        </w:rPr>
        <w:t>Lớp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6A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có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40</w:t>
      </w:r>
      <w:r>
        <w:rPr>
          <w:spacing w:val="-4"/>
          <w:lang w:val="nl-NL"/>
        </w:rPr>
        <w:t xml:space="preserve"> </w:t>
      </w:r>
      <w:r>
        <w:rPr>
          <w:lang w:val="nl-NL"/>
        </w:rPr>
        <w:t>học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sinh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trong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đó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có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12,5%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là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học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sinh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giỏi.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Số</w:t>
      </w:r>
      <w:r>
        <w:rPr>
          <w:spacing w:val="-4"/>
          <w:lang w:val="nl-NL"/>
        </w:rPr>
        <w:t xml:space="preserve"> </w:t>
      </w:r>
      <w:r>
        <w:rPr>
          <w:spacing w:val="-1"/>
          <w:lang w:val="nl-NL"/>
        </w:rPr>
        <w:t>học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sinh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giỏi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củ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ớp</w:t>
      </w:r>
      <w:r>
        <w:rPr>
          <w:spacing w:val="30"/>
          <w:w w:val="99"/>
          <w:lang w:val="nl-NL"/>
        </w:rPr>
        <w:t xml:space="preserve"> </w:t>
      </w:r>
      <w:r>
        <w:rPr>
          <w:lang w:val="nl-NL"/>
        </w:rPr>
        <w:t>6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à.</w:t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b/>
          <w:lang w:val="nl-NL"/>
        </w:rPr>
        <w:tab/>
        <w:t>A.</w:t>
      </w:r>
      <w:r>
        <w:rPr>
          <w:b/>
          <w:spacing w:val="-6"/>
          <w:lang w:val="nl-NL"/>
        </w:rPr>
        <w:t xml:space="preserve"> </w:t>
      </w:r>
      <w:r>
        <w:rPr>
          <w:lang w:val="nl-NL"/>
        </w:rPr>
        <w:t>5</w:t>
        <w:tab/>
        <w:tab/>
        <w:tab/>
      </w:r>
      <w:r>
        <w:rPr>
          <w:b/>
          <w:lang w:val="nl-NL"/>
        </w:rPr>
        <w:t>B.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6</w:t>
        <w:tab/>
        <w:tab/>
        <w:tab/>
      </w:r>
      <w:r>
        <w:rPr>
          <w:b/>
          <w:lang w:val="nl-NL"/>
        </w:rPr>
        <w:t>C.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8</w:t>
        <w:tab/>
        <w:tab/>
        <w:tab/>
      </w:r>
      <w:r>
        <w:rPr>
          <w:b/>
          <w:lang w:val="nl-NL"/>
        </w:rPr>
        <w:t>D.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10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 15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Một người tính trồng cỏ trên mảnh sân hình chữ nhật có chiều dài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object w:dxaOrig="59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5pt" filled="f" o:ole="">
            <v:imagedata r:id="rId79" o:title=""/>
          </v:shape>
          <o:OLEObject Type="Embed" ProgID="" ShapeID="ole_rId78" DrawAspect="Content" ObjectID="_872923583" r:id="rId78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object w:dxaOrig="3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0.5pt" filled="f" o:ole="">
            <v:imagedata r:id="rId81" o:title=""/>
          </v:shape>
          <o:OLEObject Type="Embed" ProgID="" ShapeID="ole_rId80" DrawAspect="Content" ObjectID="_518541494" r:id="rId80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và chiều rộng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object w:dxaOrig="92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5pt;height:15pt" filled="f" o:ole="">
            <v:imagedata r:id="rId83" o:title=""/>
          </v:shape>
          <o:OLEObject Type="Embed" ProgID="" ShapeID="ole_rId82" DrawAspect="Content" ObjectID="_1493454504" r:id="rId82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.  Biết giá công thuê trồng cỏ là 10 000 đồng một mét vuông. Kinh phí phải trả công thuê trồng cỏ la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7 020 000 đồng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 702 800 đồng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C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 7 026 500 đồng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 7 028 600 đồ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16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Giá niêm yết của  một hộp sữa là 840000 đồng. Trong chương trình khuyến mại, mặt hàng này được giảm giá 15%. Như vậy khi mua một hộp sữa người mua cần phải trả  số tiền là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.126000 đồng          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714000 đồng      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725000 đồng  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518000 đồ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nl-NL"/>
        </w:rPr>
        <w:t xml:space="preserve">Câu 17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iểm tổng kết học kỳ I và học kỳ II của bạn Linh An ở một số môn học được biểu diễn bởi biểu đồ sau 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4543425" cy="2267585"/>
            <wp:effectExtent l="0" t="0" r="0" b="0"/>
            <wp:docPr id="11" name="Ảnh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Môn học nào bạn Linh An đạt tiến bộ ít nhất ?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Ngữ vă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  <w:tab/>
        <w:tab/>
        <w:tab/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Toá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  <w:tab/>
        <w:tab/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A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  <w:tab/>
        <w:tab/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Sinh</w:t>
      </w:r>
    </w:p>
    <w:p>
      <w:pPr>
        <w:pStyle w:val="Heading4"/>
        <w:spacing w:before="120" w:after="120"/>
        <w:jc w:val="both"/>
        <w:rPr>
          <w:rFonts w:ascii="Times New Roman" w:hAnsi="Times New Roman" w:cs="Times New Roman"/>
          <w:bCs w:val="false"/>
          <w:i/>
          <w:i/>
          <w:color w:val="000000"/>
          <w:lang w:val="nl-NL"/>
        </w:rPr>
      </w:pPr>
      <w:r>
        <w:rPr>
          <w:rFonts w:cs="Times New Roman" w:ascii="Times New Roman" w:hAnsi="Times New Roman"/>
          <w:bCs w:val="false"/>
          <w:i/>
          <w:color w:val="000000"/>
          <w:lang w:val="nl-NL"/>
        </w:rPr>
        <w:t xml:space="preserve">Câu 18. </w:t>
      </w:r>
      <w:r>
        <w:rPr>
          <w:rFonts w:cs="Times New Roman" w:ascii="Times New Roman" w:hAnsi="Times New Roman"/>
          <w:b w:val="false"/>
          <w:bCs w:val="false"/>
          <w:i/>
          <w:color w:val="000000"/>
          <w:lang w:val="nl-NL"/>
        </w:rPr>
        <w:t>Biểu đồ tranh trong hình thống kê số lượng táo bán được trong 4 tháng đầu năm 2021 của một hệ thống siêu thị</w:t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51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Tháng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both"/>
              <w:rPr>
                <w:lang w:val="nl-NL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381000" cy="400685"/>
                  <wp:effectExtent l="0" t="0" r="0" b="0"/>
                  <wp:docPr id="12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4" t="-89" r="-9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Tháng 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both"/>
              <w:rPr>
                <w:b w:val="false"/>
                <w:b w:val="false"/>
                <w:lang w:val="nl-NL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381000" cy="400685"/>
                  <wp:effectExtent l="0" t="0" r="0" b="0"/>
                  <wp:docPr id="13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4" t="-89" r="-9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 w:eastAsia="en-US"/>
              </w:rPr>
              <w:drawing>
                <wp:inline distT="0" distB="0" distL="0" distR="0">
                  <wp:extent cx="381000" cy="400685"/>
                  <wp:effectExtent l="0" t="0" r="0" b="0"/>
                  <wp:docPr id="14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4" t="-89" r="-9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 w:eastAsia="en-US"/>
              </w:rPr>
              <w:drawing>
                <wp:inline distT="0" distB="0" distL="0" distR="0">
                  <wp:extent cx="381000" cy="400685"/>
                  <wp:effectExtent l="0" t="0" r="0" b="0"/>
                  <wp:docPr id="15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4" t="-89" r="-9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 w:eastAsia="en-US"/>
              </w:rPr>
              <w:drawing>
                <wp:inline distT="0" distB="0" distL="0" distR="0">
                  <wp:extent cx="381000" cy="400685"/>
                  <wp:effectExtent l="0" t="0" r="0" b="0"/>
                  <wp:docPr id="16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4" t="-89" r="-9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Tháng 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both"/>
              <w:rPr>
                <w:b w:val="false"/>
                <w:b w:val="false"/>
                <w:lang w:val="nl-NL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379095" cy="437515"/>
                  <wp:effectExtent l="0" t="0" r="0" b="0"/>
                  <wp:docPr id="17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4" t="-82" r="-9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 w:eastAsia="en-US"/>
              </w:rPr>
              <w:drawing>
                <wp:inline distT="0" distB="0" distL="0" distR="0">
                  <wp:extent cx="379095" cy="418465"/>
                  <wp:effectExtent l="0" t="0" r="0" b="0"/>
                  <wp:docPr id="18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4" t="-86" r="-9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nl-NL" w:eastAsia="en-US"/>
              </w:rPr>
              <w:drawing>
                <wp:inline distT="0" distB="0" distL="0" distR="0">
                  <wp:extent cx="208915" cy="437515"/>
                  <wp:effectExtent l="0" t="0" r="0" b="0"/>
                  <wp:docPr id="19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0" t="-82" r="-1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b w:val="false"/>
                <w:b w:val="false"/>
                <w:i/>
                <w:i/>
                <w:lang w:val="nl-NL"/>
              </w:rPr>
            </w:pPr>
            <w:r>
              <w:rPr>
                <w:b w:val="false"/>
                <w:i/>
                <w:lang w:val="nl-NL"/>
              </w:rPr>
              <w:t>Tháng 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both"/>
              <w:rPr>
                <w:b w:val="false"/>
                <w:b w:val="false"/>
                <w:lang w:val="nl-NL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381000" cy="400685"/>
                  <wp:effectExtent l="0" t="0" r="0" b="0"/>
                  <wp:docPr id="20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4" t="-89" r="-9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 w:eastAsia="en-US"/>
              </w:rPr>
              <w:drawing>
                <wp:inline distT="0" distB="0" distL="0" distR="0">
                  <wp:extent cx="381000" cy="400685"/>
                  <wp:effectExtent l="0" t="0" r="0" b="0"/>
                  <wp:docPr id="21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4" t="-89" r="-9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 w:eastAsia="en-US"/>
              </w:rPr>
              <w:drawing>
                <wp:inline distT="0" distB="0" distL="0" distR="0">
                  <wp:extent cx="381000" cy="400685"/>
                  <wp:effectExtent l="0" t="0" r="0" b="0"/>
                  <wp:docPr id="22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4" t="-89" r="-9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both"/>
              <w:rPr>
                <w:lang w:val="nl-NL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381000" cy="400685"/>
                  <wp:effectExtent l="0" t="0" r="0" b="0"/>
                  <wp:docPr id="23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4" t="-89" r="-9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nl-NL"/>
              </w:rPr>
              <w:t xml:space="preserve">: 10 tấn    </w:t>
            </w:r>
            <w:r>
              <w:rPr>
                <w:b w:val="false"/>
                <w:lang w:val="nl-NL" w:eastAsia="en-US"/>
              </w:rPr>
              <w:drawing>
                <wp:inline distT="0" distB="0" distL="0" distR="0">
                  <wp:extent cx="208915" cy="437515"/>
                  <wp:effectExtent l="0" t="0" r="0" b="0"/>
                  <wp:docPr id="24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0" t="-82" r="-1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nl-NL"/>
              </w:rPr>
              <w:t>: 5 tấn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Tỉ số giữa tổng số táo bán được của tháng 1 và tháng 2 với tổng số táo bán được của tháng 3 và tháng 4 là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1pt" filled="f" o:ole="">
            <v:imagedata r:id="rId99" o:title=""/>
          </v:shape>
          <o:OLEObject Type="Embed" ProgID="" ShapeID="ole_rId98" DrawAspect="Content" ObjectID="_1411644133" r:id="rId9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31pt" filled="f" o:ole="">
            <v:imagedata r:id="rId101" o:title=""/>
          </v:shape>
          <o:OLEObject Type="Embed" ProgID="" ShapeID="ole_rId100" DrawAspect="Content" ObjectID="_1063878811" r:id="rId10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object w:dxaOrig="340" w:dyaOrig="6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45pt;height:31pt" filled="f" o:ole="">
            <v:imagedata r:id="rId103" o:title=""/>
          </v:shape>
          <o:OLEObject Type="Embed" ProgID="" ShapeID="ole_rId102" DrawAspect="Content" ObjectID="_1026130253" r:id="rId10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40" w:dyaOrig="6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45pt;height:31pt" filled="f" o:ole="">
            <v:imagedata r:id="rId105" o:title=""/>
          </v:shape>
          <o:OLEObject Type="Embed" ProgID="" ShapeID="ole_rId104" DrawAspect="Content" ObjectID="_777807956" r:id="rId104"/>
        </w:objec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 xml:space="preserve">Câu 19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ạn Thanh gieo đồng thời hai con xúc xắc 7 lần. Số chấm xuất hiện trên mặt hai xúc xắc được ghi lại ở bảng sau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 w:eastAsia="en-US"/>
        </w:rPr>
        <w:drawing>
          <wp:inline distT="0" distB="0" distL="0" distR="0">
            <wp:extent cx="5589905" cy="961390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Sự kiện nào sau đây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nl-NL"/>
        </w:rPr>
        <w:t xml:space="preserve">khô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xảy ra? 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nl-NL"/>
        </w:rPr>
        <w:t>Tổng số chấm trên mặt xúc xắc 1 nhỏ hơn tổng số chấm trên mặt xúc xắc 2 (của bảy lần gieo)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rong bảy lần gieo, tổng số chấm trên mặt xúc xắc 2 là số lẻ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rong bảy lần gieo, tổng số chấm trên mặt xúc xắc 1 là số chia hết cho 5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rong bảy lần gieo, tổng số chấm xuất hiện trên mặt hai xúc xắc là số lớn hơn 80.  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âu 20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 xml:space="preserve"> Điền từ thích hợp vào chỗ chấm. Đi từ cửa đến phòng khách rẽ trái theo góc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object w:dxaOrig="4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4.45pt" filled="f" o:ole="">
            <v:imagedata r:id="rId108" o:title=""/>
          </v:shape>
          <o:OLEObject Type="Embed" ProgID="" ShapeID="ole_rId107" DrawAspect="Content" ObjectID="_1501353638" r:id="rId107"/>
        </w:objec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nl-NL"/>
        </w:rPr>
        <w:t xml:space="preserve">  thì đến …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 w:eastAsia="en-US"/>
        </w:rPr>
        <w:drawing>
          <wp:inline distT="0" distB="0" distL="0" distR="0">
            <wp:extent cx="3232785" cy="1910080"/>
            <wp:effectExtent l="0" t="0" r="0" b="0"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phòng bếp.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ầu thang.</w:t>
      </w:r>
    </w:p>
    <w:p>
      <w:pPr>
        <w:pStyle w:val="Normal"/>
        <w:tabs>
          <w:tab w:val="clear" w:pos="720"/>
          <w:tab w:val="left" w:pos="680" w:leader="none"/>
        </w:tabs>
        <w:spacing w:before="120" w:after="1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phòng tắm.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phòng ngủ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I. Tự luận (5,0 điể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âu 21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1,0 điểm) Tính bằng cách hợp lý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0pt;height:15.5pt" filled="f" o:ole="">
            <v:imagedata r:id="rId111" o:title=""/>
          </v:shape>
          <o:OLEObject Type="Embed" ProgID="" ShapeID="ole_rId110" DrawAspect="Content" ObjectID="_437506158" r:id="rId110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1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15.5pt" filled="f" o:ole="">
            <v:imagedata r:id="rId113" o:title=""/>
          </v:shape>
          <o:OLEObject Type="Embed" ProgID="" ShapeID="ole_rId112" DrawAspect="Content" ObjectID="_893787053" r:id="rId11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âu 22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2,0 điểm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ột cửa hàng sách đã ghi lại s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</w:t>
      </w:r>
      <w:r>
        <w:rPr/>
        <w:t>lượng truyện tranh thiếu nhi và truyện đọc thiếu nhi đã bán được các ngày trong tuần như sa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418"/>
        <w:gridCol w:w="1275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ứ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nl-NL"/>
              </w:rPr>
              <w:t>Truyện tranh thiếu n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ruyện đọc thiếu n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nl-NL"/>
        </w:rPr>
        <w:t>a) Vẽ biểu đồ kép biểu diễn số cuốn truyện cửa hàng bán được các ngày trong tuầ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 Loại truyện nào cửa hàng bán được nhiều hơn?</w:t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âu 23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(1,5 điểm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/>
        </w:rPr>
        <w:t xml:space="preserve">Trên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4.45pt" filled="f" o:ole="">
            <v:imagedata r:id="rId115" o:title=""/>
          </v:shape>
          <o:OLEObject Type="Embed" ProgID="" ShapeID="ole_rId114" DrawAspect="Content" ObjectID="_1378733828" r:id="rId114"/>
        </w:objec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/>
        </w:rPr>
        <w:t xml:space="preserve"> lấy hai điểm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47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pt" filled="f" o:ole="">
            <v:imagedata r:id="rId117" o:title=""/>
          </v:shape>
          <o:OLEObject Type="Embed" ProgID="" ShapeID="ole_rId116" DrawAspect="Content" ObjectID="_1297242064" r:id="rId116"/>
        </w:objec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/>
        </w:rPr>
        <w:t xml:space="preserve"> sao cho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4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16.5pt" filled="f" o:ole="">
            <v:imagedata r:id="rId119" o:title=""/>
          </v:shape>
          <o:OLEObject Type="Embed" ProgID="" ShapeID="ole_rId118" DrawAspect="Content" ObjectID="_1332744042" r:id="rId118"/>
        </w:objec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/>
        </w:rPr>
        <w:t xml:space="preserve">. Gọi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pt" filled="f" o:ole="">
            <v:imagedata r:id="rId121" o:title=""/>
          </v:shape>
          <o:OLEObject Type="Embed" ProgID="" ShapeID="ole_rId120" DrawAspect="Content" ObjectID="_1470422337" r:id="rId120"/>
        </w:objec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/>
        </w:rPr>
        <w:t xml:space="preserve"> là trung điểm của đoạn thẳ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4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5pt;height:14.45pt" filled="f" o:ole="">
            <v:imagedata r:id="rId123" o:title=""/>
          </v:shape>
          <o:OLEObject Type="Embed" ProgID="" ShapeID="ole_rId122" DrawAspect="Content" ObjectID="_310202247" r:id="rId122"/>
        </w:object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nl-NL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/>
        </w:rPr>
        <w:t xml:space="preserve">a) Tính độ dài đoạn thẳ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5pt;height:13pt" filled="f" o:ole="">
            <v:imagedata r:id="rId125" o:title=""/>
          </v:shape>
          <o:OLEObject Type="Embed" ProgID="" ShapeID="ole_rId124" DrawAspect="Content" ObjectID="_1942149027" r:id="rId124"/>
        </w:object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nl-NL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/>
        </w:rPr>
        <w:t xml:space="preserve">b) Tính độ dài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4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3pt" filled="f" o:ole="">
            <v:imagedata r:id="rId127" o:title=""/>
          </v:shape>
          <o:OLEObject Type="Embed" ProgID="" ShapeID="ole_rId126" DrawAspect="Content" ObjectID="_806366597" r:id="rId126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âu 24.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(0,5 điểm). Thay mỗi chữ cái trong biểu thức sau bằng số thích hợp để nhận được phép trừ đúng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498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7pt;height:19.95pt" filled="f" o:ole="">
            <v:imagedata r:id="rId129" o:title=""/>
          </v:shape>
          <o:OLEObject Type="Embed" ProgID="" ShapeID="ole_rId128" DrawAspect="Content" ObjectID="_1744438953" r:id="rId128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--------HẾT---------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/>
        <w:t>BÀI LÀM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ÁP ÁN – BIỂU ĐIỂM</w:t>
      </w:r>
    </w:p>
    <w:p>
      <w:pPr>
        <w:pStyle w:val="Normal"/>
        <w:spacing w:before="120" w:after="120"/>
        <w:jc w:val="center"/>
        <w:rPr/>
      </w:pPr>
      <w:r>
        <w:rPr/>
        <w:t>I. Trắc nghiệm khách quan (5,0 điểm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81"/>
        <w:gridCol w:w="734"/>
        <w:gridCol w:w="782"/>
        <w:gridCol w:w="857"/>
        <w:gridCol w:w="856"/>
        <w:gridCol w:w="857"/>
        <w:gridCol w:w="856"/>
        <w:gridCol w:w="857"/>
        <w:gridCol w:w="856"/>
        <w:gridCol w:w="857"/>
      </w:tblGrid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Câ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Câ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</w:t>
      </w:r>
      <w:r>
        <w:rPr/>
        <w:t>I. Tự luận (5,0 điểm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25"/>
        <w:gridCol w:w="113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â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2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object w:dxaOrig="3660" w:dyaOrig="15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3.5pt;height:78.45pt" filled="f" o:ole="">
                  <v:imagedata r:id="rId131" o:title=""/>
                </v:shape>
                <o:OLEObject Type="Embed" ProgID="" ShapeID="ole_rId130" DrawAspect="Content" ObjectID="_180024290" r:id="rId1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nl-NL" w:eastAsia="ja-JP"/>
              </w:rPr>
              <w:object w:dxaOrig="2860" w:dyaOrig="20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3.4pt;height:102pt" filled="f" o:ole="">
                  <v:imagedata r:id="rId133" o:title=""/>
                </v:shape>
                <o:OLEObject Type="Embed" ProgID="" ShapeID="ole_rId132" DrawAspect="Content" ObjectID="_1232537048" r:id="rId13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2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) Biểu đồ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drawing>
                <wp:inline distT="0" distB="0" distL="0" distR="0">
                  <wp:extent cx="4463415" cy="2639060"/>
                  <wp:effectExtent l="0" t="0" r="0" b="0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) Ở tất cả các ngày trong tuần, số lượng truyện tranh thiếu nhi bán được nhiều hơn số lượng truyện đọc thiếu nh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2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ẽ hình đúng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w:drawing>
                <wp:inline distT="0" distB="0" distL="0" distR="0">
                  <wp:extent cx="2701290" cy="358140"/>
                  <wp:effectExtent l="0" t="0" r="0" b="0"/>
                  <wp:docPr id="2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>a.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rên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37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14.45pt" filled="f" o:ole="">
                  <v:imagedata r:id="rId137" o:title=""/>
                </v:shape>
                <o:OLEObject Type="Embed" ProgID="" ShapeID="ole_rId136" DrawAspect="Content" ObjectID="_216565392" r:id="rId136"/>
              </w:objec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lấy hai điểm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479" w:dyaOrig="31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pt;height:15.5pt" filled="f" o:ole="">
                  <v:imagedata r:id="rId139" o:title=""/>
                </v:shape>
                <o:OLEObject Type="Embed" ProgID="" ShapeID="ole_rId138" DrawAspect="Content" ObjectID="_1274340151" r:id="rId138"/>
              </w:objec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205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3pt;height:15.5pt" filled="f" o:ole="">
                  <v:imagedata r:id="rId141" o:title=""/>
                </v:shape>
                <o:OLEObject Type="Embed" ProgID="" ShapeID="ole_rId140" DrawAspect="Content" ObjectID="_1161961742" r:id="rId140"/>
              </w:objec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109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4.5pt;height:15.5pt" filled="f" o:ole="">
                  <v:imagedata r:id="rId143" o:title=""/>
                </v:shape>
                <o:OLEObject Type="Embed" ProgID="" ShapeID="ole_rId142" DrawAspect="Content" ObjectID="_1944436185" r:id="rId142"/>
              </w:objec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nên điểm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239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3pt" filled="f" o:ole="">
                  <v:imagedata r:id="rId145" o:title=""/>
                </v:shape>
                <o:OLEObject Type="Embed" ProgID="" ShapeID="ole_rId144" DrawAspect="Content" ObjectID="_291958751" r:id="rId144"/>
              </w:objec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nằm giữa hai điểm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23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4.45pt" filled="f" o:ole="">
                  <v:imagedata r:id="rId147" o:title=""/>
                </v:shape>
                <o:OLEObject Type="Embed" ProgID="" ShapeID="ole_rId146" DrawAspect="Content" ObjectID="_851605714" r:id="rId146"/>
              </w:objec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239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pt" filled="f" o:ole="">
                  <v:imagedata r:id="rId149" o:title=""/>
                </v:shape>
                <o:OLEObject Type="Embed" ProgID="" ShapeID="ole_rId148" DrawAspect="Content" ObjectID="_923350545" r:id="rId148"/>
              </w:objec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Do đó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147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4pt;height:14.45pt" filled="f" o:ole="">
                  <v:imagedata r:id="rId151" o:title=""/>
                </v:shape>
                <o:OLEObject Type="Embed" ProgID="" ShapeID="ole_rId150" DrawAspect="Content" ObjectID="_719746586" r:id="rId150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2798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9.95pt;height:14.45pt" filled="f" o:ole="">
                  <v:imagedata r:id="rId153" o:title=""/>
                </v:shape>
                <o:OLEObject Type="Embed" ProgID="" ShapeID="ole_rId152" DrawAspect="Content" ObjectID="_2137028928" r:id="rId152"/>
              </w:objec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Ta có điểm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239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3pt" filled="f" o:ole="">
                  <v:imagedata r:id="rId155" o:title=""/>
                </v:shape>
                <o:OLEObject Type="Embed" ProgID="" ShapeID="ole_rId154" DrawAspect="Content" ObjectID="_978412588" r:id="rId154"/>
              </w:objec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nằm giữa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23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4.45pt" filled="f" o:ole="">
                  <v:imagedata r:id="rId157" o:title=""/>
                </v:shape>
                <o:OLEObject Type="Embed" ProgID="" ShapeID="ole_rId156" DrawAspect="Content" ObjectID="_2011653301" r:id="rId156"/>
              </w:objec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319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.5pt;height:13pt" filled="f" o:ole="">
                  <v:imagedata r:id="rId159" o:title=""/>
                </v:shape>
                <o:OLEObject Type="Embed" ProgID="" ShapeID="ole_rId158" DrawAspect="Content" ObjectID="_997292290" r:id="rId158"/>
              </w:objec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nên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163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2pt;height:14.45pt" filled="f" o:ole="">
                  <v:imagedata r:id="rId161" o:title=""/>
                </v:shape>
                <o:OLEObject Type="Embed" ProgID="" ShapeID="ole_rId160" DrawAspect="Content" ObjectID="_21647173" r:id="rId160"/>
              </w:objec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ay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291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6.4pt;height:14.45pt" filled="f" o:ole="">
                  <v:imagedata r:id="rId163" o:title=""/>
                </v:shape>
                <o:OLEObject Type="Embed" ProgID="" ShapeID="ole_rId162" DrawAspect="Content" ObjectID="_1654865209" r:id="rId16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hay mỗi chữ cái trong biểu thức sau bằng số thích hợp để nhận được phép trừ đúng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object w:dxaOrig="2498" w:dyaOrig="4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7pt;height:19.95pt" filled="f" o:ole="">
                  <v:imagedata r:id="rId165" o:title=""/>
                </v:shape>
                <o:OLEObject Type="Embed" ProgID="" ShapeID="ole_rId164" DrawAspect="Content" ObjectID="_184221228" r:id="rId16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ừ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br/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1704975" cy="20002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i/>
                <w:color w:val="000000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1666875" cy="20002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i/>
                <w:color w:val="000000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1533525" cy="20002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ì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2980690" cy="20002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180" r="-1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, thay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419100" cy="19050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ào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295275" cy="19050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a được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1685925" cy="21907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ì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1009650" cy="21907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&gt;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2428875" cy="20955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hay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466725" cy="20955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ào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276225" cy="19050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a được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390525" cy="209550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= 1259 +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2942590" cy="21907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" t="-164" r="-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ậy: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  <w:drawing>
                <wp:inline distT="0" distB="0" distL="0" distR="0">
                  <wp:extent cx="1962150" cy="20955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  <w:rFonts w:cs="Times New Roman" w:ascii="Times New Roman" w:hAnsi="Times New Roman"/>
                <w:color w:val="000000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(HS giải cách khác đúng GV vẫn chấm điểm tối đa)</w:t>
      </w:r>
    </w:p>
    <w:tbl>
      <w:tblPr>
        <w:tblW w:w="2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4"/>
        <w:gridCol w:w="5124"/>
        <w:gridCol w:w="5125"/>
      </w:tblGrid>
      <w:tr>
        <w:trPr>
          <w:trHeight w:val="947" w:hRule="atLeast"/>
        </w:trPr>
        <w:tc>
          <w:tcPr>
            <w:tcW w:w="5124" w:type="dxa"/>
            <w:tcBorders/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i/>
                <w:i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i/>
                <w:color w:val="000000"/>
                <w:lang w:val="nl-NL"/>
              </w:rPr>
              <w:t>Ngày   tháng 4 năm 2022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  <w:t>Người ra đề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  <w:t>Nguyễn Trung Trực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i/>
                <w:i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i/>
                <w:color w:val="000000"/>
                <w:lang w:val="nl-NL"/>
              </w:rPr>
              <w:t>Ngày   tháng 4 năm 2022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  <w:t>Tổ trưởng duyệt đề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Arial"/>
                <w:b/>
                <w:b/>
                <w:color w:val="000000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lang w:val="nl-NL"/>
              </w:rPr>
              <w:t>Phạm Văn Sỹ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spacing w:before="120" w:after="120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rPr>
          <w:b/>
          <w:b/>
          <w:bCs/>
          <w:color w:val="000000"/>
          <w:szCs w:val="28"/>
          <w:lang w:val="nl-NL" w:eastAsia="en-US"/>
        </w:rPr>
      </w:pPr>
      <w:r>
        <w:rPr>
          <w:b/>
          <w:bCs/>
          <w:color w:val="000000"/>
          <w:szCs w:val="28"/>
          <w:lang w:val="nl-NL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nl-NL" w:eastAsia="en-US"/>
        </w:rPr>
      </w:pPr>
      <w:r>
        <w:rPr>
          <w:b/>
          <w:bCs/>
          <w:color w:val="000000"/>
          <w:szCs w:val="28"/>
          <w:lang w:val="nl-NL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nl-NL"/>
        </w:rPr>
      </w:pPr>
      <w:r>
        <w:rPr>
          <w:b/>
          <w:bCs/>
          <w:color w:val="000000"/>
          <w:szCs w:val="28"/>
          <w:lang w:val="nl-NL"/>
        </w:rPr>
      </w:r>
    </w:p>
    <w:sectPr>
      <w:footerReference w:type="default" r:id="rId180"/>
      <w:footerReference w:type="first" r:id="rId181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FF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/>
      <w:i/>
      <w:iCs/>
      <w:color w:val="00000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/>
      <w:iCs/>
      <w:color w:val="0000FF"/>
      <w:sz w:val="24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color w:val="0000FF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FF00FF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Arial" w:hAnsi=".VnArial" w:cs=".VnArial"/>
      <w:color w:val="FF00FF"/>
      <w:sz w:val="26"/>
      <w:szCs w:val="26"/>
    </w:rPr>
  </w:style>
  <w:style w:type="character" w:styleId="FooterChar">
    <w:name w:val="Footer Char"/>
    <w:qFormat/>
    <w:rPr>
      <w:rFonts w:ascii=".VnArial" w:hAnsi=".VnArial" w:cs=".VnArial"/>
      <w:color w:val="FF00FF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FF00FF"/>
      <w:sz w:val="28"/>
      <w:szCs w:val="28"/>
    </w:rPr>
  </w:style>
  <w:style w:type="character" w:styleId="ListParagraphChar">
    <w:name w:val="List Paragraph Char"/>
    <w:qFormat/>
    <w:rPr>
      <w:w w:val="105"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.VnTime" w:hAnsi=".VnTime" w:cs=".VnTime"/>
      <w:b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w w:val="10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4"/>
      <w:szCs w:val="24"/>
      <w:lang w:bidi="he-IL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5.png"/><Relationship Id="rId87" Type="http://schemas.openxmlformats.org/officeDocument/2006/relationships/image" Target="media/image45.png"/><Relationship Id="rId88" Type="http://schemas.openxmlformats.org/officeDocument/2006/relationships/image" Target="media/image45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49.png"/><Relationship Id="rId95" Type="http://schemas.openxmlformats.org/officeDocument/2006/relationships/image" Target="media/image45.png"/><Relationship Id="rId96" Type="http://schemas.openxmlformats.org/officeDocument/2006/relationships/image" Target="media/image45.png"/><Relationship Id="rId97" Type="http://schemas.openxmlformats.org/officeDocument/2006/relationships/image" Target="media/image50.png"/><Relationship Id="rId98" Type="http://schemas.openxmlformats.org/officeDocument/2006/relationships/oleObject" Target="embeddings/oleObject39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4.wmf"/><Relationship Id="rId106" Type="http://schemas.openxmlformats.org/officeDocument/2006/relationships/image" Target="media/image55.png"/><Relationship Id="rId107" Type="http://schemas.openxmlformats.org/officeDocument/2006/relationships/oleObject" Target="embeddings/oleObject43.bin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9.wmf"/><Relationship Id="rId134" Type="http://schemas.openxmlformats.org/officeDocument/2006/relationships/image" Target="media/image70.png"/><Relationship Id="rId135" Type="http://schemas.openxmlformats.org/officeDocument/2006/relationships/image" Target="media/image71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67.wmf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90.png"/><Relationship Id="rId171" Type="http://schemas.openxmlformats.org/officeDocument/2006/relationships/image" Target="media/image91.png"/><Relationship Id="rId172" Type="http://schemas.openxmlformats.org/officeDocument/2006/relationships/image" Target="media/image92.png"/><Relationship Id="rId173" Type="http://schemas.openxmlformats.org/officeDocument/2006/relationships/image" Target="media/image93.png"/><Relationship Id="rId174" Type="http://schemas.openxmlformats.org/officeDocument/2006/relationships/image" Target="media/image94.png"/><Relationship Id="rId175" Type="http://schemas.openxmlformats.org/officeDocument/2006/relationships/image" Target="media/image95.png"/><Relationship Id="rId176" Type="http://schemas.openxmlformats.org/officeDocument/2006/relationships/image" Target="media/image96.png"/><Relationship Id="rId177" Type="http://schemas.openxmlformats.org/officeDocument/2006/relationships/image" Target="media/image97.png"/><Relationship Id="rId178" Type="http://schemas.openxmlformats.org/officeDocument/2006/relationships/image" Target="media/image98.png"/><Relationship Id="rId179" Type="http://schemas.openxmlformats.org/officeDocument/2006/relationships/image" Target="media/image99.png"/><Relationship Id="rId180" Type="http://schemas.openxmlformats.org/officeDocument/2006/relationships/footer" Target="footer1.xml"/><Relationship Id="rId181" Type="http://schemas.openxmlformats.org/officeDocument/2006/relationships/footer" Target="footer2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7:00Z</dcterms:created>
  <dc:creator>Download.vn</dc:creator>
  <dc:description/>
  <cp:keywords/>
  <dc:language>en-US</dc:language>
  <cp:lastModifiedBy>HP</cp:lastModifiedBy>
  <cp:lastPrinted>2022-04-12T22:10:00Z</cp:lastPrinted>
  <dcterms:modified xsi:type="dcterms:W3CDTF">2022-04-20T06:53:00Z</dcterms:modified>
  <cp:revision>15</cp:revision>
  <dc:subject/>
  <dc:title>Đề thi học kì 2 môn Toán 6 năm 2021 - 2022 sách Cánh diều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7EA15675409782E2D4AEC30095CE</vt:lpwstr>
  </property>
  <property fmtid="{D5CDD505-2E9C-101B-9397-08002B2CF9AE}" pid="3" name="KSOProductBuildVer">
    <vt:lpwstr>1033-11.2.0.11029</vt:lpwstr>
  </property>
</Properties>
</file>