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3_10 ( 2,5 điể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/ Cho phương trình x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2mx + 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 = 0     (1), với m là tham số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Giải phương trình (1) khi m = -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. Tìm giá trị của m để phương trình (1) có hai nghiệ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2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18pt" filled="f" o:ole="">
                                  <v:imagedata r:id="rId3" o:title=""/>
                                </v:shape>
                                <o:OLEObject Type="Embed" ProgID="" ShapeID="ole_rId2" DrawAspect="Content" ObjectID="_179654662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oả mã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4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18pt" filled="f" o:ole="">
                                  <v:imagedata r:id="rId5" o:title=""/>
                                </v:shape>
                                <o:OLEObject Type="Embed" ProgID="" ShapeID="ole_rId4" DrawAspect="Content" ObjectID="_17503765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 Ngựa Đen và ngựa Trắng chạy thi từ bản A đến bản B và ngược lại. Lúc đi ngựa Đen chạy với tốc độ 24 km/h và lúc về chạy với tốc độ 16 km/h. còn ngựa Trắng chạy với tốc độ 20 km/h trên toàn bộ quãng đường. Hỏi ngựa nào về đích trước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ài 3_10 ( 2,5 điể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0"/>
                              <w:gridCol w:w="108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Ý/ phần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ổ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điể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a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03673560" r:id="rId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ào phương trình (1), ta  được pt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6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256262270" r:id="rId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50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5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78059608" r:id="rId1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2.95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95319683" r:id="rId12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8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4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0047807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2.95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572630" r:id="rId1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8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4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23585766" r:id="rId1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ậy tập nghiệm của phương trình (2) l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2pt;height:2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64627381" r:id="rId2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18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9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92030801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&gt; Phương trình (1) luôn có hai nghiệm phân biệ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52116861" r:id="rId24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ới mọ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33909569" r:id="rId2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o hệ thức Vi – ét, ta c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219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0.9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067620132" r:id="rId2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m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4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7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46170580" r:id="rId3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g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19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5.95pt;height:1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33964334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0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0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46444846" r:id="rId34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là giá trị cần tì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Gọi quãng đường từ bản A đến bản B là S  km ( S &gt; 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ời gian ngựa Đen hoàn thành quãng đường cả đi lẫn về l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object w:dxaOrig="196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52.45pt;height:48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685649362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ời gian ngựa Trắng hoàn thành quãng đường cả đi lẫn về l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object w:dxaOrig="1980" w:dyaOrig="6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4pt;height:48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18737464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 thấy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100" w:dyaOrig="6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3.25pt;height:46.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86432150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Vậy ngựa Trắng vê đích trướ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3_10 ( 2,5 điể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/ Cho phương trình x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2mx + 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1 = 0     (1), với m là tham số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Giải phương trình (1) khi m = -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. Tìm giá trị của m để phương trình (1) có hai nghiệm </w:t>
                      </w:r>
                      <w:r>
                        <w:rPr>
                          <w:sz w:val="28"/>
                          <w:szCs w:val="28"/>
                        </w:rPr>
                        <w:object w:dxaOrig="62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1pt;height:18pt" filled="f" o:ole="">
                            <v:imagedata r:id="rId43" o:title=""/>
                          </v:shape>
                          <o:OLEObject Type="Embed" ProgID="" ShapeID="ole_rId42" DrawAspect="Content" ObjectID="_1900012630" r:id="rId42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thoả mãn  </w:t>
                      </w:r>
                      <w:r>
                        <w:rPr>
                          <w:sz w:val="28"/>
                          <w:szCs w:val="28"/>
                        </w:rPr>
                        <w:object w:dxaOrig="114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7pt;height:18pt" filled="f" o:ole="">
                            <v:imagedata r:id="rId45" o:title=""/>
                          </v:shape>
                          <o:OLEObject Type="Embed" ProgID="" ShapeID="ole_rId44" DrawAspect="Content" ObjectID="_533912016" r:id="rId4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/ Ngựa Đen và ngựa Trắng chạy thi từ bản A đến bản B và ngược lại. Lúc đi ngựa Đen chạy với tốc độ 24 km/h và lúc về chạy với tốc độ 16 km/h. còn ngựa Trắng chạy với tốc độ 20 km/h trên toàn bộ quãng đường. Hỏi ngựa nào về đích trước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ài 3_10 ( 2,5 điể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0"/>
                        <w:gridCol w:w="1080"/>
                        <w:gridCol w:w="72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/ phần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p á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ổ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điể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6pt;height:13.95pt" filled="f" o:ole="">
                                  <v:imagedata r:id="rId47" o:title=""/>
                                </v:shape>
                                <o:OLEObject Type="Embed" ProgID="" ShapeID="ole_rId46" DrawAspect="Content" ObjectID="_1079880155" r:id="rId4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ào phương trình (1), ta  được p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2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6pt;height:16pt" filled="f" o:ole="">
                                  <v:imagedata r:id="rId49" o:title=""/>
                                </v:shape>
                                <o:OLEObject Type="Embed" ProgID="" ShapeID="ole_rId48" DrawAspect="Content" ObjectID="_39236585" r:id="rId4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5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6pt" filled="f" o:ole="">
                                  <v:imagedata r:id="rId51" o:title=""/>
                                </v:shape>
                                <o:OLEObject Type="Embed" ProgID="" ShapeID="ole_rId50" DrawAspect="Content" ObjectID="_1224464643" r:id="rId5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2.95pt;height:13.95pt" filled="f" o:ole="">
                                  <v:imagedata r:id="rId53" o:title=""/>
                                </v:shape>
                                <o:OLEObject Type="Embed" ProgID="" ShapeID="ole_rId52" DrawAspect="Content" ObjectID="_1035082209" r:id="rId5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8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4pt;height:13.95pt" filled="f" o:ole="">
                                  <v:imagedata r:id="rId55" o:title=""/>
                                </v:shape>
                                <o:OLEObject Type="Embed" ProgID="" ShapeID="ole_rId54" DrawAspect="Content" ObjectID="_77957761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2.95pt;height:13.95pt" filled="f" o:ole="">
                                  <v:imagedata r:id="rId57" o:title=""/>
                                </v:shape>
                                <o:OLEObject Type="Embed" ProgID="" ShapeID="ole_rId56" DrawAspect="Content" ObjectID="_1740901619" r:id="rId5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8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4pt;height:13.95pt" filled="f" o:ole="">
                                  <v:imagedata r:id="rId59" o:title=""/>
                                </v:shape>
                                <o:OLEObject Type="Embed" ProgID="" ShapeID="ole_rId58" DrawAspect="Content" ObjectID="_1724445805" r:id="rId5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ậy tập nghiệm của phương trình (2) l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040" w:dyaOrig="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2pt;height:20pt" filled="f" o:ole="">
                                  <v:imagedata r:id="rId61" o:title=""/>
                                </v:shape>
                                <o:OLEObject Type="Embed" ProgID="" ShapeID="ole_rId60" DrawAspect="Content" ObjectID="_1197477878" r:id="rId6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b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a c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418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09pt;height:18pt" filled="f" o:ole="">
                                  <v:imagedata r:id="rId63" o:title=""/>
                                </v:shape>
                                <o:OLEObject Type="Embed" ProgID="" ShapeID="ole_rId62" DrawAspect="Content" ObjectID="_1033291445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=&gt; Phương trình (1) luôn có hai nghiệm phân biệ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pt;height:18pt" filled="f" o:ole="">
                                  <v:imagedata r:id="rId65" o:title=""/>
                                </v:shape>
                                <o:OLEObject Type="Embed" ProgID="" ShapeID="ole_rId64" DrawAspect="Content" ObjectID="_898873910" r:id="rId6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ới mọ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pt;height:11pt" filled="f" o:ole="">
                                  <v:imagedata r:id="rId67" o:title=""/>
                                </v:shape>
                                <o:OLEObject Type="Embed" ProgID="" ShapeID="ole_rId66" DrawAspect="Content" ObjectID="_1555980233" r:id="rId6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o hệ thức Vi – ét, ta c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219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0.95pt;height:18pt" filled="f" o:ole="">
                                  <v:imagedata r:id="rId69" o:title=""/>
                                </v:shape>
                                <o:OLEObject Type="Embed" ProgID="" ShapeID="ole_rId68" DrawAspect="Content" ObjectID="_1756091749" r:id="rId6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4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7pt;height:18pt" filled="f" o:ole="">
                                  <v:imagedata r:id="rId71" o:title=""/>
                                </v:shape>
                                <o:OLEObject Type="Embed" ProgID="" ShapeID="ole_rId70" DrawAspect="Content" ObjectID="_1143896736" r:id="rId7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g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đ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719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85.95pt;height:13.95pt" filled="f" o:ole="">
                                  <v:imagedata r:id="rId73" o:title=""/>
                                </v:shape>
                                <o:OLEObject Type="Embed" ProgID="" ShapeID="ole_rId72" DrawAspect="Content" ObjectID="_521441460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ậ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0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0pt;height:13.95pt" filled="f" o:ole="">
                                  <v:imagedata r:id="rId75" o:title=""/>
                                </v:shape>
                                <o:OLEObject Type="Embed" ProgID="" ShapeID="ole_rId74" DrawAspect="Content" ObjectID="_200863059" r:id="rId7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à giá trị cần tì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Gọi quãng đường từ bản A đến bản B là S  km ( S &gt; 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ời gian ngựa Đen hoàn thành quãng đường cả đi lẫn về l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96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2.45pt;height:48.05pt" filled="f" o:ole="">
                                  <v:imagedata r:id="rId77" o:title=""/>
                                </v:shape>
                                <o:OLEObject Type="Embed" ProgID="" ShapeID="ole_rId76" DrawAspect="Content" ObjectID="_371975305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ời gian ngựa Trắng hoàn thành quãng đường cả đi lẫn về l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98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54pt;height:48.05pt" filled="f" o:ole="">
                                  <v:imagedata r:id="rId79" o:title=""/>
                                </v:shape>
                                <o:OLEObject Type="Embed" ProgID="" ShapeID="ole_rId78" DrawAspect="Content" ObjectID="_279934339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 thấy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6"/>
                              </w:rPr>
                              <w:object w:dxaOrig="110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3.25pt;height:46.5pt" filled="f" o:ole="">
                                  <v:imagedata r:id="rId81" o:title=""/>
                                </v:shape>
                                <o:OLEObject Type="Embed" ProgID="" ShapeID="ole_rId80" DrawAspect="Content" ObjectID="_1997937921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ậy ngựa Trắng vê đích trướ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58:00Z</dcterms:created>
  <dc:creator>VnTeach.Com</dc:creator>
  <dc:description/>
  <cp:keywords>VnTeach.Com</cp:keywords>
  <dc:language>en-US</dc:language>
  <cp:lastModifiedBy/>
  <dcterms:modified xsi:type="dcterms:W3CDTF">2017-02-26T03:48:00Z</dcterms:modified>
  <cp:revision>0</cp:revision>
  <dc:subject/>
  <dc:title/>
</cp:coreProperties>
</file>