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Ở GIÁO DỤC &amp;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AN GIANG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Ỳ THI CHỌN HỌC SINH GIỎI CẤP TỈNH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  <w:t>NĂM HỌC 2011-20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965</wp:posOffset>
                      </wp:positionV>
                      <wp:extent cx="14643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27.7pt;mso-wrap-distance-left:9.05pt;mso-wrap-distance-right:9.05pt;mso-wrap-distance-top:0pt;mso-wrap-distance-bottom:0pt;margin-top:7.9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: VẬT LÝ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ời gian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80 phú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/>
      </w:pPr>
      <w:r>
        <w:rPr>
          <w:b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(Đề thi  gồm 2 trang)</w:t>
      </w:r>
    </w:p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15pt" to="397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2 điểm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 xml:space="preserve">Cho 3 dao động điều hòa, cùng phương, cùng tần số góc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1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rad/s với các biên độ 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cm;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4pt" filled="f" o:ole="">
            <v:imagedata r:id="rId3" o:title=""/>
          </v:shape>
          <o:OLEObject Type="Embed" ProgID="" ShapeID="ole_rId2" DrawAspect="Content" ObjectID="_61037178" r:id="rId2"/>
        </w:object>
      </w:r>
      <w:r>
        <w:rPr>
          <w:sz w:val="28"/>
          <w:szCs w:val="28"/>
        </w:rPr>
        <w:t>cm;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75261163" r:id="rId4"/>
        </w:object>
      </w:r>
      <w:r>
        <w:rPr>
          <w:sz w:val="28"/>
          <w:szCs w:val="28"/>
        </w:rPr>
        <w:t xml:space="preserve">cm, các pha ban đầu tương ứng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; </w:t>
      </w:r>
      <w:r>
        <w:rPr>
          <w:sz w:val="28"/>
          <w:szCs w:val="28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532452120" r:id="rId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11357689" r:id="rId8"/>
        </w:object>
      </w:r>
      <w:r>
        <w:rPr>
          <w:sz w:val="28"/>
          <w:szCs w:val="28"/>
        </w:rPr>
        <w:t>. Viết phương trình dao động tổng hợp của 3 dao động trên.</w:t>
      </w:r>
    </w:p>
    <w:p>
      <w:pPr>
        <w:pStyle w:val="Normal"/>
        <w:tabs>
          <w:tab w:val="clear" w:pos="720"/>
          <w:tab w:val="left" w:pos="2940" w:leader="none"/>
        </w:tabs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 điểm</w:t>
      </w:r>
      <w:r>
        <w:rPr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Một nguồn điện có suất điện động E, điện trở trong r, cấp điện cho một mạch ngoài có điện trở R thay đổi được .</w:t>
      </w:r>
    </w:p>
    <w:p>
      <w:pPr>
        <w:pStyle w:val="Normal"/>
        <w:tabs>
          <w:tab w:val="clear" w:pos="720"/>
          <w:tab w:val="left" w:pos="2940" w:leader="none"/>
        </w:tabs>
        <w:spacing w:lineRule="auto" w:line="312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a) Xác định R để mạch ngoài tiêu thụ công suất cực đại . </w:t>
      </w:r>
    </w:p>
    <w:p>
      <w:pPr>
        <w:pStyle w:val="Normal"/>
        <w:tabs>
          <w:tab w:val="clear" w:pos="720"/>
          <w:tab w:val="left" w:pos="2940" w:leader="none"/>
        </w:tabs>
        <w:spacing w:lineRule="auto" w:line="312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Tìm biểu thức công suất cực đại và tính hiệu suất của nguồn điện khi đó.</w:t>
      </w:r>
    </w:p>
    <w:p>
      <w:pPr>
        <w:pStyle w:val="Normal"/>
        <w:tabs>
          <w:tab w:val="clear" w:pos="720"/>
          <w:tab w:val="left" w:pos="2940" w:leader="none"/>
        </w:tabs>
        <w:spacing w:lineRule="auto" w:line="312"/>
        <w:ind w:left="75" w:hanging="0"/>
        <w:jc w:val="both"/>
        <w:rPr/>
      </w:pPr>
      <w:r>
        <w:rPr>
          <w:color w:val="000000"/>
          <w:sz w:val="28"/>
          <w:szCs w:val="28"/>
        </w:rPr>
        <w:t>2)  a)Chứng minh với một giá trị công suất mạch ngoài P &lt; P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thì có hai giá trị của R và hai giá trị đó thoả mãn hệ thức :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) Hiệu suất của nguồn điện ứng với hai giá trị trên liên hệ với nhau thế nào ?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/>
      </w:pPr>
      <w:r>
        <w:rPr>
          <w:b/>
          <w:color w:val="000000"/>
          <w:sz w:val="28"/>
          <w:szCs w:val="28"/>
          <w:u w:val="single"/>
        </w:rPr>
        <w:t>Bài 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4 điểm)</w:t>
      </w:r>
      <w:r>
        <w:rPr/>
        <w:t xml:space="preserve"> </w:t>
      </w:r>
      <w:r>
        <w:rPr>
          <w:sz w:val="28"/>
          <w:szCs w:val="28"/>
        </w:rPr>
        <w:t>Đặt vật sáng AB ở trên và vuông góc với trục chính của thấu kính hội tụ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c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tiêu cự 20cm. Vật AB cách thấu kính một khoảng 30cm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>Xác định vị trí, tính chất và số phóng đại ảnh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vật AB cho bởi thấu kính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ữ nguyên vị trí vật AB và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người ta đặt thêm một thấu kính phân kì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đồng trục chính với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và cách L</w:t>
      </w:r>
      <w:r>
        <w:rPr>
          <w:sz w:val="28"/>
          <w:szCs w:val="28"/>
          <w:vertAlign w:val="subscript"/>
        </w:rPr>
        <w:t xml:space="preserve">1 một </w:t>
      </w:r>
      <w:r>
        <w:rPr>
          <w:sz w:val="28"/>
          <w:szCs w:val="28"/>
        </w:rPr>
        <w:t>khoảng 70cm. Tính tiêu cự của thấu kính 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để ảnh cuối cùng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ủa vật AB qua hệ (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cao bằng vật AB. Vẽ ảnh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6215</wp:posOffset>
                </wp:positionV>
                <wp:extent cx="2133600" cy="124587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45960"/>
                          <a:chOff x="0" y="0"/>
                          <a:chExt cx="2133720" cy="1245960"/>
                        </a:xfrm>
                      </wpg:grpSpPr>
                      <wps:wsp>
                        <wps:cNvSpPr/>
                        <wps:spPr>
                          <a:xfrm>
                            <a:off x="22860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393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982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982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23840"/>
                            <a:ext cx="365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925920"/>
                            <a:ext cx="6336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520" y="98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66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64764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332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28560"/>
                            <a:ext cx="37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628560"/>
                            <a:ext cx="365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966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45000"/>
                            <a:ext cx="247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971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71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" y="857160"/>
                            <a:ext cx="247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857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8424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122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4014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02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419040"/>
                            <a:ext cx="800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5228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800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=1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45pt;width:167.95pt;height:98.1pt" coordorigin="6840,309" coordsize="3359,1962">
                <v:oval id="shape_0" stroked="t" o:allowincell="f" style="position:absolute;left:7200;top:1815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36;top:1815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72;top:1815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10;top:1815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54;top:1815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98;top:1815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6987;top:1946;width:1439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1;top:1881;width:28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6;top:1881;width:28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0;top:504;width:5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0,1869" to="8649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42;top:1767;width:99;height:215">
                  <v:line id="shape_0" from="9542,1767" to="9542,1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2,1767" to="9642,1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650,1859" to="1018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879" to="7219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26;top:183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40;top:1329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519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299;width:59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1299;width:5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70;top:183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622;top:1797;width:38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30;top:18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8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4,1659" to="7843,201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470,1659" to="9829,20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20,1859" to="951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0,958" to="6850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90,941" to="10190,1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0,952" to="8289,95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760,942" to="10199,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15;top:969;width:12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=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549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309;width:12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=1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 điểm</w:t>
      </w:r>
      <w:r>
        <w:rPr>
          <w:sz w:val="28"/>
          <w:szCs w:val="28"/>
        </w:rPr>
        <w:t>): Mạch điện có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đồ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hình vẽ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uộn dây thuần cảm L.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ta thay đổi L và C để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công suất mạch tuân theo biểu thức: </w:t>
      </w:r>
      <w:r>
        <w:rPr>
          <w:sz w:val="28"/>
          <w:szCs w:val="28"/>
        </w:rPr>
        <w:object w:dxaOrig="15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1pt" filled="f" o:ole="">
            <v:imagedata r:id="rId11" o:title=""/>
          </v:shape>
          <o:OLEObject Type="Embed" ProgID="" ShapeID="ole_rId10" DrawAspect="Content" ObjectID="_1618081485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a)Khi </w:t>
      </w:r>
      <w:r>
        <w:rPr>
          <w:sz w:val="28"/>
          <w:szCs w:val="28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960396357" r:id="rId12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678294794" r:id="rId14"/>
        </w:object>
      </w:r>
      <w:r>
        <w:rPr>
          <w:sz w:val="28"/>
          <w:szCs w:val="28"/>
        </w:rPr>
        <w:t>, dòng điện trong mạch cực đại. Tính C và R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b)Tính độ lệch pha giữa u</w:t>
      </w:r>
      <w:r>
        <w:rPr>
          <w:sz w:val="28"/>
          <w:szCs w:val="28"/>
          <w:vertAlign w:val="subscript"/>
        </w:rPr>
        <w:t>AE</w:t>
      </w:r>
      <w:r>
        <w:rPr>
          <w:sz w:val="28"/>
          <w:szCs w:val="28"/>
        </w:rPr>
        <w:t xml:space="preserve"> và u</w:t>
      </w:r>
      <w:r>
        <w:rPr>
          <w:sz w:val="28"/>
          <w:szCs w:val="28"/>
          <w:vertAlign w:val="subscript"/>
        </w:rPr>
        <w:t>BD</w:t>
      </w:r>
      <w:r>
        <w:rPr>
          <w:sz w:val="28"/>
          <w:szCs w:val="28"/>
        </w:rPr>
        <w:t xml:space="preserve"> khi I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. Tìm liên hệ  giữa R, C, L để I = K. Lúc đó độ lệch pha giữa u</w:t>
      </w:r>
      <w:r>
        <w:rPr>
          <w:sz w:val="28"/>
          <w:szCs w:val="28"/>
          <w:vertAlign w:val="subscript"/>
        </w:rPr>
        <w:t>AE</w:t>
      </w:r>
      <w:r>
        <w:rPr>
          <w:sz w:val="28"/>
          <w:szCs w:val="28"/>
        </w:rPr>
        <w:t xml:space="preserve"> và u</w:t>
      </w:r>
      <w:r>
        <w:rPr>
          <w:sz w:val="28"/>
          <w:szCs w:val="28"/>
          <w:vertAlign w:val="subscript"/>
        </w:rPr>
        <w:t>BD</w:t>
      </w:r>
      <w:r>
        <w:rPr>
          <w:sz w:val="28"/>
          <w:szCs w:val="28"/>
        </w:rPr>
        <w:t xml:space="preserve"> bằng bao nhiêu?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</w:t>
      </w:r>
      <w:r>
        <w:rPr>
          <w:i/>
          <w:sz w:val="28"/>
          <w:szCs w:val="28"/>
          <w:lang w:val="pt-BR"/>
        </w:rPr>
        <w:t xml:space="preserve"> điểm</w:t>
      </w:r>
      <w:r>
        <w:rPr>
          <w:sz w:val="28"/>
          <w:szCs w:val="28"/>
          <w:lang w:val="pt-BR"/>
        </w:rPr>
        <w:t>): Một vật dao động điều hoà, lúc vật ở vị trí M có toạ độ x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3cm thì vận tốc là 8(cm/s); lúc vật ở vị trí N có toạ độ x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4cm thì có vận tốc là 6(cm/s). Tính biên độ dao động và chu kỳ dao động của vật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Bài 6</w:t>
      </w:r>
      <w:r>
        <w:rPr>
          <w:sz w:val="28"/>
          <w:szCs w:val="28"/>
          <w:lang w:val="pt-BR"/>
        </w:rPr>
        <w:t xml:space="preserve"> (4</w:t>
      </w:r>
      <w:r>
        <w:rPr>
          <w:i/>
          <w:sz w:val="28"/>
          <w:szCs w:val="28"/>
          <w:lang w:val="pt-BR"/>
        </w:rPr>
        <w:t xml:space="preserve"> điểm</w:t>
      </w:r>
      <w:r>
        <w:rPr>
          <w:sz w:val="28"/>
          <w:szCs w:val="28"/>
          <w:lang w:val="pt-BR"/>
        </w:rPr>
        <w:t>):Một vật có khối lượng m = 0,5kg được gắn vào với hai lò xo có độ cứng K</w:t>
      </w:r>
      <w:r>
        <w:rPr>
          <w:sz w:val="28"/>
          <w:szCs w:val="28"/>
          <w:vertAlign w:val="subscript"/>
          <w:lang w:val="pt-BR"/>
        </w:rPr>
        <w:t>1</w:t>
      </w:r>
      <w:r>
        <w:rPr/>
        <w:t xml:space="preserve">,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/>
        <w:t xml:space="preserve"> </w:t>
      </w:r>
      <w:r>
        <w:rPr>
          <w:sz w:val="28"/>
        </w:rPr>
        <w:t xml:space="preserve">như hình vẽ. . Hia lò xo có cùng chiều dài </w:t>
      </w:r>
      <w:r>
        <w:rPr>
          <w:i/>
          <w:sz w:val="32"/>
        </w:rPr>
        <w:t>l</w:t>
      </w:r>
      <w:r>
        <w:rPr>
          <w:i/>
          <w:sz w:val="32"/>
          <w:vertAlign w:val="subscript"/>
        </w:rPr>
        <w:t>o</w:t>
      </w:r>
      <w:r>
        <w:rPr>
          <w:sz w:val="28"/>
        </w:rPr>
        <w:t xml:space="preserve"> = 80cm</w:t>
      </w:r>
      <w:r>
        <w:rPr/>
        <w:t xml:space="preserve"> và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 xml:space="preserve">1 </w:t>
      </w:r>
      <w:r>
        <w:rPr/>
        <w:t xml:space="preserve"> = 3</w:t>
      </w:r>
      <w:r>
        <w:rPr>
          <w:sz w:val="28"/>
          <w:szCs w:val="28"/>
          <w:lang w:val="pt-BR"/>
        </w:rPr>
        <w:t xml:space="preserve"> K</w:t>
      </w:r>
      <w:r>
        <w:rPr>
          <w:sz w:val="28"/>
          <w:szCs w:val="28"/>
          <w:vertAlign w:val="subscript"/>
          <w:lang w:val="pt-BR"/>
        </w:rPr>
        <w:t>2</w:t>
      </w:r>
      <w:r>
        <w:rPr/>
        <w:t xml:space="preserve">. </w:t>
      </w:r>
      <w:r>
        <w:rPr>
          <w:sz w:val="28"/>
          <w:szCs w:val="28"/>
        </w:rPr>
        <w:t xml:space="preserve">Khoảng cách MN = 160 cm. Kéo vật theo phương MN tới vị trí cách Mmột đoạn 76cm rồ thả nhẹ cho vật dao động điều hòa. Sau thời gian t = </w:t>
      </w:r>
      <w:r>
        <w:rPr>
          <w:sz w:val="28"/>
          <w:szCs w:val="28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504560403" r:id="rId16"/>
        </w:object>
      </w:r>
      <w:r>
        <w:rPr>
          <w:sz w:val="28"/>
          <w:szCs w:val="28"/>
        </w:rPr>
        <w:t xml:space="preserve">(s) kể từ lúc buông ra, vật đi được quãng đường dai 6cm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Tính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Bỏ qua mọi mát và khối lượng các lò xo, kích thước củae vật. Cho biết độ cứng của hệ lò xo là K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= 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+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5061585" cy="124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1249560"/>
                          <a:chOff x="0" y="0"/>
                          <a:chExt cx="5061600" cy="1249560"/>
                        </a:xfrm>
                      </wpg:grpSpPr>
                      <wps:wsp>
                        <wps:cNvSpPr txBox="1"/>
                        <wps:spPr>
                          <a:xfrm>
                            <a:off x="2322720" y="914400"/>
                            <a:ext cx="375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160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360" y="343080"/>
                              <a:ext cx="20566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84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2056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89720"/>
                                <a:ext cx="120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189720"/>
                                <a:ext cx="120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1897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343080"/>
                              <a:ext cx="20566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840" y="0"/>
                                <a:ext cx="36252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2056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89720"/>
                                <a:ext cx="120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189720"/>
                                <a:ext cx="120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1897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9760" y="290880"/>
                              <a:ext cx="22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776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14480"/>
                              <a:ext cx="9468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31920" y="331920"/>
                                <a:ext cx="75060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5760" y="114480"/>
                              <a:ext cx="75600" cy="75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8400" y="344520"/>
                                <a:ext cx="758160" cy="6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6880" y="106560"/>
                              <a:ext cx="375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71280"/>
                              <a:ext cx="375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0"/>
                              <a:ext cx="375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69720"/>
                              <a:ext cx="375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75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3.1pt;width:407.25pt;height:98.4pt" coordorigin="976,262" coordsize="8145,1968">
                <v:shape id="shape_0" stroked="f" o:allowincell="f" style="position:absolute;left:4738;top:1702;width:59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6;top:262;width:8145;height:1438">
                  <v:group id="shape_0" style="position:absolute;left:5219;top:802;width:3239;height:898">
                    <v:oval id="shape_0" stroked="t" o:allowincell="f" style="position:absolute;left:5409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790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171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553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34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15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96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219;top:1326;width:3238;height:2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77;top:1101;width:189;height:5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41;top:1101;width:189;height:5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19,1101" to="5408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8,1101" to="8457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9;top:802;width:3239;height:898">
                    <v:oval id="shape_0" stroked="t" o:allowincell="f" style="position:absolute;left:1809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90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71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53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34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15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96;top:802;width:570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619;top:1326;width:3238;height:2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77;top:1101;width:189;height:5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541;top:1101;width:189;height:5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19,1101" to="1808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1101" to="4857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4859;top:720;width:359;height:8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402,1644" to="8601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6;top:442;width:1182;height:1181">
                    <v:line id="shape_0" from="1649,442" to="1649,162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977;top:965;width:1181;height:135;mso-wrap-style:none;v-text-anchor:middle;rotation:90">
                      <v:imagedata r:id="rId20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7926;top:442;width:1194;height:1193">
                    <v:line id="shape_0" from="8459,442" to="8459,163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7927;top:984;width:1193;height:108;mso-wrap-style:none;v-text-anchor:middle;rotation:270">
                      <v:imagedata r:id="rId2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587;top:430;width:59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374;width:59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8;top:262;width:59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844;width:59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844;width:59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Hết……………………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b/>
        <w:sz w:val="28"/>
        <w:szCs w:val="28"/>
      </w:rPr>
      <w:t xml:space="preserve">Trang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06:00Z</dcterms:created>
  <dc:creator>user</dc:creator>
  <dc:description/>
  <cp:keywords/>
  <dc:language>en-US</dc:language>
  <cp:lastModifiedBy>user</cp:lastModifiedBy>
  <dcterms:modified xsi:type="dcterms:W3CDTF">2002-01-03T16:56:00Z</dcterms:modified>
  <cp:revision>4</cp:revision>
  <dc:subject/>
  <dc:title>SỞ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