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tabs>
          <w:tab w:val="clear" w:pos="720"/>
          <w:tab w:val="right" w:pos="9214" w:leader="none"/>
        </w:tabs>
        <w:ind w:firstLine="27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Cho đường tròn (O) và đường thẳng xy không cắt đường tròn (O). Điểm A là hình chiếu của O trên đường thẳng xy. Qua A vẽ một cát tuyến không đi qua O cắt đường tròn tại hai điểm B và C ( AB &lt; AC). Tiếp tuyến của đường tròn tại hai B và C cắt đường thẳng xy lần lượt tại M và N. Chứng minh rằng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a, Chứng minh tứ giác ABOM nội tiếp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, Chứng minh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8pt" filled="f" o:ole="">
            <v:imagedata r:id="rId3" o:title=""/>
          </v:shape>
          <o:OLEObject Type="Embed" ProgID="" ShapeID="ole_rId2" DrawAspect="Content" ObjectID="_620109645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81354552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OMN cân.</w:t>
      </w:r>
    </w:p>
    <w:p>
      <w:pPr>
        <w:pStyle w:val="Normal"/>
        <w:tabs>
          <w:tab w:val="clear" w:pos="720"/>
          <w:tab w:val="right" w:pos="9360" w:leader="none"/>
        </w:tabs>
        <w:ind w:left="272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, Giả sử  đường tròn (O) và đường thẳng xy cố định. Từ M vẽ tiếp tuyến thứ hai ME với đường tròn (O), E là tiếp điểm. Chứng minh rằng khi cát tuyến ABC di chuyển quanh điểm A thì BE luôn đi qua điểm cố định.</w:t>
      </w:r>
    </w:p>
    <w:p>
      <w:pPr>
        <w:pStyle w:val="Normal"/>
        <w:tabs>
          <w:tab w:val="clear" w:pos="720"/>
          <w:tab w:val="left" w:pos="6023" w:leader="none"/>
          <w:tab w:val="left" w:pos="8254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</w:t>
      </w:r>
      <w:r>
        <w:rPr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  Một hình nón có đường kính đáy bằng đường sinh bằng 6cm. Tính thể tích hình nón đó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/>
        <w:t>APAN</w:t>
      </w:r>
    </w:p>
    <w:tbl>
      <w:tblPr>
        <w:tblW w:w="971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005"/>
      </w:tblGrid>
      <w:tr>
        <w:trPr>
          <w:trHeight w:val="4528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được hình đúng cho phần 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24070" cy="268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4070" cy="268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Ta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OA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O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do BM là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Xét tứ giác ABOM có hai đỉnh A và B cùng nhìn cạnh OM một góc bằng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tứ giác ABOM nội tiếp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a 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3pt;height:18pt" filled="f" o:ole="">
                  <v:imagedata r:id="rId8" o:title=""/>
                </v:shape>
                <o:OLEObject Type="Embed" ProgID="" ShapeID="ole_rId7" DrawAspect="Content" ObjectID="_828236937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tính chất tiếp tuyến của (O)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tứ giác OANC có hai góc đố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3pt;height:18pt" filled="f" o:ole="">
                  <v:imagedata r:id="rId10" o:title=""/>
                </v:shape>
                <o:OLEObject Type="Embed" ProgID="" ShapeID="ole_rId9" DrawAspect="Content" ObjectID="_31324995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Suy ra tứ giác OANC nôi tiếp.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5pt;height:18pt" filled="f" o:ole="">
                  <v:imagedata r:id="rId12" o:title=""/>
                </v:shape>
                <o:OLEObject Type="Embed" ProgID="" ShapeID="ole_rId11" DrawAspect="Content" ObjectID="_62798616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hai góc nội tiếp cùng chắn cung AO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a có tứ giác ABOM nội tiếp su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3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5pt;height:18pt" filled="f" o:ole="">
                  <v:imagedata r:id="rId14" o:title=""/>
                </v:shape>
                <o:OLEObject Type="Embed" ProgID="" ShapeID="ole_rId13" DrawAspect="Content" ObjectID="_314295296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cùng bù với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5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8pt;height:18pt" filled="f" o:ole="">
                  <v:imagedata r:id="rId16" o:title=""/>
                </v:shape>
                <o:OLEObject Type="Embed" ProgID="" ShapeID="ole_rId15" DrawAspect="Content" ObjectID="_1293391584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4pt;height:18pt" filled="f" o:ole="">
                  <v:imagedata r:id="rId18" o:title=""/>
                </v:shape>
                <o:OLEObject Type="Embed" ProgID="" ShapeID="ole_rId17" DrawAspect="Content" ObjectID="_119532654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do tam giác OBC cân). 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3pt;height:18pt" filled="f" o:ole="">
                  <v:imagedata r:id="rId20" o:title=""/>
                </v:shape>
                <o:OLEObject Type="Embed" ProgID="" ShapeID="ole_rId19" DrawAspect="Content" ObjectID="_1422752449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28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4pt;height:17pt" filled="f" o:ole="">
                  <v:imagedata r:id="rId22" o:title=""/>
                </v:shape>
                <o:OLEObject Type="Embed" ProgID="" ShapeID="ole_rId21" DrawAspect="Content" ObjectID="_1833168710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, nê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OMN cân tại 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I đồng dạng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AM (g-g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Lại có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OBM vuông tại B đường cao BF. Theo Hệ thức về cạnh và đường cao ta có: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F.OM(2). Từ (1) và (2) ta có OB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OI.OA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 OI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A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. Do OA và OB = R không đổi nên OI không đổi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BE luôn đi qua một điểm I cố định.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Đường cao của hình nón là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60" w:dyaOrig="4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03pt;height:21pt" filled="f" o:ole="">
                  <v:imagedata r:id="rId24" o:title=""/>
                </v:shape>
                <o:OLEObject Type="Embed" ProgID="" ShapeID="ole_rId23" DrawAspect="Content" ObjectID="_976112931" r:id="rId23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=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780" w:dyaOrig="6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9pt;height:34pt" filled="f" o:ole="">
                  <v:imagedata r:id="rId26" o:title=""/>
                </v:shape>
                <o:OLEObject Type="Embed" ProgID="" ShapeID="ole_rId25" DrawAspect="Content" ObjectID="_205673092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9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6pt;height:34pt" filled="f" o:ole="">
                  <v:imagedata r:id="rId28" o:title=""/>
                </v:shape>
                <o:OLEObject Type="Embed" ProgID="" ShapeID="ole_rId27" DrawAspect="Content" ObjectID="_1457733786" r:id="rId27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1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