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q</w:t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204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SỞ GIÁO DỤC VÀ ĐÀO TẠO QUẢNG N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317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6pt,2.5pt" to="288.5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800000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44"/>
                <w:szCs w:val="44"/>
                <w:lang w:val="nl-NL"/>
              </w:rPr>
              <w:t xml:space="preserve">KẾ HOẠCH GIÁO DỤC CÁ NHÂN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44"/>
                <w:szCs w:val="4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44"/>
                <w:szCs w:val="44"/>
                <w:lang w:val="nl-NL"/>
              </w:rPr>
              <w:t>HỌC SINH KHUYẾT TẬT HỌC HÒA NHẬP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800000"/>
                <w:sz w:val="26"/>
                <w:szCs w:val="26"/>
                <w:lang w:val="nl-NL"/>
              </w:rPr>
              <w:t>(kèm theo công v</w:t>
            </w:r>
            <w:r>
              <w:rPr>
                <w:rFonts w:cs="Times New Roman" w:ascii="Times New Roman" w:hAnsi="Times New Roman"/>
                <w:i/>
                <w:color w:val="800000"/>
                <w:sz w:val="26"/>
                <w:szCs w:val="26"/>
                <w:lang w:val="nl-NL"/>
              </w:rPr>
              <w:t>ă</w:t>
            </w:r>
            <w:r>
              <w:rPr>
                <w:rFonts w:cs="Times New Roman" w:ascii="Times New Roman" w:hAnsi="Times New Roman"/>
                <w:i/>
                <w:color w:val="800000"/>
                <w:sz w:val="26"/>
                <w:szCs w:val="26"/>
                <w:lang w:val="nl-NL"/>
              </w:rPr>
              <w:t>n số 501/SGD</w:t>
            </w:r>
            <w:r>
              <w:rPr>
                <w:rFonts w:cs="Times New Roman" w:ascii="Times New Roman" w:hAnsi="Times New Roman"/>
                <w:i/>
                <w:color w:val="800000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color w:val="800000"/>
                <w:sz w:val="26"/>
                <w:szCs w:val="26"/>
                <w:lang w:val="nl-NL"/>
              </w:rPr>
              <w:t>T-GDTrH ngày 05/3/2020 của Sở GD</w:t>
            </w:r>
            <w:r>
              <w:rPr>
                <w:rFonts w:cs="Times New Roman" w:ascii="Times New Roman" w:hAnsi="Times New Roman"/>
                <w:i/>
                <w:color w:val="800000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color w:val="800000"/>
                <w:sz w:val="26"/>
                <w:szCs w:val="26"/>
                <w:lang w:val="nl-NL"/>
              </w:rPr>
              <w:t>T Quảng Ninh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52"/>
                <w:szCs w:val="5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52"/>
                <w:szCs w:val="52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00"/>
                <w:sz w:val="44"/>
                <w:szCs w:val="4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44"/>
                <w:szCs w:val="4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HỌ VÀ TÊN HỌC SINH: HOÀNG HẢI A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TRƯỜNG : THCS HÀ T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HUYỆN (TX, TP): HẠ LONG- QUẢNG N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ĂM HỌC: 2022-2023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nl-NL"/>
              </w:rPr>
            </w:pPr>
            <w:r>
              <w:rPr>
                <w:rFonts w:cs=".VnTimeH" w:ascii=".VnTimeH" w:hAnsi=".VnTimeH"/>
                <w:b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937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SỞ GIÁO DỤC VÀ ĐÀO TẠO QUẢNG N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43815</wp:posOffset>
                      </wp:positionV>
                      <wp:extent cx="10287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5pt,3.45pt" to="281.8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8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8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8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8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8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800000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44"/>
                <w:szCs w:val="44"/>
                <w:lang w:val="nl-NL"/>
              </w:rPr>
              <w:t xml:space="preserve">KẾ HOẠCH GIÁO DỤC CÁ NHÂN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44"/>
                <w:szCs w:val="4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44"/>
                <w:szCs w:val="44"/>
                <w:lang w:val="nl-NL"/>
              </w:rPr>
              <w:t>HỌC SINH KHUYẾT TẬT HỌC HÒA NHẬ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44"/>
                <w:szCs w:val="4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44"/>
                <w:szCs w:val="4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44"/>
                <w:szCs w:val="4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44"/>
                <w:szCs w:val="4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44"/>
                <w:szCs w:val="4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44"/>
                <w:szCs w:val="4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44"/>
                <w:szCs w:val="4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44"/>
                <w:szCs w:val="44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08585</wp:posOffset>
                      </wp:positionV>
                      <wp:extent cx="1494790" cy="20815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08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NL"/>
                                    </w:rPr>
                                    <w:t>Cở ảnh 6 x 9 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63.9pt;mso-wrap-distance-left:9.05pt;mso-wrap-distance-right:9.05pt;mso-wrap-distance-top:0pt;mso-wrap-distance-bottom:0pt;margin-top:8.55pt;mso-position-vertical-relative:text;margin-left:17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Cở ảnh 6 x 9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ọ và tên: TẠ QUANG PHÚ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Học lớp: 9D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nl-NL"/>
              </w:rPr>
              <w:t>Trường:THCS Hà Tu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Huyện (TX, TP): Hạ Long- Quảng Ni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ăm học: 2023-20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nl-NL"/>
        </w:rPr>
      </w:pPr>
      <w:r>
        <w:rPr>
          <w:rFonts w:cs="Times New Roman" w:ascii="Times New Roman" w:hAnsi="Times New Roman"/>
          <w:b/>
          <w:color w:val="FF0000"/>
          <w:lang w:val="nl-NL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FF0000"/>
          <w:lang w:val="nl-NL"/>
        </w:rPr>
      </w:pPr>
      <w:r>
        <w:rPr>
          <w:rFonts w:cs="Times New Roman" w:ascii="Times New Roman" w:hAnsi="Times New Roman"/>
          <w:b/>
          <w:color w:val="FF0000"/>
          <w:lang w:val="nl-NL"/>
        </w:rPr>
        <w:t>I. THÔNG TIN VỀ HỌC SINH</w:t>
      </w:r>
    </w:p>
    <w:p>
      <w:pPr>
        <w:pStyle w:val="Normal"/>
        <w:spacing w:lineRule="auto" w:line="276" w:before="120" w:after="120"/>
        <w:ind w:firstLine="567"/>
        <w:rPr/>
      </w:pPr>
      <w:r>
        <w:rPr>
          <w:rFonts w:cs="Times New Roman" w:ascii="Times New Roman" w:hAnsi="Times New Roman"/>
          <w:b/>
        </w:rPr>
        <w:t>1. Thông tin chung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.1. Họ và tên học sinh (HS)</w:t>
      </w:r>
      <w:r>
        <w:rPr>
          <w:rFonts w:cs="Times New Roman" w:ascii="Times New Roman" w:hAnsi="Times New Roman"/>
        </w:rPr>
        <w:t>: TẠ QUANG PHÚC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ày, tháng, năm sinh: 23/9/2009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ơi sinh: Hạ Long- Quảng Ninh</w:t>
      </w:r>
    </w:p>
    <w:p>
      <w:pPr>
        <w:pStyle w:val="Normal"/>
        <w:tabs>
          <w:tab w:val="clear" w:pos="720"/>
          <w:tab w:val="left" w:pos="2240" w:leader="none"/>
        </w:tabs>
        <w:spacing w:lineRule="auto" w:line="276" w:before="120" w:after="120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ọc lớp: D Trường: THCS Hà Tu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uyện (TX, TP): Hạ Long -Quảng Ninh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ộ khẩu thường trú:</w:t>
      </w:r>
      <w:bookmarkStart w:id="0" w:name="_Hlk166156167"/>
      <w:r>
        <w:rPr>
          <w:rFonts w:cs="Times New Roman" w:ascii="Times New Roman" w:hAnsi="Times New Roman"/>
          <w:lang w:val="nl-NL"/>
        </w:rPr>
        <w:t xml:space="preserve"> Tổ 2, khu 5, phường Hà Tu, thành phố Hạ Long, tỉnh Quảng Ninh.</w:t>
      </w:r>
    </w:p>
    <w:p>
      <w:pPr>
        <w:pStyle w:val="Normal"/>
        <w:spacing w:lineRule="auto" w:line="276" w:before="120" w:after="120"/>
        <w:ind w:firstLine="567"/>
        <w:rPr/>
      </w:pPr>
      <w:bookmarkEnd w:id="0"/>
      <w:r>
        <w:rPr>
          <w:rFonts w:cs="Times New Roman" w:ascii="Times New Roman" w:hAnsi="Times New Roman"/>
          <w:lang w:val="nl-NL"/>
        </w:rPr>
        <w:t>Chỗ ở hiện tại: Tổ 2, khu 5, phường Hà Tu, thành phố Hạ Long, tỉnh Quảng Ninh.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ấy chứng nhận (GCN) khuyết tật (KT): Số 33 HL HT 113  Ngày cấp: 02/11/2017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>n vị cấp GCN KT: UBND phường Hà Tu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ạng khuyết tật (DKT): Trí tuệ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Mức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 khuyết tật (M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KT): Nặng</w:t>
      </w:r>
    </w:p>
    <w:p>
      <w:pPr>
        <w:pStyle w:val="Normal"/>
        <w:spacing w:lineRule="auto" w:line="276" w:before="120" w:after="120"/>
        <w:ind w:firstLine="567"/>
        <w:rPr/>
      </w:pPr>
      <w:r>
        <w:rPr>
          <w:rFonts w:cs="Times New Roman" w:ascii="Times New Roman" w:hAnsi="Times New Roman"/>
          <w:b/>
          <w:lang w:val="nl-NL"/>
        </w:rPr>
        <w:t>1.2. Họ và tên bố</w:t>
      </w:r>
      <w:r>
        <w:rPr>
          <w:rFonts w:cs="Times New Roman" w:ascii="Times New Roman" w:hAnsi="Times New Roman"/>
          <w:lang w:val="nl-NL"/>
        </w:rPr>
        <w:t>: Tạ Phước Sơn               Năm sinh: ...................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hề nghiệp: Công nhân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ơi công tác: Công tu than Hòn Gai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iện thoại liên lạc: 0904517677</w:t>
      </w:r>
    </w:p>
    <w:p>
      <w:pPr>
        <w:pStyle w:val="Normal"/>
        <w:spacing w:lineRule="auto" w:line="276" w:before="120" w:after="120"/>
        <w:ind w:firstLine="567"/>
        <w:rPr/>
      </w:pPr>
      <w:r>
        <w:rPr>
          <w:rFonts w:cs="Times New Roman" w:ascii="Times New Roman" w:hAnsi="Times New Roman"/>
          <w:b/>
          <w:lang w:val="nl-NL"/>
        </w:rPr>
        <w:t>1.3. Họ và tên mẹ</w:t>
      </w:r>
      <w:bookmarkStart w:id="1" w:name="_Hlk166156482"/>
      <w:r>
        <w:rPr>
          <w:rFonts w:cs="Times New Roman" w:ascii="Times New Roman" w:hAnsi="Times New Roman"/>
          <w:b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Nguyễn Thị Thúy Hiền                     Năm sinh: ...................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hề nghiệp: Nội trợ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ơi công tác: 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iện thoại liên lạc: 0906059866</w:t>
      </w:r>
    </w:p>
    <w:p>
      <w:pPr>
        <w:pStyle w:val="Normal"/>
        <w:spacing w:lineRule="auto" w:line="276" w:before="120" w:after="120"/>
        <w:ind w:firstLine="567"/>
        <w:rPr/>
      </w:pPr>
      <w:bookmarkEnd w:id="1"/>
      <w:r>
        <w:rPr>
          <w:rFonts w:cs="Times New Roman" w:ascii="Times New Roman" w:hAnsi="Times New Roman"/>
          <w:b/>
          <w:lang w:val="nl-NL"/>
        </w:rPr>
        <w:t>1.4. Họ và tên người giám hộ</w:t>
      </w:r>
      <w:r>
        <w:rPr>
          <w:rFonts w:cs="Times New Roman" w:ascii="Times New Roman" w:hAnsi="Times New Roman"/>
          <w:lang w:val="nl-NL"/>
        </w:rPr>
        <w:t xml:space="preserve"> : </w:t>
      </w:r>
      <w:r>
        <w:rPr>
          <w:rFonts w:cs="Times New Roman" w:ascii="Times New Roman" w:hAnsi="Times New Roman"/>
          <w:b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Lê Thị Thoan              Năm sinh: ...................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hề nghiệp: Công nhân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ơi công tác: Công ty tuyển than Hòn Gai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iện thoại liên lạc: 0906059866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2. Những đặc điểm chính của học sinh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2.1. Điểm mạnh của HS</w:t>
      </w:r>
    </w:p>
    <w:p>
      <w:pPr>
        <w:pStyle w:val="NormalWeb"/>
        <w:shd w:fill="FFFFFF" w:val="clear"/>
        <w:spacing w:lineRule="atLeast" w:line="375" w:before="0" w:after="0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i học rất đầy đủ, không có trường hợp nghỉ học không lý do chính đáng. </w:t>
      </w:r>
    </w:p>
    <w:p>
      <w:pPr>
        <w:pStyle w:val="NormalWeb"/>
        <w:shd w:fill="FFFFFF" w:val="clear"/>
        <w:spacing w:lineRule="atLeast" w:line="375" w:before="0" w:after="0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tốt trang phục</w:t>
      </w:r>
    </w:p>
    <w:p>
      <w:pPr>
        <w:pStyle w:val="NormalWeb"/>
        <w:shd w:fill="FFFFFF" w:val="clear"/>
        <w:spacing w:lineRule="atLeast" w:line="375" w:before="0" w:after="0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Rất tích cực trong lao động</w:t>
      </w:r>
    </w:p>
    <w:p>
      <w:pPr>
        <w:pStyle w:val="NormalWeb"/>
        <w:shd w:fill="FFFFFF" w:val="clear"/>
        <w:spacing w:lineRule="atLeast" w:line="375" w:before="0" w:after="0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viết và ghi tên đề bài trên bảng.</w:t>
      </w:r>
    </w:p>
    <w:p>
      <w:pPr>
        <w:pStyle w:val="NormalWeb"/>
        <w:shd w:fill="FFFFFF" w:val="clear"/>
        <w:spacing w:lineRule="atLeast" w:line="375" w:before="0" w:after="0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ể chất - vận động: thể chất của học sinh tố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12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12"/>
          <w:szCs w:val="28"/>
          <w:lang w:val="nl-NL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2.2. Những khả năng, nhu cầu và sở thích của HS</w:t>
      </w:r>
    </w:p>
    <w:p>
      <w:pPr>
        <w:pStyle w:val="Normal"/>
        <w:ind w:firstLine="567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- Khả năng: Có khả năng viết chữ</w:t>
      </w:r>
    </w:p>
    <w:p>
      <w:pPr>
        <w:pStyle w:val="Normal"/>
        <w:ind w:firstLine="567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- Nhu cầu: Tham gia học tập, vui chơi cùng các bạn</w:t>
      </w:r>
    </w:p>
    <w:p>
      <w:pPr>
        <w:pStyle w:val="Normal"/>
        <w:ind w:firstLine="567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- Sở thích: Học Tiếng Anh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2.3. Khó khăn </w:t>
      </w:r>
      <w:r>
        <w:rPr>
          <w:rFonts w:cs="Times New Roman" w:ascii="Times New Roman" w:hAnsi="Times New Roman"/>
          <w:lang w:val="nl-NL"/>
        </w:rPr>
        <w:t>(Khó khăn về thể chất, nhận thức, giao tiếp và hành vi thái độ)</w:t>
      </w:r>
    </w:p>
    <w:p>
      <w:pPr>
        <w:pStyle w:val="NormalWeb"/>
        <w:shd w:fill="FFFFFF" w:val="clear"/>
        <w:spacing w:lineRule="atLeast" w:line="375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hận thức: Không có khả năng tiếp thu các kiến thức một số môn học.</w:t>
      </w:r>
    </w:p>
    <w:p>
      <w:pPr>
        <w:pStyle w:val="NormalWeb"/>
        <w:shd w:fill="FFFFFF" w:val="clear"/>
        <w:spacing w:lineRule="atLeast" w:line="375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ao tiếp: Rụt rè, ít giao tiếp</w:t>
      </w:r>
    </w:p>
    <w:p>
      <w:pPr>
        <w:pStyle w:val="NormalWeb"/>
        <w:shd w:fill="FFFFFF" w:val="clear"/>
        <w:spacing w:lineRule="atLeast" w:line="375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ành vi, thái độ: Hòa nhã với thầy cô, bạn bè</w:t>
      </w:r>
    </w:p>
    <w:p>
      <w:pPr>
        <w:pStyle w:val="NormalWeb"/>
        <w:shd w:fill="FFFFFF" w:val="clear"/>
        <w:spacing w:lineRule="atLeast" w:line="375" w:before="0" w:after="0"/>
        <w:ind w:firstLine="567"/>
        <w:jc w:val="both"/>
        <w:textAlignment w:val="baseline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2.4. Nhu cầu cần hỗ trợ </w:t>
      </w:r>
      <w:r>
        <w:rPr>
          <w:sz w:val="28"/>
          <w:szCs w:val="28"/>
          <w:lang w:val="nl-NL"/>
        </w:rPr>
        <w:t xml:space="preserve">(Nhu cầu về chăm sóc, giáo dục và phục hồi chức năng) </w:t>
      </w:r>
    </w:p>
    <w:p>
      <w:pPr>
        <w:pStyle w:val="NormalWeb"/>
        <w:shd w:fill="FFFFFF" w:val="clear"/>
        <w:spacing w:lineRule="atLeast" w:line="375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ọc tập hoàn nhập, sinh hoạt tập thể cùng các bạn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b/>
          <w:lang w:val="nl-NL"/>
        </w:rPr>
        <w:t>2.5.</w:t>
      </w:r>
      <w:r>
        <w:rPr>
          <w:rFonts w:cs="Times New Roman" w:ascii="Times New Roman" w:hAnsi="Times New Roman"/>
          <w:color w:val="800000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 xml:space="preserve">Hoàn cảnh gia đình </w:t>
      </w:r>
      <w:r>
        <w:rPr>
          <w:rFonts w:cs="Times New Roman" w:ascii="Times New Roman" w:hAnsi="Times New Roman"/>
          <w:i/>
          <w:lang w:val="nl-NL"/>
        </w:rPr>
        <w:t>(hoặc người giám hộ)</w:t>
      </w:r>
    </w:p>
    <w:p>
      <w:pPr>
        <w:pStyle w:val="Normal"/>
        <w:ind w:firstLine="567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>- Học sinh Tạ Quang Phúc, ở với  bố, mẹ và 2 anh, trong đó có 1 anh khuyết tật nặng không ngồi dậy, đi đứng được, bố làm công nhân, mẹ ở nhà chăm sóc 2 anh em khuyết tậ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lang w:val="nl-NL"/>
        </w:rPr>
      </w:pPr>
      <w:r>
        <w:rPr>
          <w:rFonts w:cs="Times New Roman" w:ascii="Times New Roman" w:hAnsi="Times New Roman"/>
          <w:b/>
          <w:color w:val="FF0000"/>
          <w:lang w:val="nl-NL"/>
        </w:rPr>
        <w:t>II. KẾ HOẠCH GIÁO DỤC CÁ NHÂN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1. Mục tiêu chung n</w:t>
      </w:r>
      <w:r>
        <w:rPr>
          <w:rFonts w:cs="Times New Roman" w:ascii="Times New Roman" w:hAnsi="Times New Roman"/>
          <w:b/>
          <w:lang w:val="nl-NL"/>
        </w:rPr>
        <w:t>ă</w:t>
      </w:r>
      <w:r>
        <w:rPr>
          <w:rFonts w:cs="Times New Roman" w:ascii="Times New Roman" w:hAnsi="Times New Roman"/>
          <w:b/>
          <w:lang w:val="nl-NL"/>
        </w:rPr>
        <w:t>m học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lang w:val="nl-NL"/>
        </w:rPr>
        <w:t xml:space="preserve">HSKT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 phát triển khả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ng của bản thân,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 hòa nhập (HN) và t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ng c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 hội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óng góp cho cộ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ồng;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ảm bảo quyền học tập bình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ẳng, chất l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ợng và phù hợp với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ặc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ểm, khả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ng của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ời KT 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2. Mục tiêu cụ thể</w:t>
      </w:r>
    </w:p>
    <w:p>
      <w:pPr>
        <w:pStyle w:val="Normal"/>
        <w:spacing w:before="120" w:after="120"/>
        <w:ind w:firstLine="567"/>
        <w:rPr/>
      </w:pPr>
      <w:bookmarkStart w:id="2" w:name="_Hlk166158031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1780</wp:posOffset>
                </wp:positionH>
                <wp:positionV relativeFrom="paragraph">
                  <wp:posOffset>271780</wp:posOffset>
                </wp:positionV>
                <wp:extent cx="1042670" cy="1748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4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>2.1. Học kì I</w:t>
      </w:r>
      <w:r>
        <w:rPr/>
        <w:t xml:space="preserve"> 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76"/>
        <w:gridCol w:w="2835"/>
        <w:gridCol w:w="2191"/>
        <w:gridCol w:w="1778"/>
        <w:gridCol w:w="1219"/>
      </w:tblGrid>
      <w:tr>
        <w:trPr>
          <w:trHeight w:val="145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Stt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ình thức </w:t>
            </w: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ánh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gi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Mô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ọ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S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 có khả năng đáp ứng các yêu cầu của chương trình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vi-VN"/>
              </w:rPr>
              <w:t xml:space="preserve">đánh giá, xếp loại theo các quy định như đối với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HS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vi-VN"/>
              </w:rPr>
              <w:t xml:space="preserve"> bình thường nhưng có giảm nhẹ yêu cầu về kết quả học tập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)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HS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 không đủ khả năng đáp ứng các yêu cầu của chương trình giáo dục </w:t>
            </w:r>
            <w:r>
              <w:rPr>
                <w:rFonts w:cs="Times New Roman" w:ascii="Times New Roman" w:hAnsi="Times New Roman"/>
                <w:b/>
                <w:color w:val="000000"/>
              </w:rPr>
              <w:t>theo mô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5"/>
                <w:szCs w:val="25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5"/>
                <w:szCs w:val="25"/>
                <w:lang w:val="vi-VN"/>
              </w:rPr>
              <w:t xml:space="preserve">đánh giá dựa trên sự nỗ lực, tiến bộ của 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5"/>
                <w:szCs w:val="25"/>
              </w:rPr>
              <w:t>HS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5"/>
                <w:szCs w:val="25"/>
                <w:lang w:val="nl-NL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iến thức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Kĩ nă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xã hộ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Giáo viên xác nhậ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ếng 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iết ghi chép một số từ đơn giả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ao tiếp được với thầy c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Lịch sử-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ịa l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iết đọc, ghi chép các khái niệm định nghĩa đơn giả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ao tiếp được với thầy c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T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iết đọc, ghi chép các khái niệm định nghĩa đơn giả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ao tiếp được với thầy c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ngh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iết đọc, ghi chép các khái niệm định nghĩa đơn giả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ao tiếp được với thầy c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iết đọc, ghi chép các khái niệm định nghĩa đơn giả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ao tiếp được với thầy c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Vă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c sinh biết về một số vấn đề đơn giả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To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c sinh biết về một số vấn đề đơn giả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GD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c sinh biết về một số vấn đề đơn giả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GDT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iết tập một số động tác đơn giả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Nghệ thu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iết hát theo giai điệu lời ca của một số bài đơn giả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ẽ được một số nét đơn giả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GDĐ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c sinh biết về một số vấn đề đơn giả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HĐTNH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iết một số kiến thức đơn giản về các chủ đề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  <w:bookmarkStart w:id="3" w:name="_Hlk166158031"/>
      <w:bookmarkStart w:id="4" w:name="_Hlk166158031"/>
      <w:bookmarkEnd w:id="4"/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1780</wp:posOffset>
                </wp:positionH>
                <wp:positionV relativeFrom="paragraph">
                  <wp:posOffset>271780</wp:posOffset>
                </wp:positionV>
                <wp:extent cx="1071245" cy="1750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>2.2. Học kì II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76"/>
        <w:gridCol w:w="2835"/>
        <w:gridCol w:w="2191"/>
        <w:gridCol w:w="1778"/>
        <w:gridCol w:w="1219"/>
      </w:tblGrid>
      <w:tr>
        <w:trPr>
          <w:trHeight w:val="145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Stt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ình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thức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ánh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gi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Mô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ọ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S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 có khả năng đáp ứng các yêu cầu của chương trình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vi-VN"/>
              </w:rPr>
              <w:t xml:space="preserve">đánh giá, xếp loại theo các quy định như đối với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HS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vi-VN"/>
              </w:rPr>
              <w:t xml:space="preserve"> bình thường nhưng có giảm nhẹ yêu cầu về kết quả học tập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)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HS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 không đủ khả năng đáp ứng các yêu cầu của chương trình giáo dục </w:t>
            </w:r>
            <w:r>
              <w:rPr>
                <w:rFonts w:cs="Times New Roman" w:ascii="Times New Roman" w:hAnsi="Times New Roman"/>
                <w:b/>
                <w:color w:val="000000"/>
              </w:rPr>
              <w:t>theo mô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5"/>
                <w:szCs w:val="25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5"/>
                <w:szCs w:val="25"/>
                <w:lang w:val="vi-VN"/>
              </w:rPr>
              <w:t xml:space="preserve">đánh giá dựa trên sự nỗ lực, tiến bộ của 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5"/>
                <w:szCs w:val="25"/>
              </w:rPr>
              <w:t>HS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5"/>
                <w:szCs w:val="25"/>
                <w:lang w:val="nl-NL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iến thức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Kĩ nă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xã hộ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Giáo viên xác nhậ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ếng 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iết ghi chép một số từ đơn giả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ao tiếp được với thầy c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Lịch sử-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ịa l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iết đọc, ghi chép các khái niệm định nghĩa đơn giả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ao tiếp được với thầy c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T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iết đọc, ghi chép các khái niệm định nghĩa đơn giả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ao tiếp được với thầy c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ngh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iết đọc, ghi chép các khái niệm định nghĩa đơn giả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ao tiếp được với thầy c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iết đọc, ghi chép các khái niệm định nghĩa đơn giả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ao tiếp được với thầy c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Vă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c sinh biết về một số vấn đề đơn giả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To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c sinh biết về một số vấn đề đơn giả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GD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c sinh biết về một số vấn đề đơn giả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GDT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iết tập một số động tác đơn giả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Nghệ thu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iết hát theo giai điệu lời ca của một số bài đơn giả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ẽ được một số nét đơn giả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GDĐ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c sinh biết về một số vấn đề đơn giả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HĐTNH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iết một số kiến thức đơn giản về các chủ đề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2</w:t>
            </w:r>
          </w:p>
        </w:tc>
      </w:tr>
    </w:tbl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3. Biện pháp thực hiện và kết quả thực hiệ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FF0000"/>
          <w:spacing w:val="-4"/>
          <w:sz w:val="24"/>
          <w:szCs w:val="24"/>
        </w:rPr>
        <w:t>(Chỉ áp dụng cho HS</w:t>
      </w:r>
      <w:r>
        <w:rPr>
          <w:rFonts w:cs="Times New Roman" w:ascii="Times New Roman" w:hAnsi="Times New Roman"/>
          <w:i/>
          <w:color w:val="FF0000"/>
          <w:spacing w:val="-4"/>
          <w:sz w:val="24"/>
          <w:szCs w:val="24"/>
          <w:lang w:val="vi-VN"/>
        </w:rPr>
        <w:t xml:space="preserve"> không đủ khả năng đáp ứng các yêu cầu của chương trình giáo dục </w:t>
      </w:r>
      <w:r>
        <w:rPr>
          <w:rFonts w:cs="Times New Roman" w:ascii="Times New Roman" w:hAnsi="Times New Roman"/>
          <w:i/>
          <w:color w:val="FF0000"/>
          <w:spacing w:val="-4"/>
          <w:sz w:val="24"/>
          <w:szCs w:val="24"/>
        </w:rPr>
        <w:t>theo môn học)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  <w:t xml:space="preserve">3.1. Tháng 8 </w:t>
      </w:r>
      <w:bookmarkStart w:id="5" w:name="_Hlk166158904"/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52"/>
        <w:gridCol w:w="1377"/>
        <w:gridCol w:w="2025"/>
        <w:gridCol w:w="15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ội dun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iện pháp thực hiệ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ười thực hiệ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ết qu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iều chỉn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iến thức</w:t>
            </w:r>
          </w:p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Biết viết một số kiến thức cơ bản, đơn giản ở các môn học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GVCN, GVBM thường xuyên quan t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Cử bạn giúp đỡ về việc ghi chép bài, luyện phát âm: Thu Trang, Hà V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7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HS viết được các kiến thức ghi trên bảng vào v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Biết được một số kiến thức ở mức độ đơn giả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ĩ năng xã hộ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bCs/>
                <w:lang w:val="nl-NL"/>
              </w:rPr>
              <w:t>Biết làm chủ được cảm xúc, hành v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Biết giao tiếp với bạn bè và thầy cô ở mức đơn giả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GVCN trao đổi với PHHS, GVBM về những biểu hiện trên lớp, phối hợp với PH điều chỉnh một số hành vi của học s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Cử bạn giúp đỡ về các hoạt động tập thể:Đức Nam, Mạnh Đ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PH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7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dần làm chủ cảm xúc và hành vi của H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ục hồi chức năng</w:t>
            </w:r>
          </w:p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-Tập phát âm chuẩn chính tả, rõ tiến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GVCN, GVBM kết hợp phụ huynh rèn kỹ năng cho c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BM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7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viết được các kiến thức trên bả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color w:val="800000"/>
          <w:lang w:val="nl-NL"/>
        </w:rPr>
      </w:pPr>
      <w:bookmarkEnd w:id="5"/>
      <w:r>
        <w:rPr>
          <w:rFonts w:cs="Times New Roman" w:ascii="Times New Roman" w:hAnsi="Times New Roman"/>
          <w:b/>
          <w:color w:val="800000"/>
          <w:lang w:val="nl-NL"/>
        </w:rPr>
        <w:t>3.2. Tháng 9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52"/>
        <w:gridCol w:w="1377"/>
        <w:gridCol w:w="2025"/>
        <w:gridCol w:w="15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ội dun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iện pháp thực hiệ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ười thực hiệ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ết qu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iều chỉn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iến thức</w:t>
            </w:r>
          </w:p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Biết viết một số kiến thức cơ bản, đơn giản ở các môn học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GVCN, GVBM thường xuyên quan t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Cử bạn giúp đỡ về việc ghi chép bài, luyện phát âm: Thu Trang, Hà V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7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HS viết được các kiến thức ghi trên bảng vào v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Biết được một số kiến thức ở mức độ đơn giả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ĩ năng xã hộ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bCs/>
                <w:lang w:val="nl-NL"/>
              </w:rPr>
              <w:t>Biết làm chủ được cảm xúc, hành v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Biết giao tiếp với bạn bè và thầy cô ở mức đơn giả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GVCN trao đổi với PHHS, GVBM về những biểu hiện trên lớp, phối hợp với PH điều chỉnh một số hành vi của học s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Cử bạn giúp đỡ về các hoạt động tập th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Đức Nam, Mạnh Đ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PH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7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dần làm chủ cảm xúc và hành vi của H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ục hồi chức năng</w:t>
            </w:r>
          </w:p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-Giúp học sinh phát triển các kĩ năng nói viế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GVCN, GVBM kết hợp phụ huynh rèn kỹ năng cho c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BM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7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Viết được các kiến thức trên bả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  <w:t>3.3. Tháng 10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52"/>
        <w:gridCol w:w="1377"/>
        <w:gridCol w:w="2025"/>
        <w:gridCol w:w="15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ội dun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iện pháp thực hiệ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ười thực hiệ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ết qu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iều chỉn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iến thức</w:t>
            </w:r>
          </w:p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Biết viết một số kiến thức cơ bản, đơn giản ở các môn học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GVCN, GVBM thường xuyên quan t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Cử bạn giúp đỡ về việc ghi chép bài, luyện phát âm: Thu Trang, Hà V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Phối hợp với PHHS rèn kĩ năng viết cho HS ở nh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7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HS viết được các kiến thức ghi trên bảng vào v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Biết được một số kiến thức ở mức độ đơn giả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ĩ năng xã hộ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bCs/>
                <w:lang w:val="nl-NL"/>
              </w:rPr>
              <w:t>Biết làm chủ được cảm xúc, hành v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Biết giao tiếp với bạn bè và thầy cô ở mức đơn giả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GVCN theo dõi điều chỉnh hành vi của học sinh, phối hợp với PHHS rèn luyện cho c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Cử bạn giúp đỡ về các hoạt động tập th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Đức Nam, Hà V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PH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7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dần bỏ được một số hành vi không phù hợ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Biết lắng nghe và làm theo bạn, thầy cô, giúp bạn bè lau bảng, quét lớp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ục hồi chức năng</w:t>
            </w:r>
          </w:p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-Tập phát âm bộc lộ cảm xúc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GVCN, GVBM kết hợp phụ huynh rèn kỹ năng cho c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BM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7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bộc lộ cảm xúc vui buồ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  <w:t>3.4. Tháng 11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52"/>
        <w:gridCol w:w="1377"/>
        <w:gridCol w:w="2025"/>
        <w:gridCol w:w="15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ội dun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iện pháp thực hiệ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ười thực hiệ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ết qu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iều chỉn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iến thức</w:t>
            </w:r>
          </w:p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Biết viết một số kiến thức cơ bản, đơn giản ở các môn học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GVCN, GVBM thường xuyên quan t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Cử bạn giúp đỡ về việc ghi chép bài, luyện phát âm: Thu Trang, Hà V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7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HS viết được các kiến thức ghi trên bảng vào v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Biết được một số kiến thức ở mức độ đơn giả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ĩ năng xã hộ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bCs/>
                <w:lang w:val="nl-NL"/>
              </w:rPr>
              <w:t>Biết làm chủ được cảm xúc, hành v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Biết giao tiếp với bạn bè và thầy cô ở mức đơn giả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GVCN trao đổi với PHHS, GVBM về những biểu hiện trên lớp, phối hợp với PH điều chỉnh một số hành vi của học s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Cử bạn giúp đỡ về các hoạt động tập th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Đức Nam, Mạnh Đ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PH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7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dần làm chủ cảm xúc và hành vi của H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ục hồi chức năng</w:t>
            </w:r>
          </w:p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-Tập phát âm chuẩn chính tả, rõ tiếng; Cách giữ tư thế tự ti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GVCN, GVBM kết hợp phụ huynh rèn kỹ năng cho c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BM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7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tự tin gioa tiếp với bạn b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  <w:t>3.5. Tháng 12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52"/>
        <w:gridCol w:w="1377"/>
        <w:gridCol w:w="2025"/>
        <w:gridCol w:w="15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ội dun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iện pháp thực hiệ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ười thực hiệ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ết qu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iều chỉn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iến thức</w:t>
            </w:r>
          </w:p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Biết viết một số kiến thức cơ bản, đơn giản ở các môn học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GVCN, GVBM thường xuyên quan t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Cử bạn giúp đỡ về việc ghi chép bài, luyện phát âm: Tuyết Nhi, Anh Th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7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HS viết được các kiến thức ghi trên bảng vào v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Biết được một số kiến thức ở mức độ đơn giả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ĩ năng xã hộ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bCs/>
                <w:lang w:val="nl-NL"/>
              </w:rPr>
              <w:t>Biết làm chủ được cảm xúc, hành v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Biết giao tiếp với bạn bè và thầy cô ở mức đơn giả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GVCN trao đổi với PHHS, GVBM về những biểu hiện trên lớp, phối hợp với PH điều chỉnh một số hành vi của học s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Cử bạn giúp đỡ về các hoạt động tập thể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Thành Tài, Thành Lộ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PH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7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dần làm chủ cảm xúc và hành vi của H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ục hồi chức năng</w:t>
            </w:r>
          </w:p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-Tập phát âm chuẩn chính tả, rõ tiếng, kĩ năng viế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GVCN, GVBM kết hợp phụ huynh rèn kỹ năng cho c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BM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7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Viết được các kiến thức trên bả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  <w:t>3.6. Tháng 01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52"/>
        <w:gridCol w:w="1377"/>
        <w:gridCol w:w="2025"/>
        <w:gridCol w:w="15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ội dun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iện pháp thực hiệ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ười thực hiệ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ết qu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iều chỉn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iến thức</w:t>
            </w:r>
          </w:p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Biết viết một số kiến thức cơ bản, đơn giản ở các môn học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GVCN, GVBM thường xuyên quan t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Cử bạn giúp đỡ về việc ghi chép bài, luyện phát âm: Tuyết Nhi, Anh Th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7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HS viết được các kiến thức ghi trên bảng vào v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Biết được một số kiến thức ở mức độ đơn giả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ĩ năng xã hộ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bCs/>
                <w:lang w:val="nl-NL"/>
              </w:rPr>
              <w:t>Biết làm chủ được cảm xúc, hành v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Biết giao tiếp với bạn bè và thầy cô ở mức đơn giả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GVCN trao đổi với PHHS, GVBM về những biểu hiện trên lớp, phối hợp với PH điều chỉnh một số hành vi của học s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Cử bạn giúp đỡ về các hoạt động tập th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Thành Tài, Thành Lộ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PH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7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dần làm chủ cảm xúc và hành vi của H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ục hồi chức năng</w:t>
            </w:r>
          </w:p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-Tập phát âm chuẩn chính tả, rõ tiến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GVCN, GVBM kết hợp phụ huynh rèn kỹ năng cho c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BM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7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Viết được các kiến thức trên bả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  <w:t>3.7. Tháng 02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52"/>
        <w:gridCol w:w="1377"/>
        <w:gridCol w:w="2025"/>
        <w:gridCol w:w="15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ội dun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iện pháp thực hiệ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ười thực hiệ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ết qu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iều chỉn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iến thức</w:t>
            </w:r>
          </w:p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Biết viết một số kiến thức cơ bản, đơn giản ở các môn học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GVCN, GVBM thường xuyên quan t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Cử bạn giúp đỡ về việc ghi chép bài, luyện phát âm: Tuyết Nhi, Anh Th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7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HS viết được các kiến thức ghi trên bảng vào v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Biết được một số kiến thức ở mức độ đơn giả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ĩ năng xã hộ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bCs/>
                <w:lang w:val="nl-NL"/>
              </w:rPr>
              <w:t>Biết làm chủ được cảm xúc, hành v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Biết giao tiếp với bạn bè và thầy cô ở mức đơn giả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GVCN trao đổi với PHHS, GVBM về những biểu hiện trên lớp, phối hợp với PH điều chỉnh một số hành vi của học s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Cử bạn giúp đỡ về các hoạt động tập th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Thành Tài, Thành Lộ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PH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7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dần làm chủ cảm xúc và hành vi của H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ục hồi chức năng</w:t>
            </w:r>
          </w:p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-Tập phát âm chuẩn chính tả, rõ tiếng, kĩ năng viế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GVCN, GVBM kết hợp phụ huynh rèn kỹ năng cho c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BM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7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Viết được các kiến thức trên bả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  <w:t>3.8. Tháng 3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52"/>
        <w:gridCol w:w="1377"/>
        <w:gridCol w:w="2025"/>
        <w:gridCol w:w="15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ội dun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iện pháp thực hiệ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ười thực hiệ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ết qu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iều chỉn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iến thức</w:t>
            </w:r>
          </w:p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Biết viết một số kiến thức cơ bản, đơn giản ở các môn học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GVCN, GVBM thường xuyên quan t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Cử bạn giúp đỡ về việc ghi chép bài, luyện phát âm: Thu Trang, Tuyết Nh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7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HS viết được các kiến thức ghi trên bảng vào v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Biết được một số kiến thức ở mức độ đơn giả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ĩ năng xã hộ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bCs/>
                <w:lang w:val="nl-NL"/>
              </w:rPr>
              <w:t>Biết làm chủ được cảm xúc, hành v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Biết giao tiếp với bạn bè và thầy cô ở mức đơn giả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GVCN trao đổi với PHHS, GVBM về những biểu hiện trên lớp, phối hợp với PH điều chỉnh một số hành vi của học s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Cử bạn giúp đỡ về các hoạt động tập th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Đức Nam, Mạnh Đ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PH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7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dần làm chủ cảm xúc và hành vi của H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ục hồi chức năng</w:t>
            </w:r>
          </w:p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-Tập phát âm chuẩn chính tả, rõ tiếng, kĩ năng ghi chép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GVCN, GVBM kết hợp phụ huynh rèn kỹ năng cho c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BM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7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Viết được các kiến thức trên bả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  <w:t>3.9. Tháng 4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52"/>
        <w:gridCol w:w="1377"/>
        <w:gridCol w:w="2025"/>
        <w:gridCol w:w="15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ội dun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iện pháp thực hiệ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ười thực hiệ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ết qu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iều chỉn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iến thức</w:t>
            </w:r>
          </w:p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Biết viết một số kiến thức cơ bản, đơn giản ở các môn học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GVCN, GVBM thường xuyên quan t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Cử bạn giúp đỡ về việc ghi chép bài, luyện phát âm: Thu Trang, Tuyết Nh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7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HS viết được các kiến thức ghi trên bảng vào v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Biết được một số kiến thức ở mức độ đơn giả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ĩ năng xã hộ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bCs/>
                <w:lang w:val="nl-NL"/>
              </w:rPr>
              <w:t>Biết làm chủ được cảm xúc, hành v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Biết giao tiếp với bạn bè và thầy cô ở mức đơn giả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GVCN trao đổi với PHHS, GVBM về những biểu hiện trên lớp, phối hợp với PH điều chỉnh một số hành vi của học s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Cử bạn giúp đỡ về các hoạt động tập th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Thành Tài, Thành Lộ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PH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7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dần làm chủ cảm xúc và hành vi của H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ục hồi chức năng</w:t>
            </w:r>
          </w:p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-Tập phát âm chuẩn chính tả, rõ tiếng, kĩ năng viế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GVCN, GVBM kết hợp phụ huynh rèn kỹ năng cho c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BM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7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Viết được các kiến thức trên bả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  <w:t>3.10. Tháng 5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52"/>
        <w:gridCol w:w="1377"/>
        <w:gridCol w:w="2025"/>
        <w:gridCol w:w="15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ội dun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iện pháp thực hiệ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ười thực hiệ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ết qu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iều chỉn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iến thức</w:t>
            </w:r>
          </w:p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Biết viết một số kiến thức cơ bản, đơn giản ở các môn học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GVCN, GVBM thường xuyên quan t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Cử bạn giúp đỡ về việc ghi chép bài, luyện phát âm: Hà Vi, Thu Tra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7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HS viết được các kiến thức ghi trên bảng vào v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Biết được một số kiến thức ở mức độ đơn giả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ĩ năng xã hộ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bCs/>
                <w:lang w:val="nl-NL"/>
              </w:rPr>
              <w:t>Biết làm chủ được cảm xúc, hành v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Biết giao tiếp với bạn bè và thầy cô ở mức đơn giả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GVCN trao đổi với PHHS, GVBM về những biểu hiện trên lớp, phối hợp với PH điều chỉnh một số hành vi của học s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Cử bạn giúp đỡ về các hoạt động tập th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Thành Tài, Thành Lộ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PH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7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dần làm chủ cảm xúc và hành vi của H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ục hồi chức năng</w:t>
            </w:r>
          </w:p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-Tập phát âm chuẩn chính tả, rõ tiếng, kĩ năng viế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375" w:before="0" w:after="0"/>
              <w:jc w:val="both"/>
              <w:textAlignment w:val="baseline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GVCN, GVBM kết hợp phụ huynh rèn kỹ năng cho c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GVBM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7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HS Viết được các kiến thức trên bả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nl-NL"/>
        </w:rPr>
      </w:pPr>
      <w:r>
        <w:rPr>
          <w:rFonts w:cs="Times New Roman" w:ascii="Times New Roman" w:hAnsi="Times New Roman"/>
          <w:b/>
          <w:color w:val="FF0000"/>
          <w:lang w:val="nl-NL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lang w:val="nl-NL"/>
        </w:rPr>
      </w:pPr>
      <w:r>
        <w:rPr>
          <w:rFonts w:cs="Times New Roman" w:ascii="Times New Roman" w:hAnsi="Times New Roman"/>
          <w:b/>
          <w:color w:val="FF0000"/>
          <w:lang w:val="nl-NL"/>
        </w:rPr>
        <w:t>III. KẾT QUẢ THỰC HIỆN GIÁO DỤC HÒA NHẬP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  <w:t>1. Học kì I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b/>
          <w:lang w:val="nl-NL"/>
        </w:rPr>
        <w:t>1.1. Những tiến bộ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12"/>
          <w:lang w:val="nl-NL"/>
        </w:rPr>
      </w:pPr>
      <w:r>
        <w:rPr>
          <w:rFonts w:cs="Times New Roman" w:ascii="Times New Roman" w:hAnsi="Times New Roman"/>
          <w:lang w:val="nl-NL"/>
        </w:rPr>
        <w:t>Kiến thức:Học sinh nắm được một số kiến thức ở mức độ đơn giản ở một số môn học</w:t>
      </w:r>
      <w:r>
        <w:rPr>
          <w:rFonts w:cs="Times New Roman" w:ascii="Times New Roman" w:hAnsi="Times New Roman"/>
          <w:sz w:val="12"/>
          <w:lang w:val="nl-NL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Kĩ năng xã hội: Học sinh đã có khả năng làm chủ được cảm xúc, hành vi của mình; Biết giao tiếp với bạn bè và thầy cô; </w:t>
      </w:r>
    </w:p>
    <w:p>
      <w:pPr>
        <w:pStyle w:val="Normal"/>
        <w:ind w:firstLine="567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Normal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hăm sóc sức khoẻ và phục hồi chức năng: Học sinh viết chữ cẩn thận, rõ chữ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4"/>
          <w:lang w:val="nl-NL"/>
        </w:rPr>
      </w:pPr>
      <w:r>
        <w:rPr>
          <w:rFonts w:cs="Times New Roman" w:ascii="Times New Roman" w:hAnsi="Times New Roman"/>
          <w:b/>
          <w:sz w:val="14"/>
          <w:lang w:val="nl-NL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lang w:val="nl-NL"/>
        </w:rPr>
        <w:t>1.2. Những vấn đề cần điều chỉnh, bổ sung và phương hướng thực hiện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16"/>
          <w:lang w:val="nl-NL"/>
        </w:rPr>
      </w:pPr>
      <w:r>
        <w:rPr>
          <w:rFonts w:cs="Times New Roman" w:ascii="Times New Roman" w:hAnsi="Times New Roman"/>
          <w:lang w:val="nl-NL"/>
        </w:rPr>
        <w:t>Về nội dung:Tiếp tục thực hiện các biện pháp đã làm trong học kì I</w:t>
      </w:r>
      <w:r>
        <w:rPr>
          <w:rFonts w:cs="Times New Roman" w:ascii="Times New Roman" w:hAnsi="Times New Roman"/>
          <w:b/>
          <w:sz w:val="16"/>
          <w:lang w:val="nl-NL"/>
        </w:rPr>
        <w:t xml:space="preserve"> .</w:t>
      </w:r>
    </w:p>
    <w:p>
      <w:pPr>
        <w:pStyle w:val="Normal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ề phương pháp và điều kiện phương tiện: Phối hợp giữa GVCN, GVBM, PHHS, HS lớp 7D.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p>
      <w:pPr>
        <w:pStyle w:val="Normal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ề hình thức tổ chức: linh hoạt, khoa học ở các thời điểm địa điểm khác nhau, giúp HS mọi lúc, mọi nơi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1.3. Kết quả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 xml:space="preserve">ánh giá xếp loại học lực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59"/>
        <w:gridCol w:w="2977"/>
        <w:gridCol w:w="4536"/>
      </w:tblGrid>
      <w:tr>
        <w:trPr>
          <w:trHeight w:val="1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St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Môn học/hoạt </w:t>
            </w: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>ộng giáo dụ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S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 có khả năng đáp ứng các yêu cầu của chương trình giáo dụ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S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 không đủ khả năng đáp ứng các yêu cầu của chương trình giáo dục </w:t>
            </w:r>
            <w:r>
              <w:rPr>
                <w:rFonts w:cs="Times New Roman" w:ascii="Times New Roman" w:hAnsi="Times New Roman"/>
                <w:b/>
                <w:color w:val="000000"/>
              </w:rPr>
              <w:t>theo môn họ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ếng A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hoàn thành mục tiêu giáo dụ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Lịch sử-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ịa l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hoàn thành mục tiêu giáo dụ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T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hoàn thành mục tiêu giáo dụ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ngh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hoàn thành mục tiêu giáo dụ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hoàn thành mục tiêu giáo dụ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Vă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.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To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.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GDC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GDT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ạ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Nghệ thuậ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ạ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GDĐ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ạ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HĐTNH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ạ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ết quả ch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ạ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1.4. Kết quả rèn luyện: </w:t>
      </w:r>
      <w:r>
        <w:rPr>
          <w:rFonts w:cs="Times New Roman" w:ascii="Times New Roman" w:hAnsi="Times New Roman"/>
          <w:lang w:val="nl-NL"/>
        </w:rPr>
        <w:t>Tốt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1.5. Kết quả học tập: </w:t>
      </w:r>
      <w:r>
        <w:rPr>
          <w:rFonts w:cs="Times New Roman" w:ascii="Times New Roman" w:hAnsi="Times New Roman"/>
          <w:lang w:val="nl-NL"/>
        </w:rPr>
        <w:t>Đạt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b/>
          <w:color w:val="800000"/>
          <w:lang w:val="nl-NL"/>
        </w:rPr>
        <w:t>2. Học kì II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b/>
          <w:lang w:val="nl-NL"/>
        </w:rPr>
        <w:t>2.1. Những tiến bộ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lang w:val="nl-NL"/>
        </w:rPr>
        <w:t>Kiến thức:Học sinh nắm được một số kiến thức ở mức đọ độ đơn giản ở một số môn học.</w:t>
      </w:r>
      <w:r>
        <w:rPr>
          <w:rFonts w:cs="Times New Roman" w:ascii="Times New Roman" w:hAnsi="Times New Roman"/>
          <w:sz w:val="12"/>
          <w:lang w:val="nl-NL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Kĩ năng xã hội: Học sinh đã có khả năng làm chủ được cảm xúc, hành vi của mình; Biết giao tiếp với bạn bè và thầy cô; Nói chuyện dần lưu loát hơn.</w:t>
      </w:r>
    </w:p>
    <w:p>
      <w:pPr>
        <w:pStyle w:val="Normal"/>
        <w:ind w:firstLine="567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Normal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hăm sóc sức khoẻ và phục hồi chức năng: Học sinh viết chữ cẩn thận, rõ chữ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4"/>
          <w:lang w:val="nl-NL"/>
        </w:rPr>
      </w:pPr>
      <w:r>
        <w:rPr>
          <w:rFonts w:cs="Times New Roman" w:ascii="Times New Roman" w:hAnsi="Times New Roman"/>
          <w:b/>
          <w:sz w:val="14"/>
          <w:lang w:val="nl-NL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lang w:val="nl-NL"/>
        </w:rPr>
        <w:t>2.2. Những vấn đề cần điều chỉnh, bổ sung và phương hướng thực hiện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16"/>
          <w:lang w:val="nl-NL"/>
        </w:rPr>
      </w:pPr>
      <w:r>
        <w:rPr>
          <w:rFonts w:cs="Times New Roman" w:ascii="Times New Roman" w:hAnsi="Times New Roman"/>
          <w:lang w:val="nl-NL"/>
        </w:rPr>
        <w:t>Về nội dung:Tiếp tục thực hiện các biện pháp giúp đỡ học sinh hòa nhập.</w:t>
      </w:r>
    </w:p>
    <w:p>
      <w:pPr>
        <w:pStyle w:val="Normal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ề phương pháp và điều kiện phương tiện: Phối hợp giữa GVCN, GVBM, PHHS, HS lớp 7D.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p>
      <w:pPr>
        <w:pStyle w:val="Normal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ề hình thức tổ chức: linh hoạt, khoa học ở các thời điểm địa điểm khác nhau, giúp HS mọi lúc, mọi nơi.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b/>
          <w:lang w:val="nl-NL"/>
        </w:rPr>
        <w:t xml:space="preserve">2.3. Kết quả </w:t>
      </w:r>
      <w:r>
        <w:rPr>
          <w:rFonts w:cs="Times New Roman" w:ascii="Times New Roman" w:hAnsi="Times New Roman"/>
          <w:b/>
          <w:lang w:val="nl-NL"/>
        </w:rPr>
        <w:t>đ</w:t>
      </w:r>
      <w:r>
        <w:rPr/>
        <w:t xml:space="preserve">ánh giá xếp loại học lực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59"/>
        <w:gridCol w:w="2977"/>
        <w:gridCol w:w="4536"/>
      </w:tblGrid>
      <w:tr>
        <w:trPr>
          <w:trHeight w:val="1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St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Môn học/hoạt </w:t>
            </w: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>ộng giáo dụ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S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 có khả năng đáp ứng các yêu cầu của chương trình giáo dụ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S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 không đủ khả năng đáp ứng các yêu cầu của chương trình giáo dục </w:t>
            </w:r>
            <w:r>
              <w:rPr>
                <w:rFonts w:cs="Times New Roman" w:ascii="Times New Roman" w:hAnsi="Times New Roman"/>
                <w:b/>
                <w:color w:val="000000"/>
              </w:rPr>
              <w:t>theo môn họ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ếng A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hoàn thành mục tiêu giáo dụ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Lịch sử-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ịa l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hoàn thành mục tiêu giáo dụ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T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hoàn thành mục tiêu giáo dụ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ngh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hoàn thành mục tiêu giáo dụ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hoàn thành mục tiêu giáo dụ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Vă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.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To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.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GDC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.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GDT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ạ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Nghệ thuậ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ạ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GDĐ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ạ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HĐTNH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ạ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ết quả ch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ạ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1.4. Kết quả rèn luyện: </w:t>
      </w:r>
      <w:r>
        <w:rPr>
          <w:rFonts w:cs="Times New Roman" w:ascii="Times New Roman" w:hAnsi="Times New Roman"/>
          <w:lang w:val="nl-NL"/>
        </w:rPr>
        <w:t>Tốt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1.5. Kết quả học tập: </w:t>
      </w:r>
      <w:r>
        <w:rPr>
          <w:rFonts w:cs="Times New Roman" w:ascii="Times New Roman" w:hAnsi="Times New Roman"/>
          <w:lang w:val="nl-NL"/>
        </w:rPr>
        <w:t>Đạt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  <w:t>3. Kết quả học tập và rèn luyện cả n</w:t>
      </w:r>
      <w:r>
        <w:rPr>
          <w:rFonts w:cs="Times New Roman" w:ascii="Times New Roman" w:hAnsi="Times New Roman"/>
          <w:b/>
          <w:color w:val="800000"/>
          <w:lang w:val="nl-NL"/>
        </w:rPr>
        <w:t>ă</w:t>
      </w:r>
      <w:r>
        <w:rPr>
          <w:rFonts w:cs="Times New Roman" w:ascii="Times New Roman" w:hAnsi="Times New Roman"/>
          <w:b/>
          <w:color w:val="800000"/>
          <w:lang w:val="nl-NL"/>
        </w:rPr>
        <w:t>m học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3.1. Kết quả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 xml:space="preserve">ánh giá xếp loại học lực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59"/>
        <w:gridCol w:w="2977"/>
        <w:gridCol w:w="4536"/>
      </w:tblGrid>
      <w:tr>
        <w:trPr>
          <w:trHeight w:val="1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St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Môn học/hoạt </w:t>
            </w: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>ộng giáo dụ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S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 có khả năng đáp ứng các yêu cầu của chương trình giáo dụ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S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 không đủ khả năng đáp ứng các yêu cầu của chương trình giáo dục </w:t>
            </w:r>
            <w:r>
              <w:rPr>
                <w:rFonts w:cs="Times New Roman" w:ascii="Times New Roman" w:hAnsi="Times New Roman"/>
                <w:b/>
                <w:color w:val="000000"/>
              </w:rPr>
              <w:t>theo môn họ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ếng A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hoàn thành mục tiêu giáo dụ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Lịch sử-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ịa l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hoàn thành mục tiêu giáo dụ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T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hoàn thành mục tiêu giáo dụ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ngh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hoàn thành mục tiêu giáo dụ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hoàn thành mục tiêu giáo dụ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Vă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.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To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.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GDC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GDT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ạ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Nghệ thuậ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ạ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GDĐ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ạ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HĐTNH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ạ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ết quả ch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ạ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1.4. Kết quả rèn luyện: </w:t>
      </w:r>
      <w:r>
        <w:rPr>
          <w:rFonts w:cs="Times New Roman" w:ascii="Times New Roman" w:hAnsi="Times New Roman"/>
          <w:lang w:val="nl-NL"/>
        </w:rPr>
        <w:t>Tốt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1.5. Kết quả học tập: </w:t>
      </w:r>
      <w:r>
        <w:rPr>
          <w:rFonts w:cs="Times New Roman" w:ascii="Times New Roman" w:hAnsi="Times New Roman"/>
          <w:lang w:val="nl-NL"/>
        </w:rPr>
        <w:t>Đạt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  <w:t xml:space="preserve">IV. NHẬN XÉT, </w:t>
      </w:r>
      <w:r>
        <w:rPr>
          <w:rFonts w:cs="Times New Roman" w:ascii="Times New Roman" w:hAnsi="Times New Roman"/>
          <w:b/>
          <w:color w:val="800000"/>
          <w:lang w:val="nl-NL"/>
        </w:rPr>
        <w:t>Đ</w:t>
      </w:r>
      <w:r>
        <w:rPr>
          <w:rFonts w:cs="Times New Roman" w:ascii="Times New Roman" w:hAnsi="Times New Roman"/>
          <w:b/>
          <w:color w:val="800000"/>
          <w:lang w:val="nl-NL"/>
        </w:rPr>
        <w:t>ÁNH GIÁ VỀ QUÁ TRÌNH HỌC TẬP VÀ RÈN LUYỆN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  <w:t xml:space="preserve">1. Nhận xét của giáo viên chủ nhiệm </w:t>
      </w:r>
    </w:p>
    <w:p>
      <w:pPr>
        <w:pStyle w:val="Normal"/>
        <w:rPr>
          <w:rFonts w:ascii="Times New Roman" w:hAnsi="Times New Roman" w:cs="Times New Roman"/>
          <w:bCs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  <w:tab/>
      </w:r>
      <w:r>
        <w:rPr>
          <w:rFonts w:cs="Times New Roman" w:ascii="Times New Roman" w:hAnsi="Times New Roman"/>
          <w:bCs/>
          <w:color w:val="800000"/>
          <w:lang w:val="nl-NL"/>
        </w:rPr>
        <w:t>- Đã có nhiều tiến bộ trong việc làm chủ cảm xúc và hành vi của bản thân; nói chuyện dần lưu loát hơn.</w:t>
        <w:tab/>
      </w:r>
    </w:p>
    <w:p>
      <w:pPr>
        <w:pStyle w:val="Normal"/>
        <w:ind w:firstLine="720"/>
        <w:rPr>
          <w:rFonts w:ascii="Times New Roman" w:hAnsi="Times New Roman" w:cs="Times New Roman"/>
          <w:bCs/>
          <w:color w:val="800000"/>
          <w:lang w:val="nl-NL"/>
        </w:rPr>
      </w:pPr>
      <w:r>
        <w:rPr>
          <w:rFonts w:cs="Times New Roman" w:ascii="Times New Roman" w:hAnsi="Times New Roman"/>
          <w:bCs/>
          <w:color w:val="800000"/>
          <w:lang w:val="nl-NL"/>
        </w:rPr>
        <w:t>- Biết nghe lời bạn, thầy cô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800000"/>
          <w:lang w:val="nl-NL"/>
        </w:rPr>
      </w:pPr>
      <w:r>
        <w:rPr>
          <w:rFonts w:cs="Times New Roman" w:ascii="Times New Roman" w:hAnsi="Times New Roman"/>
          <w:bCs/>
          <w:color w:val="800000"/>
          <w:lang w:val="nl-NL"/>
        </w:rPr>
        <w:t>- Biết viết các kiến thức ghi trên bảng vào vở, thích tập thể dục, lao động dọn vệ sinh lớp học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  <w:t xml:space="preserve">2. Nhận xét của cán bộ y t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  <w:t>3. Nhận xét của Hiệu tr</w:t>
      </w:r>
      <w:r>
        <w:rPr>
          <w:rFonts w:cs="Times New Roman" w:ascii="Times New Roman" w:hAnsi="Times New Roman"/>
          <w:b/>
          <w:color w:val="800000"/>
          <w:lang w:val="nl-NL"/>
        </w:rPr>
        <w:t>ư</w:t>
      </w:r>
      <w:r>
        <w:rPr>
          <w:rFonts w:cs="Times New Roman" w:ascii="Times New Roman" w:hAnsi="Times New Roman"/>
          <w:b/>
          <w:color w:val="800000"/>
          <w:lang w:val="nl-NL"/>
        </w:rPr>
        <w:t xml:space="preserve">ởng </w:t>
      </w:r>
      <w:r>
        <w:rPr>
          <w:rFonts w:cs="Times New Roman" w:ascii="Times New Roman" w:hAnsi="Times New Roman"/>
          <w:i/>
          <w:color w:val="800000"/>
          <w:lang w:val="nl-NL"/>
        </w:rPr>
        <w:t xml:space="preserve">(ký, ghi rõ họ tên, </w:t>
      </w:r>
      <w:r>
        <w:rPr>
          <w:rFonts w:cs="Times New Roman" w:ascii="Times New Roman" w:hAnsi="Times New Roman"/>
          <w:i/>
          <w:color w:val="800000"/>
          <w:lang w:val="nl-NL"/>
        </w:rPr>
        <w:t>đ</w:t>
      </w:r>
      <w:r>
        <w:rPr>
          <w:rFonts w:cs="Times New Roman" w:ascii="Times New Roman" w:hAnsi="Times New Roman"/>
          <w:i/>
          <w:color w:val="800000"/>
          <w:lang w:val="nl-NL"/>
        </w:rPr>
        <w:t>óng dấ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  <w:t xml:space="preserve">V. BÀN GIAO HỌC SINH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  <w:t>1. Bàn giao học sinh lên lớp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  <w:t>1.1. Nguyện vọng học sinh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  <w:t>1.2. Ý kiến cha, mẹ học sinh (hoặc người giám hộ)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  <w:t>1.3. Ý kiến giáo viên chủ nhiệm lớp bàn giao học sinh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  <w:t>1.4. Giáo viên chủ nhiệm lớp nhận bàn giao học sinh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  <w:t>1.5. Phê duyệt của Hiệu trưởng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  <w:t>2. Bàn giao học sinh chuyển tr</w:t>
      </w:r>
      <w:r>
        <w:rPr>
          <w:rFonts w:cs="Times New Roman" w:ascii="Times New Roman" w:hAnsi="Times New Roman"/>
          <w:b/>
          <w:color w:val="800000"/>
          <w:lang w:val="nl-NL"/>
        </w:rPr>
        <w:t>ư</w:t>
      </w:r>
      <w:r>
        <w:rPr>
          <w:rFonts w:cs="Times New Roman" w:ascii="Times New Roman" w:hAnsi="Times New Roman"/>
          <w:b/>
          <w:color w:val="800000"/>
          <w:lang w:val="nl-NL"/>
        </w:rPr>
        <w:t>ờng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  <w:t>2.1. Nguyện vọng học sinh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color w:val="800000"/>
          <w:lang w:val="nl-NL"/>
        </w:rPr>
        <w:t>2.2. Ý kiến cha, mẹ học sinh (hoặc người giám hộ)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  <w:t>2.3. Ý kiên của Hiệu trưởng trường bàn giao học sinh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  <w:t>2.4. Phê duyệt của Hiệu trưởng trường nhận bàn giao học sinh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  <w:t xml:space="preserve">2.5. Phê duyệt của cơ quan quản lí cấp trên 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  <w:t>3. Bàn giao học sinh cuối cấp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b/>
          <w:color w:val="800000"/>
          <w:lang w:val="nl-NL"/>
        </w:rPr>
        <w:t>3.1. Nguyện vọng học sinh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color w:val="800000"/>
          <w:lang w:val="nl-NL"/>
        </w:rPr>
        <w:t>3.2. Ý kiến cha, mẹ học sinh (hoặc người giám hộ)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color w:val="800000"/>
          <w:lang w:val="nl-NL"/>
        </w:rPr>
        <w:t>3.3. Ý kiên của Hiệu trưởng trường bàn giao học sinh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color w:val="800000"/>
          <w:lang w:val="nl-NL"/>
        </w:rPr>
        <w:t>3.4. Phê duyệt của Hiệu trưởng trường nhận bàn giao học sinh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color w:val="800000"/>
          <w:lang w:val="nl-NL"/>
        </w:rPr>
        <w:t xml:space="preserve">3.5. Cơ quan quản lí cấp trên của trường nhận bàn giao học sinh phê duyệt 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b/>
          <w:color w:val="800000"/>
          <w:lang w:val="nl-NL"/>
        </w:rPr>
        <w:t xml:space="preserve">4. Bàn giao học sinh về sinh hoạt hè tại </w:t>
      </w:r>
      <w:r>
        <w:rPr>
          <w:rFonts w:cs="Times New Roman" w:ascii="Times New Roman" w:hAnsi="Times New Roman"/>
          <w:b/>
          <w:color w:val="800000"/>
          <w:lang w:val="nl-NL"/>
        </w:rPr>
        <w:t>đ</w:t>
      </w:r>
      <w:r>
        <w:rPr>
          <w:rFonts w:cs="Times New Roman" w:ascii="Times New Roman" w:hAnsi="Times New Roman"/>
          <w:b/>
          <w:color w:val="800000"/>
          <w:lang w:val="nl-NL"/>
        </w:rPr>
        <w:t>ịa ph</w:t>
      </w:r>
      <w:r>
        <w:rPr>
          <w:rFonts w:cs="Times New Roman" w:ascii="Times New Roman" w:hAnsi="Times New Roman"/>
          <w:b/>
          <w:color w:val="800000"/>
          <w:lang w:val="nl-NL"/>
        </w:rPr>
        <w:t>ươ</w:t>
      </w:r>
      <w:r>
        <w:rPr>
          <w:rFonts w:cs="Times New Roman" w:ascii="Times New Roman" w:hAnsi="Times New Roman"/>
          <w:b/>
          <w:color w:val="800000"/>
          <w:lang w:val="nl-NL"/>
        </w:rPr>
        <w:t>ng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b/>
          <w:color w:val="800000"/>
          <w:lang w:val="nl-NL"/>
        </w:rPr>
        <w:t>4.1. Nguyện vọng học sinh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color w:val="800000"/>
          <w:lang w:val="nl-NL"/>
        </w:rPr>
        <w:t>4.2. Ý kiến cha, mẹ học sinh (hoặc người giám hộ)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  <w:t>4.3. Ý kiên của Hiệu trưởng bàn giao học sinh về sinh hoạt hè tại địa phương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color w:val="800000"/>
          <w:lang w:val="nl-NL"/>
        </w:rPr>
        <w:t>4.4. Phê duyệt của Chủ tịch UBNN xã (phường) nhận bàn giao học sinh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  <w:t>4.5. Nhận xét của Chủ tịch UBNN xã (phường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800000"/>
          <w:lang w:val="nl-NL"/>
        </w:rPr>
        <w:t xml:space="preserve">(Về sự nỗ lực và </w:t>
      </w:r>
      <w:r>
        <w:rPr/>
        <w:t xml:space="preserve">tiến bộ của học sinh trong thời gian sinh hoạt hè tại địa phương) 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9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800000"/>
          <w:lang w:val="nl-NL"/>
        </w:rPr>
      </w:pPr>
      <w:r>
        <w:rPr>
          <w:rFonts w:cs="Times New Roman" w:ascii="Times New Roman" w:hAnsi="Times New Roman"/>
          <w:b/>
          <w:color w:val="800000"/>
          <w:lang w:val="nl-NL"/>
        </w:rPr>
      </w:r>
    </w:p>
    <w:sectPr>
      <w:footerReference w:type="default" r:id="rId2"/>
      <w:type w:val="nextPage"/>
      <w:pgSz w:w="11906" w:h="16838"/>
      <w:pgMar w:left="1440" w:right="900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22:00Z</dcterms:created>
  <dc:creator>VnTeach.Com</dc:creator>
  <dc:description/>
  <cp:keywords>VnTeach.Com</cp:keywords>
  <dc:language>en-US</dc:language>
  <cp:lastModifiedBy/>
  <cp:lastPrinted>2024-05-10T06:19:00Z</cp:lastPrinted>
  <dcterms:modified xsi:type="dcterms:W3CDTF">2024-05-19T14:04:00Z</dcterms:modified>
  <cp:revision>0</cp:revision>
  <dc:subject/>
  <dc:title/>
</cp:coreProperties>
</file>