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Unit 9,10 chuyên sâu 6</w:t>
      </w:r>
    </w:p>
    <w:p>
      <w:pPr>
        <w:pStyle w:val="Normal"/>
        <w:rPr/>
      </w:pPr>
      <w:r>
        <w:rPr/>
        <w:t xml:space="preserve">Bài 1. </w:t>
      </w:r>
    </w:p>
    <w:tbl>
      <w:tblPr>
        <w:tblW w:w="86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76"/>
        <w:gridCol w:w="2761"/>
        <w:gridCol w:w="202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V</w:t>
            </w: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V</w:t>
            </w: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B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bee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Speak (nó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Spoken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Want (muốn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want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Leave (rời đ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Leaft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Arrive (đến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Arriv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Bring (mang the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Brought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Run (chạy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Ra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Tell (nói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Told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Go (đ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wen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Come (đế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Come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Write (viết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Writte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Forget (quê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Forgot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Send (gửi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Sen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Give (đư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Given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Cry (khóc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Cry (khóc)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Look (nhì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Looked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See (nhìn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See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Work (làm việc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Worked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Take (lấy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Take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Win (chiến thắng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Won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Live (số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Live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Cut (cắ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Cut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Buy (mu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Bough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Steal (lấy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Stolen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Know (biết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Know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Fly (bay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Flied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Do (làm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Do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Sing (hát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Sung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Eat (ăn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Eate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Grow (phát triể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Grow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2.</w:t>
      </w:r>
    </w:p>
    <w:p>
      <w:pPr>
        <w:pStyle w:val="Normal"/>
        <w:rPr/>
      </w:pPr>
      <w:r>
        <w:rPr>
          <w:sz w:val="28"/>
          <w:szCs w:val="28"/>
        </w:rPr>
        <w:t>1. has</w:t>
        <w:tab/>
        <w:tab/>
        <w:t>2. has</w:t>
        <w:tab/>
        <w:tab/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has</w:t>
      </w:r>
      <w:r>
        <w:rPr>
          <w:color w:val="000000"/>
          <w:sz w:val="28"/>
          <w:szCs w:val="28"/>
          <w:shd w:fill="FFFFFF" w:val="clear"/>
        </w:rPr>
        <w:tab/>
        <w:tab/>
        <w:t>4. have</w:t>
        <w:tab/>
        <w:tab/>
        <w:t>5. have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6.</w:t>
      </w:r>
      <w:r>
        <w:rPr>
          <w:sz w:val="28"/>
          <w:szCs w:val="28"/>
        </w:rPr>
        <w:t xml:space="preserve"> has</w:t>
      </w:r>
      <w:r>
        <w:rPr>
          <w:color w:val="000000"/>
          <w:sz w:val="28"/>
          <w:szCs w:val="28"/>
          <w:shd w:fill="FFFFFF" w:val="clear"/>
        </w:rPr>
        <w:tab/>
        <w:tab/>
        <w:t>7. have</w:t>
        <w:tab/>
        <w:t>8. have</w:t>
        <w:tab/>
        <w:t>9. have</w:t>
        <w:tab/>
        <w:tab/>
        <w:t xml:space="preserve">10. </w:t>
      </w:r>
      <w:r>
        <w:rPr>
          <w:sz w:val="28"/>
          <w:szCs w:val="28"/>
        </w:rPr>
        <w:t>has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Bài </w:t>
      </w:r>
      <w:r>
        <w:rPr>
          <w:b/>
          <w:color w:val="000000"/>
          <w:sz w:val="28"/>
          <w:szCs w:val="28"/>
          <w:shd w:fill="FFFFFF" w:val="clear"/>
        </w:rPr>
        <w:t>3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Yes, he has/ No, he hasn’t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Yes, we have/ No, we don’t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Yes, he has/ No, he hasn’t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Yes, they have/ No, they don’t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Yes, she has/ No, she hasn’t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Yes, I have/ No, I haven’t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Yes, she has/ No, she hasn’t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8. Yes, he has/ No, he hasn’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4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He hasn’t lived here for three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s he  lived here for three yea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e have been here for two we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we been here for two weeks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They have missed the tr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haven’t missed the tr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 haven’t had breakfast this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I had breakfast this mor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he has passed the ex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 she passed the ex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You have met his m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n’t met his m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We haven’t eaten too much chocol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we eaten too much chocola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I haven’t known David for ten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I known David for ten yea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he has read that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hasn’t read that bo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Has she been late for the meet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as he met his family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Has she worked in this company for fifteen years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How long has she been in London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How much coffee have you drunk today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What have you done today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How many books have you read this week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Why have you bought that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Have they gone to  the USA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How much food have you bough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Bài 6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C</w:t>
        <w:tab/>
        <w:tab/>
        <w:t>2.C</w:t>
        <w:tab/>
        <w:tab/>
      </w:r>
      <w:r>
        <w:rPr>
          <w:color w:val="000000"/>
          <w:sz w:val="28"/>
          <w:szCs w:val="28"/>
          <w:shd w:fill="FFFFFF" w:val="clear"/>
        </w:rPr>
        <w:t>3.C</w:t>
        <w:tab/>
        <w:tab/>
        <w:t>4.A</w:t>
        <w:tab/>
        <w:tab/>
        <w:t>5.C</w:t>
        <w:tab/>
        <w:tab/>
        <w:t>6.B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B</w:t>
        <w:tab/>
        <w:tab/>
        <w:t>8.C</w:t>
        <w:tab/>
        <w:tab/>
        <w:t>9.C</w:t>
        <w:tab/>
        <w:tab/>
        <w:t>10.D</w:t>
        <w:tab/>
        <w:tab/>
        <w:t>11.A</w:t>
        <w:tab/>
        <w:tab/>
        <w:t>12.D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3. B</w:t>
        <w:tab/>
        <w:tab/>
        <w:t>14.C</w:t>
        <w:tab/>
        <w:tab/>
        <w:t>15.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Bài 7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 since</w:t>
        <w:tab/>
        <w:t>2. since</w:t>
        <w:tab/>
      </w:r>
      <w:r>
        <w:rPr>
          <w:color w:val="000000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since</w:t>
      </w:r>
      <w:r>
        <w:rPr>
          <w:color w:val="000000"/>
          <w:sz w:val="28"/>
          <w:szCs w:val="28"/>
          <w:shd w:fill="FFFFFF" w:val="clear"/>
        </w:rPr>
        <w:tab/>
        <w:t>4. for</w:t>
        <w:tab/>
        <w:tab/>
        <w:t>5.</w:t>
      </w:r>
      <w:r>
        <w:rPr>
          <w:sz w:val="28"/>
          <w:szCs w:val="28"/>
        </w:rPr>
        <w:t xml:space="preserve"> since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6. for</w:t>
        <w:tab/>
        <w:tab/>
        <w:t xml:space="preserve">7. </w:t>
      </w:r>
      <w:r>
        <w:rPr>
          <w:sz w:val="28"/>
          <w:szCs w:val="28"/>
        </w:rPr>
        <w:t>since</w:t>
      </w:r>
      <w:r>
        <w:rPr>
          <w:color w:val="000000"/>
          <w:sz w:val="28"/>
          <w:szCs w:val="28"/>
          <w:shd w:fill="FFFFFF" w:val="clear"/>
        </w:rPr>
        <w:tab/>
        <w:t>8. for</w:t>
        <w:tab/>
        <w:tab/>
        <w:t>9.</w:t>
      </w:r>
      <w:r>
        <w:rPr>
          <w:sz w:val="28"/>
          <w:szCs w:val="28"/>
        </w:rPr>
        <w:t xml:space="preserve"> since</w:t>
      </w:r>
      <w:r>
        <w:rPr>
          <w:color w:val="000000"/>
          <w:sz w:val="28"/>
          <w:szCs w:val="28"/>
          <w:shd w:fill="FFFFFF" w:val="clear"/>
        </w:rPr>
        <w:tab/>
        <w:t>10.</w:t>
      </w:r>
      <w:r>
        <w:rPr>
          <w:sz w:val="28"/>
          <w:szCs w:val="28"/>
        </w:rPr>
        <w:t xml:space="preserve"> si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8</w:t>
      </w:r>
    </w:p>
    <w:p>
      <w:pPr>
        <w:pStyle w:val="Normal"/>
        <w:rPr/>
      </w:pPr>
      <w:r>
        <w:rPr>
          <w:sz w:val="28"/>
          <w:szCs w:val="28"/>
        </w:rPr>
        <w:t>1. have lived</w:t>
        <w:tab/>
        <w:tab/>
        <w:t>2. have worked</w:t>
        <w:tab/>
      </w:r>
      <w:r>
        <w:rPr>
          <w:color w:val="000000"/>
          <w:sz w:val="28"/>
          <w:szCs w:val="28"/>
          <w:shd w:fill="FFFFFF" w:val="clear"/>
        </w:rPr>
        <w:t>3. has read</w:t>
        <w:tab/>
        <w:tab/>
        <w:t>4. have known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haven’t seen</w:t>
        <w:tab/>
        <w:t>6. haven’t worked</w:t>
        <w:tab/>
        <w:t>7. have bought</w:t>
        <w:tab/>
        <w:t>8. haven’t planned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have you been</w:t>
        <w:tab/>
        <w:t>10. has written</w:t>
        <w:tab/>
        <w:t>11. have you been</w:t>
        <w:tab/>
        <w:t>12. hasn’t started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3. has he spoken</w:t>
        <w:tab/>
        <w:t>14. hasn’t had</w:t>
        <w:tab/>
        <w:t>15. has just caught</w:t>
        <w:tab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has already invited</w:t>
        <w:tab/>
        <w:tab/>
        <w:tab/>
        <w:t>17. has made</w:t>
        <w:tab/>
        <w:t>18. has lo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. has just cleaned</w:t>
        <w:tab/>
        <w:tab/>
        <w:tab/>
        <w:t>20. have given 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Bài 9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I have had this computer for three years.</w:t>
      </w:r>
    </w:p>
    <w:p>
      <w:pPr>
        <w:pStyle w:val="Normal"/>
        <w:rPr/>
      </w:pPr>
      <w:r>
        <w:rPr>
          <w:sz w:val="28"/>
          <w:szCs w:val="28"/>
        </w:rPr>
        <w:t>( three years là khoảng thời gian nên dùng f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ey have lived in Da Lat since last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last year là mốc thời gian nên dùng since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She has been happy since she had the mobile phone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she had the mobile phone là mốc thời gian nên dùng since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4. We have learned French for a month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a month là khoảng thời gian nên dùng for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She has worked in this school since 2012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2012 là mốc thời gian nên dùng since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I have used this computer for 5 years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 5 years là khoảng thời gian nên dùng for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7. The washing machine has stopped working since this morning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this morning là mốc thời gian nên dùng since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. They have known her for a long time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 a long time là khoảng thời gian nên dùng f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He has read this novel since 9 o’clock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( 9 o’clock là mốc thời gian nên dùng sin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0</w:t>
      </w:r>
    </w:p>
    <w:tbl>
      <w:tblPr>
        <w:tblW w:w="86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37"/>
        <w:gridCol w:w="2143"/>
        <w:gridCol w:w="22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ính t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 sánh nhấ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Tính t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o sánh nhấ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ng(khỏe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ronges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gerous(nguy hiể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ost dangerou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urf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hiều màu sắc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most colourfu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(nó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ottes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l(cao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alles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>Beautiful(đẹ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ost beautiful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fortable</w:t>
            </w:r>
          </w:p>
          <w:p>
            <w:pPr>
              <w:pStyle w:val="NormalWeb"/>
              <w:spacing w:before="28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oải mái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ost comfortabl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ligent(thông mi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ost intellig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vy(nặng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eavies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gly(xấu x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uglies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nsive</w:t>
            </w:r>
          </w:p>
          <w:p>
            <w:pPr>
              <w:pStyle w:val="NormalWeb"/>
              <w:spacing w:before="28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ắt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most expensiv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hionable(thời tra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ost fashionabl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(tốt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bes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ing(thú v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ost interest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nderful</w:t>
            </w:r>
          </w:p>
          <w:p>
            <w:pPr>
              <w:pStyle w:val="NormalWeb"/>
              <w:spacing w:lineRule="atLeast" w:line="1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uyệt vời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40"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ost wonderfu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ant(quan trọ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ost importa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ài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funni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ấu trúc so sánh nhất “ S + V + the + adj + est + (danh từ) với tính từ funny. Tính từ có hai âm tiết kết thúc bằng Y nên bỏ Y thêm i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e heaviest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the cut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Cấu trúc so sánh nhất “ S + V + the + adj + est + (danh từ) với tính từ ngắn “cute”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the most comfortable</w:t>
      </w:r>
    </w:p>
    <w:p>
      <w:pPr>
        <w:pStyle w:val="Normal"/>
        <w:rPr/>
      </w:pPr>
      <w:r>
        <w:rPr>
          <w:sz w:val="28"/>
          <w:szCs w:val="28"/>
        </w:rPr>
        <w:t>Cấu trúc so sánh nhất “ S + tobe + the most + adj +( danh từ)” với tính từ dài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comfort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e wo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ấu trúc so sánh nhất “ S + V + the + adj + est + (danh từ) với tính từ dặc biệt b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the most diffic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the sad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the tidi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the old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the strang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the farth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ấu trúc so sánh nhất “ S + V + the + adj + est + (danh từ) với tính từ dặc biệt “fa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the most dangerous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3. the sunni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the hott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the lat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the nic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 the cheap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the b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ấu trúc so sánh nhất “ S + V + the + adj + est + (danh từ) với tính từ dặc biệt good.</w:t>
      </w:r>
    </w:p>
    <w:p>
      <w:pPr>
        <w:pStyle w:val="Normal"/>
        <w:rPr/>
      </w:pPr>
      <w:r>
        <w:rPr>
          <w:sz w:val="28"/>
          <w:szCs w:val="28"/>
        </w:rPr>
        <w:t>19. the most danger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the most beautif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he cold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e worst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the most delicious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the smat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the funni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the larg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the long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the lucki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the most bori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the high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the most valuable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the richest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3. the easi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the dirti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the cheap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the scariest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Bài 13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Nga is the most beautiful in her class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We like wearing the latest fashion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You are the prettiest girl in the class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The red dress is the most attractive in the shop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I always tell the funniest jokes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Who is the shortest person in your family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Who is the most independent person you know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My brother is the tallest in the class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Who is the best singer in the world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He is the most popular singer in the world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Bài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e lived here for 2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hey lived in washington in 1960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Lan left Hanoi last month and she worked in Ho Chi Minh since then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Mr Nam has taught English since 2000/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We bought this car 2 years ago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How long have you learned English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I haven’t seen him since he said goodbye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Yesterday I visited my parents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I have learned English for 10 years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Lan and Nga have been close friend since last year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What did you do yesterday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I have read the novel written by Jack London several times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3. She was born in 1980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Mr Nam has taught english in this School since he graduated from university in 2000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Last month I was in the hospital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I have had a computer since my nineteenth birthday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7. The last time I went to Ho Chi Minh city was in 2012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We moved in 1998. we have been here for a long time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. She has come to visit China four times. She loves this country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. It was so hot that I went swimming with my friends yester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Bài 1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We have lived here for 15 ye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ow long have you learnt/learned English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I haven’t written a letter to my sister since May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Mr Minh has collected stamps since 2000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Nga has learned/ learnt French since last year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I haven’t seen her since 2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Bài 16.</w:t>
      </w:r>
    </w:p>
    <w:p>
      <w:pPr>
        <w:pStyle w:val="Normal"/>
        <w:rPr/>
      </w:pPr>
      <w:r>
        <w:rPr>
          <w:sz w:val="28"/>
          <w:szCs w:val="28"/>
        </w:rPr>
        <w:t>1. A</w:t>
        <w:tab/>
        <w:tab/>
        <w:t>2.C</w:t>
        <w:tab/>
        <w:tab/>
      </w:r>
      <w:r>
        <w:rPr>
          <w:color w:val="000000"/>
          <w:sz w:val="28"/>
          <w:szCs w:val="28"/>
          <w:shd w:fill="FFFFFF" w:val="clear"/>
        </w:rPr>
        <w:t>3.C</w:t>
        <w:tab/>
        <w:tab/>
        <w:t>4.C</w:t>
        <w:tab/>
        <w:tab/>
        <w:t>5.C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A</w:t>
        <w:tab/>
        <w:tab/>
        <w:t>7. B</w:t>
        <w:tab/>
        <w:tab/>
        <w:t>8. C</w:t>
        <w:tab/>
        <w:tab/>
        <w:t>9.B</w:t>
        <w:tab/>
        <w:tab/>
        <w:t>10.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Bài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he most popu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ore intelligent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the short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bigger than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 more comfortable than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worse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more peaceful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the cleveres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the most delicious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the most bori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1. the most intelligen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2. the oldest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3. more comfortable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4. more importan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healthier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. the most difficult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7. most expensive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. faster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9. more interesting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. earl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Bài 18</w:t>
      </w:r>
    </w:p>
    <w:p>
      <w:pPr>
        <w:pStyle w:val="Normal"/>
        <w:rPr/>
      </w:pPr>
      <w:r>
        <w:rPr>
          <w:sz w:val="28"/>
          <w:szCs w:val="28"/>
        </w:rPr>
        <w:t>1.Gary is taller than Ri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ohn has got new light trousers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Mary likes bigger clothes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Rick is wearing an expensive coat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Carol has got the shortest scarf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he is the tallest student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Mary plays better than you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He was the best football player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Mary plays better than you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Your father is stronger than mine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Bài 19</w:t>
      </w:r>
    </w:p>
    <w:p>
      <w:pPr>
        <w:pStyle w:val="NormalWeb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My wife and I have(0) </w:t>
      </w:r>
      <w:r>
        <w:rPr>
          <w:color w:val="000000"/>
          <w:sz w:val="28"/>
          <w:szCs w:val="28"/>
          <w:u w:val="single"/>
          <w:shd w:fill="FFFFFF" w:val="clear"/>
        </w:rPr>
        <w:t>travel</w:t>
      </w:r>
      <w:r>
        <w:rPr>
          <w:color w:val="000000"/>
          <w:sz w:val="28"/>
          <w:szCs w:val="28"/>
          <w:shd w:fill="FFFFFF" w:val="clear"/>
        </w:rPr>
        <w:t xml:space="preserve"> as much as possible since we retired.We’ve visited cousins in Australia,and we (1)</w:t>
      </w:r>
      <w:r>
        <w:rPr>
          <w:color w:val="008000"/>
          <w:sz w:val="28"/>
          <w:szCs w:val="28"/>
          <w:shd w:fill="FFFFFF" w:val="clear"/>
        </w:rPr>
        <w:t>has</w:t>
      </w:r>
      <w:r>
        <w:rPr>
          <w:color w:val="000000"/>
          <w:sz w:val="28"/>
          <w:szCs w:val="28"/>
          <w:shd w:fill="FFFFFF" w:val="clear"/>
        </w:rPr>
        <w:t xml:space="preserve"> been to New Zealand twice.We’ve also went on safari in Africa.We’ve been to Europe a lot.Gina and I (3) </w:t>
      </w:r>
      <w:r>
        <w:rPr>
          <w:color w:val="008000"/>
          <w:sz w:val="28"/>
          <w:szCs w:val="28"/>
          <w:shd w:fill="FFFFFF" w:val="clear"/>
        </w:rPr>
        <w:t>has</w:t>
      </w:r>
      <w:r>
        <w:rPr>
          <w:color w:val="000000"/>
          <w:sz w:val="28"/>
          <w:szCs w:val="28"/>
          <w:shd w:fill="FFFFFF" w:val="clear"/>
        </w:rPr>
        <w:t xml:space="preserve"> spent time in Paris,in Madrid,and in several cities in Italy.We (4)</w:t>
      </w:r>
      <w:r>
        <w:rPr>
          <w:color w:val="008000"/>
          <w:sz w:val="28"/>
          <w:szCs w:val="28"/>
          <w:shd w:fill="FFFFFF" w:val="clear"/>
        </w:rPr>
        <w:t xml:space="preserve">hasn’t </w:t>
      </w:r>
      <w:r>
        <w:rPr>
          <w:color w:val="000000"/>
          <w:sz w:val="28"/>
          <w:szCs w:val="28"/>
          <w:shd w:fill="FFFFFF" w:val="clear"/>
        </w:rPr>
        <w:t>gone to Eastern Europe yet,though. We hope to visit Prague and Budapest next year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My sister Betty was born in the United States,and she has never traveled outside the country-except once when she was very young.But she (5)</w:t>
      </w:r>
      <w:r>
        <w:rPr>
          <w:color w:val="008000"/>
          <w:sz w:val="28"/>
          <w:szCs w:val="28"/>
          <w:shd w:fill="FFFFFF" w:val="clear"/>
        </w:rPr>
        <w:t>have</w:t>
      </w:r>
      <w:r>
        <w:rPr>
          <w:sz w:val="28"/>
          <w:szCs w:val="28"/>
          <w:shd w:fill="FFFFFF" w:val="clear"/>
        </w:rPr>
        <w:t xml:space="preserve"> been to a lot of  places in the U.S.She has (6)</w:t>
      </w:r>
      <w:r>
        <w:rPr>
          <w:color w:val="008000"/>
          <w:sz w:val="28"/>
          <w:szCs w:val="28"/>
          <w:shd w:fill="FFFFFF" w:val="clear"/>
        </w:rPr>
        <w:t>visit</w:t>
      </w:r>
      <w:r>
        <w:rPr>
          <w:sz w:val="28"/>
          <w:szCs w:val="28"/>
          <w:shd w:fill="FFFFFF" w:val="clear"/>
        </w:rPr>
        <w:t xml:space="preserve"> most of the national parks:the Grand Canyon,Yellowstone ,Yosemite,and so on.She has been to all of the big cities,too. In fact,she (7)</w:t>
      </w:r>
      <w:r>
        <w:rPr>
          <w:color w:val="008000"/>
          <w:sz w:val="28"/>
          <w:szCs w:val="28"/>
          <w:shd w:fill="FFFFFF" w:val="clear"/>
        </w:rPr>
        <w:t>is</w:t>
      </w:r>
      <w:r>
        <w:rPr>
          <w:sz w:val="28"/>
          <w:szCs w:val="28"/>
          <w:shd w:fill="FFFFFF" w:val="clear"/>
        </w:rPr>
        <w:t xml:space="preserve"> lived in four different cities in the U.S.New York,Boston,Los Angeles and San Francisco.I think she (8) </w:t>
      </w:r>
      <w:r>
        <w:rPr>
          <w:color w:val="008000"/>
          <w:sz w:val="28"/>
          <w:szCs w:val="28"/>
          <w:shd w:fill="FFFFFF" w:val="clear"/>
        </w:rPr>
        <w:t>seen</w:t>
      </w:r>
      <w:r>
        <w:rPr>
          <w:sz w:val="28"/>
          <w:szCs w:val="28"/>
          <w:shd w:fill="FFFFFF" w:val="clear"/>
        </w:rPr>
        <w:t xml:space="preserve"> more of her own country than most people.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has --&gt; hav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âu ở hiện tại hoàn thành chủ ngữ là “we” nên dùng “hav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ent --&gt;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Câu ở hiện tại hoàn thành, sau “have’ phai là động từ ở dạng phân từ 2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3. has --&gt; have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Câu ở hiện tại hoàn thành, chủ ngữ là “Gina and I” nên dùng “have”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hasn’t --&gt; haven’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âu ở hiện tại hoàn thành, chủ ngữ là “we’ nên dùng “have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ave --&gt; has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Câu ở hiện tại hoàn thành, chủ ngữ là “she’ nên dùng “has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visit --&gt; visi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Câu ở hiện tại hoàn thành, sau “has’ phai là động từ ở dạng phân từ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is --&gt; h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âu ở hiện tại hoàn thành, chủ ngữ là “she” nên dùng h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een --&gt; has seen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âu ở hiện tại hoàn thành, trước động từ chính phải có “have/has”. Chủ ngữ là ‘she’ nên dùng “has”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9:00Z</dcterms:created>
  <dc:creator>htc</dc:creator>
  <dc:description/>
  <cp:keywords/>
  <dc:language>en-US</dc:language>
  <cp:lastModifiedBy>Admin</cp:lastModifiedBy>
  <dcterms:modified xsi:type="dcterms:W3CDTF">2018-09-29T15:53:00Z</dcterms:modified>
  <cp:revision>9</cp:revision>
  <dc:subject/>
  <dc:title>Bài 1</dc:title>
</cp:coreProperties>
</file>