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1">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657305517"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1581069873"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1750173690"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590044646"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2">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1181641329"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1227081721"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758542766"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3">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030929976"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4">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841956136"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386803716"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39042120"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574900607"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39000929"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6">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05694006"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36259706"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1355818354"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398173867"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125661124"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186048268"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1126344247"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1281179249"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1937820496"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429858362"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2088745190"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837423303"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129195810"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489709467"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623012349"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945976935"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296980777"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456571104"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629632661"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2101318812"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988054297"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83108044"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2097336856"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footerReference w:type="default" r:id="rId84"/>
      <w:type w:val="nextPage"/>
      <w:pgSz w:w="12240" w:h="15840"/>
      <w:pgMar w:left="720" w:right="720" w:gutter="0" w:header="18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1nho1">
    <w:name w:val="1_nho(1)"/>
    <w:basedOn w:val="Normal"/>
    <w:qFormat/>
    <w:pPr>
      <w:widowControl w:val="false"/>
      <w:numPr>
        <w:ilvl w:val="0"/>
        <w:numId w:val="1"/>
      </w:numPr>
      <w:spacing w:before="140" w:after="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VnTeach.Com</dc:creator>
  <dc:description/>
  <cp:keywords/>
  <dc:language>en-US</dc:language>
  <cp:lastModifiedBy/>
  <cp:lastPrinted>2018-08-02T13:22:00Z</cp:lastPrinted>
  <dcterms:modified xsi:type="dcterms:W3CDTF">2019-08-15T12:24:00Z</dcterms:modified>
  <cp:revision>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