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&lt;/sSimSun&lt;/sDotum&lt;/sHJ.@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/sx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X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