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156"/>
      </w:tblGrid>
      <w:tr>
        <w:trPr/>
        <w:tc>
          <w:tcPr>
            <w:tcW w:w="3585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ë GD &amp; §T Hµ Néi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r</w:t>
              <w:softHyphen/>
              <w:t xml:space="preserve">êng THPT </w:t>
            </w:r>
            <w:r>
              <w:rPr>
                <w:rFonts w:cs=".VnTimeH" w:ascii=".VnTimeH" w:hAnsi=".VnTimeH"/>
                <w:b/>
                <w:sz w:val="30"/>
                <w:szCs w:val="30"/>
              </w:rPr>
              <w:t>ø</w:t>
            </w:r>
            <w:r>
              <w:rPr>
                <w:b/>
                <w:sz w:val="30"/>
                <w:szCs w:val="30"/>
              </w:rPr>
              <w:t>ng Hßa A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30"/>
                <w:szCs w:val="30"/>
              </w:rPr>
              <w:t>§Ò THI CHäN HäC SINH GiáI</w:t>
            </w:r>
            <w:r>
              <w:rPr>
                <w:rFonts w:cs=".VnTimeH" w:ascii=".VnTimeH" w:hAnsi=".VnTimeH"/>
                <w:sz w:val="30"/>
                <w:szCs w:val="30"/>
              </w:rPr>
              <w:t xml:space="preserve"> </w:t>
            </w:r>
            <w:r>
              <w:rPr>
                <w:rFonts w:cs=".VnTimeH" w:ascii=".VnTimeH" w:hAnsi=".VnTimeH"/>
                <w:b/>
                <w:sz w:val="30"/>
                <w:szCs w:val="30"/>
              </w:rPr>
              <w:t>KhèI 10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30"/>
                <w:szCs w:val="30"/>
              </w:rPr>
              <w:t>M¤N</w:t>
            </w:r>
            <w:r>
              <w:rPr>
                <w:rFonts w:cs=".VnTimeH" w:ascii=".VnTimeH" w:hAnsi=".VnTimeH"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VËt l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.VnTimeH" w:cs=".VnTimeH" w:ascii=".VnTimeH" w:hAnsi=".VnTimeH"/>
                <w:sz w:val="30"/>
                <w:szCs w:val="30"/>
              </w:rPr>
              <w:t xml:space="preserve"> </w:t>
            </w:r>
            <w:r>
              <w:rPr>
                <w:rFonts w:cs=".VnTimeH" w:ascii=".VnTimeH" w:hAnsi=".VnTimeH"/>
                <w:sz w:val="30"/>
                <w:szCs w:val="30"/>
              </w:rPr>
              <w:t xml:space="preserve">( </w:t>
            </w:r>
            <w:r>
              <w:rPr>
                <w:i/>
                <w:sz w:val="30"/>
                <w:szCs w:val="30"/>
              </w:rPr>
              <w:t>Thêi gian 120 phót)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  <w:u w:val="single"/>
        </w:rPr>
        <w:t>C©u 1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2 ®iÓm)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Con Õch khèi l</w:t>
        <w:softHyphen/>
        <w:t>îng 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ngåi trªn ®Çu mét tÊm v¸n khèi l</w:t>
        <w:softHyphen/>
        <w:t>îng m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chiÒu dµi </w:t>
      </w:r>
      <w:r>
        <w:rPr>
          <w:i/>
          <w:sz w:val="30"/>
          <w:szCs w:val="30"/>
        </w:rPr>
        <w:t>l</w:t>
      </w:r>
      <w:r>
        <w:rPr>
          <w:sz w:val="30"/>
          <w:szCs w:val="30"/>
        </w:rPr>
        <w:t xml:space="preserve">; tÊm v¸n næi trªn mÆt hå. </w:t>
      </w:r>
      <w:r>
        <w:rPr>
          <w:rFonts w:cs=".VnTimeH" w:ascii=".VnTimeH" w:hAnsi=".VnTimeH"/>
          <w:sz w:val="30"/>
          <w:szCs w:val="30"/>
        </w:rPr>
        <w:t>Õ</w:t>
      </w:r>
      <w:r>
        <w:rPr>
          <w:sz w:val="30"/>
          <w:szCs w:val="30"/>
        </w:rPr>
        <w:t>ch nh¶y lªn theo ph</w:t>
        <w:softHyphen/>
        <w:t>¬ng hîp víi ph</w:t>
        <w:softHyphen/>
        <w:t xml:space="preserve">¬ng ngang mét gãc </w:t>
      </w:r>
      <w:r>
        <w:rPr>
          <w:sz w:val="30"/>
          <w:szCs w:val="30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457122778" r:id="rId2"/>
        </w:object>
      </w:r>
      <w:r>
        <w:rPr>
          <w:sz w:val="30"/>
          <w:szCs w:val="30"/>
        </w:rPr>
        <w:t>däc theo tÊm v¸n. T×m ®é lín vËn tèc ban ®Çu v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cña Õch ®Ó nã nh¶y tróng ®Çu kia cña tÊm v¸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1545</wp:posOffset>
                </wp:positionH>
                <wp:positionV relativeFrom="paragraph">
                  <wp:posOffset>184150</wp:posOffset>
                </wp:positionV>
                <wp:extent cx="1447800" cy="91440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14400"/>
                          <a:chOff x="0" y="0"/>
                          <a:chExt cx="14479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7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40" y="457200"/>
                            <a:ext cx="868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28600"/>
                            <a:ext cx="868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869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85800"/>
                            <a:ext cx="868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14.5pt;width:114pt;height:72pt" coordorigin="7467,290" coordsize="2280,1440">
                <v:rect id="shape_0" stroked="f" o:allowincell="f" style="position:absolute;left:7467;top:290;width:2279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770;top:1010;width:1367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10;top:650;width:1367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50;top:290;width:1368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30;top:1370;width:1367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sz w:val="30"/>
          <w:szCs w:val="30"/>
          <w:u w:val="single"/>
        </w:rPr>
        <w:t>C©u 2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2 ®iÓm)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Cã bèn hßn g¹ch ®Æt chång lªn nhau sao cho mét phÇn cña hßn g¹ch trªn nh« ra khái hßn g¹ch d</w:t>
        <w:softHyphen/>
        <w:t>íi (H. vÏ). Hái mÐp ph¶i cña hßn g¹ch ngoµi cïng cã thÓ nh« ra khái mÐp ph¶i cña hßn g¹ch d</w:t>
        <w:softHyphen/>
        <w:t xml:space="preserve">íi cïng mét ®o¹n cùc ®¹i b»ng bao nhiªu? BiÕt chiÒu dµi viªn g¹ch lµ </w:t>
      </w:r>
      <w:r>
        <w:rPr>
          <w:i/>
          <w:sz w:val="30"/>
          <w:szCs w:val="30"/>
        </w:rPr>
        <w:t>l.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C©u 3: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2 ®iÓm)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T×m hÖ sè ma s¸t gi÷a sµn víi mét chiÕc hßm nÆng 100N, biÕt r»ng lùc kÐo tèi thiÓu ®Ó hßm rêi chç lµ 60N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C©u 4: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2 ®iÓm)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Khi « t« ®ang chuyÓn ®éng víi vËn tèc 5m/s th× ng</w:t>
        <w:softHyphen/>
        <w:t>êi ngåi trong xe thÊy c¸c giät n</w:t>
        <w:softHyphen/>
        <w:t>íc m</w:t>
        <w:softHyphen/>
        <w:t>a r¬i xuèng t¹o thµnh nh÷ng v¹ch lµm víi ph</w:t>
        <w:softHyphen/>
        <w:t xml:space="preserve">¬ng th¼ng ®øng mét gãc </w:t>
      </w:r>
      <w:r>
        <w:rPr>
          <w:sz w:val="30"/>
          <w:szCs w:val="30"/>
        </w:rPr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2003804287" r:id="rId4"/>
        </w:object>
      </w:r>
      <w:r>
        <w:rPr>
          <w:sz w:val="30"/>
          <w:szCs w:val="30"/>
        </w:rPr>
        <w:t>. TÝnh vËn tèc r¬i xuèng ®Êt cña c¸c giät n</w:t>
        <w:softHyphen/>
        <w:t>íc m</w:t>
        <w:softHyphen/>
        <w:t>a.</w:t>
      </w:r>
    </w:p>
    <w:p>
      <w:pPr>
        <w:pStyle w:val="Normal"/>
        <w:rPr/>
      </w:pPr>
      <w:r>
        <w:rPr>
          <w:rFonts w:eastAsia=".VnTime"/>
          <w:sz w:val="30"/>
          <w:szCs w:val="30"/>
        </w:rPr>
        <w:t xml:space="preserve">     </w:t>
      </w:r>
      <w:r>
        <w:rPr>
          <w:sz w:val="30"/>
          <w:szCs w:val="30"/>
        </w:rPr>
        <w:t>Gi¶ thiÕt r»ng khi tíi gÇn mÆt ®Êt, giät n</w:t>
        <w:softHyphen/>
        <w:t>íc m</w:t>
        <w:softHyphen/>
        <w:t>a chuyÓn ®éng th¼ng ®øng vµ ®Òu ®èi víi ®Êt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C©u 5: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2 ®iÓm)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188595</wp:posOffset>
                </wp:positionV>
                <wp:extent cx="1188085" cy="45720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457200"/>
                          <a:chOff x="0" y="0"/>
                          <a:chExt cx="1188000" cy="457200"/>
                        </a:xfrm>
                      </wpg:grpSpPr>
                      <wps:wsp>
                        <wps:cNvSpPr/>
                        <wps:spPr>
                          <a:xfrm>
                            <a:off x="452160" y="185400"/>
                            <a:ext cx="43452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1280"/>
                            <a:ext cx="32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92960"/>
                            <a:ext cx="181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1040" y="194400"/>
                            <a:ext cx="181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88880" y="20196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19440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20196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20196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20196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4.85pt;width:93.55pt;height:36pt" coordorigin="7759,297" coordsize="1871,720">
                <v:rect id="shape_0" fillcolor="white" stroked="t" o:allowincell="f" style="position:absolute;left:8471;top:589;width:683;height:2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759;top:297;width:718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117;top:409;width:512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00;top:601;width:284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99;top:603;width:284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529,615" to="8642,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01,603" to="8714,7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72,615" to="8785,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45,615" to="8858,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14,615" to="8927,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0"/>
          <w:szCs w:val="30"/>
        </w:rPr>
        <w:tab/>
        <w:t>Hai b×nh cã thÓ tÝch 200 c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vµ 100 c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nèi víi nhau b»ng mét èng nhá ng¾n, trong cã chøa mét chÊt xèp cho khÝ ®i qua ®</w:t>
        <w:softHyphen/>
        <w:t>îc nh</w:t>
        <w:softHyphen/>
        <w:t>ng c¸ch nhiÖt (H.vÏ).  Tho¹t ®Çu trong hai b×nh ®ã ®Òu chøa khÝ ë 27</w:t>
      </w:r>
      <w:r>
        <w:rPr>
          <w:sz w:val="30"/>
          <w:szCs w:val="30"/>
          <w:vertAlign w:val="superscript"/>
        </w:rPr>
        <w:t xml:space="preserve">0 </w:t>
      </w:r>
      <w:r>
        <w:rPr>
          <w:sz w:val="30"/>
          <w:szCs w:val="30"/>
        </w:rPr>
        <w:t>C vµ ¸p suÊt 760mmHg.  Sau ®ã ng</w:t>
        <w:softHyphen/>
        <w:t>êi ta n©ng nhiÖt ®é cña b×nh lín lªn 10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C vµ h¹ nhiÖt ®é b×nh nhá xuèng  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C . TÝnh ¸p suÊt cuèi trong b×nh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---------------------------------HÕt----------------------------------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Chó ý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</w:rPr>
        <w:t>C¸n bé coi thi kh«ng gi¶i thÝch g× thª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57:00Z</dcterms:created>
  <dc:creator>VnTeach.Com</dc:creator>
  <dc:description/>
  <cp:keywords>VnTeach.Com</cp:keywords>
  <dc:language>en-US</dc:language>
  <cp:lastModifiedBy/>
  <dcterms:modified xsi:type="dcterms:W3CDTF">2009-03-13T1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