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10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KIẾM TRA GIỮA  HỌC KÌ I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( không soạn theo đề thi của từng trường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9: GIÂY THẾ KỈ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Làm quen với các đơn vị thời gian, giây, thế kỉ</w:t>
      </w:r>
    </w:p>
    <w:p>
      <w:pPr>
        <w:pStyle w:val="Normal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Chuyển đổi và tính toán với đơn vị thời gian đã học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  <w:lang w:val="da-DK"/>
        </w:rPr>
      </w:pPr>
      <w:r>
        <w:rPr>
          <w:sz w:val="28"/>
          <w:szCs w:val="28"/>
          <w:lang w:val="vi-VN"/>
        </w:rPr>
        <w:t>- GV: máy tính, ti vi</w:t>
      </w:r>
      <w:r>
        <w:rPr>
          <w:sz w:val="28"/>
          <w:szCs w:val="28"/>
          <w:lang w:val="da-DK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GV yêu cầu HS quan sát tranh, hỏi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val="vi-VN"/>
              </w:rPr>
              <w:t>+ Tranh vẽ gì?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Trên màn hình đang chiếu phim hoạt hình có nhân vật là que diêm, cây thông và hội thoại giữa que diêm và cây thông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vẽ có mấy nhân vật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/>
                <w:iCs/>
                <w:sz w:val="28"/>
                <w:szCs w:val="28"/>
              </w:rPr>
              <w:t>Yc học sinh đóng vai nêu lại tình huống</w:t>
            </w:r>
            <w:r>
              <w:rPr>
                <w:rFonts w:eastAsia="Times New Roman"/>
                <w:iCs/>
                <w:sz w:val="28"/>
                <w:szCs w:val="28"/>
                <w:lang w:val="vi-VN"/>
              </w:rPr>
              <w:t>?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, chia s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ho hs quan sát chiếc đồng hồ có kim giây chuyển động, GT thế kỉ Gv giới thiệu về tuổi của ông bà để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sánh độ dài ngắn của giây và thế kỉ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GVGT: giây là đơn vị T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phút = 60 giâ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giờ = 60 phú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Hỏi: Em biết năm nay là năm gì không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( Để đánh dấu các năm người ta dùng các số còn để đánh dấu các thế kỉ người ta dùng chữ số La mã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Thế kỉ: là một đơn vị đo thời gia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thế kỉ = 100 nă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+ Từ năm 1 đến năm 100 là thế kỉ một ( Thế kỉ 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……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+ Từ năm 2001 đến năm 2100 là thế kỉ hai mươi mốt ( Thế kỉ XXI)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Yêu cầu HS lấy ví dụ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khuyến khích HS lấy thêm nhiều ví dụ ở ngoà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oán cho c</w:t>
            </w:r>
            <w:r>
              <w:rPr>
                <w:rFonts w:eastAsia="Times New Roman"/>
                <w:sz w:val="28"/>
                <w:szCs w:val="28"/>
              </w:rPr>
              <w:t>h</w:t>
            </w:r>
            <w:r>
              <w:rPr>
                <w:rFonts w:eastAsia="Times New Roman"/>
                <w:sz w:val="28"/>
                <w:szCs w:val="28"/>
                <w:lang w:val="vi-VN"/>
              </w:rPr>
              <w:t>úng ta biết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o HS thảo luận, làm bài v</w:t>
            </w:r>
            <w:r>
              <w:rPr>
                <w:rFonts w:eastAsia="Times New Roman"/>
                <w:sz w:val="28"/>
                <w:szCs w:val="28"/>
              </w:rPr>
              <w:t>à</w:t>
            </w:r>
            <w:r>
              <w:rPr>
                <w:rFonts w:eastAsia="Times New Roman"/>
                <w:sz w:val="28"/>
                <w:szCs w:val="28"/>
                <w:lang w:val="vi-VN"/>
              </w:rPr>
              <w:t>o bảng nhó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Yêu cầu HS chia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sẻ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) 60 giây; 1 phút; 180 giây; 3phú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) 100 năm; 1 thế kỷ, 400 năm; 4 thế kỉ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làm bài nhóm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, nhận xét, chữa bà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đọc 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oán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oán cho c</w:t>
            </w:r>
            <w:r>
              <w:rPr>
                <w:rFonts w:eastAsia="Times New Roman"/>
                <w:sz w:val="28"/>
                <w:szCs w:val="28"/>
              </w:rPr>
              <w:t>h</w:t>
            </w:r>
            <w:r>
              <w:rPr>
                <w:rFonts w:eastAsia="Times New Roman"/>
                <w:sz w:val="28"/>
                <w:szCs w:val="28"/>
                <w:lang w:val="vi-VN"/>
              </w:rPr>
              <w:t>úng ta biết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Cho HS làm bài </w:t>
            </w:r>
            <w:r>
              <w:rPr>
                <w:rFonts w:eastAsia="Times New Roman"/>
                <w:sz w:val="28"/>
                <w:szCs w:val="28"/>
              </w:rPr>
              <w:t>CN tham gia trò chơi Ai nhanh ai đú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KQ</w:t>
            </w:r>
            <w:r>
              <w:rPr>
                <w:i/>
                <w:lang w:val="nl-NL"/>
              </w:rPr>
              <w:t>: a) Trần Hưng Đạo sinh năm 1228 thuộc TK XI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) Nguyễn Trãi sinh năm 1380 thuộc TK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) Phan Bội Châu sinh năm 1867 thuộc TK XI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) Đinh Bộ Lĩnh sinh năm 924 thuộc TK 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GV giới thiệu với học sinh về 4 nhân vật lịch sử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YC hs nêu bài toá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GVHD học si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YCHS làm vào vở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Đại diện chia sẻ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Năm canh tý tiêp theo là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900 + 60 = 1960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Vậy năm canh tý tiếp theo thuộc TK XX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HS làm bài vào vở</w:t>
            </w:r>
            <w:r>
              <w:rPr>
                <w:sz w:val="28"/>
                <w:szCs w:val="28"/>
                <w:lang w:val="pt-BR"/>
              </w:rPr>
              <w:t>, chia s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+ GVGT với học sinh về Can và chi trong âm lịc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Nhận xét giờ họ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ắng nghe 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0: 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Vận dụng cách </w:t>
      </w:r>
      <w:r>
        <w:rPr>
          <w:bCs/>
          <w:sz w:val="28"/>
          <w:szCs w:val="28"/>
        </w:rPr>
        <w:t xml:space="preserve">tính </w:t>
      </w:r>
      <w:r>
        <w:rPr>
          <w:bCs/>
          <w:sz w:val="28"/>
          <w:szCs w:val="28"/>
          <w:lang w:val="vi-VN"/>
        </w:rPr>
        <w:t>để giải được các bài toán thực tế có liện quan</w:t>
      </w:r>
      <w:r>
        <w:rPr>
          <w:bCs/>
          <w:sz w:val="28"/>
          <w:szCs w:val="28"/>
        </w:rPr>
        <w:t xml:space="preserve"> đến thời gian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: máy tính, ti vi. </w:t>
      </w:r>
    </w:p>
    <w:p>
      <w:pPr>
        <w:pStyle w:val="Normal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Mở đầu: </w:t>
            </w:r>
            <w:r>
              <w:rPr>
                <w:bCs/>
                <w:sz w:val="28"/>
                <w:szCs w:val="28"/>
              </w:rPr>
              <w:t>Tổ chức trò chơi Đố bạ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phút = 60 giâ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giờ = 60 phú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Nhận xé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đầu bài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thảo luận, làm bài vào vở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Mời HS chia sẻ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ngày = 120 giờ       2 tuần = 14 ngà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ờ 10 phút = 250 phút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iờ = 120 phút         28 ngày = 4 tuầ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hút 11 giây = 131 giây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HS thực hiện cặp đô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, nhận xét chữa b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s-ES"/>
              </w:rPr>
              <w:t>Bài 2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Gọi HS đọc bài toá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HD HS phân tích đề bài toá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 xml:space="preserve">- Yêu cầu HS thảo luận làm bài trên bảng nhóm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Cho HS chia sẻ, nhận xét, chữa bà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KQ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s-ES"/>
              </w:rPr>
              <w:t>+ TP Sài Gòn ( nay là TPHCM) được thành lập là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s-ES"/>
              </w:rPr>
              <w:t>1998  - 300 =1698 thuộc thế kỉ XVI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GV nhận xét, khen ngợi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HS đọc đầu bà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heo dõ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hực hiện nhóm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hia sẻ, nhận xét, chữa b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s-ES"/>
              </w:rPr>
              <w:t>Bài 3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Tổ chức trò chơi Ai nhanh ai đú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GV quan sát sửa lỗi cho từng em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Q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am chạy 100m ( 20 giây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 Thơi gian chuyến bay HN- ĐN ( 1 giờ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 Tuổi của cây gỗ đó ( 78 năm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Nhận xét, tuyên dương những HS làm đúng, làm nhanh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cổ vũ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Gọi HS đọc bài toá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Gọi HS phân tích đề bài toá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- Yêu cầu HS thảo luận làm bài vào vở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>- Cho HS chia sẻ</w:t>
            </w:r>
            <w:r>
              <w:rPr>
                <w:rFonts w:eastAsia="Times New Roman"/>
                <w:bCs/>
                <w:sz w:val="28"/>
                <w:szCs w:val="28"/>
                <w:lang w:val="es-ES"/>
              </w:rPr>
              <w:t>, nhận xét, chữa bà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ài giả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ừ ngày 1 tháng 1năm 2001 đến hết năm 2009 có số năm là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9 – 2001 = 8 (năm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 năm máy bay thực hiện số chuyến bay là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00 x 8 = 3200 ( chuyến bay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áp số: 3200 chuyến ba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s-ES"/>
              </w:rPr>
              <w:t>Bài 5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Củng cố cung cấp thêm cho hs về năm nhuận và năm không nhuậ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GVHD học si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KQ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a) Thế kỉ XXI có số năm nhuận là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s-ES"/>
              </w:rPr>
              <w:t>(2096 – 2004) : 3 + 1 = 24 nă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b) Năm cuối cùng của TK XX là năm nhuận năm đó là năm: 209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HS đọc đầu bà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Nê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hực hiện vào vở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hia sẻ, nhận xét, chữa bà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s-ES"/>
              </w:rPr>
              <w:t xml:space="preserve">3. Vận dụng, trải nghiệm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Yêu cầu HS đếm số năm trên nắm ta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VN chia sẻ ND bài với người thâ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s-ES"/>
              </w:rPr>
              <w:t>- GV nhận xét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>- Lắng nghe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0: THỰC HÀNH VÀ TRẢI NGHIỆM SỬ DỤNG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ỘT SỐ ĐƠN VỊ ĐO ĐẠI LƯỢNG ( Tiết 1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Củng cố đọc số đo cân nặng, tính toán với đơn vị đo khối lượng, củng cố tính diện tích và tính với đơn vị thời gia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bảng</w:t>
      </w:r>
      <w:r>
        <w:rPr>
          <w:sz w:val="28"/>
          <w:szCs w:val="28"/>
          <w:lang w:val="vi-VN"/>
        </w:rPr>
        <w:t xml:space="preserve"> nhóm, </w:t>
      </w:r>
      <w:r>
        <w:rPr>
          <w:sz w:val="28"/>
          <w:szCs w:val="28"/>
        </w:rPr>
        <w:t>máy tính, ti vi, phiếu bài 1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Mở đầu: </w:t>
            </w:r>
            <w:r>
              <w:rPr>
                <w:bCs/>
                <w:sz w:val="28"/>
                <w:szCs w:val="28"/>
              </w:rPr>
              <w:t>Tổ chức trò chơi: Ô của bí mật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ng nhuận là tháng có bao nhiêu ngày? Tháng không nhuận là tháng có bao nhiêu ngày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  <w:r>
              <w:rPr>
                <w:sz w:val="28"/>
                <w:szCs w:val="28"/>
                <w:lang w:val="vi-VN"/>
              </w:rPr>
              <w:t xml:space="preserve"> thực hiệ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YC học sinh đọc số đo mỗi hộp vật liệu theo đơn vị ki lô gam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suy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ghĩ</w:t>
            </w:r>
            <w:r>
              <w:rPr>
                <w:rFonts w:eastAsia="Times New Roman"/>
                <w:sz w:val="28"/>
                <w:szCs w:val="28"/>
                <w:lang w:val="pt-BR"/>
              </w:rPr>
              <w:t>, trả lờ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miệng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KQ: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) Ý 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vi-VN"/>
              </w:rPr>
              <w:t>b)</w:t>
            </w:r>
            <w:r>
              <w:rPr>
                <w:sz w:val="28"/>
                <w:szCs w:val="28"/>
              </w:rPr>
              <w:t>Ta có phép tí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65 + 25 + 15 = 100 (kg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100 kg = 1 tạ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tổng cân nặng than hoạt tính, sỏi và cát hạt lớn là 1 t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nhận xét, khen ngợi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ả lời</w:t>
            </w:r>
          </w:p>
        </w:tc>
      </w:tr>
      <w:tr>
        <w:trPr>
          <w:trHeight w:val="991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 vào vở, sau đó đổi chéo vở cho bạn kiểm tra.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Q: Ý C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ó thể phát cho Hs một số tấm bìa khác nhau YC hs tính diện tích của tấm bìa đó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cách </w:t>
            </w:r>
            <w:r>
              <w:rPr>
                <w:rFonts w:eastAsia="Times New Roman"/>
                <w:sz w:val="28"/>
                <w:szCs w:val="28"/>
              </w:rPr>
              <w:t>thực hiện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gọi HS trả lờ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KQ: Ý C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thực hiện nhóm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4, cùng thực hàn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uẩn bị cho học sinh: Cát, sỏi, vải lót và cho HS thực hiện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tuyên dương học sinh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ề nhà cùng bạn bè người thân cùng thực hiện đo cân các vật trong thực tế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0: THỰC HÀNH VÀ TRẢI NGHIỆM SỬ DỤNG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ỘT SỐ ĐƠN VỊ ĐO ĐẠI LƯỢNG ( Tiết 2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Củng cố kĩ năng tính toán diện tích, giới thiệu mệnh giá mới 200 000 đồng và 500 000 đồng, củng cố kĩ năng mua bán sử dụng tiền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GV: bảng</w:t>
      </w:r>
      <w:r>
        <w:rPr>
          <w:sz w:val="28"/>
          <w:szCs w:val="28"/>
          <w:lang w:val="vi-VN"/>
        </w:rPr>
        <w:t xml:space="preserve"> nhóm, </w:t>
      </w:r>
      <w:r>
        <w:rPr>
          <w:sz w:val="28"/>
          <w:szCs w:val="28"/>
        </w:rPr>
        <w:t>máy tính, ti vi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Cho học sinh nghe bài hát: Bà còng đi ch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đầu bài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C học sinh thảo luận nhó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ại diện tình bày chia sẻ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KQ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) Ý D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b) Ý B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ảo luận chia s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iới thiệu một số mệnh giá tiền 200 000 đồng và 500 000 đồng cho hs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o vở, sau đó đổi chéo vở cho bạn kiểm tra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KQ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) Ý A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76" w:before="0" w:after="0"/>
              <w:rPr>
                <w:szCs w:val="26"/>
                <w:lang w:val="vi-VN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ề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oán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tổ chức nhóm 4 cho hs chơi trò chơi Đi chợ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uật chơi: Yc 3 học sinh đóng vai người bán hàng và hai người mua hàng. Cho Hs tính số tiền và trả lại tiền cho người bán hà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quan sát và nhận xét bạ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, khen ngợi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S </w:t>
            </w: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N thực hành cùng mẹ đi chợ mua đồ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/>
  <dcterms:modified xsi:type="dcterms:W3CDTF">2023-06-28T00:33:00Z</dcterms:modified>
  <cp:revision>0</cp:revision>
  <dc:subject/>
  <dc:title/>
</cp:coreProperties>
</file>