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ÌNH ĐỊNH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2"/>
              </w:rPr>
              <w:t>KỲ THI TUYỂN SINH VÀO LỚP 10 THPT NĂM HỌC 2013-2014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chính thức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LÊ QUÝ ĐÔ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15/6/2013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 150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545411633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717204845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988981418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1440384463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2073521152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565743552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26049897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572743083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378940821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2062724429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848566014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759833358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2031038819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2038896699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651883890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254410431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658929599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908880058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189550069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517089515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871625043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1871100828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532566973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301423901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221647668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876438686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1213848214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1263670423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909957042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410208291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432638914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199526483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1241187620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766277780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type w:val="nextPage"/>
      <w:pgSz w:w="12240" w:h="15840"/>
      <w:pgMar w:left="1008" w:right="118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cp:lastPrinted>2013-06-02T07:43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