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" w:hAnsi=".VnTime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649578715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1486238074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357486457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1627809854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953430564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2147153356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1070737253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47452841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1717249736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1016752824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722629244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1762971830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1939671512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485217009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975557712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71514506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1280444755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088988208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214636621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495639590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33880391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94345895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782637416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1283410699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398649331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1214988632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1936053480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946251287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1203852255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1674504916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429862502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605475349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320741190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4295124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1401419606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2098191097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2040192058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198526759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1152942684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1173748655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1029195307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2088575569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698240000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1091484414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623842906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904587312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740232303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914623581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170314372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1688177129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1943054999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1407624559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1022037877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581789267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2020619876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1983885467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641222270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453126418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1226020943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1841988979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57874180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1938689743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1973376254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1141861253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371574188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709159619" r:id="rId132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ài liệu được chia sẻ bởi Website VnTeach.Com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https://www.vnteach.co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sectPr>
      <w:headerReference w:type="default" r:id="rId134"/>
      <w:type w:val="nextPage"/>
      <w:pgSz w:w="12240" w:h="15840"/>
      <w:pgMar w:left="720" w:right="576" w:gutter="0" w:header="18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VnTeach.Com</dc:creator>
  <dc:description/>
  <cp:keywords>VnTeach.Com</cp:keywords>
  <dc:language>en-US</dc:language>
  <cp:lastModifiedBy>Admin</cp:lastModifiedBy>
  <dcterms:modified xsi:type="dcterms:W3CDTF">2024-04-29T02:53:00Z</dcterms:modified>
  <cp:revision>12</cp:revision>
  <dc:subject/>
  <dc:title>BỘ ĐỀ ÔN TẬ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