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MA TRẬN ĐỀ K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RA CUỐI KÌ II TOÁN 9.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0"/>
        <w:gridCol w:w="2228"/>
        <w:gridCol w:w="522"/>
        <w:gridCol w:w="1018"/>
        <w:gridCol w:w="522"/>
        <w:gridCol w:w="1063"/>
        <w:gridCol w:w="522"/>
        <w:gridCol w:w="1003"/>
        <w:gridCol w:w="522"/>
        <w:gridCol w:w="10"/>
        <w:gridCol w:w="982"/>
        <w:gridCol w:w="85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ủ đề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ội dung/Đơn vị kiến thức</w:t>
            </w:r>
          </w:p>
        </w:tc>
        <w:tc>
          <w:tcPr>
            <w:tcW w:w="6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ức độ đánh gi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 điểm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n dụng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n dụng ca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N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thị hàm số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/>
              </w:rPr>
              <w:t xml:space="preserve">Vẽ đồ thị hàm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857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/>
              </w:rPr>
              <w:t xml:space="preserve"> (P) và y = ax + b (d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đ</w:t>
            </w:r>
          </w:p>
        </w:tc>
      </w:tr>
      <w:tr>
        <w:trPr>
          <w:trHeight w:val="1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/>
              </w:rPr>
              <w:t>Tìm tọa độ giao điểm của (P) và (d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,0đ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ệ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thức Vi-et và ứng dụng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Hệ thức Vi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/>
              </w:rPr>
              <w:t>-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e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,5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đ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à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tập ứng dụng thực t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Giải bài toán bằng cách lập hệ phương tr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,5đ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ng ứng dụng tăng giả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(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(0,5đ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ng toán ứng dụng hình không gi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đ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đ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ì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học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ứ giác nội tiếp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6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,0đ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đ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6b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1đ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6c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0,5đ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ổng:    Số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iể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đ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đ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ỉ lệ %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%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%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%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ỉ lệ chung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%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ẢN ĐẶC TẢ ĐỀ THAM KHẢO KIỂ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TRA CUỐI KÌ II TOÁN 9.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</w:r>
    </w:p>
    <w:tbl>
      <w:tblPr>
        <w:tblW w:w="10627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4399"/>
        <w:gridCol w:w="709"/>
        <w:gridCol w:w="851"/>
        <w:gridCol w:w="708"/>
        <w:gridCol w:w="704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ương/Chủ đề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ức độ đánh gi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ố câu hỏi theo mức độ nhận thức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hận biế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ông hiể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ận dụ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D cao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Đ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thị hàm s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ồ thị hàm số 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= a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(P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= ax + b 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(d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(a khác 0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  <w:lang w:val="vi-VN" w:eastAsia="en-US"/>
              </w:rPr>
              <w:t>Vận dụng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 w:eastAsia="en-US"/>
              </w:rPr>
              <w:t>- Vẽ đồ thị hàm số y = ax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perscript"/>
                <w:lang w:val="vi-VN" w:eastAsia="en-US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vi-VN" w:eastAsia="en-US"/>
              </w:rPr>
              <w:t xml:space="preserve"> và y = ax + b trên cùng hệ trục tọa đ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1a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Tìm tọa độ giao điểm của (P) và (d)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  <w:lang w:val="vi-VN" w:eastAsia="en-US"/>
              </w:rPr>
              <w:t>Thông hiểu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  <w:lang w:val="vi-VN"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>- Vận dụng phương trình bậc hai một ẩn trong việc tìm tọa độ giao điểm của (P) và (d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  <w:lang w:val="vi-VN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1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ệ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 xml:space="preserve"> thức Vi-et và ứng dụ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ệ thức Vi -et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  <w:lang w:val="vi-VN" w:eastAsia="en-US"/>
              </w:rPr>
              <w:t>Thông hiểu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  <w:lang w:val="vi-VN" w:eastAsia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Tính được  tổng, tích, 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+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các nghiệm của phương trình bậc hai một ẩn bằng hệ thức     Vi-et (Biến đổi đơn giả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à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tập ứng dụng thực t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Giải bài toán bằng cách lập hệ phương trình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  <w:lang w:val="vi-VN" w:eastAsia="en-US"/>
              </w:rPr>
              <w:t>Thông hiểu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  <w:lang w:val="vi-VN" w:eastAsia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Phân tích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đề bài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, tìm mối quan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hệ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giữa các đại lượng cho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trong đề bài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, gọi ẩn,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từ đó lập được hệ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phương trình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bậc nhất 2 ẩn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Giải hệ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phương trình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, đối chiếu điều kiện để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trả lời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câu hỏi đề bài yêu cầ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vi-V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ng ứng dụng tăng giảm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  <w:lang w:val="vi-VN" w:eastAsia="en-US"/>
              </w:rPr>
              <w:t>Thông hiểu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  <w:lang w:val="vi-VN"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2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vi-VN"/>
              </w:rPr>
              <w:t>- Tính được số tiền phải trả bằng công thức tăng/giảm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4"/>
                <w:sz w:val="22"/>
                <w:szCs w:val="22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2"/>
                <w:szCs w:val="22"/>
                <w:lang w:val="vi-VN" w:eastAsia="en-US"/>
              </w:rPr>
              <w:t>Vận dụng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vi-VN"/>
              </w:rPr>
              <w:t>- Vận dụng kiến thức về tăng giảm, tỉ số %  giải quyết một số vấn đề trong thực tiễ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b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ạng toán ứng dụng hình không gi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8"/>
                <w:sz w:val="22"/>
                <w:szCs w:val="22"/>
                <w:lang w:val="vi-VN" w:eastAsia="en-US"/>
              </w:rPr>
              <w:t>Thông hiểu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  <w:lang w:val="vi-VN" w:eastAsia="en-US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-4"/>
                <w:sz w:val="22"/>
                <w:szCs w:val="22"/>
                <w:lang w:val="vi-VN"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- Tính được diện tích xung quanh, diện tích toàn phần, thể tích của hình trụ (hoặc hình nón, hình cầu)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2"/>
                <w:szCs w:val="22"/>
                <w:lang w:val="vi-VN" w:eastAsia="en-US"/>
              </w:rPr>
              <w:t>Vận dụng ca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>- Vận dụng hợp lí công thức tính diện tích, thể tích hình trụ (hoặc hình nón, hình cầu) để giải quyết một số bài toán thực tiễ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à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5b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ình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 xml:space="preserve"> họ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Tứ giác nội tiếp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pacing w:val="-4"/>
                <w:sz w:val="22"/>
                <w:szCs w:val="22"/>
                <w:lang w:val="en-US" w:eastAsia="en-US"/>
              </w:rPr>
              <w:t>Nhận biết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en-US" w:eastAsia="en-US"/>
              </w:rPr>
              <w:t>Nhận biết được tứ giác nội tiếp đường tròn</w:t>
            </w:r>
            <w:r>
              <w:rPr>
                <w:rFonts w:eastAsia="Calibri" w:cs="Times New Roman" w:ascii="Times New Roman" w:hAnsi="Times New Roman"/>
                <w:spacing w:val="-4"/>
                <w:sz w:val="22"/>
                <w:szCs w:val="22"/>
                <w:lang w:val="vi-VN" w:eastAsia="en-US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6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ận dụng cá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định lý, hệ quả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ủa các loại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ó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với đường trò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mối quan hệ giữa các góc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phối hợp các kiến thứ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để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hứng minh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Vận dụng các phương pháp chứng minh hai tam giác đồng dạng, chứng minh song song, vuông góc, 3 điểm thẳng hàng giải quyết yêu cầu bài toá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vi-VN"/>
              </w:rPr>
              <w:t>Vận dụng cao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Phối hợp  tổng hợp các kiến thức trong hình học phẳng để giải quyết yêu cầu đề bà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6b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ài 6c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VNI-Times;Calibri"/>
        </w:rPr>
      </w:pPr>
      <w:r>
        <w:rPr>
          <w:rFonts w:cs="VNI-Times;Calibri" w:ascii="Times New Roman" w:hAnsi="Times New Roman"/>
        </w:rPr>
        <w:t xml:space="preserve">PHÒNG GD </w:t>
      </w:r>
      <w:r>
        <w:rPr>
          <w:rFonts w:eastAsia="Symbol" w:cs="Symbol" w:ascii="Symbol" w:hAnsi="Symbol"/>
        </w:rPr>
        <w:t></w:t>
      </w:r>
      <w:r>
        <w:rPr>
          <w:rFonts w:cs="VNI-Times;Calibri" w:ascii="Times New Roman" w:hAnsi="Times New Roman"/>
        </w:rPr>
        <w:t xml:space="preserve"> ĐT HUYỆN CỦ CHI</w:t>
        <w:tab/>
        <w:t xml:space="preserve"> </w:t>
      </w:r>
      <w:r>
        <w:rPr>
          <w:rFonts w:cs="VNI-Times;Calibri" w:ascii="Times New Roman" w:hAnsi="Times New Roman"/>
          <w:b/>
        </w:rPr>
        <w:t>ĐỀ THAM KHẢO KIỂM TRA HỌC KÌ II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VNI-Times;Calibri" w:ascii="Times New Roman" w:hAnsi="Times New Roman"/>
          <w:b/>
        </w:rPr>
        <w:t>TRƯỜNG THCS TRUNG AN</w:t>
        <w:tab/>
        <w:tab/>
        <w:t xml:space="preserve">            NĂM HỌC: 2023-2024</w:t>
      </w:r>
    </w:p>
    <w:p>
      <w:pPr>
        <w:pStyle w:val="Normal"/>
        <w:autoSpaceDE w:val="false"/>
        <w:spacing w:lineRule="auto" w:line="312"/>
        <w:jc w:val="both"/>
        <w:rPr>
          <w:rFonts w:ascii="Times New Roman" w:hAnsi="Times New Roman" w:cs="VNI-Times;Calibri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5905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5pt" to="152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NI-Times;Calibri" w:ascii="Times New Roman" w:hAnsi="Times New Roman"/>
          <w:b/>
        </w:rPr>
        <w:tab/>
        <w:tab/>
        <w:tab/>
        <w:tab/>
        <w:tab/>
        <w:tab/>
        <w:tab/>
        <w:t xml:space="preserve">  MÔN TOÁN LỚP 9 – Thời gian 90’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Bài 1:(2điểm)</w:t>
      </w:r>
      <w:r>
        <w:rPr>
          <w:rFonts w:cs="Times New Roman" w:ascii="Times New Roman" w:hAnsi="Times New Roman"/>
          <w:sz w:val="28"/>
          <w:szCs w:val="28"/>
        </w:rPr>
        <w:t xml:space="preserve">  Cho (P) 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6585" cy="49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6" r="-6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(D):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247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Vẽ (P) và (D) trên cùng mặt phẳng tọa độ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b) Tìm tọa độ giao điểm của (P) và (D) bằng phép toán </w:t>
      </w:r>
    </w:p>
    <w:p>
      <w:pPr>
        <w:pStyle w:val="Normal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(1.5 điểm) : Cho phương trình: 3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 10x +2 = 0. Không giải phương trình hãy tính giá trị của biểu thức A =2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+ 2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Bài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3:(1.5đ)</w:t>
      </w:r>
      <w:r>
        <w:rPr>
          <w:rFonts w:eastAsia="Calibri" w:cs="Times New Roman" w:ascii="Times New Roman" w:hAnsi="Times New Roman"/>
          <w:sz w:val="28"/>
          <w:szCs w:val="28"/>
        </w:rPr>
        <w:t xml:space="preserve"> Bạn Bình mua một món quà hết 78000đồng. Bạn đưa 22 tờ tiển mệnh giá 2000đồng và </w:t>
        <w:tab/>
        <w:t>5000đồng và được người bán trả lại 2000đồng. Hỏi số tờ tiền mỗi loại?</w:t>
      </w:r>
    </w:p>
    <w:p>
      <w:pPr>
        <w:pStyle w:val="Normal"/>
        <w:autoSpaceDE w:val="false"/>
        <w:spacing w:before="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: (1.5đ) </w:t>
      </w:r>
      <w:r>
        <w:rPr>
          <w:rFonts w:cs="Times New Roman" w:ascii="Times New Roman" w:hAnsi="Times New Roman"/>
          <w:sz w:val="28"/>
          <w:szCs w:val="28"/>
        </w:rPr>
        <w:t xml:space="preserve">Cô An đi siêu thị mua nồi cơm điện đang khuyến mãi và giảm gia 20% . Do cô có thẻ khách hàng thân thiết của siêu thị nên được giảm thêm 2% trên giá đã giảm. do đó Cô chỉ phải trả 196000 đồng cho nồi cơm điện. </w:t>
      </w:r>
    </w:p>
    <w:p>
      <w:pPr>
        <w:pStyle w:val="Normal"/>
        <w:autoSpaceDE w:val="false"/>
        <w:spacing w:before="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/ Hỏi giá ban đầu của nồi cơm điện khi chưa khuyến mãi là bao nhiêu ? </w:t>
      </w:r>
    </w:p>
    <w:p>
      <w:pPr>
        <w:pStyle w:val="Normal"/>
        <w:autoSpaceDE w:val="false"/>
        <w:spacing w:before="1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/ Hỏi ông Bình mua 2 nồi cơm điện khi không là khách hàng thân thiết thì phải trả bao nhiêu tiền ?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Times New Roman" w:hAnsi="Times New Roman" w:eastAsia="SimSun;宋体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</w:rPr>
        <w:t>Bài 5</w:t>
      </w:r>
      <w:r>
        <w:rPr>
          <w:rFonts w:eastAsia="Calibri" w:cs="Times New Roman" w:ascii="Times New Roman" w:hAnsi="Times New Roman"/>
          <w:b/>
          <w:color w:val="0000FF"/>
          <w:lang w:val="pt-BR" w:eastAsia="en-US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8"/>
          <w:szCs w:val="28"/>
          <w:lang w:val="pt-BR"/>
        </w:rPr>
        <w:t xml:space="preserve">(1 điểm). </w:t>
      </w:r>
      <w:r>
        <w:rPr>
          <w:rFonts w:eastAsia="SimSun;宋体" w:cs="Times New Roman" w:ascii="Times New Roman" w:hAnsi="Times New Roman"/>
          <w:sz w:val="28"/>
          <w:szCs w:val="28"/>
          <w:lang w:val="pt-BR"/>
        </w:rPr>
        <w:t>Một b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pt-BR"/>
        </w:rPr>
        <w:t>ồn đựng nước có dạng hình hộp chữ nhật có các kích thước cho trên hình vẽ</w:t>
      </w:r>
    </w:p>
    <w:p>
      <w:pPr>
        <w:pStyle w:val="Normal"/>
        <w:spacing w:lineRule="auto" w:line="276"/>
        <w:ind w:left="992" w:firstLine="720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val="pt-BR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pt-BR"/>
        </w:rPr>
        <w:t>a) Tính diện tích bề mặt của bồn (không tính nắp)?</w:t>
      </w:r>
    </w:p>
    <w:p>
      <w:pPr>
        <w:pStyle w:val="Normal"/>
        <w:spacing w:lineRule="auto" w:line="276"/>
        <w:ind w:left="992" w:firstLine="272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pt-BR" w:eastAsia="en-US"/>
        </w:rPr>
        <w:t xml:space="preserve">b) 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pt-BR"/>
        </w:rPr>
        <w:t xml:space="preserve">Một vòi bơm với công suất </w:t>
      </w: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266700" cy="17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pt-BR"/>
        </w:rPr>
        <w:t xml:space="preserve"> lít/phút để bơm một lượng nước vào </w:t>
      </w:r>
      <w:r>
        <w:rPr>
          <w:rFonts w:eastAsia="SimSun;宋体" w:cs="Times New Roman" w:ascii="Times New Roman" w:hAnsi="Times New Roman"/>
          <w:i/>
          <w:iCs/>
          <w:sz w:val="28"/>
          <w:szCs w:val="28"/>
          <w:shd w:fill="FFFFFF" w:val="clear"/>
          <w:lang w:val="pt-BR"/>
        </w:rPr>
        <w:t>bồn không có nước</w:t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pt-BR"/>
        </w:rPr>
        <w:t xml:space="preserve"> lên độ cao cách nắp bồn là </w:t>
      </w:r>
      <w:r>
        <w:rPr>
          <w:rFonts w:eastAsia="SimSun;宋体" w:cs="Times New Roman" w:ascii="Times New Roman" w:hAnsi="Times New Roman"/>
          <w:sz w:val="28"/>
          <w:szCs w:val="28"/>
        </w:rPr>
        <w:drawing>
          <wp:inline distT="0" distB="0" distL="0" distR="0">
            <wp:extent cx="3937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pt-BR"/>
        </w:rPr>
        <w:t>thì phải mất bao lâu? Biết rằng trong quá trình bơm thì hệ thống bơm bị rò rỉ, hao tổn hết 5%.</w:t>
      </w:r>
    </w:p>
    <w:p>
      <w:pPr>
        <w:pStyle w:val="Normal"/>
        <w:spacing w:lineRule="auto" w:line="276" w:before="0" w:after="160"/>
        <w:ind w:left="992" w:hanging="0"/>
        <w:jc w:val="center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3175</wp:posOffset>
            </wp:positionV>
            <wp:extent cx="1927860" cy="13462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11985" cy="13652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" w:after="0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ài 6(2.5) 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o tam giác ABC có ba góc nhọn nội tiếp trong đường tròn tâm        ( O). Các đường cao BE và CF cắt nhau tại H, AH cắt BC tại 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/ Chứng minh tứ giác BCEF nội tiế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 Từ A kẻ Ax là tiếp tuyến tại A của (O) Chứng minh: EF vuông góc A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/ BE và CF cắt (O) lần lượt tại M và M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ng minh MN song song với  A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----------------HẾT----------------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ƯỚNG DẪN ĐÁP ÁN MÔN TOÁN - LỚP 9 – HKII 2023-202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(2đ)</w:t>
      </w:r>
    </w:p>
    <w:p>
      <w:pPr>
        <w:pStyle w:val="Normal"/>
        <w:autoSpaceDE w:val="false"/>
        <w:spacing w:before="0" w:after="120"/>
        <w:ind w:left="7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 xml:space="preserve"> BGT đúng (0, 5) + vẽ đúng (0, 5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8"/>
          <w:szCs w:val="28"/>
        </w:rPr>
        <w:t xml:space="preserve">   Ph</w:t>
      </w:r>
      <w:r>
        <w:rPr>
          <w:rFonts w:cs="Times New Roman" w:ascii="Times New Roman" w:hAnsi="Times New Roman"/>
          <w:sz w:val="28"/>
          <w:szCs w:val="28"/>
          <w:lang w:val="vi-VN"/>
        </w:rPr>
        <w:t>ương trình hoành độ giao điểm, giải đúng hai giá trị x</w:t>
        <w:tab/>
        <w:tab/>
        <w:t>(0,25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ìm y tương ứng, đúng tọa độ điểm</w:t>
        <w:tab/>
        <w:tab/>
        <w:tab/>
        <w:tab/>
        <w:t>(0,7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>: (1.5đ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úng đenta                                       0,25đ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ính đúng tổng và tích                         0.25đ+0.25đ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ính đúng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+  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0.25đ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ính đúng biểu thức A                          0. 5đ</w:t>
            </w:r>
          </w:p>
        </w:tc>
      </w:tr>
      <w:tr>
        <w:trPr/>
        <w:tc>
          <w:tcPr>
            <w:tcW w:w="972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3  1.5đ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ọi  x là số tờ tiền loại 200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ọi  y là số tờ tiền loại 5000 ( 0. 5đ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 hp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74800" cy="4572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    0. 5đ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=10,y=  12                           0,25đ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                                            0.25đ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ài 4: (1.5đ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ọi giá ban đầu của nồi cơm điện là x (đồng), x&gt;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iảm giá 20%, giá bán còn lại là x – 20%x = 0,8x.</w:t>
              <w:tab/>
              <w:tab/>
              <w:tab/>
              <w:t>(0,2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Giảm thêm 2% của giá đã giảm, giá bán còn lại là 0,8x – 2%.0.8x=0,784x</w:t>
              <w:tab/>
              <w:t>(0,2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Ta có 0,784x=196000</w:t>
              <w:tab/>
              <w:tab/>
              <w:tab/>
              <w:tab/>
              <w:t>(0,2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ab/>
              <w:tab/>
              <w:t>x=250000 (đồng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Vậy giá ban đầu của nồi cơm điện là  250000 đồng</w:t>
              <w:tab/>
              <w:tab/>
              <w:tab/>
              <w:t>(0,25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 xml:space="preserve">b/ tổng số tiền 2 nồ cơm điện khi không là khách hàng thân thiết là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2.250000(100% - 20%) =                                                           0,25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fr-FR"/>
              </w:rPr>
              <w:t>Vậy                                                                                              0,2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bCs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lang w:val="fr-FR"/>
              </w:rPr>
              <w:t xml:space="preserve">Câu 5 1đ </w:t>
            </w:r>
          </w:p>
          <w:p>
            <w:pPr>
              <w:pStyle w:val="Normal"/>
              <w:spacing w:lineRule="auto" w:line="276" w:before="0" w:after="0"/>
              <w:ind w:left="992" w:hanging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a) Diện tích bề mặt bồn nước (không tính nắp) là :</w:t>
            </w:r>
          </w:p>
          <w:p>
            <w:pPr>
              <w:pStyle w:val="Normal"/>
              <w:spacing w:lineRule="auto" w:line="276" w:before="0" w:after="0"/>
              <w:ind w:left="1712" w:firstLine="448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27300" cy="2794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9" r="-1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160"/>
              <w:ind w:left="360" w:firstLine="720"/>
              <w:rPr>
                <w:rFonts w:ascii="Times New Roman" w:hAnsi="Times New Roman" w:eastAsia="SimSun;宋体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SimSun;宋体" w:cs="Times New Roman" w:ascii="Times New Roman" w:hAnsi="Times New Roman"/>
                <w:bCs/>
                <w:sz w:val="28"/>
                <w:szCs w:val="28"/>
                <w:lang w:val="fr-FR"/>
              </w:rPr>
              <w:t xml:space="preserve">b) Tổng lượng nước cần bơm vào bể là: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171700" cy="2286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7" r="-1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0"/>
              <w:ind w:left="1440" w:hanging="360"/>
              <w:contextualSpacing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fr-F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Vì trong quá trình bơm bị hao phí 5%, nên thời gian bơm nước là:</w:t>
            </w:r>
          </w:p>
          <w:p>
            <w:pPr>
              <w:pStyle w:val="Normal"/>
              <w:spacing w:lineRule="auto" w:line="276" w:before="0" w:after="0"/>
              <w:ind w:left="216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35100" cy="4572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79" r="-2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fr-FR"/>
              </w:rPr>
              <w:t>(phút)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sz w:val="28"/>
                <w:szCs w:val="28"/>
                <w:vertAlign w:val="superscript"/>
                <w:lang w:val="pt-BR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6</w:t>
      </w:r>
      <w:r>
        <w:rPr>
          <w:rFonts w:cs="Times New Roman" w:ascii="Times New Roman" w:hAnsi="Times New Roman"/>
          <w:sz w:val="28"/>
          <w:szCs w:val="28"/>
        </w:rPr>
        <w:t>: (2.5đ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/ Chứng minh tứ giác BCEF nội tiếp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Xét tứ giác BCEF có:Góc BEC = góc BFC = 90</w:t>
      </w:r>
      <w:r>
        <w:rPr>
          <w:rFonts w:cs="Times New Roman" w:ascii="Times New Roman" w:hAnsi="Times New Roman"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 tính chất đường cao)   0,7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=&gt; tứ giác BCEF nội tiếp</w:t>
        <w:tab/>
        <w:tab/>
        <w:t xml:space="preserve">                                                                  0,25đ</w:t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b/ Chứng minh: EF vuông góc A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ta có: BÂx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360" cy="2228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( cùng chắn cung AB) 0,2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360" cy="2019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360" cy="2228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67" r="-10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                                    0,25đ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=&gt;BÂx =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360" cy="2019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=&gt; Ax //FE.  Mà Ax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" cy="1587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OA nên EF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" cy="1587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OA</w:t>
        <w:tab/>
        <w:t xml:space="preserve">   0.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/ chứng minh MN // EF                   0,25đ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ết luân     MN // Ax                        0,25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2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5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7:03:00Z</dcterms:created>
  <dc:creator>VnTeach.Com</dc:creator>
  <dc:description/>
  <cp:keywords>VnTeach.Com</cp:keywords>
  <dc:language>en-US</dc:language>
  <cp:lastModifiedBy/>
  <dcterms:modified xsi:type="dcterms:W3CDTF">2024-03-23T17:03:00Z</dcterms:modified>
  <cp:revision>0</cp:revision>
  <dc:subject/>
  <dc:title/>
</cp:coreProperties>
</file>