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1831020974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255174416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371167712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151849782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996382628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582680735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1885255482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547743270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611811905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458288660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1521414379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206960229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975598146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1062220622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867300377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02560004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582827768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1165703633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464998528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1291644013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1862622665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946271734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882898218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654450584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52664439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67197389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1178257491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1325241458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568313587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777657585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1284562146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972152945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396410934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702942001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2123260243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929667060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738618640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1322167832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1220129996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540501981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801440518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605277957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2004105563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2051777051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1921909487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2135907919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1211595868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993547252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1174038396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596633014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501296911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318497267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1828188395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198792748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717308933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1992920870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915290024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211698676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1646809718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318168348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759621169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1045902833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1543657947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919059114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2118962229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614933596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882115911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1252820128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2098308895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561068662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469386747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1653329638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1315427031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1954152871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1166381868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1504073841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245305709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1711616170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1442057986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1887409322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735101710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1384129307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158935620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606535349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137706140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1859290966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45899208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/>
  <dc:description/>
  <dc:language>en-US</dc:language>
  <cp:lastModifiedBy/>
  <cp:lastPrinted>2013-06-29T23:00:00Z</cp:lastPrinted>
  <dcterms:modified xsi:type="dcterms:W3CDTF">2018-12-10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