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Style w:val="StrongEmphasis"/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2888E1"/>
          <w:spacing w:val="0"/>
          <w:sz w:val="32"/>
          <w:szCs w:val="32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2888E1"/>
          <w:spacing w:val="0"/>
          <w:sz w:val="32"/>
          <w:szCs w:val="32"/>
        </w:rPr>
        <w:t xml:space="preserve">Đề thi học kì 1 lớp 1 môn Toán sách Cánh Diều năm 2021 - 2022 - Đề </w:t>
      </w: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2888E1"/>
          <w:spacing w:val="0"/>
          <w:sz w:val="32"/>
          <w:szCs w:val="32"/>
          <w:lang w:val="en-US"/>
        </w:rPr>
        <w:t>3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1 (2 điểm)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 Điền dấu &lt;, &gt;, = thích hợp vào ô trống: 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4333875" cy="4476750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2 (2 điểm)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Tính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5 + 2 = …                                4 + 1 = …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10 – 0 =                                   9 – 3 = …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3 + 4 = …                                8 – 4 = …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6 – 6 = …                                2 + 7 = …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3 (2 điểm)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Điền số thích hợp vào chỗ chấm để được phép tính đúng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3 + …. = 7                               … + 1 = 5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9 – … = 5                                4 + … = 6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8 – … = 3                                7 + … = 7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4 (2 điểm)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Nối mỗi phép tính với kết quả đúng: 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5076825" cy="273367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5 (2 điểm)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Viết các phép cộng có kết quả bằng 9 từ các số 1, 2, 4, 5, 6, 7, 8 (theo mẫu)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Mẫu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2 + 7 = 9.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Style w:val="StrongEmphasis"/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Đáp án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1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4267200" cy="6467475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2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5 + 2 = 7                                  4 + 1 = 5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10 – 0 = 10                              9 – 3 = 7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3 + 4 = 7                                  8 – 4 = 4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6 – 6 = 0                                  2 + 7 = 9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3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3 + 4 = 7                                  4 + 1 = 5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9 – 4 = 5                                  4 + 2 = 6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8 – 5 = 3                                  7 + 0 = 7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4 (2 điểm)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Ta có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5 – 2 = 3 ;                                8 + 0 = 8 ;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4 + 3 = 7 ;                                9 – 5 = 4 ;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8 – 1 = 7 ;                                7 – 3 = 4 ;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3 + 6 = 9 ;                                5 + 5 = 10.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Vậy ta nối như sau: 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5076825" cy="2733675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5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Các phép cộng có kết quả bằng 9 từ các số 1, 2, 4, 5, 6, 7, 8 là: 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1 + 8 = 9 ;                               8 + 1 = 9 ;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2 + 7 = 9;                                7 + 2 = 9 ;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4 + 5 = 9 ;                               5 + 4 = 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5:00Z</dcterms:created>
  <dc:creator>VnDoc.com</dc:creator>
  <dc:description/>
  <dc:language>en-US</dc:language>
  <cp:lastModifiedBy>Admin</cp:lastModifiedBy>
  <dcterms:modified xsi:type="dcterms:W3CDTF">2021-11-23T03:29:44Z</dcterms:modified>
  <cp:revision>1</cp:revision>
  <dc:subject/>
  <dc:title>Đề thi học kì 1 lớp 1 môn Toán sách Cánh Diều năm 2021 - 2022 - Đề 3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444251314E1D841870987360405D</vt:lpwstr>
  </property>
  <property fmtid="{D5CDD505-2E9C-101B-9397-08002B2CF9AE}" pid="3" name="KSOProductBuildVer">
    <vt:lpwstr>1033-11.2.0.10382</vt:lpwstr>
  </property>
</Properties>
</file>