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  <w:tab w:val="center" w:pos="66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RƯỜNG THCS LƯƠNG THẾ VINH</w:t>
        <w:tab/>
        <w:t>KHẢO SÁT CHẤT LƯỢNG GIỮA HỌC KÌ 1</w:t>
      </w:r>
    </w:p>
    <w:p>
      <w:pPr>
        <w:pStyle w:val="Normal"/>
        <w:tabs>
          <w:tab w:val="clear" w:pos="720"/>
          <w:tab w:val="center" w:pos="126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NĂM HỌC  2019 – 2020</w:t>
      </w:r>
    </w:p>
    <w:p>
      <w:pPr>
        <w:pStyle w:val="Normal"/>
        <w:tabs>
          <w:tab w:val="clear" w:pos="720"/>
          <w:tab w:val="center" w:pos="126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MÔN TOÁN 8</w:t>
      </w:r>
    </w:p>
    <w:p>
      <w:pPr>
        <w:pStyle w:val="Normal"/>
        <w:tabs>
          <w:tab w:val="clear" w:pos="720"/>
          <w:tab w:val="center" w:pos="1260" w:leader="none"/>
          <w:tab w:val="center" w:pos="66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Thời gian : 90 phút</w:t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1 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2 điểm ) </w:t>
      </w:r>
      <w:r>
        <w:rPr>
          <w:rFonts w:cs="Times New Roman" w:ascii="Times New Roman" w:hAnsi="Times New Roman"/>
          <w:sz w:val="28"/>
          <w:szCs w:val="28"/>
        </w:rPr>
        <w:t>Phân tích đa thức thành nhân t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8x</w:t>
        <w:tab/>
        <w:tab/>
        <w:t>b) x(x – y) +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c) 25(x+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9(x + 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2 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2 điểm ) </w:t>
      </w:r>
      <w:r>
        <w:rPr>
          <w:rFonts w:cs="Times New Roman" w:ascii="Times New Roman" w:hAnsi="Times New Roman"/>
          <w:sz w:val="28"/>
          <w:szCs w:val="28"/>
        </w:rPr>
        <w:t>Tìm x biết 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x + 3 = 0</w:t>
        <w:tab/>
        <w:t>b) (3x –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x 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0</w:t>
        <w:tab/>
        <w:tab/>
        <w:t>c) 16(2 – 3x) +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3x – 2) =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3 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2 điểm )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Chứng tỏ biểu thức sau không phụ thuộc vào x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A = (x – 3)(x + 2) + (x – 4)(x + 4) – (2x – 1)x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Cho x - y = 3. Tính giá trị của B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xy + 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x – 5y +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4 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.5 điểm )</w:t>
      </w:r>
      <w:r>
        <w:rPr>
          <w:rFonts w:cs="Times New Roman" w:ascii="Times New Roman" w:hAnsi="Times New Roman"/>
          <w:sz w:val="28"/>
          <w:szCs w:val="28"/>
        </w:rPr>
        <w:t xml:space="preserve"> Cho tam giác ABC vuông tại A (AB &lt; AC) , đường cao AH. Từ H kẻ HM vuông góc với AB (M thuộc AB), kẻ HN vuông góc với AC (N thuộc AC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Chứng minh tứ giác AMHN là hình chữ nhậ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I là trung điểm HC, K là điểm đối xứng với A qua I. Chứng minh AC // HK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Chứng minh tứ giác MNCK là hình thang cân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MN cắt AH tại O; CO cắt AK tại D. Chứng minh AK = 3A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5 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0.5 điểm ) </w:t>
      </w:r>
      <w:r>
        <w:rPr>
          <w:rFonts w:cs="Times New Roman" w:ascii="Times New Roman" w:hAnsi="Times New Roman"/>
          <w:sz w:val="28"/>
          <w:szCs w:val="28"/>
        </w:rPr>
        <w:t>Tìm x,y,z thỏa mã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5 – 6y – 2xy – 8x +2z(y – x) =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========Hết======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Lưu ý : Học sinh được sử dụng máy tính cầm tay .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25:00Z</dcterms:created>
  <dc:creator>Admin</dc:creator>
  <dc:description/>
  <cp:keywords/>
  <dc:language>en-US</dc:language>
  <cp:lastModifiedBy>Admin</cp:lastModifiedBy>
  <dcterms:modified xsi:type="dcterms:W3CDTF">2019-10-25T02:44:00Z</dcterms:modified>
  <cp:revision>2</cp:revision>
  <dc:subject/>
  <dc:title/>
</cp:coreProperties>
</file>