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70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gain vocabulary items about future houses – (n) megacity, earth-scrapper, eco-friend home, smart home; (v): control; (adv): under, underground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simple Future tens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talk about the </w:t>
      </w:r>
      <w:r>
        <w:rPr>
          <w:rFonts w:cs="Arial" w:ascii="Arial" w:hAnsi="Arial"/>
          <w:bCs/>
          <w:color w:val="FF0000"/>
        </w:rPr>
        <w:t>similarities and differences</w:t>
      </w:r>
      <w:r>
        <w:rPr>
          <w:rFonts w:cs="Arial" w:ascii="Arial" w:hAnsi="Arial"/>
          <w:bCs/>
        </w:rPr>
        <w:t xml:space="preserve"> between </w:t>
      </w:r>
      <w:r>
        <w:rPr>
          <w:rFonts w:cs="Arial" w:ascii="Arial" w:hAnsi="Arial"/>
        </w:rPr>
        <w:t>homes now and in the future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e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17"/>
        <w:gridCol w:w="18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brainstorming</w:t>
            </w:r>
          </w:p>
          <w:tbl>
            <w:tblPr>
              <w:tblW w:w="6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060"/>
              <w:gridCol w:w="2335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7445" cy="8369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64540" cy="837565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43" r="-4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18260" cy="74168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48" r="-2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260" cy="74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houses in the past and at presen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illustration and comparison for students to understan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uess about houses in the futu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will house in the future be like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want to have a house like that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discuss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Guess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chain of pictures of houses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uess which houses belong to the past, the present or in the futur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have plus marks for students with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pictures of places that relate to the new lesson.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Teaching new word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real things and pictures to introduce new word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art home (n)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acity (n)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rth scraper (n)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o-friendly house (n)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ground (adv)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. Checking new word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two teams, one team has pictures, the other has flashcards. Students from the two teams take turn showing the picture and word that goes together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 answer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Fill in the tabl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ll in the table, use the prepositions of places given. (exercise a/p. 70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 the se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a cit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ground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 the se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acit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rth scrap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art hom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o-friendly h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3: </w:t>
            </w:r>
            <w:r>
              <w:rPr>
                <w:rFonts w:cs="Arial" w:ascii="Arial" w:hAnsi="Arial"/>
                <w:b/>
                <w:bCs/>
              </w:rPr>
              <w:t>Speaking (</w:t>
            </w:r>
            <w:r>
              <w:rPr>
                <w:rFonts w:cs="Arial" w:ascii="Arial" w:hAnsi="Arial"/>
                <w:bCs/>
              </w:rPr>
              <w:t>exercise b/p. 70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example sentences with these word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x: </w:t>
            </w:r>
            <w:r>
              <w:rPr>
                <w:rFonts w:cs="Arial" w:ascii="Arial" w:hAnsi="Arial"/>
                <w:i/>
              </w:rPr>
              <w:t>Matt likes to lives in nature; he doesn’t like modern equipment in the home. He should live in eco-friendly ho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do the same (individually), then give the answer in front of the clas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y - megacity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vid - smart hom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ne – earth scrap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listen and answer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ets the scene of the task, asks students to listen to the dialogue and answer the question. 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70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Q&amp;A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student excited about houses in the future? – 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ctivity 2: Listen again, answer Yes / No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listen to the dialogue and answer Yes or No (exercise b/p. 70)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 xml:space="preserve">..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ummariz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ummarize the content of the listen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ny people ……………………………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ypes of houses agai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discuss what types of houses they like to live i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their ideas in front of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to live in…………………. house, because ………………………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prefer …………………….as…………………………………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may ask questions if they w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the type of house you like to live i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71)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Future Simple and the verb “think” to give out ideas about the future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, workbook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 xml:space="preserve">Structure: - </w:t>
      </w:r>
      <w:r>
        <w:rPr>
          <w:rFonts w:cs="Arial" w:ascii="Arial" w:hAnsi="Arial"/>
          <w:bCs/>
          <w:lang w:val="fr-FR"/>
        </w:rPr>
        <w:t>Future simple,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   </w:t>
      </w:r>
      <w:r>
        <w:rPr>
          <w:rFonts w:cs="Arial" w:ascii="Arial" w:hAnsi="Arial"/>
          <w:bCs/>
          <w:lang w:val="fr-FR"/>
        </w:rPr>
        <w:t>- I think people will live in smart home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lang w:val="fr-FR"/>
        </w:rPr>
        <w:t xml:space="preserve">             </w:t>
      </w:r>
      <w:r>
        <w:rPr>
          <w:rFonts w:cs="Arial" w:ascii="Arial" w:hAnsi="Arial"/>
          <w:bCs/>
          <w:lang w:val="fr-FR"/>
        </w:rPr>
        <w:t>- a few / some / many / lots of / a lot of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 xml:space="preserve">Speaking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picture they draw about the house they like (homework) and talk about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Interview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1075" cy="1266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different types of houses on the scree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of students interview about the house they lik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,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example sentences to introduce Future Simple tens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identify the way to use i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sentences agai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give some examples to make sure they catch the poin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37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3686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Future simple tens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S + will + V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he will be here with us tomorrow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S + won’t + V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hey won’t join us next week.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Will + S + V ? 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Yes, S will / No, S won’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Will you be free tomorrow evening?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Yes, I will / No, I won’t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Adverb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onight, tomorrow, next, soo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Further practice: </w:t>
            </w:r>
            <w:r>
              <w:rPr>
                <w:rFonts w:cs="Arial" w:ascii="Arial" w:hAnsi="Arial"/>
                <w:bCs/>
              </w:rPr>
              <w:t>put the verbs in future form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y friends (go)…………………… camping next week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 (not have) ………………………. lesson tonight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..they (attend)……………. the meeting tomorro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2: </w:t>
            </w:r>
            <w:r>
              <w:rPr>
                <w:rFonts w:cs="Arial" w:ascii="Arial" w:hAnsi="Arial"/>
                <w:b/>
                <w:bCs/>
                <w:i/>
              </w:rPr>
              <w:t>Write sentences in Simple Future tense using prompts. (b/p. 71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makes an example sentence as modeling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ome students go to the board to write the answer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may set a competition between students, who is faster having turn to make the sentenc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you think lots of people will live in smart homes?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do you think homes will be like?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think lots of people will live in megacities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you think people will live in earth scrapers?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think some people will live in eco-friendly homes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re do you think people will liv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3: Write sentences using survey notes (c/p. 71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survey notes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making sentences with words given (pairs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xchange the answers to cross chec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swers are shown through a game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people will ………………….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x thinks a few people will ……………………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ss thinks a lot of people will…………………….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m and Dad think many people will …………………….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ndpa thinks lots of people will live in the countr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actice reading the dialogue in pai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</w:t>
            </w:r>
          </w:p>
        </w:tc>
      </w:tr>
      <w:tr>
        <w:trPr>
          <w:trHeight w:val="17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 (d/p. 71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speaking in pairs, using “</w:t>
            </w:r>
            <w:r>
              <w:rPr>
                <w:rFonts w:cs="Arial" w:ascii="Arial" w:hAnsi="Arial"/>
                <w:b/>
                <w:i/>
              </w:rPr>
              <w:t>I think I will……..”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ow the sentences in front of the clas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,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 sentences, use “</w:t>
            </w:r>
            <w:r>
              <w:rPr>
                <w:rFonts w:cs="Arial" w:ascii="Arial" w:hAnsi="Arial"/>
                <w:b/>
                <w:i/>
              </w:rPr>
              <w:t>I think I will……..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– pronunciation (p. 72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notice the final /z/ sound in words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, workbook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onunciation: final /z/ sound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Predicti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pictures, students look at them and make sentences with “I think he / she will………..”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udents give support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tion 2: Completing sentenc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s will play the game “Magic hats”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take turn to go by spinning the circle, do the task in the space it stops. (I think S will / won’t……………)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: </w:t>
            </w:r>
            <w:r>
              <w:rPr>
                <w:rFonts w:cs="Arial" w:ascii="Arial" w:hAnsi="Arial"/>
                <w:i/>
                <w:sz w:val="22"/>
                <w:szCs w:val="22"/>
              </w:rPr>
              <w:t>You have a day off next week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think I will go to the cinema to enjoy my favorite fil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Pronunciation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shows example with singular nouns and plural nouns speak them out, have students recognize the final sound /z/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elicits and gives some explanatio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say again. (b, c /p. 72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ctivity 2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n and cross one out (c/p. 40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some words for students to practic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listen and repeat, then cross out one that does not belong to the group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read loudl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Practice – Practice the conversation, swap roles &amp; repeat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reading – play role. (a/p. 72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ir of students play role &amp; read aloud the conversatio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underline some words that can be replace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ir of students replaces the underlined words with words given as model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role play the convers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megacities – under the sea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homes under the sea – by river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rt home – eco-friendly hom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her pair makes a conversation with their own ideas, presents in front of the class (b/p. 72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Speaking – What will homes be like in the future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lay role of an interviewer and an expert, practice A&amp;A about the way houses will be in the future (exercise a/p. 72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pairs, share their idea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ggested Q&amp;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do you think people will live in the futur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will homes be like in the futur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ll you live in that kind of house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bookmarkStart w:id="0" w:name="_Hlk19259336"/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  <w:bookmarkEnd w:id="0"/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p roles and do the same as the one befor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scussi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ractice in groups, talk about where they will live in the future, describe i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udents make questions if they wan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bout your dream homes in the futu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73)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the end of this lesson, students will be able to describe similarities and differences between homes now and home in the future.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a) automatic, (n) drone, device, screen, printer, technolog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future simple               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le things that ma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 used in homes in the futur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pictures of household appliances, students look and circle things that maybe used in homes in the future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ay add some things they think it will be used in the futu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ets the scene of the lesson, then leads to new lesson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real things and pictures to introduc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vice(n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one(v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reen (n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nter (n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chnology (n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matic (a)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and repeat new words. (chorally – individually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. Matching – checking new word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definition, number the pictures. (exercise a/p. 73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listen and repeat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Speak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a question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hat smart devices you think you will have in your ho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y future home will be on the moon. It will have solar panels on the roof and 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think and answer the question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,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3. Ask &amp; answer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a student as modeling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to practice in pairs, A&amp;A using the two questions in b/p. 41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Read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pictures of some smart devices that are used in homes nowadays.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mart TV, robots, smart camera, ………………). </w:t>
            </w:r>
            <w:r>
              <w:rPr>
                <w:rFonts w:cs="Arial" w:ascii="Arial" w:hAnsi="Arial"/>
                <w:sz w:val="22"/>
                <w:szCs w:val="22"/>
              </w:rPr>
              <w:t>Name the benefits of them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what smart devices they like best, why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guess the answer (Yes / No), then read the text to check their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swer: - Y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Read and answer the questions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 model question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explains how to do the tas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do as direc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, he does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 automatic food machine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anies use drones for delivery servi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ussi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, discuss the question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s from group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: extra question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ome more question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will your home in the future be?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will it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 xml:space="preserve"> b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like?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evices would you like to have in your future hous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tudents’ answ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rawing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four group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picture of your dream house in the future and talk about i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students share their ideas to the class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8665</wp:posOffset>
                  </wp:positionH>
                  <wp:positionV relativeFrom="paragraph">
                    <wp:posOffset>121285</wp:posOffset>
                  </wp:positionV>
                  <wp:extent cx="1093470" cy="68008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3620" cy="7493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6000" cy="6775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bout the devices you would like to have in your hom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Grammar (p. 74)</w:t>
      </w:r>
    </w:p>
    <w:p>
      <w:pPr>
        <w:pStyle w:val="ListParagraph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“might” to say about a possible thing in the future.</w:t>
      </w:r>
    </w:p>
    <w:p>
      <w:pPr>
        <w:pStyle w:val="ListParagraph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.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words of food &amp; drin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might (not) + V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re, find the differenc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two pictures on the board, have students find the five differences in the pictur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7650" cy="18853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9050" cy="14706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divides class into two teams; the team completes the task quicker wins the game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 and gives mar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2: design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pictures of empty rooms, groups draw household appliances in the room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1605" cy="9410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8095" cy="94932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065" cy="9359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Listen &amp; repeat a/ p. 10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 of a house in the past and a modern one to elicit the use of “might”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compare the changes might happen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houses might be bigger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t might be more comfortable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ousehold appliances might be modern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listen and repeat senten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Fill in the blanks with “might” and verb given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ight + 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omething possible in the futu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take notes in their noteboo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how to do the tas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complete the sentences wit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ight + V</w:t>
            </w:r>
            <w:r>
              <w:rPr>
                <w:rFonts w:cs="Arial" w:ascii="Arial" w:hAnsi="Arial"/>
                <w:sz w:val="22"/>
                <w:szCs w:val="22"/>
              </w:rPr>
              <w:t xml:space="preserve"> given (exercise b/p. 74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ght make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ght live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ght have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ght shop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ght / chang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some more examples for students to do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3: Unscramble the sentences (c/p. 74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picture of a robot, asks students to give their ideas of i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pairs, practice unscrambling the sentence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who finish quickly go the board to write the answer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the future, we might have robot helper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might homes change in the future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the future, we might have robot pe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the future, doors might have camera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the future, smart doors might not have screen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 (d/p. 42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think of two ideas about what might change in future (they can use might or might not)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present in front of the class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ople might use their voice to turn on and turn off the light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s and motorcycle might not use petrol to run the engin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s might have ……………………………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 of what might help students study more conveniently and bette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Pronunciation (p. 75)</w:t>
      </w:r>
    </w:p>
    <w:p>
      <w:pPr>
        <w:pStyle w:val="ListParagraph"/>
        <w:numPr>
          <w:ilvl w:val="0"/>
          <w:numId w:val="9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dentify and speak the /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</w:rPr>
        <w:t xml:space="preserve">/ sound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, workbook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food and drink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ononciation: sourd chang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chool might be like in the future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ome students share their ideas of an ideal school in the future. (homework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342" w:firstLine="3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ools in the future might have energy provided by the sun. It might have robots to set up schoolwork for students. There might be……………………………….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Pronunciation. (10’) p. 75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examples to class, speaks louder for students to recognize the soun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gives more explanation, gives more examples to make it clear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, focus on the underlined words: /t/ sound (b/p. 7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ther practice: odd one ou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some words, have students read the words and leave out the one with different soun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do as dire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is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– ten – tourist – temp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e – think – though – thousa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m – question – put – compu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 – tour – convenient – although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Practice – Ask &amp; Answer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Ask &amp; answer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an example sentence to elicit the task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homes change in the futur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the future, we might have food machine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1: Ask &amp; answer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pictures, review the words before practice speaking. (</w:t>
            </w:r>
            <w:r>
              <w:rPr>
                <w:rFonts w:cs="Arial" w:ascii="Arial" w:hAnsi="Arial"/>
                <w:i/>
                <w:sz w:val="22"/>
                <w:szCs w:val="22"/>
              </w:rPr>
              <w:t>shop online, automatic food machines, ……….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ask and answer about how the homes will chang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hat will home change in the future?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w we cook. In the future, we might have food machi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w we go shopping, in the future, we might shop onli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w we lock the door, in the future, we might have smart doo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w we clean the floor. In the future, we might have robot help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student’s pronunciation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tion 2: Speaking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one asks and one answers, use their own ideas. (exercise b/p. 75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ing a survey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s of Futur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; make a survey on how homes will be different in the futur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completing the survey, the reporter will talk about the result in front of the class.</w:t>
            </w:r>
          </w:p>
          <w:tbl>
            <w:tblPr>
              <w:tblW w:w="6911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MES NOW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UTURE HOMES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 cats and dogs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k meals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ctricity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V</w:t>
                  </w:r>
                </w:p>
                <w:p>
                  <w:pPr>
                    <w:pStyle w:val="ListParagraph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 cats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od machines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omatic electricity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mart TV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are ideas of a robot friend which is likely to huma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volunteer to share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Most parents are really busy now. They don’t have much time for their kids. Children hope to have a robot friend which might be side by side with them. That robot might ………………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 of a modern device you want to hav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 xml:space="preserve">THEME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Physics (p. 76)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have some information and to talk about life on the Moon.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, workbook.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astronaut, gravity, spacesuit, space statio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</w:t>
      </w:r>
      <w:r>
        <w:rPr>
          <w:rFonts w:cs="Arial" w:ascii="Arial" w:hAnsi="Arial"/>
          <w:bCs/>
          <w:lang w:val="it-IT"/>
        </w:rPr>
        <w:t>(v) lock, flo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esent simple tense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aking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lk about a modern device you want to hav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students volunteer to talk about the modern device they want to have (homework)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the whole class follow, ask questions if necessar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 xml:space="preserve"> whi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untry does this invention belong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pictures of some hi-tech inventions, asks students if they know which country was it first invente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the answer together with some more information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ding machine – Greec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levision – America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cuum – Turkey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 -  Britai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phone - Scotlan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uses pictures to elicit the meaning of new word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tronaut (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 station (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ship (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avity (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loat (v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ock (v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ch the words with correct pictures.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Fill in the blanks (a/p. 7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Gaps fill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fill in the blanks in exercise a/p. 76 (individually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me students give answers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read the words again (chorall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avit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sui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lo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oc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tronau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eart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mo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shi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2: Speaking-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has students answer the questions, use their own idea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ould you like to visit a spaceship / the Moon? Why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Listening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1: Listen to Major Tomkins, an astronaut, talking about life on a space station, answer the question: 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hat question do people ask him the mos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swer: chef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guess the answer before listen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, then let students listen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ir guess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 answer (a/p. 76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Listen and fill in the blank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and fill in the blanks. (exercise b/p. 76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 from student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so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arth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v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Watching a trip to the Mo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has students watch a clip about a trip on the moo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ome questions about i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has some explan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n we walk on the moon?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 it hot or cold there?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is the weather like on the moo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w their answers to clas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ich planet would you like to visit? Why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introduces the planet system to students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groups of four, share ideas about the planet they would like to go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from groups volunteer to share their ideas with the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s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a short paragraph about the planet you would like to visi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Physics (p. 77)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n article and write about life on a space station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, workbook.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</w:t>
      </w:r>
      <w:r>
        <w:rPr>
          <w:rFonts w:cs="Arial" w:ascii="Arial" w:hAnsi="Arial"/>
          <w:b/>
          <w:bCs/>
          <w:lang w:val="vi-VN"/>
        </w:rPr>
        <w:t>e</w:t>
      </w:r>
      <w:r>
        <w:rPr>
          <w:rFonts w:cs="Arial" w:ascii="Arial" w:hAnsi="Arial"/>
          <w:b/>
          <w:bCs/>
        </w:rPr>
        <w:t xml:space="preserve">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dried food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esent simple tense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watch a clip about the trip to the moon, then they review it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may ask some questions to make sure they are clear about the clip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the whole class check and corre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Who is he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some pictures of Pham Tuan on the screen, ask students if they know anything about him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some clues for students to guess fact about him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are their idea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correct inform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560"/>
              <w:gridCol w:w="1275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years old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fl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lot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ac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02920" cy="534670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0" t="-66" r="-7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534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years old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lyut 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tronau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ly 198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was a pilot and an astronau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was the first Vietnamese astronaut to fly into spac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first flew into space in Salyut 6 in July 1980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first went to space when he was 33 years ol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is 73 years old now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and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Read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Review words &amp; complete the tex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reviews words relating to the theme of the lesson through warm-up activity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ets the answers, then lets them look at the text, read and fill in the blanks with words given. (a/p. 77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 st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avit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tronau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lo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Read &amp; answer the questions  (b/p. 77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sks students to work in pairs, read and answer the question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ets the answers, checks and correct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cause there is no gravity ther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y have to use soap and wet towel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ied food in bag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o they don’t float around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ham Tua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Speaking.(10’) Life on the moon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1: discuss about what might be like living on the moo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list some fields which are mentioned in the text abov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ets the scene of task a/p. 77, introduces some things that relate to life on the moo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. Each group chooses a field to talk about. (optionally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tive from groups share the presentation to class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2: choose the best op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has students practice in pairs, ask &amp; answer about these thing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nswers are shown in multiple choic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look and choose the correct one, then compare with their answer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food will you eat? Fast food / dried food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clothes might you wear? Spacesuit / casual clothe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ll you need to use a special toilet? Yes / No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sleep? In bed / in sleeping bag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keep healthy? Do exercise / sleep mor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clean yourself? Shower / soap &amp; wet towel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Speak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choose four different things in the above task about life on the moon to talk about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fill in the table with the information, then share to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4394"/>
            </w:tblGrid>
            <w:tr>
              <w:trPr/>
              <w:tc>
                <w:tcPr>
                  <w:tcW w:w="6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our different things about life on the moon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od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leep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othes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th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w their result to class. (individually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Speak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use the information in task A, choose two things you like best to talk abou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fill in the table with their own inform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4394"/>
            </w:tblGrid>
            <w:tr>
              <w:trPr/>
              <w:tc>
                <w:tcPr>
                  <w:tcW w:w="6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wo things I like best about life on the moon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ow their result to class. (individually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 if there is something they want to know more, teacher gives information if necessary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aragraph about different things or things you like best in life on the moon, use your own ide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102)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words relate to houses in the future.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, workbook.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e to houses in the futur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Future tense.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ome students to show their writing about life on the moon (homework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follow, give questions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Crossword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a crossword, students look at the pictures and find the word that fit the boxes. (houses in the future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word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Reviewing word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reviews words for students by having them do a crosswor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t students listen to the talking between Jenny and Tom about a TV show she watched, choose the correct answer for each of the following question. (a/p. 102)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listen again and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make a summary of Jenny and Tom by sticking the items mentioned in the dialogu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ple: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mart hom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co-friendly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hop onlin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partment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bot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cuum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arth scraper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gacities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reading.(10’) read and choose the correct answer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1: Guess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work in groups. Read the open sentences and complete the sentence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s exchange the answer with each other to cross chec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smart TV can help us ………………………………………….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n I’m hungry, I turn on …………………………………….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smart door helps us ………………………………………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 robots help us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1: Read and choose the correct answer, choose A, B or C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pairs, read and choose the correct answer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irs present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ake a presentation about a kind of HOUSE you like best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group chooses a popular food; makes a presentation about i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 and give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a paragraph about the house you like to live in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103)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ll about life on space station.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notebook, workbook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b/>
          <w:bCs/>
        </w:rPr>
        <w:t>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word relate to </w:t>
      </w:r>
      <w:r>
        <w:rPr>
          <w:rFonts w:cs="Arial" w:ascii="Arial" w:hAnsi="Arial"/>
        </w:rPr>
        <w:t>life on space st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Future tense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Vocabulary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ind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uses a table of information in the conversation between Jenny and Tom to review words before doing the exercis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ome students repeat the word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ork in pairs, use these words to fill in the blanks in the sentenc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mart home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egacity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bot helper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on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nderground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ock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D printer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 stati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the answer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Grammar.(10’) Write full sentences using the words give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view ways of using simple future before doing the tas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ork in four groups; each group has two sentences to complete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s give the answer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do you think people will live in the future?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 might have automatic food machine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thing a few people will live in earth scraper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-Pronunciation.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le the word that has the underlined part pronounced differently from the oth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(10’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explains how to do the task of the lesson. Teacher makes an example as modeling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work in pairs, complete the exercis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give the answers by reading aloud all words before choosing the correct on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rcle the word that differs from the other three in the position of the main stre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CONVERSATION SKI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lay role of a reporter and an astronaut, who has just come back home after six months living on the moon, make an interview about life on the mo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did you feel there?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ll, I felt …………………………………….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food do you eat every day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 you cook every day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ank you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w their presentation to class.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Review game (p. 118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get through the rules of the gam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lay in pairs, one pair each time. Students who have three correct turns win the gam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volunteer to answer the questions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 and give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all words and grammar notes of the lesson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6:00Z</dcterms:created>
  <dc:creator>Tran Camloan</dc:creator>
  <dc:description/>
  <cp:keywords/>
  <dc:language>en-US</dc:language>
  <cp:lastModifiedBy>Le Manh Quan</cp:lastModifiedBy>
  <dcterms:modified xsi:type="dcterms:W3CDTF">2021-06-02T02:16:00Z</dcterms:modified>
  <cp:revision>2</cp:revision>
  <dc:subject/>
  <dc:title/>
</cp:coreProperties>
</file>