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120"/>
        <w:ind w:hanging="27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 THAM KHẢO ĐỀ 3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ind w:left="-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Gợi ý trả lời chi tiết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Nhận biết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iện nay rừng ngập mặn của nước ta bị thu hẹp là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 đổi mục đích sử dụng (nuôi thủy sản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>Biện pháp bảo vệ đa dạng sinh học ở nước ta là ban hành sách đỏ.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>Trong phương hướng hoàn thiện cơ cấu ngành công nghiệp nước ta, ngành công nghiệp cần tập trung phát triển là điện lực, khai thác dầu kh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ềm năng dầu khí nước ta tập trung chủ yếu ở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ềm lục đị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ấn đề có ý nghĩa hàng đầu của việc sử dụng và cải tạo đất ở Đồng bằng sông Cửu Long l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hủy lợ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: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4-5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ỉnh </w:t>
      </w:r>
      <w:r>
        <w:rPr>
          <w:rFonts w:cs="Times New Roman" w:ascii="Times New Roman" w:hAnsi="Times New Roman"/>
          <w:color w:val="000000"/>
          <w:sz w:val="24"/>
          <w:szCs w:val="24"/>
        </w:rPr>
        <w:t>Bắc Ninh có diện tích nhỏ nhất</w:t>
      </w:r>
      <w:r>
        <w:rPr>
          <w:rFonts w:cs="Times New Roman" w:ascii="Times New Roman" w:hAnsi="Times New Roman"/>
          <w:sz w:val="24"/>
          <w:szCs w:val="24"/>
        </w:rPr>
        <w:t>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9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ường Sa có lượng mưa lớn nhất vào tháng 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10, </w:t>
      </w:r>
      <w:r>
        <w:rPr>
          <w:rFonts w:cs="Times New Roman" w:ascii="Times New Roman" w:hAnsi="Times New Roman"/>
          <w:color w:val="000000"/>
          <w:sz w:val="24"/>
          <w:szCs w:val="24"/>
        </w:rPr>
        <w:t>hồ Ba Bể thuộc hệ thống sông Hồng.</w:t>
      </w:r>
      <w:r>
        <w:rPr>
          <w:rFonts w:cs="Times New Roman" w:ascii="Times New Roman" w:hAnsi="Times New Roman"/>
          <w:sz w:val="24"/>
          <w:szCs w:val="24"/>
        </w:rPr>
        <w:t xml:space="preserve">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14, </w:t>
      </w:r>
      <w:r>
        <w:rPr>
          <w:rFonts w:cs="Times New Roman" w:ascii="Times New Roman" w:hAnsi="Times New Roman"/>
          <w:color w:val="000000"/>
          <w:sz w:val="24"/>
          <w:szCs w:val="24"/>
        </w:rPr>
        <w:t>núi cao nhất ở vùng núi Trường Sơn Nam</w:t>
      </w:r>
      <w:r>
        <w:rPr>
          <w:rFonts w:cs="Times New Roman" w:ascii="Times New Roman" w:hAnsi="Times New Roman"/>
          <w:sz w:val="24"/>
          <w:szCs w:val="24"/>
        </w:rPr>
        <w:t xml:space="preserve"> là Bi Dou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át Địa lí Việt Nam trang 15, </w:t>
      </w:r>
      <w:r>
        <w:rPr>
          <w:rFonts w:cs="Times New Roman" w:ascii="Times New Roman" w:hAnsi="Times New Roman"/>
          <w:color w:val="000000"/>
          <w:sz w:val="24"/>
          <w:szCs w:val="24"/>
        </w:rPr>
        <w:t>tỉnh Quảng Bình có mật độ dân số thấp nhất trong các tỉnh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7, cửa khẩu quốc tế Bờ 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ây thuộc vùng Tây Nguyê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9, tỉnh Quảng Bình có diện tích trồng câ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nghiệp lâu năm lớn hơn cây công nghiệp hàng nă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1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ung tâm công nghiệp </w:t>
      </w:r>
      <w:r>
        <w:rPr>
          <w:rFonts w:cs="Times New Roman" w:ascii="Times New Roman" w:hAnsi="Times New Roman"/>
          <w:sz w:val="24"/>
          <w:szCs w:val="24"/>
        </w:rPr>
        <w:t>Cẩm Ph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ành khai thác than đá</w:t>
      </w:r>
      <w:r>
        <w:rPr>
          <w:rFonts w:cs="Times New Roman" w:ascii="Times New Roman" w:hAnsi="Times New Roman"/>
          <w:sz w:val="24"/>
          <w:szCs w:val="24"/>
        </w:rPr>
        <w:t xml:space="preserve">. 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2, </w:t>
      </w:r>
      <w:r>
        <w:rPr>
          <w:rFonts w:cs="Times New Roman" w:ascii="Times New Roman" w:hAnsi="Times New Roman"/>
          <w:sz w:val="24"/>
          <w:szCs w:val="24"/>
          <w:lang w:val="sv-SE"/>
        </w:rPr>
        <w:t>các nhà máy nhiệt điện thuộc vùng Đồng bằng sông Cửu Long là Trà Nóc, Cà Ma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3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ường số 6 nối Hà Nội với </w:t>
      </w:r>
      <w:r>
        <w:rPr>
          <w:rFonts w:cs="Times New Roman" w:ascii="Times New Roman" w:hAnsi="Times New Roman"/>
          <w:color w:val="000000"/>
          <w:sz w:val="24"/>
          <w:szCs w:val="24"/>
        </w:rPr>
        <w:t>Hòa Bình.</w:t>
      </w:r>
      <w:r>
        <w:rPr>
          <w:rFonts w:cs="Times New Roman" w:ascii="Times New Roman" w:hAnsi="Times New Roman"/>
          <w:sz w:val="24"/>
          <w:szCs w:val="24"/>
        </w:rPr>
        <w:t xml:space="preserve"> Đáp án: C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5, </w:t>
      </w:r>
      <w:r>
        <w:rPr>
          <w:rFonts w:cs="Times New Roman" w:ascii="Times New Roman" w:hAnsi="Times New Roman"/>
          <w:color w:val="000000"/>
          <w:sz w:val="24"/>
          <w:szCs w:val="24"/>
        </w:rPr>
        <w:t>vườn quốc gia Ba B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tỉnh Bắc Kạn. </w:t>
      </w:r>
      <w:r>
        <w:rPr>
          <w:rFonts w:cs="Times New Roman" w:ascii="Times New Roman" w:hAnsi="Times New Roman"/>
          <w:sz w:val="24"/>
          <w:szCs w:val="24"/>
        </w:rPr>
        <w:t xml:space="preserve">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7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6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ai thác sắt tỉnh Yên Bái thuộc Trung du và miền núi Bắc B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C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ửa khẩu Na Mèo thuộc tỉnh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anh Hóa.</w:t>
      </w:r>
      <w:r>
        <w:rPr>
          <w:rFonts w:cs="Times New Roman" w:ascii="Times New Roman" w:hAnsi="Times New Roman"/>
          <w:sz w:val="24"/>
          <w:szCs w:val="24"/>
        </w:rPr>
        <w:t xml:space="preserve"> Đáp án: 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8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ây cà phê được trồng nhiều ở tỉnh Ninh Thuận thuộc Duyên Hải Nam Trung B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áp án: B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rung tâm công nghiệp Rạch Giá của Đồng bằng Sông Cửu Long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ngành công nghiệp vật liệu xây dựng</w:t>
      </w:r>
      <w:r>
        <w:rPr>
          <w:rFonts w:cs="Times New Roman" w:ascii="Times New Roman" w:hAnsi="Times New Roman"/>
          <w:sz w:val="24"/>
          <w:szCs w:val="24"/>
        </w:rPr>
        <w:t>. 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hức: Cán cân XNK = XK – NK (XK&gt;NK=&gt; xuất siêu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Đáp án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o biểu đồ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ước ta nằm trong khu vực gió mùa Châu Á nên c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í hậu có hai mùa rõ rệt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  <w:lang w:val="nl-NL"/>
        </w:rPr>
        <w:t>Đối với đồng bào các dân tộc, vấn đề mà nhà nước ta đang đặc biệt quan tâ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ự chênh lệch lớn về trình độ phát triển kinh tế - xã hộ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vi-VN"/>
        </w:rPr>
        <w:t>Đáp</w:t>
      </w:r>
      <w:r>
        <w:rPr>
          <w:rFonts w:cs="Times New Roman" w:ascii="Times New Roman" w:hAnsi="Times New Roman"/>
          <w:color w:val="0D0D0D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n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</w:t>
      </w:r>
      <w:r>
        <w:rPr>
          <w:rFonts w:cs="Times New Roman" w:ascii="Times New Roman" w:hAnsi="Times New Roman"/>
          <w:sz w:val="24"/>
          <w:szCs w:val="24"/>
        </w:rPr>
        <w:t>Quá trình đô thị hóa làm nảy sinh hậu quả xã hội là sự phân hóa giàu nghèo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p án: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6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Thông hiểu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của nước ta l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 thành các vùng động lực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7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 </w:t>
      </w:r>
      <w:r>
        <w:rPr>
          <w:rFonts w:cs="Times New Roman" w:ascii="Times New Roman" w:hAnsi="Times New Roman"/>
          <w:color w:val="000000"/>
          <w:sz w:val="24"/>
          <w:szCs w:val="24"/>
        </w:rPr>
        <w:t>Ngành trồng trọt nước ta hiện nay cây lương thực tỉ trọng giảm và chiếm cao nhất, tăng tỉ trọng cây công nghiệp và cây rau đậ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8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nh thủy sản của nước ta hiện nay bước phát triển đột phá, tỉ trọng ngày càng cao trong cơ cấu giá trị sản xuất nông nghiệ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GK Địa lí 12 cơ bản/T1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Đ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 án: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gành viễn thông nước ta hiện nay tốc độ phát triển nhanh vượt bậc, dần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(Thông hiểu) </w:t>
      </w:r>
      <w:r>
        <w:rPr>
          <w:rFonts w:cs="Times New Roman" w:ascii="Times New Roman" w:hAnsi="Times New Roman"/>
          <w:sz w:val="24"/>
          <w:szCs w:val="24"/>
        </w:rPr>
        <w:t>Nghề làm muối nước ta phát triển nhất ở ven biển Nam Trung Bộ do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ệt độ cao, nhiều nắng, chỉ có một số s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1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ạt động ngoại thương nước ta ngày càng phát triể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yếu dựa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ăng cường hội nhập quốc tế, mở rộng thị trường và sự phát triển của nền kinh t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color w:val="000000"/>
          <w:sz w:val="24"/>
          <w:szCs w:val="24"/>
        </w:rPr>
        <w:t>Thế mạnh chủ yếu để sản xuất lương thực ở Đồng bằng sông Hồng là đất phù sa màu mỡ, khí hậu nhiệt đới ẩm gió mù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án: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Dịch vụ hàng hải ở Duyên hải Nam Trung Bộ phát triển nhanh trong thời gian gần đây chủ yếu là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h tế tăng trưởng nhanh, nhu cầu vận chuyển hàng hóa nhiề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Ý nghĩa chủ yếu của việc đa dạng hóa cơ cấu cây công nghiệp ở Tây Nguyên là sử dụng hợp lí các tài nguyên thiên nhiên, giảm thiểu rủi ro trong tiêu thụ sản phẩm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: 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Nhiệm vụ quan trọng nhất để phát triển bền vững công nghiệp ở vùng Đông Nam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phát triển theo chiều sâu gắn với bảo vệ môi trường. Đáp án: 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>Biểu đồ thể hiện qui mô dân số nông thôn và thành thị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iền Nam Trung Bộ và Nam Bộ không chịu ảnh hưởng của gió mùa Đông Bắc </w:t>
      </w:r>
      <w:r>
        <w:rPr>
          <w:rFonts w:cs="Times New Roman" w:ascii="Times New Roman" w:hAnsi="Times New Roman"/>
          <w:sz w:val="24"/>
          <w:szCs w:val="24"/>
        </w:rPr>
        <w:t>n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ó mùa đông lạnh (nhiệt độ không bị hạ thấp trong mùa đông); vị trí gần xích đạo nên khoảng cách hai lần Mặt Trời lên qua thiên đỉnh trong năm cách xa nhau </w:t>
      </w:r>
      <w:r>
        <w:rPr>
          <w:rFonts w:cs="Times New Roman" w:ascii="Times New Roman" w:hAnsi="Times New Roman"/>
          <w:sz w:val="24"/>
          <w:szCs w:val="24"/>
        </w:rPr>
        <w:t>vì vậ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ượng bức xạ Mặt Trời phân bố tương đối đều trong năm</w:t>
      </w:r>
      <w:r>
        <w:rPr>
          <w:rFonts w:cs="Times New Roman" w:ascii="Times New Roman" w:hAnsi="Times New Roman"/>
          <w:sz w:val="24"/>
          <w:szCs w:val="24"/>
        </w:rPr>
        <w:t>. 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Câu 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  <w:lang w:val="sv-SE"/>
        </w:rPr>
        <w:t>Trong thời gian gần đây, những nguyên nhân chủ yếu làm cho tình trạng xâm nhập mặn ở Đồng bằng sông Cửu Long diễn ra nghiêm trọng hơn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đó là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ảnh hưởng của El Nino, mùa khô kéo dài hơn, việc xây dựng hồ thuỷ điện ở thượng nguồn cũng làm giảm lượng nước ngọt đáng k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áp án: 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VD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Mục </w:t>
      </w:r>
      <w:r>
        <w:rPr>
          <w:rFonts w:cs="Times New Roman" w:ascii="Times New Roman" w:hAnsi="Times New Roman"/>
          <w:sz w:val="24"/>
          <w:szCs w:val="24"/>
        </w:rPr>
        <w:t xml:space="preserve">đí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hủ </w:t>
      </w:r>
      <w:r>
        <w:rPr>
          <w:rFonts w:cs="Times New Roman" w:ascii="Times New Roman" w:hAnsi="Times New Roman"/>
          <w:sz w:val="24"/>
          <w:szCs w:val="24"/>
        </w:rPr>
        <w:t xml:space="preserve">yếu của việc khai thá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lãnh </w:t>
      </w:r>
      <w:r>
        <w:rPr>
          <w:rFonts w:cs="Times New Roman" w:ascii="Times New Roman" w:hAnsi="Times New Roman"/>
          <w:sz w:val="24"/>
          <w:szCs w:val="24"/>
        </w:rPr>
        <w:t xml:space="preserve">thổ theo chiề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âu trong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ghiệp </w:t>
      </w:r>
      <w:r>
        <w:rPr>
          <w:rFonts w:cs="Times New Roman" w:ascii="Times New Roman" w:hAnsi="Times New Roman"/>
          <w:sz w:val="24"/>
          <w:szCs w:val="24"/>
        </w:rPr>
        <w:t>ở Đông Nam B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âng cao hiệu quả sản xuất công nghiệp, giải quyết các vấn đề xã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ội. </w:t>
      </w:r>
      <w:r>
        <w:rPr>
          <w:rFonts w:cs="Times New Roman" w:ascii="Times New Roman" w:hAnsi="Times New Roman"/>
          <w:color w:val="000000"/>
          <w:sz w:val="24"/>
          <w:szCs w:val="24"/>
        </w:rPr>
        <w:t>Đáp án: 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iểu đồ cột thể hiện mật độ dân số các vùng năm 2017. Đá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n: B. </w:t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Giải chi tiết mã đề 330 -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82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1">
    <w:name w:val="WW-Char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WWChar2">
    <w:name w:val="WW-Char2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3">
    <w:name w:val="WW-Char3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41:00Z</dcterms:created>
  <dc:creator>Website@VnTeach.Com</dc:creator>
  <dc:description/>
  <cp:keywords>Website@VnTeach.Com</cp:keywords>
  <dc:language>en-US</dc:language>
  <cp:lastModifiedBy/>
  <cp:lastPrinted>2021-04-17T19:57:00Z</cp:lastPrinted>
  <dcterms:modified xsi:type="dcterms:W3CDTF">2021-05-29T23:21:00Z</dcterms:modified>
  <cp:revision>7</cp:revision>
  <dc:subject/>
  <dc:title/>
</cp:coreProperties>
</file>