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ArialH" w:ascii=".VnArialH" w:hAnsi=".VnArialH"/>
          <w:b/>
          <w:sz w:val="16"/>
          <w:szCs w:val="16"/>
        </w:rPr>
        <w:t>Së GD &amp; §T  Thanh Ho¸</w:t>
      </w:r>
      <w:r>
        <w:rPr>
          <w:rFonts w:cs=".VnTime" w:ascii=".VnTime" w:hAnsi=".VnTime"/>
          <w:sz w:val="28"/>
          <w:szCs w:val="28"/>
        </w:rPr>
        <w:t xml:space="preserve">                          </w:t>
      </w:r>
      <w:r>
        <w:rPr>
          <w:rFonts w:cs=".VnArialH" w:ascii=".VnArialH" w:hAnsi=".VnArialH"/>
          <w:b/>
        </w:rPr>
        <w:t xml:space="preserve">§Ò thi chon ®éi tuyÓn hsg cÊp tØnh </w:t>
      </w:r>
    </w:p>
    <w:p>
      <w:pPr>
        <w:pStyle w:val="Normal"/>
        <w:jc w:val="both"/>
        <w:rPr/>
      </w:pPr>
      <w:r>
        <w:rPr>
          <w:rFonts w:cs=".VnArialH" w:ascii=".VnArialH" w:hAnsi=".VnArialH"/>
          <w:b/>
          <w:sz w:val="16"/>
          <w:szCs w:val="16"/>
          <w:u w:val="single"/>
        </w:rPr>
        <w:t>Tr</w:t>
        <w:softHyphen/>
        <w:t>êng THPT TÜnh Gia 2</w:t>
      </w:r>
      <w:r>
        <w:rPr>
          <w:rFonts w:cs=".VnTime" w:ascii=".VnTime" w:hAnsi=".VnTime"/>
          <w:sz w:val="28"/>
          <w:szCs w:val="28"/>
        </w:rPr>
        <w:t xml:space="preserve">                                           N¨m häc 2008-2009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(Thêi gian lµm bµi: 180 phót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  <w:szCs w:val="28"/>
          <w:u w:val="single"/>
        </w:rPr>
        <w:t>C©u 1 (4 ®iÓm)</w:t>
      </w:r>
      <w:r>
        <w:rPr>
          <w:rFonts w:cs=".VnTime" w:ascii=".VnTime" w:hAnsi=".VnTime"/>
          <w:szCs w:val="28"/>
        </w:rPr>
        <w:t xml:space="preserve"> Mét c¸i cßi dïng ®Ó gäi chã cã tÇn sè 30Hz. C« chñ cña con chã kh«ng thÓ nghe ®</w:t>
        <w:softHyphen/>
        <w:t>îc nh÷ng ©m thanh cã tÇn sè trªn 20Hz nªn muèn dïng hiÖu øng Doppler ®Ó tin ch¾c r»ng cßi vÉn ho¹t ®éng ®</w:t>
        <w:softHyphen/>
        <w:t>îc. C« ta ®Ò nghÞ mét ng</w:t>
        <w:softHyphen/>
        <w:t>êi b¹n thæi cßi tõ mét chiÕc xe ®ang chuyÓn ®éng trong lóc c« ta ®ang ®øng yªn vµ l¾ng nghe. Cho vËn tèc ©m trong kh«ng khÝ lµ 343m/s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Hái xe ph¶i ch¹y víi vËn tèc bao nhiªu vµ theo chiÒu nµo ®Ó cho c« chñ cña con chã nghe ®</w:t>
        <w:softHyphen/>
        <w:t>îc ©m thanh ë tÇn sè 20Hz? ThÝ nghiÖm nµy cã thùc tÕ kh«ng?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LÆp l¹i c©u a) trong tr</w:t>
        <w:softHyphen/>
        <w:t>êng hîp tÇn sè cña cßi lµ 22Hz thay v× 30Hz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5520</wp:posOffset>
                </wp:positionH>
                <wp:positionV relativeFrom="paragraph">
                  <wp:posOffset>254000</wp:posOffset>
                </wp:positionV>
                <wp:extent cx="2187575" cy="518160"/>
                <wp:effectExtent l="4445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518040"/>
                          <a:chOff x="0" y="0"/>
                          <a:chExt cx="2187720" cy="518040"/>
                        </a:xfrm>
                      </wpg:grpSpPr>
                      <wps:wsp>
                        <wps:cNvSpPr/>
                        <wps:spPr>
                          <a:xfrm>
                            <a:off x="78120" y="45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7960"/>
                            <a:ext cx="21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32840"/>
                            <a:ext cx="234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97200"/>
                            <a:ext cx="23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36756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6400" y="0"/>
                            <a:ext cx="275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326880"/>
                            <a:ext cx="972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5280" y="70560"/>
                            <a:ext cx="23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0" y="76320"/>
                            <a:ext cx="71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6840"/>
                            <a:ext cx="71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840"/>
                            <a:ext cx="71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07520"/>
                            <a:ext cx="71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3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448920" y="132840"/>
                            <a:ext cx="2170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0pt;width:172.2pt;height:49.35pt" coordorigin="5552,400" coordsize="3444,987">
                <v:line id="shape_0" from="5675,472" to="5675,1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5,1200" to="8996,1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609;width:36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397;top:553;width:36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58,979" to="8595,9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400;width:432;height:4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8580;top:915;width:152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584;top:511;width:36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63,520" to="5674,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63,694" to="5674,8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52,907" to="5663,1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63,1042" to="5674,12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0,929" to="7199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0,969" to="6019,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6258;top:610;width:341;height:777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Cs w:val="28"/>
          <w:u w:val="single"/>
        </w:rPr>
        <w:t>C©u 2 (5 ®iÓm)</w:t>
      </w:r>
      <w:r>
        <w:rPr>
          <w:rFonts w:cs=".VnTime" w:ascii=".VnTime" w:hAnsi=".VnTime"/>
          <w:szCs w:val="28"/>
        </w:rPr>
        <w:t xml:space="preserve"> Cho mét hÖ dao ®éng nh</w:t>
        <w:softHyphen/>
        <w:t xml:space="preserve"> h×nh vÏ. Lß xo cã ®é cøng k=50N/m vµ khèi l</w:t>
        <w:softHyphen/>
        <w:t>îng  kh«ng ®¸ng kÓ. VËt cã khèi l</w:t>
        <w:softHyphen/>
        <w:t>îng M = 200g, cã thÓ tr</w:t>
        <w:softHyphen/>
        <w:t>ît kh«ng ma s¸t trªn mÆt ph¼ng ngang.</w:t>
      </w:r>
    </w:p>
    <w:p>
      <w:pPr>
        <w:pStyle w:val="Normal"/>
        <w:jc w:val="both"/>
        <w:rPr/>
      </w:pPr>
      <w:r>
        <w:rPr>
          <w:rFonts w:cs=".VnTime" w:ascii=".VnTime" w:hAnsi=".VnTime"/>
          <w:szCs w:val="28"/>
        </w:rPr>
        <w:t>a)  KÐo vËt ra khái vÞ trÝ c©n b»ng mét ®o¹n a = 4cm råi  bu«ng nhÑ. TÝnh vËn tèc trung b×nh cña vËt sau khi nã ®i qu·ng ®</w:t>
        <w:softHyphen/>
        <w:t>êng 2cm 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68375</wp:posOffset>
                </wp:positionV>
                <wp:extent cx="1828800" cy="3505835"/>
                <wp:effectExtent l="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05680"/>
                          <a:chOff x="0" y="0"/>
                          <a:chExt cx="1828800" cy="3505680"/>
                        </a:xfrm>
                      </wpg:grpSpPr>
                      <wps:wsp>
                        <wps:cNvSpPr/>
                        <wps:spPr>
                          <a:xfrm>
                            <a:off x="507960" y="1144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7960" y="1156320"/>
                            <a:ext cx="704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1320">
                                <a:moveTo>
                                  <a:pt x="0" y="570"/>
                                </a:moveTo>
                                <a:cubicBezTo>
                                  <a:pt x="220" y="615"/>
                                  <a:pt x="440" y="660"/>
                                  <a:pt x="600" y="570"/>
                                </a:cubicBezTo>
                                <a:cubicBezTo>
                                  <a:pt x="760" y="480"/>
                                  <a:pt x="840" y="30"/>
                                  <a:pt x="960" y="30"/>
                                </a:cubicBezTo>
                                <a:cubicBezTo>
                                  <a:pt x="1080" y="30"/>
                                  <a:pt x="1300" y="360"/>
                                  <a:pt x="1320" y="570"/>
                                </a:cubicBezTo>
                                <a:cubicBezTo>
                                  <a:pt x="1340" y="780"/>
                                  <a:pt x="1140" y="1260"/>
                                  <a:pt x="1080" y="1290"/>
                                </a:cubicBezTo>
                                <a:cubicBezTo>
                                  <a:pt x="1020" y="1320"/>
                                  <a:pt x="900" y="960"/>
                                  <a:pt x="960" y="750"/>
                                </a:cubicBezTo>
                                <a:cubicBezTo>
                                  <a:pt x="1020" y="540"/>
                                  <a:pt x="1320" y="60"/>
                                  <a:pt x="1440" y="30"/>
                                </a:cubicBezTo>
                                <a:cubicBezTo>
                                  <a:pt x="1560" y="0"/>
                                  <a:pt x="1660" y="360"/>
                                  <a:pt x="1680" y="570"/>
                                </a:cubicBezTo>
                                <a:cubicBezTo>
                                  <a:pt x="1700" y="780"/>
                                  <a:pt x="1600" y="1290"/>
                                  <a:pt x="1560" y="1290"/>
                                </a:cubicBezTo>
                                <a:cubicBezTo>
                                  <a:pt x="1520" y="1290"/>
                                  <a:pt x="1380" y="780"/>
                                  <a:pt x="1440" y="570"/>
                                </a:cubicBezTo>
                                <a:cubicBezTo>
                                  <a:pt x="1500" y="360"/>
                                  <a:pt x="1800" y="30"/>
                                  <a:pt x="1920" y="30"/>
                                </a:cubicBezTo>
                                <a:cubicBezTo>
                                  <a:pt x="2040" y="30"/>
                                  <a:pt x="2140" y="360"/>
                                  <a:pt x="2160" y="570"/>
                                </a:cubicBezTo>
                                <a:cubicBezTo>
                                  <a:pt x="2180" y="780"/>
                                  <a:pt x="2080" y="1260"/>
                                  <a:pt x="2040" y="1290"/>
                                </a:cubicBezTo>
                                <a:cubicBezTo>
                                  <a:pt x="2000" y="1320"/>
                                  <a:pt x="1860" y="960"/>
                                  <a:pt x="1920" y="750"/>
                                </a:cubicBezTo>
                                <a:cubicBezTo>
                                  <a:pt x="1980" y="540"/>
                                  <a:pt x="2280" y="60"/>
                                  <a:pt x="2400" y="30"/>
                                </a:cubicBezTo>
                                <a:cubicBezTo>
                                  <a:pt x="2520" y="0"/>
                                  <a:pt x="2620" y="360"/>
                                  <a:pt x="2640" y="570"/>
                                </a:cubicBezTo>
                                <a:cubicBezTo>
                                  <a:pt x="2660" y="780"/>
                                  <a:pt x="2560" y="1260"/>
                                  <a:pt x="2520" y="1290"/>
                                </a:cubicBezTo>
                                <a:cubicBezTo>
                                  <a:pt x="2480" y="1320"/>
                                  <a:pt x="2340" y="960"/>
                                  <a:pt x="2400" y="750"/>
                                </a:cubicBezTo>
                                <a:cubicBezTo>
                                  <a:pt x="2460" y="540"/>
                                  <a:pt x="2760" y="60"/>
                                  <a:pt x="2880" y="30"/>
                                </a:cubicBezTo>
                                <a:cubicBezTo>
                                  <a:pt x="3000" y="0"/>
                                  <a:pt x="3100" y="360"/>
                                  <a:pt x="3120" y="570"/>
                                </a:cubicBezTo>
                                <a:cubicBezTo>
                                  <a:pt x="3140" y="780"/>
                                  <a:pt x="3060" y="1260"/>
                                  <a:pt x="3000" y="1290"/>
                                </a:cubicBezTo>
                                <a:cubicBezTo>
                                  <a:pt x="2940" y="1320"/>
                                  <a:pt x="2720" y="960"/>
                                  <a:pt x="2760" y="750"/>
                                </a:cubicBezTo>
                                <a:cubicBezTo>
                                  <a:pt x="2800" y="540"/>
                                  <a:pt x="3120" y="60"/>
                                  <a:pt x="3240" y="30"/>
                                </a:cubicBezTo>
                                <a:cubicBezTo>
                                  <a:pt x="3360" y="0"/>
                                  <a:pt x="3440" y="360"/>
                                  <a:pt x="3480" y="570"/>
                                </a:cubicBezTo>
                                <a:cubicBezTo>
                                  <a:pt x="3520" y="780"/>
                                  <a:pt x="3520" y="1260"/>
                                  <a:pt x="3480" y="1290"/>
                                </a:cubicBezTo>
                                <a:cubicBezTo>
                                  <a:pt x="3440" y="1320"/>
                                  <a:pt x="3220" y="960"/>
                                  <a:pt x="3240" y="750"/>
                                </a:cubicBezTo>
                                <a:cubicBezTo>
                                  <a:pt x="3260" y="540"/>
                                  <a:pt x="3480" y="60"/>
                                  <a:pt x="3600" y="30"/>
                                </a:cubicBezTo>
                                <a:cubicBezTo>
                                  <a:pt x="3720" y="0"/>
                                  <a:pt x="3920" y="360"/>
                                  <a:pt x="3960" y="570"/>
                                </a:cubicBezTo>
                                <a:cubicBezTo>
                                  <a:pt x="4000" y="780"/>
                                  <a:pt x="3900" y="1290"/>
                                  <a:pt x="3840" y="1290"/>
                                </a:cubicBezTo>
                                <a:cubicBezTo>
                                  <a:pt x="3780" y="1290"/>
                                  <a:pt x="3560" y="780"/>
                                  <a:pt x="3600" y="570"/>
                                </a:cubicBezTo>
                                <a:cubicBezTo>
                                  <a:pt x="3640" y="360"/>
                                  <a:pt x="3940" y="30"/>
                                  <a:pt x="4080" y="30"/>
                                </a:cubicBezTo>
                                <a:cubicBezTo>
                                  <a:pt x="4220" y="30"/>
                                  <a:pt x="4400" y="360"/>
                                  <a:pt x="4440" y="570"/>
                                </a:cubicBezTo>
                                <a:cubicBezTo>
                                  <a:pt x="4480" y="780"/>
                                  <a:pt x="4380" y="1290"/>
                                  <a:pt x="4320" y="1290"/>
                                </a:cubicBezTo>
                                <a:cubicBezTo>
                                  <a:pt x="4260" y="1290"/>
                                  <a:pt x="4040" y="780"/>
                                  <a:pt x="4080" y="570"/>
                                </a:cubicBezTo>
                                <a:cubicBezTo>
                                  <a:pt x="4120" y="360"/>
                                  <a:pt x="4420" y="0"/>
                                  <a:pt x="4560" y="30"/>
                                </a:cubicBezTo>
                                <a:cubicBezTo>
                                  <a:pt x="4700" y="60"/>
                                  <a:pt x="4880" y="540"/>
                                  <a:pt x="4920" y="750"/>
                                </a:cubicBezTo>
                                <a:cubicBezTo>
                                  <a:pt x="4960" y="960"/>
                                  <a:pt x="4860" y="1290"/>
                                  <a:pt x="4800" y="1290"/>
                                </a:cubicBezTo>
                                <a:cubicBezTo>
                                  <a:pt x="4740" y="1290"/>
                                  <a:pt x="4560" y="960"/>
                                  <a:pt x="4560" y="750"/>
                                </a:cubicBezTo>
                                <a:cubicBezTo>
                                  <a:pt x="4560" y="540"/>
                                  <a:pt x="4700" y="60"/>
                                  <a:pt x="4800" y="30"/>
                                </a:cubicBezTo>
                                <a:cubicBezTo>
                                  <a:pt x="4900" y="0"/>
                                  <a:pt x="5100" y="360"/>
                                  <a:pt x="5160" y="570"/>
                                </a:cubicBezTo>
                                <a:cubicBezTo>
                                  <a:pt x="5220" y="780"/>
                                  <a:pt x="5180" y="1290"/>
                                  <a:pt x="5160" y="1290"/>
                                </a:cubicBezTo>
                                <a:cubicBezTo>
                                  <a:pt x="5140" y="1290"/>
                                  <a:pt x="5000" y="780"/>
                                  <a:pt x="5040" y="570"/>
                                </a:cubicBezTo>
                                <a:cubicBezTo>
                                  <a:pt x="5080" y="360"/>
                                  <a:pt x="5300" y="0"/>
                                  <a:pt x="5400" y="30"/>
                                </a:cubicBezTo>
                                <a:cubicBezTo>
                                  <a:pt x="5500" y="60"/>
                                  <a:pt x="5620" y="540"/>
                                  <a:pt x="5640" y="750"/>
                                </a:cubicBezTo>
                                <a:cubicBezTo>
                                  <a:pt x="5660" y="960"/>
                                  <a:pt x="5560" y="1320"/>
                                  <a:pt x="5520" y="1290"/>
                                </a:cubicBezTo>
                                <a:cubicBezTo>
                                  <a:pt x="5480" y="1260"/>
                                  <a:pt x="5340" y="690"/>
                                  <a:pt x="5400" y="570"/>
                                </a:cubicBezTo>
                                <a:cubicBezTo>
                                  <a:pt x="5460" y="450"/>
                                  <a:pt x="5670" y="510"/>
                                  <a:pt x="588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1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7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13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8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0996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6.25pt;width:144pt;height:276.05pt" coordorigin="6840,1525" coordsize="2880,5521">
                <v:line id="shape_0" from="7640,1705" to="8959,17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760,1525" to="787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0,1525" to="799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0,1525" to="775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0,1525" to="823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0,1525" to="835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0,1525" to="811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80,1525" to="859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0,1525" to="871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0,1525" to="847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0,1525" to="895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60,1525" to="907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0,1525" to="8839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5880,1320" path="m0,570c220,615,440,660,600,570c760,480,840,30,960,30c1080,30,1300,360,1320,570c1340,780,1140,1260,1080,1290c1020,1320,900,960,960,750c1020,540,1320,60,1440,30c1560,0,1660,360,1680,570c1700,780,1600,1290,1560,1290c1520,1290,1380,780,1440,570c1500,360,1800,30,1920,30c2040,30,2140,360,2160,570c2180,780,2080,1260,2040,1290c2000,1320,1860,960,1920,750c1980,540,2280,60,2400,30c2520,0,2620,360,2640,570c2660,780,2560,1260,2520,1290c2480,1320,2340,960,2400,750c2460,540,2760,60,2880,30c3000,0,3100,360,3120,570c3140,780,3060,1260,3000,1290c2940,1320,2720,960,2760,750c2800,540,3120,60,3240,30c3360,0,3440,360,3480,570c3520,780,3520,1260,3480,1290c3440,1320,3220,960,3240,750c3260,540,3480,60,3600,30c3720,0,3920,360,3960,570c4000,780,3900,1290,3840,1290c3780,1290,3560,780,3600,570c3640,360,3940,30,4080,30c4220,30,4400,360,4440,570c4480,780,4380,1290,4320,1290c4260,1290,4040,780,4080,570c4120,360,4420,0,4560,30c4700,60,4880,540,4920,750c4960,960,4860,1290,4800,1290c4740,1290,4560,960,4560,750c4560,540,4700,60,4800,30c4900,0,5100,360,5160,570c5220,780,5180,1290,5160,1290c5140,1290,5000,780,5040,570c5080,360,5300,0,5400,30c5500,60,5620,540,5640,750c5660,960,5560,1320,5520,1290c5480,1260,5340,690,5400,570c5460,450,5670,510,5880,570e" stroked="t" o:allowincell="f" style="position:absolute;left:7640;top:3346;width:1109;height:32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805;top:190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000,1726" to="8000,2085" stroked="t" o:allowincell="f" style="position:absolute">
                  <v:stroke color="black" weight="28440" endarrow="oval" endarrowwidth="medium" endarrowlength="medium" joinstyle="miter" endcap="flat"/>
                  <v:fill o:detectmouseclick="t" on="false"/>
                  <w10:wrap type="square"/>
                </v:line>
                <v:line id="shape_0" from="8165,2071" to="8165,2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5,2071" to="7805,5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05;top:4786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80,4066" to="8180,5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25,1726" to="8525,5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0,5131" to="8180,6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000;top:6406;width:359;height:35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840;top:1646;width:28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szCs w:val="28"/>
        </w:rPr>
        <w:t>b) Gi¶ sö M ®ang dao ®éng nh</w:t>
        <w:softHyphen/>
        <w:t xml:space="preserve">  c©u a) th× cã mét vËt m</w:t>
      </w:r>
      <w:r>
        <w:rPr>
          <w:rFonts w:cs=".VnTime" w:ascii=".VnTime" w:hAnsi=".VnTime"/>
          <w:szCs w:val="28"/>
          <w:vertAlign w:val="subscript"/>
        </w:rPr>
        <w:t>0</w:t>
      </w:r>
      <w:r>
        <w:rPr>
          <w:rFonts w:cs=".VnTime" w:ascii=".VnTime" w:hAnsi=".VnTime"/>
          <w:szCs w:val="28"/>
        </w:rPr>
        <w:t xml:space="preserve"> = 50g b¾n vµo M theo ph</w:t>
        <w:softHyphen/>
        <w:t>¬ng ngang víi vËn tèc</w:t>
      </w:r>
      <w:r>
        <w:rPr>
          <w:rFonts w:cs=".VnTime" w:ascii=".VnTime" w:hAnsi=".VnTime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.VnTime" w:ascii=".VnTime" w:hAnsi=".VnTime"/>
          <w:szCs w:val="28"/>
        </w:rPr>
        <w:t xml:space="preserve">. Gi¶ thiÕt va ch¹m lµ hoµn toµn kh«ng ®µn håi vµ x¶y ra t¹i thêi ®iÓm lß xo cã ®é dµi lín nhÊt. T×m ®é lín </w:t>
      </w:r>
      <w:r>
        <w:rPr>
          <w:rFonts w:cs=".VnTime" w:ascii=".VnTime" w:hAnsi=".VnTime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.VnTime" w:ascii=".VnTime" w:hAnsi=".VnTime"/>
          <w:szCs w:val="28"/>
        </w:rPr>
        <w:t>, biÕt r»ng sau khi va ch¹m m</w:t>
      </w:r>
      <w:r>
        <w:rPr>
          <w:rFonts w:cs=".VnTime" w:ascii=".VnTime" w:hAnsi=".VnTime"/>
          <w:szCs w:val="28"/>
          <w:vertAlign w:val="subscript"/>
        </w:rPr>
        <w:t>0</w:t>
      </w:r>
      <w:r>
        <w:rPr>
          <w:rFonts w:cs=".VnTime" w:ascii=".VnTime" w:hAnsi=".VnTime"/>
          <w:szCs w:val="28"/>
        </w:rPr>
        <w:t xml:space="preserve"> g¾n chÆt vµo M vµ cïng dao ®éng ®iÒu hoµ víi biªn ®é A</w:t>
      </w:r>
      <w:r>
        <w:rPr>
          <w:rFonts w:cs=".VnTime" w:ascii=".VnTime" w:hAnsi=".VnTime"/>
          <w:b/>
          <w:szCs w:val="28"/>
          <w:vertAlign w:val="superscript"/>
        </w:rPr>
        <w:t>'</w:t>
      </w:r>
      <w:r>
        <w:rPr>
          <w:rFonts w:cs=".VnTime" w:ascii=".VnTime" w:hAnsi=".VnTime"/>
          <w:szCs w:val="28"/>
        </w:rPr>
        <w:t xml:space="preserve"> = 4</w:t>
      </w:r>
      <w:r>
        <w:rPr>
          <w:rFonts w:cs=".VnTime" w:ascii=".VnTime" w:hAnsi=".VnTime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.VnTime" w:ascii=".VnTime" w:hAnsi=".VnTime"/>
          <w:szCs w:val="28"/>
        </w:rPr>
        <w:t xml:space="preserve"> cm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  <w:szCs w:val="28"/>
          <w:u w:val="single"/>
        </w:rPr>
        <w:t>C©u 3( 4 ®iÓm)</w:t>
      </w:r>
      <w:r>
        <w:rPr>
          <w:rFonts w:cs=".VnTime" w:ascii=".VnTime" w:hAnsi=".VnTime"/>
          <w:szCs w:val="28"/>
        </w:rPr>
        <w:t xml:space="preserve"> Mét m¸y quay phim quay víi tèc ®é 24 h×nh trong mét gi©y quay dao ®éng cña mét con l¾c ®¬n. BiÕt r»ng mét dao ®éng trän vÑn cña con l¾c chiÕm 48 khu«n h×nh. §é dµi cña con l¾c trªn phim b»ng 10mm. Tiªu cù cña vËt kÝnh b»ng 70mm. X¸c ®Þnh kho¶ng c¸ch tõ vËt kÝnh tíi con l¾c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  <w:szCs w:val="28"/>
          <w:u w:val="single"/>
        </w:rPr>
        <w:t>C©u 4(2 ®iÓm)</w:t>
      </w:r>
      <w:r>
        <w:rPr>
          <w:rFonts w:cs=".VnTime" w:ascii=".VnTime" w:hAnsi=".VnTime"/>
          <w:b/>
          <w:szCs w:val="28"/>
        </w:rPr>
        <w:t xml:space="preserve"> </w:t>
      </w:r>
      <w:r>
        <w:rPr>
          <w:rFonts w:cs=".VnArialH" w:ascii=".VnArialH" w:hAnsi=".VnArialH"/>
          <w:szCs w:val="28"/>
        </w:rPr>
        <w:t>¸</w:t>
      </w:r>
      <w:r>
        <w:rPr>
          <w:rFonts w:cs=".VnTime" w:ascii=".VnTime" w:hAnsi=".VnTime"/>
          <w:szCs w:val="28"/>
        </w:rPr>
        <w:t>p suÊt p, thÓ tÝch V, nhiÖt ®é T cña mét khÝ nµo ®ã liªn hÖ víi nhau theo c«ng thøc: p =</w:t>
      </w:r>
      <w:r>
        <w:rPr>
          <w:rFonts w:cs=".VnTime" w:ascii=".VnTime" w:hAnsi=".VnTime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T×m biÓu thøc cña c«ng thùc hiÖn bëi chÊt khÝ nµy, nÕu nhiÖt ®é biÕn thiªn tõ T</w:t>
      </w:r>
      <w:r>
        <w:rPr>
          <w:rFonts w:cs=".VnTime" w:ascii=".VnTime" w:hAnsi=".VnTime"/>
          <w:szCs w:val="28"/>
          <w:vertAlign w:val="subscript"/>
        </w:rPr>
        <w:t>1</w:t>
      </w:r>
      <w:r>
        <w:rPr>
          <w:rFonts w:cs=".VnTime" w:ascii=".VnTime" w:hAnsi=".VnTime"/>
          <w:szCs w:val="28"/>
        </w:rPr>
        <w:t xml:space="preserve"> ®Õn T</w:t>
      </w:r>
      <w:r>
        <w:rPr>
          <w:rFonts w:cs=".VnTime" w:ascii=".VnTime" w:hAnsi=".VnTime"/>
          <w:szCs w:val="28"/>
          <w:vertAlign w:val="subscript"/>
        </w:rPr>
        <w:t>2</w:t>
      </w:r>
      <w:r>
        <w:rPr>
          <w:rFonts w:cs=".VnTime" w:ascii=".VnTime" w:hAnsi=".VnTime"/>
          <w:szCs w:val="28"/>
        </w:rPr>
        <w:t xml:space="preserve"> trong khi ¸p suÊt d÷ nguyªn.</w:t>
      </w:r>
    </w:p>
    <w:p>
      <w:pPr>
        <w:pStyle w:val="Normal"/>
        <w:jc w:val="both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  <w:u w:val="single"/>
        </w:rPr>
        <w:t>C©u 5(5 ®iÓm)</w:t>
      </w:r>
      <w:r>
        <w:rPr>
          <w:b/>
          <w:sz w:val="20"/>
        </w:rPr>
        <w:t xml:space="preserve"> </w:t>
      </w:r>
      <w:r>
        <w:rPr>
          <w:rFonts w:cs=".VnTime" w:ascii=".VnTime" w:hAnsi=".VnTime"/>
          <w:szCs w:val="28"/>
        </w:rPr>
        <w:t>Cho c¬ hÖ gåm vËt M, c¸c rßng räc R</w:t>
      </w:r>
      <w:r>
        <w:rPr>
          <w:rFonts w:cs=".VnTime" w:ascii=".VnTime" w:hAnsi=".VnTime"/>
          <w:szCs w:val="28"/>
          <w:vertAlign w:val="subscript"/>
        </w:rPr>
        <w:t>1</w:t>
      </w:r>
      <w:r>
        <w:rPr>
          <w:rFonts w:cs=".VnTime" w:ascii=".VnTime" w:hAnsi=".VnTime"/>
          <w:szCs w:val="28"/>
        </w:rPr>
        <w:t>, R</w:t>
      </w:r>
      <w:r>
        <w:rPr>
          <w:rFonts w:cs=".VnTime" w:ascii=".VnTime" w:hAnsi=".VnTime"/>
          <w:szCs w:val="28"/>
          <w:vertAlign w:val="subscript"/>
        </w:rPr>
        <w:t>2</w:t>
      </w:r>
      <w:r>
        <w:rPr>
          <w:rFonts w:cs=".VnTime" w:ascii=".VnTime" w:hAnsi=".VnTime"/>
          <w:szCs w:val="28"/>
        </w:rPr>
        <w:t xml:space="preserve"> vµ d©y treo cã khèi l</w:t>
        <w:softHyphen/>
        <w:t>îng kh«ng ®¸ng kÓ, ghÐp víi nhau nh</w:t>
        <w:softHyphen/>
        <w:t xml:space="preserve"> h×nh vÏ. C¸c ®iÓm A vµ B ®</w:t>
        <w:softHyphen/>
        <w:t>îc g¾n cè ®Þnh vµo gi¸ ®ì. VËt M cã khèi l</w:t>
        <w:softHyphen/>
        <w:t>îng m=250g, ®</w:t>
        <w:softHyphen/>
        <w:t>îc treo vµo sîi d©y buéc vµo trôc rßng räc R</w:t>
      </w:r>
      <w:r>
        <w:rPr>
          <w:rFonts w:cs=".VnTime" w:ascii=".VnTime" w:hAnsi=".VnTime"/>
          <w:szCs w:val="28"/>
          <w:vertAlign w:val="subscript"/>
        </w:rPr>
        <w:t>2</w:t>
      </w:r>
      <w:r>
        <w:rPr>
          <w:rFonts w:cs=".VnTime" w:ascii=".VnTime" w:hAnsi=".VnTime"/>
          <w:szCs w:val="28"/>
        </w:rPr>
        <w:t>. Lß xo ®é cøng k=100N/m, khèi l</w:t>
        <w:softHyphen/>
        <w:t>îng kh«ng ®¸ng kÓ, mét ®Çu g¾n vµo trôc rßng räc R</w:t>
      </w:r>
      <w:r>
        <w:rPr>
          <w:rFonts w:cs=".VnTime" w:ascii=".VnTime" w:hAnsi=".VnTime"/>
          <w:szCs w:val="28"/>
          <w:vertAlign w:val="subscript"/>
        </w:rPr>
        <w:t>2</w:t>
      </w:r>
      <w:r>
        <w:rPr>
          <w:rFonts w:cs=".VnTime" w:ascii=".VnTime" w:hAnsi=".VnTime"/>
          <w:szCs w:val="28"/>
        </w:rPr>
        <w:t>, cßn ®Çu kia g¾n vµo ®Çu sîi d©y v¾t qua R</w:t>
      </w:r>
      <w:r>
        <w:rPr>
          <w:rFonts w:cs=".VnTime" w:ascii=".VnTime" w:hAnsi=".VnTime"/>
          <w:szCs w:val="28"/>
          <w:vertAlign w:val="subscript"/>
        </w:rPr>
        <w:t>1</w:t>
      </w:r>
      <w:r>
        <w:rPr>
          <w:rFonts w:cs=".VnTime" w:ascii=".VnTime" w:hAnsi=".VnTime"/>
          <w:szCs w:val="28"/>
        </w:rPr>
        <w:t>, R</w:t>
      </w:r>
      <w:r>
        <w:rPr>
          <w:rFonts w:cs=".VnTime" w:ascii=".VnTime" w:hAnsi=".VnTime"/>
          <w:szCs w:val="28"/>
          <w:vertAlign w:val="subscript"/>
        </w:rPr>
        <w:t>2</w:t>
      </w:r>
      <w:r>
        <w:rPr>
          <w:rFonts w:cs=".VnTime" w:ascii=".VnTime" w:hAnsi=".VnTime"/>
          <w:szCs w:val="28"/>
        </w:rPr>
        <w:t>. §Çu cßn l¹i cña sîi d©y buéc vµo ®iÓm B. Bá qua ma s¸t ë c¸c rßng räc, coi d©y kh«ng d·n. KÐo vËt M xuèng d</w:t>
        <w:softHyphen/>
        <w:t>íi vÞ trÝ c©n b»ng mét ®o¹n 4cm råi bu«ng ra kh«ng vËn tèc ban ®Çu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1) Chøng minh r»ng vËt M dao ®éng ®iÒu hoµ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2) ViÕt ph</w:t>
        <w:softHyphen/>
        <w:t>¬ng tr×nh dao ®éng cña vËt M.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Së GD &amp; §T  Thanh Ho¸               </w:t>
      </w:r>
      <w:r>
        <w:rPr>
          <w:rFonts w:cs=".VnArialH" w:ascii=".VnArialH" w:hAnsi=".VnArialH"/>
          <w:b/>
        </w:rPr>
        <w:t xml:space="preserve">§Ò thi chon ®éi tuyÓn hsg cÊp tØnh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THPT TÜnh Gia 2                                  N¨m häc 2008-2009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 xml:space="preserve">    Ta cã: f’=f(v</w:t>
      </w:r>
      <w:r>
        <w:rPr>
          <w:rFonts w:cs=".VnTime" w:ascii=".VnTime" w:hAnsi=".VnTime"/>
          <w:sz w:val="28"/>
          <w:szCs w:val="28"/>
          <w:u w:val="single"/>
        </w:rPr>
        <w:t>+</w:t>
      </w:r>
      <w:r>
        <w:rPr>
          <w:rFonts w:cs=".VnTime" w:ascii=".VnTime" w:hAnsi=".VnTime"/>
          <w:sz w:val="28"/>
          <w:szCs w:val="28"/>
        </w:rPr>
        <w:t>v</w:t>
      </w:r>
      <w:r>
        <w:rPr>
          <w:rFonts w:cs=".VnTime" w:ascii=".VnTime" w:hAnsi=".VnTime"/>
          <w:sz w:val="28"/>
          <w:szCs w:val="28"/>
          <w:vertAlign w:val="subscript"/>
        </w:rPr>
        <w:t>D</w:t>
      </w:r>
      <w:r>
        <w:rPr>
          <w:rFonts w:cs=".VnTime" w:ascii=".VnTime" w:hAnsi=".VnTime"/>
          <w:sz w:val="28"/>
          <w:szCs w:val="28"/>
        </w:rPr>
        <w:t>)/(v</w:t>
      </w:r>
      <w:r>
        <w:rPr>
          <w:rFonts w:cs=".VnTime" w:ascii=".VnTime" w:hAnsi=".VnTime"/>
          <w:sz w:val="28"/>
          <w:szCs w:val="28"/>
          <w:u w:val="single"/>
        </w:rPr>
        <w:t>+</w:t>
      </w:r>
      <w:r>
        <w:rPr>
          <w:rFonts w:cs=".VnTime" w:ascii=".VnTime" w:hAnsi=".VnTime"/>
          <w:sz w:val="28"/>
          <w:szCs w:val="28"/>
        </w:rPr>
        <w:t>v</w:t>
      </w:r>
      <w:r>
        <w:rPr>
          <w:rFonts w:cs=".VnTime" w:ascii=".VnTime" w:hAnsi=".VnTime"/>
          <w:sz w:val="28"/>
          <w:szCs w:val="28"/>
          <w:vertAlign w:val="subscript"/>
        </w:rPr>
        <w:t>S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- M¸y thu ®øng yªn nªn v</w:t>
      </w:r>
      <w:r>
        <w:rPr>
          <w:rFonts w:cs=".VnTime" w:ascii=".VnTime" w:hAnsi=".VnTime"/>
          <w:sz w:val="28"/>
          <w:szCs w:val="28"/>
          <w:vertAlign w:val="subscript"/>
        </w:rPr>
        <w:t>D</w:t>
      </w:r>
      <w:r>
        <w:rPr>
          <w:rFonts w:cs=".VnTime" w:ascii=".VnTime" w:hAnsi=".VnTime"/>
          <w:sz w:val="28"/>
          <w:szCs w:val="28"/>
        </w:rPr>
        <w:t>=0, nguån chuyÓn ®éng víi vËn tèc v</w:t>
      </w:r>
      <w:r>
        <w:rPr>
          <w:rFonts w:cs=".VnTime" w:ascii=".VnTime" w:hAnsi=".VnTime"/>
          <w:sz w:val="28"/>
          <w:szCs w:val="28"/>
          <w:vertAlign w:val="subscript"/>
        </w:rPr>
        <w:t>S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f’=20Hz&lt;f=30Hz nªn mÉu sè ph¶i lÊy dÊu +: nguån ch¹y ra xa m¸y th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f’=fv/(v+v</w:t>
      </w:r>
      <w:r>
        <w:rPr>
          <w:rFonts w:cs=".VnTime" w:ascii=".VnTime" w:hAnsi=".VnTime"/>
          <w:sz w:val="28"/>
          <w:szCs w:val="28"/>
          <w:vertAlign w:val="subscript"/>
        </w:rPr>
        <w:t>S</w:t>
      </w:r>
      <w:r>
        <w:rPr>
          <w:rFonts w:cs=".VnTime" w:ascii=".VnTime" w:hAnsi=".VnTime"/>
          <w:sz w:val="28"/>
          <w:szCs w:val="28"/>
        </w:rPr>
        <w:t>) (1)  suy ra v</w:t>
      </w:r>
      <w:r>
        <w:rPr>
          <w:rFonts w:cs=".VnTime" w:ascii=".VnTime" w:hAnsi=".VnTime"/>
          <w:sz w:val="28"/>
          <w:szCs w:val="28"/>
          <w:vertAlign w:val="subscript"/>
        </w:rPr>
        <w:t>S</w:t>
      </w:r>
      <w:r>
        <w:rPr>
          <w:rFonts w:cs=".VnTime" w:ascii=".VnTime" w:hAnsi=".VnTime"/>
          <w:sz w:val="28"/>
          <w:szCs w:val="28"/>
        </w:rPr>
        <w:t>=v(f/f’-1) =617,4km/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Ý nghiÖm trªn kh«ng thùc tÕ v× tr×nh ®é khoa häc ngµy nay ch</w:t>
        <w:softHyphen/>
        <w:t>a t¹o ra ®</w:t>
        <w:softHyphen/>
        <w:t>îc lo¹i xe cã tèc ®é 617,4 km/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b- Thay f=22Hz vµo (1) ta ®</w:t>
        <w:softHyphen/>
        <w:t>îc v</w:t>
      </w:r>
      <w:r>
        <w:rPr>
          <w:rFonts w:cs=".VnTime" w:ascii=".VnTime" w:hAnsi=".VnTime"/>
          <w:sz w:val="28"/>
          <w:szCs w:val="28"/>
          <w:vertAlign w:val="subscript"/>
        </w:rPr>
        <w:t>S</w:t>
      </w:r>
      <w:r>
        <w:rPr>
          <w:rFonts w:cs=".VnTime" w:ascii=".VnTime" w:hAnsi=".VnTime"/>
          <w:sz w:val="28"/>
          <w:szCs w:val="28"/>
        </w:rPr>
        <w:t>=123,5 km/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Ý nghiÖm nµy cã thÓ thùc hiÖn ®</w:t>
        <w:softHyphen/>
        <w:t>îc v× trong thùc tÕ ®· chÕ t¹o ®</w:t>
        <w:softHyphen/>
        <w:t>îc c¸c xe h¬I cã tèc ®é lín h¬n 123,5km/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C©u 2</w:t>
      </w:r>
    </w:p>
    <w:p>
      <w:pPr>
        <w:pStyle w:val="Normal"/>
        <w:spacing w:lineRule="auto" w:line="312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0</wp:posOffset>
                </wp:positionH>
                <wp:positionV relativeFrom="paragraph">
                  <wp:posOffset>-3810</wp:posOffset>
                </wp:positionV>
                <wp:extent cx="1753235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095560"/>
                          <a:chOff x="0" y="0"/>
                          <a:chExt cx="1753200" cy="2095560"/>
                        </a:xfrm>
                      </wpg:grpSpPr>
                      <wps:wsp>
                        <wps:cNvSpPr txBox="1"/>
                        <wps:spPr>
                          <a:xfrm>
                            <a:off x="905040" y="217800"/>
                            <a:ext cx="276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08960"/>
                            <a:ext cx="128592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3068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60" y="668520"/>
                            <a:ext cx="571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85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1572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0120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0880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90684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75"/>
                                </a:moveTo>
                                <a:cubicBezTo>
                                  <a:pt x="16" y="37"/>
                                  <a:pt x="33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72504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0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7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29448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313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0.3pt;width:138pt;height:164.95pt" coordorigin="6150,-6" coordsize="2760,3299">
                <v:shape id="shape_0" fillcolor="white" stroked="f" o:allowincell="f" style="position:absolute;left:7575;top:337;width:4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51;top:638;width:2024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01,-6" to="7501,32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66,1617" to="8910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1047" to="7500,16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6,1047" to="7485,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10;top:49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0;top:9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5;top:32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82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75" path="m0,75c16,37,33,0,90,0e" stroked="t" o:allowincell="f" style="position:absolute;left:7381;top:1422;width:8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71;top:1136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1;top:4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8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81;top:458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11,487" to="8311,54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a - TÝnh vËn tèc TB</w:t>
      </w:r>
    </w:p>
    <w:p>
      <w:pPr>
        <w:pStyle w:val="Normal"/>
        <w:spacing w:lineRule="auto" w:line="312" w:before="120" w:after="0"/>
        <w:ind w:right="4437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Mét d®®h cã thÓ coi lµ  h×nh chiÕu cña chuyÓn ®éng trßn ®Òu cña 1 chÊt ®iÓm nh</w:t>
        <w:softHyphen/>
        <w:t xml:space="preserve"> h×nh vÏ. Kho¶ng thêi gian vËt ®i tõ x = 4 ®Õn x = 2 (cm) b»ng kho¶ng thêi gian vËt chuyÓn ®éng trßn ®Òu theo cung M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Normal"/>
        <w:spacing w:lineRule="auto" w:line="312" w:before="120" w:after="0"/>
        <w:ind w:firstLine="567"/>
        <w:rPr/>
      </w:pPr>
      <w:r>
        <w:rPr>
          <w:rFonts w:cs=".VnTime" w:ascii=".VnTime" w:hAnsi=".VnTime"/>
          <w:sz w:val="28"/>
          <w:szCs w:val="28"/>
        </w:rPr>
        <w:t xml:space="preserve">t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íi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</m:oMath>
      <w:r>
        <w:rPr>
          <w:rFonts w:cs=".VnTime" w:ascii=".VnTime" w:hAnsi=".VnTime"/>
          <w:sz w:val="28"/>
          <w:szCs w:val="28"/>
        </w:rPr>
        <w:t xml:space="preserve"> = 5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.VnTime" w:ascii=".VnTime" w:hAnsi=".VnTime"/>
          <w:sz w:val="28"/>
          <w:szCs w:val="28"/>
        </w:rPr>
        <w:t xml:space="preserve"> (Rad/s)</w:t>
      </w:r>
    </w:p>
    <w:p>
      <w:pPr>
        <w:pStyle w:val="Normal"/>
        <w:spacing w:lineRule="auto" w:line="312" w:before="120" w:after="0"/>
        <w:ind w:firstLine="567"/>
        <w:rPr/>
      </w:pPr>
      <w:r>
        <w:rPr>
          <w:rFonts w:cs=".VnTime" w:ascii=".VnTime" w:hAnsi=".VnTime"/>
          <w:sz w:val="28"/>
          <w:szCs w:val="28"/>
        </w:rPr>
        <w:t xml:space="preserve">-&gt; t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(s)</w:t>
      </w:r>
    </w:p>
    <w:p>
      <w:pPr>
        <w:pStyle w:val="Normal"/>
        <w:spacing w:lineRule="auto" w:line="312" w:before="120" w:after="0"/>
        <w:ind w:firstLine="567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>V</w:t>
      </w:r>
      <w:r>
        <w:rPr>
          <w:rFonts w:cs=".VnTime" w:ascii=".VnTime" w:hAnsi=".VnTime"/>
          <w:sz w:val="28"/>
          <w:szCs w:val="28"/>
          <w:vertAlign w:val="subscript"/>
        </w:rPr>
        <w:t>TB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b- Theo c©u a) M cã li ®é x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= a = 4 cm th× lóc ®ã lß xo cã chiÒu dµi lín nhÊt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+ Ngay sau va ch¹m, hÖ (M + m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>) cã vËn tèc v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§LBT ®éng l</w:t>
        <w:softHyphen/>
        <w:t>îng: (M + m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>) v = m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>.v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 </w:t>
        <w:tab/>
        <w:tab/>
        <w:t>(1)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+ Sau  v/c hÖ d®®h víi biªn ®é A' = 4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cm vµ tÇn sè gãc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.VnTime" w:ascii=".VnTime" w:hAnsi=".VnTime"/>
          <w:sz w:val="28"/>
          <w:szCs w:val="28"/>
          <w:vertAlign w:val="superscript"/>
        </w:rPr>
        <w:t>'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rad>
      </m:oMath>
      <w:r>
        <w:rPr>
          <w:rFonts w:cs=".VnTime" w:ascii=".VnTime" w:hAnsi=".VnTime"/>
          <w:sz w:val="28"/>
          <w:szCs w:val="28"/>
        </w:rPr>
        <w:t xml:space="preserve"> = 10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 (Rad/s)</w:t>
      </w:r>
    </w:p>
    <w:p>
      <w:pPr>
        <w:pStyle w:val="Normal"/>
        <w:spacing w:lineRule="auto" w:line="312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 xml:space="preserve">L¹i cã  v = </w:t>
      </w:r>
      <w:r>
        <w:rPr>
          <w:rFonts w:cs=".VnTime" w:ascii=".VnTime" w:hAnsi=".VnTime"/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.VnTime" w:ascii=".VnTime" w:hAnsi=".VnTime"/>
          <w:sz w:val="28"/>
          <w:szCs w:val="28"/>
          <w:vertAlign w:val="superscript"/>
        </w:rPr>
        <w:t xml:space="preserve"> </w:t>
      </w:r>
      <w:r>
        <w:rPr>
          <w:rFonts w:cs=".VnTime" w:ascii=".VnTime" w:hAnsi=".VnTime"/>
          <w:sz w:val="28"/>
          <w:szCs w:val="28"/>
        </w:rPr>
        <w:t>= 40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 (m/s)</w:t>
      </w:r>
    </w:p>
    <w:p>
      <w:pPr>
        <w:pStyle w:val="Normal"/>
        <w:spacing w:lineRule="auto" w:line="312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(1)</w:t>
        <w:tab/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.VnTime" w:ascii=".VnTime" w:hAnsi=".VnTime"/>
          <w:sz w:val="28"/>
          <w:szCs w:val="28"/>
        </w:rPr>
        <w:t xml:space="preserve"> v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200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sz w:val="28"/>
          <w:szCs w:val="28"/>
        </w:rPr>
        <w:t xml:space="preserve"> (cm/s)</w:t>
      </w:r>
    </w:p>
    <w:p>
      <w:pPr>
        <w:pStyle w:val="Normal"/>
        <w:spacing w:lineRule="auto" w:line="312" w:before="12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3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 kú dao ®éng cña con l¾c lµ: 48/24=2(s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Òu dµi cña con l¾c lµ: l=gT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/(4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</w:t>
      </w:r>
      <w:r>
        <w:rPr>
          <w:rFonts w:cs=".VnTime" w:ascii=".VnTime" w:hAnsi=".VnTime"/>
          <w:sz w:val="28"/>
          <w:szCs w:val="28"/>
        </w:rPr>
        <w:t>1(m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Gäi l’ lµ chiÒu dµi cña con l¾c trªn phim ta cã: /K/=l’/l=f/(d-f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ay f/(d-f)=10/1000=1/100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=101f=7070(mm) =7,07 (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4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A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rFonts w:cs=".VnTime" w:ascii=".VnTime" w:hAnsi=".VnTime"/>
          <w:sz w:val="28"/>
          <w:szCs w:val="28"/>
        </w:rPr>
        <w:t>pdV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rFonts w:cs=".VnTime" w:ascii=".VnTime" w:hAnsi=".VnTime"/>
          <w:sz w:val="28"/>
          <w:szCs w:val="28"/>
        </w:rPr>
        <w:t>d(AT-BT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: do p kh«ng ®æ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A=A(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-T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)-B(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T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b/>
          <w:sz w:val="28"/>
          <w:szCs w:val="28"/>
        </w:rPr>
        <w:t xml:space="preserve"> (5,0 ®iÓm)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a) =3 ®iÓ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än hÖ täa ®é th¼ng ®øng, chiÒu tõ trªn xuèng, gèc t¹i vÞ trÝ c©n b»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1828800" cy="4191635"/>
                <wp:effectExtent l="0" t="317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91480"/>
                          <a:chOff x="0" y="0"/>
                          <a:chExt cx="1828800" cy="4191480"/>
                        </a:xfrm>
                      </wpg:grpSpPr>
                      <wps:wsp>
                        <wps:cNvSpPr/>
                        <wps:spPr>
                          <a:xfrm>
                            <a:off x="507960" y="1144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7960" y="1156320"/>
                            <a:ext cx="704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1320">
                                <a:moveTo>
                                  <a:pt x="0" y="570"/>
                                </a:moveTo>
                                <a:cubicBezTo>
                                  <a:pt x="220" y="615"/>
                                  <a:pt x="440" y="660"/>
                                  <a:pt x="600" y="570"/>
                                </a:cubicBezTo>
                                <a:cubicBezTo>
                                  <a:pt x="760" y="480"/>
                                  <a:pt x="840" y="30"/>
                                  <a:pt x="960" y="30"/>
                                </a:cubicBezTo>
                                <a:cubicBezTo>
                                  <a:pt x="1080" y="30"/>
                                  <a:pt x="1300" y="360"/>
                                  <a:pt x="1320" y="570"/>
                                </a:cubicBezTo>
                                <a:cubicBezTo>
                                  <a:pt x="1340" y="780"/>
                                  <a:pt x="1140" y="1260"/>
                                  <a:pt x="1080" y="1290"/>
                                </a:cubicBezTo>
                                <a:cubicBezTo>
                                  <a:pt x="1020" y="1320"/>
                                  <a:pt x="900" y="960"/>
                                  <a:pt x="960" y="750"/>
                                </a:cubicBezTo>
                                <a:cubicBezTo>
                                  <a:pt x="1020" y="540"/>
                                  <a:pt x="1320" y="60"/>
                                  <a:pt x="1440" y="30"/>
                                </a:cubicBezTo>
                                <a:cubicBezTo>
                                  <a:pt x="1560" y="0"/>
                                  <a:pt x="1660" y="360"/>
                                  <a:pt x="1680" y="570"/>
                                </a:cubicBezTo>
                                <a:cubicBezTo>
                                  <a:pt x="1700" y="780"/>
                                  <a:pt x="1600" y="1290"/>
                                  <a:pt x="1560" y="1290"/>
                                </a:cubicBezTo>
                                <a:cubicBezTo>
                                  <a:pt x="1520" y="1290"/>
                                  <a:pt x="1380" y="780"/>
                                  <a:pt x="1440" y="570"/>
                                </a:cubicBezTo>
                                <a:cubicBezTo>
                                  <a:pt x="1500" y="360"/>
                                  <a:pt x="1800" y="30"/>
                                  <a:pt x="1920" y="30"/>
                                </a:cubicBezTo>
                                <a:cubicBezTo>
                                  <a:pt x="2040" y="30"/>
                                  <a:pt x="2140" y="360"/>
                                  <a:pt x="2160" y="570"/>
                                </a:cubicBezTo>
                                <a:cubicBezTo>
                                  <a:pt x="2180" y="780"/>
                                  <a:pt x="2080" y="1260"/>
                                  <a:pt x="2040" y="1290"/>
                                </a:cubicBezTo>
                                <a:cubicBezTo>
                                  <a:pt x="2000" y="1320"/>
                                  <a:pt x="1860" y="960"/>
                                  <a:pt x="1920" y="750"/>
                                </a:cubicBezTo>
                                <a:cubicBezTo>
                                  <a:pt x="1980" y="540"/>
                                  <a:pt x="2280" y="60"/>
                                  <a:pt x="2400" y="30"/>
                                </a:cubicBezTo>
                                <a:cubicBezTo>
                                  <a:pt x="2520" y="0"/>
                                  <a:pt x="2620" y="360"/>
                                  <a:pt x="2640" y="570"/>
                                </a:cubicBezTo>
                                <a:cubicBezTo>
                                  <a:pt x="2660" y="780"/>
                                  <a:pt x="2560" y="1260"/>
                                  <a:pt x="2520" y="1290"/>
                                </a:cubicBezTo>
                                <a:cubicBezTo>
                                  <a:pt x="2480" y="1320"/>
                                  <a:pt x="2340" y="960"/>
                                  <a:pt x="2400" y="750"/>
                                </a:cubicBezTo>
                                <a:cubicBezTo>
                                  <a:pt x="2460" y="540"/>
                                  <a:pt x="2760" y="60"/>
                                  <a:pt x="2880" y="30"/>
                                </a:cubicBezTo>
                                <a:cubicBezTo>
                                  <a:pt x="3000" y="0"/>
                                  <a:pt x="3100" y="360"/>
                                  <a:pt x="3120" y="570"/>
                                </a:cubicBezTo>
                                <a:cubicBezTo>
                                  <a:pt x="3140" y="780"/>
                                  <a:pt x="3060" y="1260"/>
                                  <a:pt x="3000" y="1290"/>
                                </a:cubicBezTo>
                                <a:cubicBezTo>
                                  <a:pt x="2940" y="1320"/>
                                  <a:pt x="2720" y="960"/>
                                  <a:pt x="2760" y="750"/>
                                </a:cubicBezTo>
                                <a:cubicBezTo>
                                  <a:pt x="2800" y="540"/>
                                  <a:pt x="3120" y="60"/>
                                  <a:pt x="3240" y="30"/>
                                </a:cubicBezTo>
                                <a:cubicBezTo>
                                  <a:pt x="3360" y="0"/>
                                  <a:pt x="3440" y="360"/>
                                  <a:pt x="3480" y="570"/>
                                </a:cubicBezTo>
                                <a:cubicBezTo>
                                  <a:pt x="3520" y="780"/>
                                  <a:pt x="3520" y="1260"/>
                                  <a:pt x="3480" y="1290"/>
                                </a:cubicBezTo>
                                <a:cubicBezTo>
                                  <a:pt x="3440" y="1320"/>
                                  <a:pt x="3220" y="960"/>
                                  <a:pt x="3240" y="750"/>
                                </a:cubicBezTo>
                                <a:cubicBezTo>
                                  <a:pt x="3260" y="540"/>
                                  <a:pt x="3480" y="60"/>
                                  <a:pt x="3600" y="30"/>
                                </a:cubicBezTo>
                                <a:cubicBezTo>
                                  <a:pt x="3720" y="0"/>
                                  <a:pt x="3920" y="360"/>
                                  <a:pt x="3960" y="570"/>
                                </a:cubicBezTo>
                                <a:cubicBezTo>
                                  <a:pt x="4000" y="780"/>
                                  <a:pt x="3900" y="1290"/>
                                  <a:pt x="3840" y="1290"/>
                                </a:cubicBezTo>
                                <a:cubicBezTo>
                                  <a:pt x="3780" y="1290"/>
                                  <a:pt x="3560" y="780"/>
                                  <a:pt x="3600" y="570"/>
                                </a:cubicBezTo>
                                <a:cubicBezTo>
                                  <a:pt x="3640" y="360"/>
                                  <a:pt x="3940" y="30"/>
                                  <a:pt x="4080" y="30"/>
                                </a:cubicBezTo>
                                <a:cubicBezTo>
                                  <a:pt x="4220" y="30"/>
                                  <a:pt x="4400" y="360"/>
                                  <a:pt x="4440" y="570"/>
                                </a:cubicBezTo>
                                <a:cubicBezTo>
                                  <a:pt x="4480" y="780"/>
                                  <a:pt x="4380" y="1290"/>
                                  <a:pt x="4320" y="1290"/>
                                </a:cubicBezTo>
                                <a:cubicBezTo>
                                  <a:pt x="4260" y="1290"/>
                                  <a:pt x="4040" y="780"/>
                                  <a:pt x="4080" y="570"/>
                                </a:cubicBezTo>
                                <a:cubicBezTo>
                                  <a:pt x="4120" y="360"/>
                                  <a:pt x="4420" y="0"/>
                                  <a:pt x="4560" y="30"/>
                                </a:cubicBezTo>
                                <a:cubicBezTo>
                                  <a:pt x="4700" y="60"/>
                                  <a:pt x="4880" y="540"/>
                                  <a:pt x="4920" y="750"/>
                                </a:cubicBezTo>
                                <a:cubicBezTo>
                                  <a:pt x="4960" y="960"/>
                                  <a:pt x="4860" y="1290"/>
                                  <a:pt x="4800" y="1290"/>
                                </a:cubicBezTo>
                                <a:cubicBezTo>
                                  <a:pt x="4740" y="1290"/>
                                  <a:pt x="4560" y="960"/>
                                  <a:pt x="4560" y="750"/>
                                </a:cubicBezTo>
                                <a:cubicBezTo>
                                  <a:pt x="4560" y="540"/>
                                  <a:pt x="4700" y="60"/>
                                  <a:pt x="4800" y="30"/>
                                </a:cubicBezTo>
                                <a:cubicBezTo>
                                  <a:pt x="4900" y="0"/>
                                  <a:pt x="5100" y="360"/>
                                  <a:pt x="5160" y="570"/>
                                </a:cubicBezTo>
                                <a:cubicBezTo>
                                  <a:pt x="5220" y="780"/>
                                  <a:pt x="5180" y="1290"/>
                                  <a:pt x="5160" y="1290"/>
                                </a:cubicBezTo>
                                <a:cubicBezTo>
                                  <a:pt x="5140" y="1290"/>
                                  <a:pt x="5000" y="780"/>
                                  <a:pt x="5040" y="570"/>
                                </a:cubicBezTo>
                                <a:cubicBezTo>
                                  <a:pt x="5080" y="360"/>
                                  <a:pt x="5300" y="0"/>
                                  <a:pt x="5400" y="30"/>
                                </a:cubicBezTo>
                                <a:cubicBezTo>
                                  <a:pt x="5500" y="60"/>
                                  <a:pt x="5620" y="540"/>
                                  <a:pt x="5640" y="750"/>
                                </a:cubicBezTo>
                                <a:cubicBezTo>
                                  <a:pt x="5660" y="960"/>
                                  <a:pt x="5560" y="1320"/>
                                  <a:pt x="5520" y="1290"/>
                                </a:cubicBezTo>
                                <a:cubicBezTo>
                                  <a:pt x="5480" y="1260"/>
                                  <a:pt x="5340" y="690"/>
                                  <a:pt x="5400" y="570"/>
                                </a:cubicBezTo>
                                <a:cubicBezTo>
                                  <a:pt x="5460" y="450"/>
                                  <a:pt x="5670" y="510"/>
                                  <a:pt x="588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1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7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13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8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06144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1828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16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81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7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6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95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94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6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8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4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7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15pt;width:144pt;height:330.05pt" coordorigin="6960,23" coordsize="2880,6601">
                <v:line id="shape_0" from="7760,204" to="9079,20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80,23" to="79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0,23" to="811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0,23" to="78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0,23" to="835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0,23" to="84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0,23" to="823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0,23" to="871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0,23" to="883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80,23" to="85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60,23" to="90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80,23" to="91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0,23" to="895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5880,1320" path="m0,570c220,615,440,660,600,570c760,480,840,30,960,30c1080,30,1300,360,1320,570c1340,780,1140,1260,1080,1290c1020,1320,900,960,960,750c1020,540,1320,60,1440,30c1560,0,1660,360,1680,570c1700,780,1600,1290,1560,1290c1520,1290,1380,780,1440,570c1500,360,1800,30,1920,30c2040,30,2140,360,2160,570c2180,780,2080,1260,2040,1290c2000,1320,1860,960,1920,750c1980,540,2280,60,2400,30c2520,0,2620,360,2640,570c2660,780,2560,1260,2520,1290c2480,1320,2340,960,2400,750c2460,540,2760,60,2880,30c3000,0,3100,360,3120,570c3140,780,3060,1260,3000,1290c2940,1320,2720,960,2760,750c2800,540,3120,60,3240,30c3360,0,3440,360,3480,570c3520,780,3520,1260,3480,1290c3440,1320,3220,960,3240,750c3260,540,3480,60,3600,30c3720,0,3920,360,3960,570c4000,780,3900,1290,3840,1290c3780,1290,3560,780,3600,570c3640,360,3940,30,4080,30c4220,30,4400,360,4440,570c4480,780,4380,1290,4320,1290c4260,1290,4040,780,4080,570c4120,360,4420,0,4560,30c4700,60,4880,540,4920,750c4960,960,4860,1290,4800,1290c4740,1290,4560,960,4560,750c4560,540,4700,60,4800,30c4900,0,5100,360,5160,570c5220,780,5180,1290,5160,1290c5140,1290,5000,780,5040,570c5080,360,5300,0,5400,30c5500,60,5620,540,5640,750c5660,960,5560,1320,5520,1290c5480,1260,5340,690,5400,570c5460,450,5670,510,5880,570e" stroked="t" o:allowincell="f" style="position:absolute;left:7760;top:1844;width:1109;height:32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925;top:4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20,225" to="8120,584" stroked="t" o:allowincell="f" style="position:absolute">
                  <v:stroke color="black" weight="28440" endarrow="oval" endarrowwidth="medium" endarrowlength="medium" joinstyle="miter" endcap="flat"/>
                  <v:fill o:detectmouseclick="t" on="false"/>
                  <w10:wrap type="square"/>
                </v:line>
                <v:line id="shape_0" from="8285,569" to="8285,1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569" to="7925,3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5;top:3284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00,2564" to="8300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5,225" to="8645,3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0,3629" to="8300,4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120;top:4844;width:359;height:35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960;top:144;width:287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00,5004" to="8300,6263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300,4464" to="8300,5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3604" to="8300,4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3124" to="8640,3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3105" to="7920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3084" to="8300,3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2484" to="8300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564" to="7920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524" to="8280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1044" to="8280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3604" to="9000,6123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XÐt vËt t¹i VTCB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VËt chÞu t¸c dông cña 2 lùc: träng lù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 vµ lùc c¨ng d©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Rßng räc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hÞu t¸c dông cña 4 lùc: lùc c¨ng d©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h</w:t>
        <w:softHyphen/>
        <w:t xml:space="preserve">íng xuèng vµ c¸c lùc c¨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h</w:t>
        <w:softHyphen/>
        <w:t>íng lªn cã ®é lín ®Òu b»ng  F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 lµ lùc ®µn håi cña lß xo, h</w:t>
        <w:softHyphen/>
        <w:t>íng xuèng d</w:t>
        <w:softHyphen/>
        <w:t>íi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Ta cã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  <w:t xml:space="preserve">  (1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Ví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l lµ ®é biÕn d¹ng cña lß xo t¹i vÞ trÝ c©n b»ng, chiÕu c¸c ph</w:t>
        <w:softHyphen/>
        <w:t xml:space="preserve">¬ng tr×nh cña hÖ (1) lªn trôc to¹ ®é ®· chän  ta cã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P-3k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l=0   (2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¹i vÞ trÝ vËt cã li ®é x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VËt chÞu t¸c dông cña 2 lùc: träng lùc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 vµ lùc c¨ng d©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Rßng räc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hÞu t¸c dông cña 4 lùc: lùc c¨ng d©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 h</w:t>
        <w:softHyphen/>
        <w:t xml:space="preserve">íng xuèng vµ c¸c lùc c¨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 h</w:t>
        <w:softHyphen/>
        <w:t>íng lªn cã ®é lín ®Òu b»ng  F 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 lµ lùc ®µn håi cña lß xo, h</w:t>
        <w:softHyphen/>
        <w:t>íng xuèng d</w:t>
        <w:softHyphen/>
        <w:t>íi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Ta cã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  <w:t xml:space="preserve">  (3). ChiÕu c¸c ph</w:t>
        <w:softHyphen/>
        <w:t>¬ng tr×nh cña hÖ (3) lªn trôc to¹ ®é ®· chän vµ ®Ó ý r»ng F=k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l+3x) (v× khi vËt dêi ®</w:t>
        <w:softHyphen/>
        <w:t>îc 1 kho¶ng x th× lß xo d·n ra mét kho¶ng 3x), ta cã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P-3k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l+3x)=ma=mx”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§Ó ý ®Õn ph</w:t>
        <w:softHyphen/>
        <w:t>¬ng tr×nh (2) ta cã: -9kx=mx” hay:  x”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.VnTime" w:ascii=".VnTime" w:hAnsi=".VnTime"/>
          <w:sz w:val="28"/>
          <w:szCs w:val="28"/>
        </w:rPr>
        <w:t>x=0 (4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§Æt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.VnTime" w:ascii=".VnTime" w:hAnsi=".VnTime"/>
          <w:sz w:val="28"/>
          <w:szCs w:val="28"/>
        </w:rPr>
        <w:t xml:space="preserve">  th× (4) trë thµnh: x”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>x=0         (5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Ph</w:t>
        <w:softHyphen/>
        <w:t>¬ng tr×nh (5) nghiÖm cã d¹ng: x=Asin(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cs=".VnTime" w:ascii=".VnTime" w:hAnsi=".VnTime"/>
          <w:sz w:val="28"/>
          <w:szCs w:val="28"/>
        </w:rPr>
        <w:t xml:space="preserve">) chøng tá vËt M dao ®éng ®iÒu hoµ víi tÇn sè gãc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) = 2 ®iÓm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Ta cã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.VnTime" w:ascii=".VnTime" w:hAnsi=".VnTime"/>
          <w:sz w:val="28"/>
          <w:szCs w:val="28"/>
        </w:rPr>
        <w:t>=60 (rad/s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hän gèc thêi gian lóc th¶ vËt, ta cã: t=0 th×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VËy ph</w:t>
        <w:softHyphen/>
        <w:t>¬ng tr×nh dao ®éng cña vËt lµ: x=4sin(60t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 xml:space="preserve"> (cm)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6:00Z</dcterms:created>
  <dc:creator>Le Quoc Thinh</dc:creator>
  <dc:description/>
  <cp:keywords/>
  <dc:language>en-US</dc:language>
  <cp:lastModifiedBy>Le Quoc Thinh</cp:lastModifiedBy>
  <dcterms:modified xsi:type="dcterms:W3CDTF">2008-09-06T17:45:00Z</dcterms:modified>
  <cp:revision>28</cp:revision>
  <dc:subject/>
  <dc:title>Së GD &amp; §T  Thanh Ho¸               §Ò thi chon ®éi tuyÓn hsg cÊp tØnh </dc:title>
</cp:coreProperties>
</file>