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REVIEW FOR THR FIRST TERM </w:t>
        <w:tab/>
        <w:tab/>
        <w:t>GRADE 9</w:t>
      </w:r>
    </w:p>
    <w:p>
      <w:pPr>
        <w:pStyle w:val="Normal"/>
        <w:ind w:right="-19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rrange the word or phrase in the right order to have meaningful sentence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</w:p>
    <w:p>
      <w:pPr>
        <w:pStyle w:val="Normal"/>
        <w:ind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has / since / He / the / played / piano / 2015 / .</w:t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wishes / well / she / could speak / English / She /.</w:t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have time/ Nam / didn’t / got up /for / late, / he /  breakfast ./ so /</w:t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I / not see / Jane /have / for three years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My father to / usually / goes / work /by/  b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Mr.Cuong / reading / enjoys /newspapers / every mor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Choose the answe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The fashionable store is an attraction in the city _____ the product quality is nice.</w:t>
        <w:br/>
        <w:t>A. when</w:t>
        <w:tab/>
        <w:tab/>
        <w:tab/>
        <w:t>B. because</w:t>
        <w:tab/>
        <w:tab/>
        <w:t>C. though                             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A conical hat is a well-known handicraft, not only in Viet Nam, _____ all around the wor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d</w:t>
        <w:tab/>
        <w:tab/>
        <w:tab/>
        <w:t>B. but</w:t>
        <w:tab/>
        <w:tab/>
        <w:tab/>
        <w:t>C. so                                     D. 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This is called a product of Bat trang pottery  _____ it was made in Bat trang vill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ut</w:t>
        <w:tab/>
        <w:tab/>
        <w:tab/>
        <w:tab/>
        <w:t>B. so</w:t>
        <w:tab/>
        <w:tab/>
        <w:tab/>
        <w:t>C. as                                 D. because o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My sister is looking  forward to _____ you s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ee</w:t>
        <w:tab/>
        <w:tab/>
        <w:tab/>
        <w:tab/>
        <w:t>B. seeing</w:t>
        <w:tab/>
        <w:tab/>
        <w:t>C. seen</w:t>
        <w:tab/>
        <w:t>D. sa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It’s a nice place for _____ who love sil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is</w:t>
        <w:tab/>
        <w:tab/>
        <w:tab/>
        <w:t>B. that</w:t>
        <w:tab/>
        <w:tab/>
        <w:t>C. those</w:t>
        <w:tab/>
        <w:t>D. the ot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You like history, so Viet Nam National Museum of History is a _____ pla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ust-see</w:t>
        <w:tab/>
        <w:tab/>
        <w:tab/>
        <w:t>B. must-be seen</w:t>
        <w:tab/>
        <w:tab/>
        <w:t>C. must-be seeing       D. to see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He invited me to join his trip , but I ______ down his invitation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assed</w:t>
        <w:tab/>
        <w:t>B. sat</w:t>
        <w:tab/>
        <w:tab/>
        <w:t>C. turned</w:t>
        <w:tab/>
        <w:t xml:space="preserve">D.closed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I have to try harder so that I can keep _____ him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</w:t>
        <w:tab/>
        <w:t>B. up</w:t>
        <w:tab/>
        <w:tab/>
        <w:t>C. up with                             D.up dow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We can learn how ______ a lantern on the Mid- autumn 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make </w:t>
        <w:tab/>
        <w:tab/>
        <w:t xml:space="preserve">B. to make </w:t>
        <w:tab/>
        <w:tab/>
        <w:t>C. making                        D. ma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Woman used ______ the housewife of the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00" w:leader="none"/>
        </w:tabs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</w:t>
        <w:tab/>
        <w:tab/>
        <w:tab/>
        <w:t>B. to be</w:t>
        <w:tab/>
        <w:tab/>
        <w:t>C. to being</w:t>
        <w:tab/>
        <w:t xml:space="preserve">            D. t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Should we try to ______ every custom or tradition which is in danger of dying ou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92" w:leader="none"/>
        </w:tabs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reserve</w:t>
        <w:tab/>
        <w:tab/>
        <w:t>B. act out</w:t>
        <w:tab/>
        <w:tab/>
        <w:t>C. entertain</w:t>
        <w:tab/>
        <w:tab/>
        <w:t>D. op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The children in my home village used to go ______, even in winter. Now they all have shoes.</w:t>
        <w:br/>
        <w:t xml:space="preserve">A. on foot </w:t>
        <w:tab/>
        <w:t xml:space="preserve">B. bare-footed </w:t>
        <w:tab/>
        <w:t>C. playing around                   D. played arou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At night they used to entertain ______ by telling and acting out st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m</w:t>
        <w:tab/>
        <w:tab/>
        <w:t>B. their</w:t>
        <w:tab/>
        <w:tab/>
        <w:t>C. themselves</w:t>
        <w:tab/>
        <w:t>D. them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There is usually a ______ gap between the old and the young, especially when the world is</w:t>
        <w:br/>
        <w:t>changing so fast.</w:t>
        <w:br/>
        <w:t xml:space="preserve">A. generation </w:t>
        <w:tab/>
        <w:tab/>
        <w:t xml:space="preserve">B. value </w:t>
        <w:tab/>
        <w:tab/>
        <w:t>C. age                           D. o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It must be incredible travelling by dogsled. I wish I ______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can do</w:t>
        <w:tab/>
        <w:tab/>
        <w:t xml:space="preserve">        B. could did</w:t>
        <w:tab/>
        <w:tab/>
        <w:t xml:space="preserve">    C. could do</w:t>
        <w:tab/>
        <w:t>D. can d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Every nation has respect for their long-preserved ______.</w:t>
        <w:br/>
        <w:t xml:space="preserve">A. behaviours </w:t>
        <w:tab/>
        <w:tab/>
        <w:t xml:space="preserve">B. practices </w:t>
        <w:tab/>
        <w:tab/>
        <w:t>C. traditions                 D. traditio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Once a month I went downtown to collect the post and then walked from village to village, ______ were far away from each o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8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hich</w:t>
        <w:tab/>
        <w:tab/>
        <w:t>B. where</w:t>
        <w:tab/>
        <w:tab/>
        <w:t>C. that</w:t>
        <w:tab/>
        <w:t>D. wh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In Viet Nam, ______ often refers to age and social position, not to wealth.</w:t>
        <w:br/>
        <w:t xml:space="preserve">A. seniority </w:t>
        <w:tab/>
        <w:tab/>
        <w:t xml:space="preserve">B. tradition </w:t>
        <w:tab/>
        <w:tab/>
        <w:t>C. generation               D. cul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Giving lucky money to the young and the old at Tet is a common ____ in many Asian countries.</w:t>
        <w:br/>
        <w:t xml:space="preserve">A. behavior </w:t>
        <w:tab/>
        <w:tab/>
        <w:t xml:space="preserve">B. practice </w:t>
        <w:tab/>
        <w:tab/>
        <w:t>C. tradition                    D. cultur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She used to live in an igloo: a domed house ______ from blocks of 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o build</w:t>
        <w:tab/>
        <w:tab/>
        <w:t>B. built</w:t>
        <w:tab/>
        <w:tab/>
        <w:tab/>
        <w:t>C. building</w:t>
        <w:tab/>
        <w:t xml:space="preserve">                 D. to buil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I wish people in the world ______ conflicts and lived in pea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n’t have</w:t>
        <w:tab/>
        <w:tab/>
        <w:t>B. doesn’t have</w:t>
        <w:tab/>
        <w:tab/>
        <w:t>C. didn’t have     D. didn’t hav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I have told you many times ______ the door op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ot leave</w:t>
        <w:tab/>
        <w:tab/>
        <w:t>B. not to leave</w:t>
        <w:tab/>
        <w:tab/>
        <w:t>C. to not leave</w:t>
        <w:tab/>
        <w:t>D. not to leav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I wish my friends spent less time ______ computer games and more time outdo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lay</w:t>
        <w:tab/>
        <w:tab/>
        <w:t>B. to play</w:t>
        <w:tab/>
        <w:tab/>
        <w:t>C. playing</w:t>
        <w:tab/>
        <w:t>D. play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People in my home village ____  rice home on trucks. They used buffalo-driven car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used to transport    B. used to be transported   C. didn’t use to transport   D. use to transp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A _____ is used to make the sound much louder so that many people can hear it from a di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oudspeaker</w:t>
        <w:tab/>
        <w:tab/>
        <w:t>B. radio</w:t>
        <w:tab/>
        <w:tab/>
        <w:t>C. television</w:t>
        <w:tab/>
        <w:tab/>
        <w:t>D. compu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I suppose it was a special occasion, ____________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as it</w:t>
        <w:tab/>
        <w:tab/>
        <w:t>B. wasn’t it</w:t>
        <w:tab/>
        <w:tab/>
        <w:t xml:space="preserve">                 C. don’t I</w:t>
        <w:tab/>
        <w:t xml:space="preserve">           D. doesn’t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Peter could be embarrassed for his rude ____________ towards the VIP gu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behaviour </w:t>
        <w:tab/>
        <w:tab/>
        <w:t>B. practice</w:t>
        <w:tab/>
        <w:tab/>
        <w:t>C. tradition</w:t>
        <w:tab/>
        <w:t>D. practic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V</w:t>
      </w:r>
      <w:r>
        <w:rPr/>
        <w:t>. Give the correct form of the following verbs:</w:t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/>
        <w:tc>
          <w:tcPr>
            <w:tcW w:w="8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Ba hates (watch)  ________ the advertisements on T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Mrs. Nga enjoys (listen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to music in her free ti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If Mai doesn’t work hard, she (not fail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the exa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We (not meet)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her since we lived he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I (visit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 Hue last week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I don’ know many English words. I wish I (know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more English wor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Tuan and Huong  (not/go) ______________ to the cinema last nigh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My brother used to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o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to work by motorbike. Now he cyc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Last night we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o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to Lan’s birthday party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0.Men used ( be ) 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bread winner of the famil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REVIEW FOR THR FIRST TERM </w:t>
        <w:tab/>
        <w:tab/>
        <w:t>GRADE 9</w:t>
      </w:r>
    </w:p>
    <w:p>
      <w:pPr>
        <w:pStyle w:val="Normal"/>
        <w:ind w:right="-19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rrange the word or phrase in the right order to have meaningful sentence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</w:p>
    <w:p>
      <w:pPr>
        <w:pStyle w:val="Normal"/>
        <w:ind w:right="-19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has / since / He / the / played / piano / 2015 / .</w:t>
      </w:r>
    </w:p>
    <w:p>
      <w:pPr>
        <w:pStyle w:val="Normal"/>
        <w:ind w:right="-19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Has has played the piano since 2015.</w:t>
        <w:tab/>
        <w:tab/>
        <w:tab/>
        <w:tab/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wishes / well / she / could speak / English / She /.</w:t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e wishes she could speak English very well.</w:t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have time/ Nam / didn’t / got up /for / late, / he /  breakfast ./ so /</w:t>
      </w:r>
    </w:p>
    <w:p>
      <w:pPr>
        <w:pStyle w:val="Normal"/>
        <w:ind w:right="-1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m got up late, so he didn’t have time for breakfast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I / not seen / Jane / for three years/ have 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not seen Jane for three yea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My father /to /by/ usually / goes / work / b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ther goes to work by b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Mr.Cuong / newspapers / / enjoys / reading / every morn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r.Cuong enjoys reading newspapers every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Choose the answe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The fashionable store is an attraction in the city _____ the product quality is nice.</w:t>
        <w:br/>
        <w:t>A. when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because</w:t>
      </w:r>
      <w:r>
        <w:rPr>
          <w:rFonts w:cs="Times New Roman" w:ascii="Times New Roman" w:hAnsi="Times New Roman"/>
          <w:sz w:val="28"/>
          <w:szCs w:val="28"/>
        </w:rPr>
        <w:tab/>
        <w:tab/>
        <w:t>C. though                             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A c</w:t>
      </w:r>
      <w:r>
        <w:rPr>
          <w:rFonts w:cs="Times New Roman" w:ascii="Times New Roman" w:hAnsi="Times New Roman"/>
          <w:color w:val="231F20"/>
          <w:sz w:val="28"/>
          <w:szCs w:val="28"/>
        </w:rPr>
        <w:t>onical hat is a well-known handicraft, not only in Viet Nam, _____ all around the wor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and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but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C. so                                     D. o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This is called a product of Bat trang pottery  _____ it was made in Bat trang vill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but</w:t>
        <w:tab/>
        <w:tab/>
        <w:tab/>
        <w:tab/>
        <w:t>B. so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a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D. because o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231F20"/>
          <w:sz w:val="28"/>
          <w:szCs w:val="28"/>
        </w:rPr>
        <w:t>My sister is looking  forward to _____ you s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see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seeing</w:t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>C. seen</w:t>
        <w:tab/>
        <w:t>D. sa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I</w:t>
      </w:r>
      <w:r>
        <w:rPr>
          <w:rFonts w:cs="Times New Roman" w:ascii="Times New Roman" w:hAnsi="Times New Roman"/>
          <w:color w:val="231F20"/>
          <w:sz w:val="28"/>
          <w:szCs w:val="28"/>
        </w:rPr>
        <w:t>t’s a nice place for _____ who love sil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this</w:t>
        <w:tab/>
        <w:tab/>
        <w:tab/>
        <w:t>B. that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those</w:t>
      </w:r>
      <w:r>
        <w:rPr>
          <w:rFonts w:cs="Times New Roman" w:ascii="Times New Roman" w:hAnsi="Times New Roman"/>
          <w:sz w:val="28"/>
          <w:szCs w:val="28"/>
        </w:rPr>
        <w:tab/>
        <w:t>D. the oth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You like history, so Viet Nam National Museum of History is a _____ pla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must-see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must-b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seen</w:t>
        <w:tab/>
        <w:tab/>
        <w:t>C. must-be seeing       D. to see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231F20"/>
          <w:sz w:val="28"/>
          <w:szCs w:val="28"/>
        </w:rPr>
        <w:t>He invited me to join his trip , but I ______ down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is invitation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passed</w:t>
        <w:tab/>
        <w:t>B. sat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turned</w:t>
      </w:r>
      <w:r>
        <w:rPr>
          <w:rFonts w:cs="Times New Roman" w:ascii="Times New Roman" w:hAnsi="Times New Roman"/>
          <w:sz w:val="28"/>
          <w:szCs w:val="28"/>
        </w:rPr>
        <w:tab/>
        <w:t xml:space="preserve">D.closed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. 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have to try harder so that I can keep _____ him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24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</w:t>
        <w:tab/>
        <w:t>B. up</w:t>
        <w:tab/>
        <w:tab/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. up wit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D.up down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26.We can learn how ______ a lantern on the Mid- autumn 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. make 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to mak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  <w:tab/>
        <w:tab/>
        <w:t>C. making                        D. made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27. Woman used ______ the housewife of the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00" w:leader="none"/>
        </w:tabs>
        <w:ind w:left="360" w:firstLine="36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. be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to be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>C. to being</w:t>
        <w:tab/>
        <w:t xml:space="preserve">            D. to 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8.Should we try to ______ every custom or tradition which is in danger of dying ou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92" w:leader="none"/>
        </w:tabs>
        <w:ind w:left="360" w:first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. preserve</w:t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>B. act out</w:t>
        <w:tab/>
        <w:tab/>
        <w:t>C. entertain</w:t>
        <w:tab/>
        <w:tab/>
        <w:t>D. open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29.The children in my home village used to go ______, even in winter. Now they all have shoes.</w:t>
        <w:br/>
        <w:t xml:space="preserve">A. on foot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bare-footed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  <w:tab/>
        <w:t>C. playing around                   D. played around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0.At night they used to entertain ______ by telling and acting out st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2" w:leader="none"/>
        </w:tabs>
        <w:ind w:left="720" w:hanging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 them</w:t>
        <w:tab/>
        <w:tab/>
        <w:t>B. their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themselves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>D. them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2" w:leader="none"/>
        </w:tabs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1.There is usually a ______ gap between the old and the young, especially when the world is</w:t>
        <w:br/>
        <w:t>changing so fast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A. generatio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  <w:tab/>
        <w:tab/>
        <w:t xml:space="preserve">B. value </w:t>
        <w:tab/>
        <w:tab/>
        <w:t>C. age                           D. old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2.It must be incredible travelling by dogsled. I wish I ______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52" w:leader="none"/>
        </w:tabs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31F20"/>
          <w:sz w:val="28"/>
          <w:szCs w:val="28"/>
        </w:rPr>
        <w:t>A. can do</w:t>
        <w:tab/>
        <w:tab/>
        <w:t xml:space="preserve">        B. could did</w:t>
        <w:tab/>
        <w:tab/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C. could do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>D. can done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3.Every nation has respect for their long-preserved ______.</w:t>
        <w:br/>
        <w:t xml:space="preserve">A. behaviours </w:t>
        <w:tab/>
        <w:tab/>
        <w:t xml:space="preserve">B. practices </w:t>
        <w:tab/>
        <w:tab/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. traditions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   D. traditional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4.Once a month I went downtown to collect the post and then walked from village to village, ______ were far away from each o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84" w:leader="none"/>
        </w:tabs>
        <w:ind w:left="72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. which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>B. where</w:t>
        <w:tab/>
        <w:tab/>
        <w:t>C. that</w:t>
        <w:tab/>
        <w:t>D. where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5.In Viet Nam, ______ often refers to age and social position, not to wealth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A. seniority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  <w:tab/>
        <w:tab/>
        <w:t xml:space="preserve">B. tradition </w:t>
        <w:tab/>
        <w:tab/>
        <w:t>C. generation               D. culture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6.Giving lucky money to the young and the old at Tet is a common ______ in many Asian countries.</w:t>
        <w:br/>
        <w:t xml:space="preserve">A. behavior </w:t>
        <w:tab/>
        <w:tab/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practice 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>C. tradition                    D. cultural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7.She used to live in an igloo: a domed house ______ from blocks of 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08" w:leader="none"/>
        </w:tabs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. to build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built</w:t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>C. building</w:t>
        <w:tab/>
        <w:t xml:space="preserve">                 D. to built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8.I wish people in the world ______ conflicts and lived in peace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. don’t have</w:t>
        <w:tab/>
        <w:tab/>
        <w:t>B. doesn’t have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didn’t have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D. didn’t having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9.I have told you many times ______ the door op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. not leave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not to leave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>C. to not leave</w:t>
        <w:tab/>
        <w:t>D. not to leaving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40.I wish my friends spent less time ______ computer games and more time outdo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84" w:leader="none"/>
        </w:tabs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. play</w:t>
        <w:tab/>
        <w:tab/>
        <w:t>B. to play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playing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>D. played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41. People in my home village ____  rice home on trucks. They used buffalo-driven carts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. used to transport    B. used to be transported   </w:t>
      </w:r>
      <w:r>
        <w:rPr>
          <w:rFonts w:cs="Times New Roman" w:ascii="Times New Roman" w:hAnsi="Times New Roman"/>
          <w:color w:val="FF0000"/>
          <w:sz w:val="28"/>
          <w:szCs w:val="28"/>
        </w:rPr>
        <w:t>C. didn’t use to transpor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  D. use to transport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42.A _____________ is used to make the sound much louder so that many people can hear it from a di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80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. loudspeaker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>B. radio</w:t>
        <w:tab/>
        <w:tab/>
        <w:t>C. television</w:t>
        <w:tab/>
        <w:tab/>
        <w:t>D. computer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4.I suppose it was a special occasion, ____________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36" w:leader="none"/>
        </w:tabs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A. was it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wasn’t it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 xml:space="preserve">                 C. don’t I</w:t>
        <w:tab/>
        <w:t xml:space="preserve">           D. doesn’t I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45. Peter could be embarrassed for his rude ____________ towards the VIP gu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88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. behaviour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  <w:tab/>
        <w:tab/>
        <w:t>B. practice</w:t>
        <w:tab/>
        <w:tab/>
        <w:t>C. tradition</w:t>
        <w:tab/>
        <w:t>D. practic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V</w:t>
      </w:r>
      <w:r>
        <w:rPr/>
        <w:t>. Give the correct form of the following verbs:</w:t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/>
        <w:tc>
          <w:tcPr>
            <w:tcW w:w="83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Ba hates (watch)  ___watching_____ the advertisements on TV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Mrs. Nga enjoys (listen) </w:t>
      </w:r>
      <w:r>
        <w:rPr>
          <w:rFonts w:cs="Times New Roman" w:ascii="Times New Roman" w:hAnsi="Times New Roman"/>
          <w:color w:val="000000"/>
          <w:sz w:val="28"/>
          <w:szCs w:val="28"/>
        </w:rPr>
        <w:t>_____listening_____________</w:t>
      </w:r>
      <w:r>
        <w:rPr>
          <w:rFonts w:cs="Times New Roman" w:ascii="Times New Roman" w:hAnsi="Times New Roman"/>
          <w:sz w:val="28"/>
          <w:szCs w:val="28"/>
        </w:rPr>
        <w:t xml:space="preserve"> to music in her free ti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If Mai doesn’t work hard, she (not fail) </w:t>
      </w:r>
      <w:r>
        <w:rPr>
          <w:rFonts w:cs="Times New Roman" w:ascii="Times New Roman" w:hAnsi="Times New Roman"/>
          <w:color w:val="000000"/>
          <w:sz w:val="28"/>
          <w:szCs w:val="28"/>
        </w:rPr>
        <w:t>_____will not fail_____________</w:t>
      </w:r>
      <w:r>
        <w:rPr>
          <w:rFonts w:cs="Times New Roman" w:ascii="Times New Roman" w:hAnsi="Times New Roman"/>
          <w:sz w:val="28"/>
          <w:szCs w:val="28"/>
        </w:rPr>
        <w:t xml:space="preserve"> the ex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We (not meet)  </w:t>
      </w:r>
      <w:r>
        <w:rPr>
          <w:rFonts w:cs="Times New Roman" w:ascii="Times New Roman" w:hAnsi="Times New Roman"/>
          <w:color w:val="000000"/>
          <w:sz w:val="28"/>
          <w:szCs w:val="28"/>
        </w:rPr>
        <w:t>_____have not met___________</w:t>
      </w:r>
      <w:r>
        <w:rPr>
          <w:rFonts w:cs="Times New Roman" w:ascii="Times New Roman" w:hAnsi="Times New Roman"/>
          <w:sz w:val="28"/>
          <w:szCs w:val="28"/>
        </w:rPr>
        <w:t xml:space="preserve"> her since we lived her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I (visit) </w:t>
      </w:r>
      <w:r>
        <w:rPr>
          <w:rFonts w:cs="Times New Roman" w:ascii="Times New Roman" w:hAnsi="Times New Roman"/>
          <w:color w:val="000000"/>
          <w:sz w:val="28"/>
          <w:szCs w:val="28"/>
        </w:rPr>
        <w:t>___visited_____________</w:t>
      </w:r>
      <w:r>
        <w:rPr>
          <w:rFonts w:cs="Times New Roman" w:ascii="Times New Roman" w:hAnsi="Times New Roman"/>
          <w:sz w:val="28"/>
          <w:szCs w:val="28"/>
        </w:rPr>
        <w:t xml:space="preserve">  Hue last we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I don’ know many English words. I wish I (know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knew_______</w:t>
      </w:r>
      <w:r>
        <w:rPr>
          <w:rFonts w:cs="Times New Roman" w:ascii="Times New Roman" w:hAnsi="Times New Roman"/>
          <w:sz w:val="28"/>
          <w:szCs w:val="28"/>
        </w:rPr>
        <w:t>more English words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Tuan and Huong  (not/go) ____did not go__________ to the cinema last nigh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My brother used to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o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go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to work by motorbike. Now he cycles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Last night we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o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went____________ </w:t>
      </w:r>
      <w:r>
        <w:rPr>
          <w:rFonts w:cs="Times New Roman" w:ascii="Times New Roman" w:hAnsi="Times New Roman"/>
          <w:sz w:val="28"/>
          <w:szCs w:val="28"/>
        </w:rPr>
        <w:t>to Lan’s birthday party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0.Men used ( be ) ______</w:t>
      </w:r>
      <w:r>
        <w:rPr>
          <w:rFonts w:cs="Times New Roman" w:ascii="Times New Roman" w:hAnsi="Times New Roman"/>
          <w:color w:val="000000"/>
          <w:sz w:val="28"/>
          <w:szCs w:val="28"/>
        </w:rPr>
        <w:t>__to be____________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bread winner of the family.</w:t>
      </w:r>
    </w:p>
    <w:sectPr>
      <w:type w:val="nextPage"/>
      <w:pgSz w:w="12240" w:h="15840"/>
      <w:pgMar w:left="540" w:right="397" w:gutter="0" w:header="0" w:top="397" w:footer="0" w:bottom="39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color w:val="000000"/>
      <w:sz w:val="24"/>
      <w:szCs w:val="24"/>
    </w:rPr>
  </w:style>
  <w:style w:type="character" w:styleId="Containerpadding10px">
    <w:name w:val="container-padding-10px"/>
    <w:basedOn w:val="DefaultParagraphFont"/>
    <w:qFormat/>
    <w:rPr/>
  </w:style>
  <w:style w:type="character" w:styleId="Indexnumber">
    <w:name w:val="index-number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8:00Z</dcterms:created>
  <dc:creator>CHIEN THANG</dc:creator>
  <dc:description/>
  <dc:language>en-US</dc:language>
  <cp:lastModifiedBy>Admin</cp:lastModifiedBy>
  <cp:lastPrinted>2017-12-11T15:23:00Z</cp:lastPrinted>
  <dcterms:modified xsi:type="dcterms:W3CDTF">2018-09-14T02:28:00Z</dcterms:modified>
  <cp:revision>2</cp:revision>
  <dc:subject/>
  <dc:title>V</dc:title>
</cp:coreProperties>
</file>