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3261" w:leader="none"/>
          <w:tab w:val="center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center" w:pos="3261" w:leader="none"/>
          <w:tab w:val="center" w:pos="992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Ở GIÁO DỤC VÀ ĐÀO TẠO TP.HCM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ẢNG ĐẶC TẢ MA TRẬN Đ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 xml:space="preserve"> KIỂM TR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20"/>
          <w:tab w:val="center" w:pos="3261" w:leader="none"/>
          <w:tab w:val="center" w:pos="9923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TRƯỜNG TH-THCS-THPT HOÀNG GIA</w:t>
        <w:tab/>
        <w:t>KỲ KIỂM T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>A CUỐI HỌC KỲ I, NĂM HỌ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2021 – 2022</w:t>
      </w:r>
    </w:p>
    <w:p>
      <w:pPr>
        <w:pStyle w:val="Normal"/>
        <w:pBdr/>
        <w:tabs>
          <w:tab w:val="clear" w:pos="720"/>
          <w:tab w:val="center" w:pos="3261" w:leader="none"/>
          <w:tab w:val="center" w:pos="9923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025</wp:posOffset>
                </wp:positionH>
                <wp:positionV relativeFrom="paragraph">
                  <wp:posOffset>43815</wp:posOffset>
                </wp:positionV>
                <wp:extent cx="2028825" cy="0"/>
                <wp:effectExtent l="0" t="6350" r="0" b="260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3.45pt" to="245.45pt,3.45pt" ID="Straight Connector 2" stroked="t" o:allowincell="f" style="position:absolute">
                <v:stroke color="#0d0d0d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 xml:space="preserve">MÔN: TOÁ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>9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– THỜI GIAN: 90 PHÚT</w:t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2268"/>
        <w:gridCol w:w="6804"/>
        <w:gridCol w:w="816"/>
        <w:gridCol w:w="816"/>
        <w:gridCol w:w="816"/>
        <w:gridCol w:w="8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T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NỘI DUNG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KIẾN THỨ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ĐƠN VỊ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KIẾN THỨC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CHUẨN KIẾN THỨC – KỸ NĂNG CẦN KIỂM TRA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SỐ CÂU HỎI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N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T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V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VD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ăn bậc hai, căn bậc 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ăn bậc ha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căn bậc ha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căn bậc ha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ListParagraph"/>
              <w:widowControl w:val="false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ăn thức bậc ha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iết tập xác định của căn thức bậc ha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căn thức bậc ha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iên hệ giữa phép nhân và phép khai phươ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iết liên hệ giữa phép nhân và phép khai phươ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mối liên hệ giữa phép nhân và phép khai phươ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iên hệ giữa phép chia và phép khai phươ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iết liên hệ giữa phép chia và phép khai phươ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mối liên hệ giữa phép chia và phép khai phươ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iến đổi đơn giản biểu thức chứa căn thức bậc ha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biến đổi đơn giản biểu thức chứa căn thức bậc hai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biến đổi đơn giản biểu thức chứa căn thức bậc ha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Rút gọn biểu thứ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rút gọn biểu thức đơn giả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rút gọn biểu thứ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ăn bậc b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căn bậc ba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căn bậc b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m số bậc nhấ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Khái niệm về hàm s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hàm số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hàm số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n dụng hàm số để giải bài toán thực t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àm số bậc nhấ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hàm số bạcc nhấ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hàm số bậc nhấ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ồ thị của hàm số bậc nhấ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đồ thị của hàm số bậc nhất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đồ thị của hàm số bậc nhấ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ường thẳng song song và cắt nha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đường thẳng song song và cắt nhau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đường thẳng song song và cắt nha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Hệ số góc của đường thẳng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hệ số góc của đường thẳ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hệ số góc của đường thẳ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ệ hai phương trình bậc nhất hai ẩ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ương trình bậc nhất hai ẩ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phương trình bậc nhất hai ẩ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phương trình bậc nhất hai ẩ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ệ hai phương trình bậc nhất hai ẩ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hệ hai phương trình bậc nhất hai ẩ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hệ hai phương trình bậc nhất hai ẩ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n dụng kiến thức hệ hai phương trình bậc nhất hai ẩ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Giải hệ phương trình bằng phương pháp thế, phương pháp cộng đại s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giải hệ phương trình bằng phương pháp thế, phương pháp cộng đại số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giải hệ phương trình bằng phương pháp thế, phương pháp cộng đại số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n dụng giải hệ phương trìn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ệ thức lượng trong tam giác vuô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ột số hệ thức về cạnh và đường cao trong tam giác vuô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một số hệ thức về cạnh và đường cao trong tam giác vuông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n dụng một số hệ thức về cạnh và đường cao trong tam giác vuô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ỉ số lượng giác của góc nhọ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tỉ số lượng giác của góc nhọn</w:t>
            </w:r>
          </w:p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n dụng tỉ số lượng giác của góc nhọ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Một số hệ thức về cạnh và góc trong tam giác vuô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một số hệ thức về cạnh và góc trong tam giác vuô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Ứng dụng thực tế tỉ số lượng giác của góc nhọ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việc ứng dụng thực tế tỉ số lượng giác của góc nhọ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ường trò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Sự xác định của đường trò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sự xác định của đường trò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ường kính và dây của đường trò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đường kính và dây của đường trò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Liên hệ giữa dây và khoảng cách từ tâm đến dâ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liên hệ giữa dây và khoảng cách từ tâm đến dâ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ị trí tương đối giữa đường thẳng và đường trờ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vị trí tương đối giữa đường thẳng và đường trờ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ấu hiệu nhận biết tiếp tuyến của đường trò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Biết dấu hiệu nhận biết tiếp tuyến của đường trò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447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CÂ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447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 LỆ % ĐIỂM S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Tp Hồ Chí Minh, ngày 01  tháng 12  năm 2021</w:t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IÁO VIÊN THỰC HIỆN</w:t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AO VŨ PHƯƠNG</w:t>
      </w:r>
    </w:p>
    <w:sectPr>
      <w:footerReference w:type="default" r:id="rId2"/>
      <w:type w:val="nextPage"/>
      <w:pgSz w:w="16838" w:h="11906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G-PR01-F002b</w:t>
      <w:tab/>
      <w:tab/>
      <w:tab/>
      <w:t>Bảng đặc tả ma trận đề th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5:22:00Z</dcterms:created>
  <dc:creator>VnTeach.Com</dc:creator>
  <dc:description/>
  <cp:keywords>Website VnTeach.Com</cp:keywords>
  <dc:language>en-US</dc:language>
  <cp:lastModifiedBy/>
  <dcterms:modified xsi:type="dcterms:W3CDTF">2021-12-14T16:01:00Z</dcterms:modified>
  <cp:revision>0</cp:revision>
  <dc:subject/>
  <dc:title/>
</cp:coreProperties>
</file>