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So¹n ngµy: 18/4/2022</w:t>
      </w:r>
      <w:r>
        <w:rPr>
          <w:rFonts w:cs=".VnArialH" w:ascii=".VnArialH" w:hAnsi=".VnArialH"/>
        </w:rPr>
        <w:t xml:space="preserve">            </w:t>
      </w:r>
    </w:p>
    <w:p>
      <w:pPr>
        <w:pStyle w:val="Normal"/>
        <w:rPr/>
      </w:pPr>
      <w:r>
        <w:rPr/>
        <w:t>Gi¶ng ngµy:</w:t>
      </w:r>
      <w:r>
        <w:rPr>
          <w:sz w:val="20"/>
          <w:lang w:val="en-US" w:eastAsia="en-US"/>
        </w:rPr>
        <w:t xml:space="preserve"> </w:t>
      </w:r>
      <w:r>
        <w:rPr/>
        <w:t xml:space="preserve">          /2022</w:t>
      </w:r>
    </w:p>
    <w:p>
      <w:pPr>
        <w:pStyle w:val="Normal"/>
        <w:tabs>
          <w:tab w:val="clear" w:pos="720"/>
          <w:tab w:val="left" w:pos="2910" w:leader="none"/>
        </w:tabs>
        <w:rPr>
          <w:rFonts w:ascii=".VnArialH" w:hAnsi=".VnArialH" w:cs=".VnArialH"/>
        </w:rPr>
      </w:pPr>
      <w:r>
        <w:rPr>
          <w:rFonts w:eastAsia=".VnArialH" w:cs=".VnArialH" w:ascii=".VnArialH" w:hAnsi=".VnArialH"/>
        </w:rPr>
        <w:t xml:space="preserve">                  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b/>
        </w:rPr>
        <w:t xml:space="preserve">TiÕt 68: </w:t>
      </w:r>
      <w:r>
        <w:rPr>
          <w:rFonts w:cs="Times New Roman" w:ascii="Times New Roman" w:hAnsi="Times New Roman"/>
          <w:b/>
          <w:szCs w:val="28"/>
        </w:rPr>
        <w:t>ÔN TẬP CUỐI NĂM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) Môc tiªu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iÕn thøc: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¤n tËp c¸c kiÕn thøc ®· häc vÒ liªn hÖ gi÷a d©y vµ kho¶ng c¸ch tõ t©m ®Õn d©y, vÒ vÞ trÝ t</w:t>
        <w:softHyphen/>
        <w:t>¬ng ®èi cña ®</w:t>
        <w:softHyphen/>
        <w:t>êng th¼ng vµ ®</w:t>
        <w:softHyphen/>
        <w:t>êng trßn, cña hai ®</w:t>
        <w:softHyphen/>
        <w:t>êng trßn,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sè ®o cung, liªn hÖ gi÷a cung d©y vµ ®</w:t>
        <w:softHyphen/>
        <w:t>êng kÝnh ,c¸c lo¹i gãc víi ®</w:t>
        <w:softHyphen/>
        <w:t>êng trßn.</w:t>
      </w:r>
    </w:p>
    <w:p>
      <w:pPr>
        <w:pStyle w:val="Normal"/>
        <w:jc w:val="both"/>
        <w:rPr>
          <w:color w:val="000000"/>
        </w:rPr>
      </w:pPr>
      <w:r>
        <w:rPr>
          <w:rFonts w:eastAsia=".VnTime"/>
        </w:rPr>
        <w:t xml:space="preserve">     </w:t>
      </w:r>
      <w:r>
        <w:rPr/>
        <w:t>HiÓu c¸ch chøng minh tø gi¸c néi tiÕp, c¸c tÝch b»ng nha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rPr/>
      </w:pPr>
      <w:r>
        <w:rPr>
          <w:b/>
        </w:rPr>
        <w:t>KÜ n¨ng</w:t>
      </w:r>
      <w:r>
        <w:rPr/>
        <w:t>: VËn dông ®</w:t>
        <w:softHyphen/>
        <w:t xml:space="preserve">îc c¸c kiÕn thøc ®· häc vµo c¸c bµi tËp. BiÕt chøng minh bµi to¸n tæng hîp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¸i ®é</w:t>
      </w:r>
      <w:r>
        <w:rPr/>
        <w:t>: Yªu thÝch m«n häc, cÈn thËn, chÝnh x¸c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I) </w:t>
      </w:r>
      <w:r>
        <w:rPr>
          <w:b/>
          <w:u w:val="single"/>
        </w:rPr>
        <w:t>ChuÈn bÞ</w:t>
      </w:r>
    </w:p>
    <w:p>
      <w:pPr>
        <w:pStyle w:val="Normal"/>
        <w:rPr/>
      </w:pPr>
      <w:r>
        <w:rPr/>
        <w:t>GV: B¶ng phô ghi bµi tËp tr¾c nghiÖm,th</w:t>
        <w:softHyphen/>
        <w:t>íc th¼ng com pa phÊn mÇu</w:t>
      </w:r>
    </w:p>
    <w:p>
      <w:pPr>
        <w:pStyle w:val="Normal"/>
        <w:rPr/>
      </w:pPr>
      <w:r>
        <w:rPr/>
        <w:t>HS: Th</w:t>
        <w:softHyphen/>
        <w:t>íc kÎ. com pa ,ª ke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) TiÕn tr×nh d¹y vµ häc: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>1. æn ®Þnh( 1'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>2. Khëi ®éng( 2')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  <w:lang w:val="nl-NL"/>
        </w:rPr>
        <w:tab/>
      </w:r>
      <w:r>
        <w:rPr>
          <w:b/>
          <w:bCs/>
        </w:rPr>
        <w:t>GV</w:t>
      </w:r>
      <w:r>
        <w:rPr>
          <w:bCs/>
        </w:rPr>
        <w:t>: Yªu cÇu häc sinh nh¾c l¹i néi dung ®· «n tËp ë tiÕt tr</w:t>
        <w:softHyphen/>
        <w:t>íc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i/>
          <w:i/>
        </w:rPr>
      </w:pPr>
      <w:r>
        <w:rPr>
          <w:b/>
          <w:bCs/>
        </w:rPr>
        <w:t>H§1:¤n tËp vÒ lÝ thuyÕt th«ng qua bµi tËp tr¾c nghiÖm:</w:t>
      </w:r>
      <w:r>
        <w:rPr>
          <w:i/>
        </w:rPr>
        <w:t xml:space="preserve"> (22’)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Môc tiªu:</w:t>
      </w:r>
      <w:r>
        <w:rPr>
          <w:i/>
        </w:rPr>
        <w:t xml:space="preserve"> ¤</w:t>
      </w:r>
      <w:r>
        <w:rPr/>
        <w:t>n tËp c¸c kiÕn thøc ®· häc vÒ liªn hÖ gi÷a d©y vµ kho¶ng c¸ch tõ t©m ®Õn d©y, vÒ vÞ trÝ t</w:t>
        <w:softHyphen/>
        <w:t>¬ng ®èi cña ®</w:t>
        <w:softHyphen/>
        <w:t>êng th¼ng vµ ®</w:t>
        <w:softHyphen/>
        <w:t>êng trßn, cña hai ®</w:t>
        <w:softHyphen/>
        <w:t>êng trßn,</w:t>
      </w:r>
    </w:p>
    <w:p>
      <w:pPr>
        <w:pStyle w:val="Normal"/>
        <w:jc w:val="both"/>
        <w:rPr/>
      </w:pPr>
      <w:r>
        <w:rPr>
          <w:rFonts w:eastAsia=".VnTime"/>
          <w:color w:val="000000"/>
        </w:rPr>
        <w:t xml:space="preserve"> </w:t>
      </w:r>
      <w:r>
        <w:rPr>
          <w:color w:val="000000"/>
        </w:rPr>
        <w:t>sè ®o cung, liªn hÖ gi÷a cung d©y vµ ®</w:t>
        <w:softHyphen/>
        <w:t>êng kÝnh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Ph</w:t>
        <w:softHyphen/>
        <w:t>¬ng ph¸p: VÊn ®¸p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¹t ®éng GV vµ H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b¶ng</w:t>
            </w:r>
          </w:p>
        </w:tc>
      </w:tr>
      <w:tr>
        <w:trPr>
          <w:trHeight w:val="173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rFonts w:eastAsia=".VnTime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</w:rPr>
              <w:t xml:space="preserve">- GV </w:t>
            </w:r>
            <w:r>
              <w:rPr>
                <w:bCs/>
              </w:rPr>
              <w:t>y/cÇu hs tr¶ lêi bµi tËp ®ång thêi cñng cè l¹i c¸c kiÕn thø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-GV treo b¶ng phô bµi tËp – yªu cÇu HS suy nghÜ lµm bµi tËp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  <w:i/>
              </w:rPr>
              <w:t>Tõng HS lµm vµo vë, mét HS lªn b¶ng ®iÒn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b/>
                <w:bCs/>
              </w:rPr>
              <w:t>1, ¤n tËp vÒ cung vµ d©y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T1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rFonts w:eastAsia=".VnTime"/>
                <w:bCs/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4051"/>
        <w:gridCol w:w="2160"/>
      </w:tblGrid>
      <w:tr>
        <w:trPr>
          <w:trHeight w:val="6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§</w:t>
              <w:softHyphen/>
              <w:t>êng trßn ngo¹i tiÕp mét tam gi¸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Lµ giao ®iÓm c¸c ®</w:t>
              <w:softHyphen/>
              <w:t xml:space="preserve">êng ph©n gi¸c trong tam gi¸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¸p ¸n</w:t>
            </w:r>
          </w:p>
          <w:p>
            <w:pPr>
              <w:pStyle w:val="Normal"/>
              <w:rPr/>
            </w:pPr>
            <w:r>
              <w:rPr/>
              <w:t>1-8</w:t>
            </w:r>
          </w:p>
        </w:tc>
      </w:tr>
      <w:tr>
        <w:trPr>
          <w:trHeight w:val="6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§</w:t>
              <w:softHyphen/>
              <w:t>êng trßn néi tiÕp mét tam gi¸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lµ ®</w:t>
              <w:softHyphen/>
              <w:t>êng trßn ®i qua ba ®Ønh tam gi¸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</w:tc>
      </w:tr>
      <w:tr>
        <w:trPr>
          <w:trHeight w:val="6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©m ®èi xøng cña ®</w:t>
              <w:softHyphen/>
              <w:t>êng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ß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lµ giao ®iÓm c¸c ®</w:t>
              <w:softHyphen/>
              <w:t xml:space="preserve">êng trung trùc c¸c c¹nh tam gi¸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</w:t>
            </w:r>
          </w:p>
        </w:tc>
      </w:tr>
      <w:tr>
        <w:trPr>
          <w:trHeight w:val="6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Trôc  ®èi xøng cña ®</w:t>
              <w:softHyphen/>
              <w:t>êng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Trßn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chÝnh lµ t©m cña ®</w:t>
              <w:softHyphen/>
              <w:t>êng trß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</w:t>
            </w:r>
          </w:p>
        </w:tc>
      </w:tr>
      <w:tr>
        <w:trPr>
          <w:trHeight w:val="62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T©m cña ®</w:t>
              <w:softHyphen/>
              <w:t>êng trßn néi tiÕp tam gi¸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lµ bÊt k× ®</w:t>
              <w:softHyphen/>
              <w:t>êng kÝnh nµo cña ®</w:t>
              <w:softHyphen/>
              <w:t>êng trß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</w:tr>
      <w:tr>
        <w:trPr>
          <w:trHeight w:val="639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T©m ®</w:t>
              <w:softHyphen/>
              <w:t>êng trßn ngo¹i tiÕp tam gi¸c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lµ ®</w:t>
              <w:softHyphen/>
              <w:t xml:space="preserve">êng trßn tiÕp xóc víi c¶ ba c¹nh cña tam gi¸c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800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V thèng nhÊt kÕt qu¶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V treo b¶ng phô bµi tËp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H·y ph¸t biÓu c¸c ®Þnh lý vÒ ®</w:t>
              <w:softHyphen/>
              <w:t>êng kÝnh vµ d©y cung b»ng c¸ch hoµn thµnh bµi tËp sa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HS d</w:t>
              <w:softHyphen/>
              <w:t>íi líp nhËn xÐt bµi lµm cña b¹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-HS tr¶ lêi bµi tËp 2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>GV: nhËn xÐt cñng cè kiÕn thø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? Nªu c¸c vÞ trÝ t</w:t>
              <w:softHyphen/>
              <w:t>¬ng ®èi cña ®</w:t>
              <w:softHyphen/>
              <w:t>êng th¼ng vµ ®</w:t>
              <w:softHyphen/>
              <w:t>êng trßn, ®</w:t>
              <w:softHyphen/>
              <w:t>êng trßn vµ ®</w:t>
              <w:softHyphen/>
              <w:t>êng trß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-TiÕp ®iÓm cña hai ®</w:t>
              <w:softHyphen/>
              <w:t>êng trßn tiÕp xóc nhau cã vÞ trÝ nh</w:t>
              <w:softHyphen/>
              <w:t xml:space="preserve"> thÕ nµo víi ®</w:t>
              <w:softHyphen/>
              <w:t>êng nèi t©m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¸c giao  ®iÓm cña hai ®</w:t>
              <w:softHyphen/>
              <w:t>êng trßn c¾t nhaucã vÞ trÝ nh</w:t>
              <w:softHyphen/>
              <w:t xml:space="preserve"> thÕ nµo víi ®</w:t>
              <w:softHyphen/>
              <w:t>êng nèi t©m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? Khi  ®</w:t>
              <w:softHyphen/>
              <w:t>êng trßn tiÕp xóc víi ®</w:t>
              <w:softHyphen/>
              <w:t>êng th¼ng th× ®</w:t>
              <w:softHyphen/>
              <w:t>êng th¼ng lµ g× cña ®</w:t>
              <w:softHyphen/>
              <w:t>êng trß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? Ph¸t biÓu t/c tiÕp tuyÕn cña ®</w:t>
              <w:softHyphen/>
              <w:t>êng trß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V: nhËn xÐt  cñng cè t/c 2 tiÕp tuyÕ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HS lÇn l</w:t>
              <w:softHyphen/>
              <w:t>ît tr¶ lêi c¸c c©u hái cña GV, «n tËp vÒ tiÕp tuyÕn cña ®</w:t>
              <w:softHyphen/>
              <w:t>êng trßn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Õt luËn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V chèt l¹i kiÕn thøc ®· «n ë trªn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  <w:i/>
              </w:rPr>
              <w:t xml:space="preserve"> </w:t>
            </w:r>
            <w:r>
              <w:rPr>
                <w:b/>
                <w:bCs/>
              </w:rPr>
              <w:t>Bµi tËp 2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1,-Trong c¸c d©y cña ®</w:t>
              <w:softHyphen/>
              <w:t>êng trßn d©y lín nhÊt lµ ®</w:t>
            </w:r>
            <w:r>
              <w:rPr>
                <w:b/>
                <w:bCs/>
              </w:rPr>
              <w:softHyphen/>
              <w:t>êng kÝ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50" w:hanging="0"/>
              <w:rPr/>
            </w:pPr>
            <w:r>
              <w:rPr/>
              <w:t>2,Trong mét ®</w:t>
              <w:softHyphen/>
              <w:t>êng trß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)§</w:t>
              <w:softHyphen/>
              <w:t>êng kÝnh vu«ng gãc víi mét d©y th× ®i qua</w:t>
            </w:r>
            <w:r>
              <w:rPr>
                <w:b/>
                <w:bCs/>
              </w:rPr>
              <w:t xml:space="preserve"> trung ®iÓm cña d©y Ê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) §</w:t>
              <w:softHyphen/>
              <w:t xml:space="preserve">êng kÝnh ®i qua trung ®iÓm mét d©y </w:t>
            </w:r>
            <w:r>
              <w:rPr>
                <w:b/>
                <w:bCs/>
              </w:rPr>
              <w:t>kh«ng ®i qua t©m th× vu«ng gãc víi d©y Ê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, Hai d©y b»ng nhau th×</w:t>
            </w:r>
            <w:r>
              <w:rPr>
                <w:b/>
                <w:bCs/>
              </w:rPr>
              <w:t xml:space="preserve"> C¸ch  ®Òu t©m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/>
              <w:t xml:space="preserve">Hai d©y </w:t>
            </w:r>
            <w:r>
              <w:rPr>
                <w:b/>
                <w:bCs/>
              </w:rPr>
              <w:t xml:space="preserve">C¸ch ®Òu t©m </w:t>
            </w:r>
            <w:r>
              <w:rPr/>
              <w:t>th× b»ng nhau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d) D©y lín h¬n th× </w:t>
            </w:r>
            <w:r>
              <w:rPr>
                <w:b/>
                <w:bCs/>
              </w:rPr>
              <w:t>GÇ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t©m h¬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  <w:t xml:space="preserve">D©y </w:t>
            </w:r>
            <w:r>
              <w:rPr>
                <w:b/>
                <w:bCs/>
              </w:rPr>
              <w:t xml:space="preserve"> GÇn  </w:t>
            </w:r>
            <w:r>
              <w:rPr/>
              <w:t xml:space="preserve">t©m h¬n th× </w:t>
            </w:r>
            <w:r>
              <w:rPr>
                <w:b/>
                <w:bCs/>
              </w:rPr>
              <w:t>lín</w:t>
            </w:r>
            <w:r>
              <w:rPr/>
              <w:t xml:space="preserve"> h¬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2. ¤n tËp vÒ tiÕp tuyÕn cña ®</w:t>
              <w:softHyphen/>
              <w:t>êng trß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</w:t>
            </w:r>
            <w:r>
              <w:rPr/>
              <w:t>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5400</wp:posOffset>
                      </wp:positionV>
                      <wp:extent cx="6858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6pt;margin-top:2pt;width:5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5400</wp:posOffset>
                      </wp:positionV>
                      <wp:extent cx="1133475" cy="695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69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5" h="1095">
                                    <a:moveTo>
                                      <a:pt x="1785" y="0"/>
                                    </a:moveTo>
                                    <a:lnTo>
                                      <a:pt x="0" y="10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85,1095" path="m1785,0l0,1095e" stroked="t" o:allowincell="t" style="position:absolute;margin-left:49.35pt;margin-top:2pt;width:89.2pt;height:54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0</wp:posOffset>
                      </wp:positionV>
                      <wp:extent cx="171450" cy="704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0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110">
                                    <a:moveTo>
                                      <a:pt x="0" y="0"/>
                                    </a:moveTo>
                                    <a:lnTo>
                                      <a:pt x="255" y="555"/>
                                    </a:lnTo>
                                    <a:lnTo>
                                      <a:pt x="270" y="111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0,1110" path="m0,0l255,555l270,1110e" stroked="t" o:allowincell="t" style="position:absolute;margin-left:138.6pt;margin-top:2pt;width:13.45pt;height:5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171450</wp:posOffset>
                      </wp:positionV>
                      <wp:extent cx="1304925" cy="35242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50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3.5pt" to="152.05pt,41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                               </w:t>
            </w:r>
            <w:r>
              <w:rPr/>
              <w:t>O</w:t>
            </w:r>
          </w:p>
          <w:p>
            <w:pPr>
              <w:pStyle w:val="Normal"/>
              <w:rPr>
                <w:rFonts w:eastAsia=".VnTime"/>
              </w:rPr>
            </w:pPr>
            <w:r>
              <w:rPr>
                <w:rFonts w:eastAsia=".VnTime"/>
              </w:rPr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1285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9.55pt" to="156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</w:rPr>
              <w:t xml:space="preserve">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bCs/>
          <w:lang w:val="pt-BR"/>
        </w:rPr>
        <w:t>H§ 2: ¤n tËp vÒ c¸c lo¹i gãc víi ®</w:t>
      </w:r>
      <w:r>
        <w:rPr>
          <w:rFonts w:cs="Arial" w:ascii="Arial" w:hAnsi="Arial"/>
          <w:b/>
          <w:bCs/>
          <w:lang w:val="vi-VN"/>
        </w:rPr>
        <w:t>ư</w:t>
      </w:r>
      <w:r>
        <w:rPr>
          <w:b/>
          <w:bCs/>
          <w:lang w:val="pt-BR"/>
        </w:rPr>
        <w:t xml:space="preserve">êng trßn </w:t>
      </w:r>
      <w:r>
        <w:rPr>
          <w:i/>
          <w:lang w:val="pt-BR"/>
        </w:rPr>
        <w:t>(13’)</w:t>
      </w:r>
    </w:p>
    <w:p>
      <w:pPr>
        <w:pStyle w:val="Normal"/>
        <w:tabs>
          <w:tab w:val="clear" w:pos="720"/>
          <w:tab w:val="left" w:pos="2910" w:leader="none"/>
        </w:tabs>
        <w:rPr>
          <w:b/>
          <w:b/>
          <w:bCs/>
        </w:rPr>
      </w:pPr>
      <w:r>
        <w:rPr>
          <w:b/>
          <w:bCs/>
        </w:rPr>
        <w:t xml:space="preserve">Môc tiªu: </w:t>
      </w:r>
      <w:r>
        <w:rPr>
          <w:bCs/>
        </w:rPr>
        <w:t>¤n tËp vÒ</w:t>
      </w:r>
      <w:r>
        <w:rPr>
          <w:b/>
          <w:bCs/>
        </w:rPr>
        <w:t xml:space="preserve"> </w:t>
      </w:r>
      <w:r>
        <w:rPr>
          <w:color w:val="000000"/>
        </w:rPr>
        <w:t>c¸c lo¹i gãc víi ®</w:t>
        <w:softHyphen/>
        <w:t>êng trßn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.VnTime"/>
          <w:b/>
        </w:rPr>
        <w:t xml:space="preserve"> </w:t>
      </w:r>
      <w:r>
        <w:rPr>
          <w:b/>
        </w:rPr>
        <w:t>Ph</w:t>
        <w:softHyphen/>
        <w:t>¬ng ph¸p: VÊn ®¸p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"/>
        <w:gridCol w:w="4788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? H·y kÓ tªn c¸c lo¹i gãc trong ®</w:t>
              <w:softHyphen/>
              <w:t>êng trßn ? mèi liªn hÖ gi÷a sè ®o cña c¸c gãc ®ã víi cung bÞ ch¾n 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-gv ®</w:t>
              <w:softHyphen/>
              <w:t>a ra b¶ng phô vÒ c¸c gãc vµ y/c hs vÒ nhµ hoµn thµn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-Yªu cÇu HS lµm bµi tËp 1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- Yªu cÇu HS tÝnh tæng sè ®o c¸c gã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HS vÏ h×nh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</w:rPr>
              <w:t>HS tr¶ lê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i/>
              </w:rPr>
              <w:t>-HS kh¸c nhËn xÐt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? TÝnh sè  ®o gãc BPD ; AQ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- GV nhËn xÐt chèt kiÕn thø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KÕt luËn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GV nh¾c l¹i vÒ c¸c lo¹i gãc víi ®</w:t>
              <w:softHyphen/>
              <w:t>êng trßn còng nh</w:t>
              <w:softHyphen/>
              <w:t xml:space="preserve"> mèi liªn hÖ gi÷a sè ®o gãc vµ cung bÞ ch¾n.</w:t>
            </w:r>
            <w:r>
              <w:rPr>
                <w:b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¤n tËp vÒ c¸c lo¹i gãc víi ®uêng trß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+</w:t>
            </w:r>
            <w:r>
              <w:rPr>
                <w:bCs/>
              </w:rPr>
              <w:t>gãc néi tiÕ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gãc ë t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gãc t¹o bëi tiÕp tuyÕn vµ d©y cung</w:t>
            </w:r>
          </w:p>
          <w:p>
            <w:pPr>
              <w:pStyle w:val="Normal"/>
              <w:rPr/>
            </w:pPr>
            <w:r>
              <w:rPr/>
              <w:t>+gãc cã ®Ønh bªn trong ®</w:t>
              <w:softHyphen/>
              <w:t>êng trßn</w:t>
            </w:r>
          </w:p>
          <w:p>
            <w:pPr>
              <w:pStyle w:val="Normal"/>
              <w:rPr/>
            </w:pPr>
            <w:r>
              <w:rPr/>
              <w:t>+gãc cã ®Ønh bªn ngoµi ®</w:t>
              <w:softHyphen/>
              <w:t>êng trßn</w:t>
            </w:r>
          </w:p>
          <w:p>
            <w:pPr>
              <w:pStyle w:val="Normal"/>
              <w:rPr/>
            </w:pPr>
            <w:r>
              <w:rPr/>
              <w:t>BT11:</w:t>
            </w:r>
          </w:p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37160</wp:posOffset>
                      </wp:positionV>
                      <wp:extent cx="800100" cy="8001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0.85pt;margin-top:10.8pt;width:62.95pt;height:6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3pt" to="183.8pt,1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68910</wp:posOffset>
                      </wp:positionV>
                      <wp:extent cx="1482725" cy="455295"/>
                      <wp:effectExtent l="1905" t="5080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3.3pt" to="174.55pt,4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68910</wp:posOffset>
                      </wp:positionV>
                      <wp:extent cx="800100" cy="25527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402">
                                    <a:moveTo>
                                      <a:pt x="5" y="0"/>
                                    </a:moveTo>
                                    <a:lnTo>
                                      <a:pt x="1260" y="177"/>
                                    </a:lnTo>
                                    <a:lnTo>
                                      <a:pt x="0" y="4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402" path="m5,0l1260,177l0,402e" stroked="t" o:allowincell="t" style="position:absolute;margin-left:120.6pt;margin-top:13.3pt;width:62.95pt;height:20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 xml:space="preserve"> </w:t>
            </w:r>
            <w:r>
              <w:rPr/>
              <w:t xml:space="preserve">                 P               A               B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      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C     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3185</wp:posOffset>
                      </wp:positionV>
                      <wp:extent cx="342900" cy="673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6">
                                    <a:moveTo>
                                      <a:pt x="0" y="105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5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6" path="m0,105l300,0l540,106e" stroked="t" o:allowincell="t" style="position:absolute;margin-left:3.6pt;margin-top:6.55pt;width:26.95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lang w:val="pt-BR"/>
              </w:rPr>
              <w:t xml:space="preserve"> </w:t>
            </w:r>
            <w:r>
              <w:rPr>
                <w:lang w:val="pt-BR"/>
              </w:rPr>
              <w:t>BPD=1/2(s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lang w:val="pt-BR"/>
              </w:rPr>
              <w:t>- s®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pt-BR"/>
              </w:rPr>
              <w:t>) (Gãc cã®Ønhbªn        ngoµi ®</w:t>
              <w:softHyphen/>
              <w:t>êng trßn)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165</wp:posOffset>
                      </wp:positionV>
                      <wp:extent cx="342900" cy="673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6">
                                    <a:moveTo>
                                      <a:pt x="0" y="105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5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6" path="m0,105l300,0l540,106e" stroked="t" o:allowincell="t" style="position:absolute;margin-left:3.85pt;margin-top:13.95pt;width:26.95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AQC=1/2s®</w:t>
            </w:r>
            <w:r>
              <w:rPr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pt-BR"/>
              </w:rPr>
              <w:t>(Gãc néi tiÕp ch¾n cungAC)</w:t>
            </w:r>
          </w:p>
          <w:p>
            <w:pPr>
              <w:pStyle w:val="Normal"/>
              <w:rPr>
                <w:b/>
                <w:b/>
                <w:bCs/>
                <w:lang w:val="pt-BR" w:eastAsia="en-US"/>
              </w:rPr>
            </w:pPr>
            <w:r>
              <w:rPr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8750</wp:posOffset>
                      </wp:positionV>
                      <wp:extent cx="342900" cy="673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6">
                                    <a:moveTo>
                                      <a:pt x="0" y="105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5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6" path="m0,105l300,0l540,106e" stroked="t" o:allowincell="t" style="position:absolute;margin-left:16.6pt;margin-top:12.5pt;width:26.95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0655</wp:posOffset>
                      </wp:positionV>
                      <wp:extent cx="342900" cy="6731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06">
                                    <a:moveTo>
                                      <a:pt x="0" y="105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540" y="10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06" path="m0,105l300,0l540,106e" stroked="t" o:allowincell="t" style="position:absolute;margin-left:57.6pt;margin-top:12.65pt;width:26.95pt;height:5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=&gt;BPD + CQA=1/2s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/>
            </w:pPr>
            <w:r>
              <w:rPr/>
              <w:t>=1/2(42</w:t>
            </w:r>
            <w:r>
              <w:rPr>
                <w:vertAlign w:val="superscript"/>
              </w:rPr>
              <w:t>0</w:t>
            </w:r>
            <w:r>
              <w:rPr/>
              <w:t>+38</w:t>
            </w:r>
            <w:r>
              <w:rPr>
                <w:vertAlign w:val="superscript"/>
              </w:rPr>
              <w:t>0</w:t>
            </w:r>
            <w:r>
              <w:rPr/>
              <w:t>)=40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-GV yªu cÇu HS ®äc ®Ò, suy nghÜ lµm bµi tËp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HS ®äc ®Ò, vÏ h×nh, ghi GT- KL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GV h</w:t>
              <w:softHyphen/>
              <w:t>íng dÉn HS ph©n tÝch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object w:dxaOrig="1480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pt;height:34pt" filled="f" o:ole="">
                  <v:imagedata r:id="rId3" o:title=""/>
                </v:shape>
                <o:OLEObject Type="Embed" ProgID="" ShapeID="ole_rId2" DrawAspect="Content" ObjectID="_2021168657" r:id="rId2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object w:dxaOrig="22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6pt" filled="f" o:ole="">
                  <v:imagedata r:id="rId5" o:title=""/>
                </v:shape>
                <o:OLEObject Type="Embed" ProgID="" ShapeID="ole_rId4" DrawAspect="Content" ObjectID="_1058903072" r:id="rId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object w:dxaOrig="1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pt" filled="f" o:ole="">
                  <v:imagedata r:id="rId7" o:title=""/>
                </v:shape>
                <o:OLEObject Type="Embed" ProgID="" ShapeID="ole_rId6" DrawAspect="Content" ObjectID="_625500033" r:id="rId6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</w:rPr>
            </w:pPr>
            <w:r>
              <w:rPr>
                <w:bCs/>
              </w:rPr>
              <w:object w:dxaOrig="2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6pt" filled="f" o:ole="">
                  <v:imagedata r:id="rId9" o:title=""/>
                </v:shape>
                <o:OLEObject Type="Embed" ProgID="" ShapeID="ole_rId8" DrawAspect="Content" ObjectID="_1392091583" r:id="rId8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Cs/>
                <w:lang w:val="nl-NL"/>
              </w:rPr>
            </w:pPr>
            <w:r>
              <w:rPr>
                <w:bCs/>
              </w:rPr>
              <w:object w:dxaOrig="7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3.95pt" filled="f" o:ole="">
                  <v:imagedata r:id="rId11" o:title=""/>
                </v:shape>
                <o:OLEObject Type="Embed" ProgID="" ShapeID="ole_rId10" DrawAspect="Content" ObjectID="_172178117" r:id="rId10"/>
              </w:object>
            </w:r>
            <w:r>
              <w:rPr>
                <w:rFonts w:eastAsia=".VnTime"/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®ång d¹ng </w:t>
            </w:r>
            <w:r>
              <w:rPr>
                <w:bCs/>
              </w:rPr>
              <w:object w:dxaOrig="7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5pt;height:13pt" filled="f" o:ole="">
                  <v:imagedata r:id="rId13" o:title=""/>
                </v:shape>
                <o:OLEObject Type="Embed" ProgID="" ShapeID="ole_rId12" DrawAspect="Content" ObjectID="_546029440" r:id="rId12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HS chøng minh nªu kÕt qu¶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  <w:lang w:val="nl-NL"/>
              </w:rPr>
            </w:pPr>
            <w:r>
              <w:rPr>
                <w:bCs/>
                <w:i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? Nªu c¸c dÊu hiÖu nhËn biÕt 1 tø gi¸c lµ néi tiÕp 1 ®</w:t>
              <w:softHyphen/>
              <w:t>êng trßn?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GV yªu cÇu HS x¸c ®Þnh dÊu hiÖu ¸p dông ®èi víi bµi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HS nªu c¸c dÊu hiÖu nhËn biÕt tø gi¸c néi tiÕp, x¸c ®Þnh dÊu hiÖu sö dông trong bµi, chøng minh, b¸o c¸o kÕt qu¶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GV h</w:t>
              <w:softHyphen/>
              <w:t>íng dÉn HS ph©n tÝch ý c, yªu cÇu HS chøng minh, tr×nh bµ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HS ph©n tÝch, chøng minh theo h</w:t>
              <w:softHyphen/>
              <w:t>íng dÉn cña GV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i/>
              </w:rPr>
              <w:t>HS chøng minh d</w:t>
              <w:softHyphen/>
              <w:t xml:space="preserve">íi líp, 1 HS lªn b¶ng tr×nh bµy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i/>
              </w:rPr>
              <w:t>HS nªu c¸c kiÕn thøc ®· sö dông chøng minh trong bµi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KÕt luËn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GV sö dung b¶ng phô ghi c¸c dÊu hiÖu, chèt l¹i c¸ch chøng minh c¸c tÝch b»ng nhau vµ tø gi¸c néi tiÕp.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rFonts w:eastAsia=".VnTime"/>
                <w:bCs/>
                <w:i/>
              </w:rPr>
              <w:t xml:space="preserve"> </w:t>
            </w:r>
            <w:r>
              <w:rPr>
                <w:b/>
                <w:bCs/>
              </w:rPr>
              <w:t>Bµi tËp 15 Tr 136 SGK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object w:dxaOrig="4679" w:dyaOrig="535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4pt;height:267.75pt" filled="f" o:ole="">
                  <v:imagedata r:id="rId15" o:title=""/>
                </v:shape>
                <o:OLEObject Type="Embed" ProgID="" ShapeID="ole_rId14" DrawAspect="Content" ObjectID="_1868398569" r:id="rId14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GT: (ABC), AB = AC,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tiÕp tuyÕn  BD, CE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E </w:t>
            </w:r>
            <w:r>
              <w:rPr/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2018724419" r:id="rId16"/>
              </w:object>
            </w:r>
            <w:r>
              <w:rPr/>
              <w:t xml:space="preserve"> AB, D </w:t>
            </w:r>
            <w:r>
              <w:rPr/>
              <w:object w:dxaOrig="200" w:dyaOrig="2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0pt" filled="f" o:ole="">
                  <v:imagedata r:id="rId19" o:title=""/>
                </v:shape>
                <o:OLEObject Type="Embed" ProgID="" ShapeID="ole_rId18" DrawAspect="Content" ObjectID="_1102535070" r:id="rId18"/>
              </w:object>
            </w:r>
            <w:r>
              <w:rPr/>
              <w:t xml:space="preserve"> AC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KL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, BD</w:t>
            </w:r>
            <w:r>
              <w:rPr>
                <w:vertAlign w:val="superscript"/>
              </w:rPr>
              <w:t>2</w:t>
            </w:r>
            <w:r>
              <w:rPr/>
              <w:t xml:space="preserve"> = AD.CD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b, BCDE lµ tø gi¸c néi tiÕp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,  BC // §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øng minh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a, XÐt </w:t>
            </w:r>
            <w:r>
              <w:rPr/>
              <w:object w:dxaOrig="22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3pt" filled="f" o:ole="">
                  <v:imagedata r:id="rId21" o:title=""/>
                </v:shape>
                <o:OLEObject Type="Embed" ProgID="" ShapeID="ole_rId20" DrawAspect="Content" ObjectID="_995148203" r:id="rId20"/>
              </w:object>
            </w:r>
            <w:r>
              <w:rPr/>
              <w:t xml:space="preserve">ABD vµ 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2039746976" r:id="rId22"/>
              </w:object>
            </w:r>
            <w:r>
              <w:rPr/>
              <w:t xml:space="preserve">BCD cã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chung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</w:t>
            </w:r>
            <w:r>
              <w:rPr/>
              <w:t xml:space="preserve">C¢B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 xml:space="preserve"> (Cïng ch¾n cung BC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=&gt; </w:t>
            </w:r>
            <w:r>
              <w:rPr/>
              <w:object w:dxaOrig="22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3pt" filled="f" o:ole="">
                  <v:imagedata r:id="rId25" o:title=""/>
                </v:shape>
                <o:OLEObject Type="Embed" ProgID="" ShapeID="ole_rId24" DrawAspect="Content" ObjectID="_1607168085" r:id="rId24"/>
              </w:object>
            </w:r>
            <w:r>
              <w:rPr/>
              <w:t xml:space="preserve">ABD ~ </w:t>
            </w:r>
            <w:r>
              <w:rPr/>
              <w:object w:dxaOrig="2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3pt" filled="f" o:ole="">
                  <v:imagedata r:id="rId27" o:title=""/>
                </v:shape>
                <o:OLEObject Type="Embed" ProgID="" ShapeID="ole_rId26" DrawAspect="Content" ObjectID="_1848114234" r:id="rId26"/>
              </w:object>
            </w:r>
            <w:r>
              <w:rPr/>
              <w:t>BCD (g-g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=&gt; </w:t>
            </w:r>
            <w:r>
              <w:rPr/>
              <w:object w:dxaOrig="1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1pt" filled="f" o:ole="">
                  <v:imagedata r:id="rId29" o:title=""/>
                </v:shape>
                <o:OLEObject Type="Embed" ProgID="" ShapeID="ole_rId28" DrawAspect="Content" ObjectID="_111935699" r:id="rId28"/>
              </w:objec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=&gt; BD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= AD.C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i/>
                <w:i/>
              </w:rPr>
            </w:pPr>
            <w:r>
              <w:rPr>
                <w:rFonts w:eastAsia=".VnTime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lang w:val="pt-BR"/>
              </w:rPr>
              <w:t xml:space="preserve">b, Cã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lang w:val="pt-BR"/>
              </w:rPr>
              <w:t xml:space="preserve">  (Gãc cã ®Ønh n»m bªn ngoµi ®</w:t>
              <w:softHyphen/>
              <w:t>êng trßn ch¾n 2 cung b»ng nhau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ªn tø gi¸c BCDE cã E vµ D nh×n BC d</w:t>
              <w:softHyphen/>
              <w:t>íi mét gãc kh«ng ®æi, VËy tø gi¸c BCDE lµ tø gi¸c néi tiÕp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c, Tø gi¸c BDCE néi tiÕp suy ra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.VnTime"/>
              </w:rPr>
              <w:t xml:space="preserve">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rFonts w:eastAsia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Æt kh¸c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(v× kÒ bï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</m:oMath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M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ABC c©n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=&gt;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ªn BC // ED  (V× cã 2 gãc ®ång vÞ b»ng nhau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bCs/>
          <w:lang w:val="pt-BR"/>
        </w:rPr>
      </w:pPr>
      <w:r>
        <w:rPr>
          <w:rFonts w:eastAsia=".VnTime"/>
          <w:b/>
          <w:bCs/>
          <w:lang w:val="pt-BR"/>
        </w:rPr>
        <w:t xml:space="preserve"> </w:t>
      </w:r>
      <w:r>
        <w:rPr>
          <w:b/>
          <w:bCs/>
          <w:lang w:val="pt-BR"/>
        </w:rPr>
        <w:t>H</w:t>
        <w:softHyphen/>
        <w:t>íng dÉn vÒ nhµ( 1').</w:t>
      </w:r>
    </w:p>
    <w:p>
      <w:pPr>
        <w:pStyle w:val="Normal"/>
        <w:tabs>
          <w:tab w:val="clear" w:pos="720"/>
          <w:tab w:val="left" w:pos="1440" w:leader="none"/>
        </w:tabs>
        <w:rPr>
          <w:bCs/>
          <w:lang w:val="nl-NL"/>
        </w:rPr>
      </w:pPr>
      <w:r>
        <w:rPr>
          <w:bCs/>
          <w:lang w:val="nl-NL"/>
        </w:rPr>
        <w:t>-VÒ nhµ «n tËp c¸c kiÕn thøc vÒ ®</w:t>
        <w:softHyphen/>
        <w:t>êng trßn, c¸c gãc liªn quan ®Õn ®</w:t>
        <w:softHyphen/>
        <w:t>êng trßn, c¸c hÖ thøc l</w:t>
        <w:softHyphen/>
        <w:t>îng trong tam gi¸c vu«ng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Cs/>
        </w:rPr>
        <w:t>¤n l¹i c¸c d¹ng bµi tËp chøng minh ®· ch÷a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</w:rPr>
      </w:pPr>
      <w:r>
        <w:rPr>
          <w:b/>
          <w:bCs/>
        </w:rPr>
        <w:t>ChuÈn bÞ kiÓm tra cuèi n¨m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23:26:00Z</dcterms:created>
  <dc:creator>VnTeach.Com</dc:creator>
  <dc:description/>
  <cp:keywords>VnTeach.Com</cp:keywords>
  <dc:language>en-US</dc:language>
  <cp:lastModifiedBy/>
  <cp:lastPrinted>2021-04-28T06:19:00Z</cp:lastPrinted>
  <dcterms:modified xsi:type="dcterms:W3CDTF">2022-05-20T02:42:00Z</dcterms:modified>
  <cp:revision>0</cp:revision>
  <dc:subject/>
  <dc:title/>
</cp:coreProperties>
</file>