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091"/>
      </w:tblGrid>
      <w:tr>
        <w:trPr/>
        <w:tc>
          <w:tcPr>
            <w:tcW w:w="71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ƯỜ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: KHX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V: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5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KẾ</w:t>
      </w:r>
      <w:r>
        <w:rPr>
          <w:b/>
          <w:bCs/>
          <w:sz w:val="28"/>
          <w:szCs w:val="28"/>
          <w:lang w:val="vi-VN"/>
        </w:rPr>
        <w:t xml:space="preserve"> HOẠCH </w:t>
      </w:r>
      <w:r>
        <w:rPr>
          <w:b/>
          <w:bCs/>
          <w:sz w:val="28"/>
          <w:szCs w:val="28"/>
        </w:rPr>
        <w:t>GIÁO DỤC CỦA GIÁO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HOẠT ĐỘNG GIÁO DỤC TRẢI NGHIỆM HƯỚNG NGHIỆP LỚP </w:t>
      </w:r>
      <w:r>
        <w:rPr>
          <w:b/>
          <w:bCs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024 -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Kế hoạch dạy học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b/>
          <w:bCs/>
          <w:sz w:val="26"/>
          <w:szCs w:val="26"/>
        </w:rPr>
        <w:t xml:space="preserve">+ </w:t>
      </w:r>
      <w:r>
        <w:rPr>
          <w:b/>
          <w:bCs/>
          <w:sz w:val="26"/>
          <w:szCs w:val="26"/>
          <w:lang w:val="vi-VN"/>
        </w:rPr>
        <w:t>Cả năm: 35 tu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 = </w:t>
      </w:r>
      <w:r>
        <w:rPr>
          <w:b/>
          <w:bCs/>
          <w:sz w:val="26"/>
          <w:szCs w:val="26"/>
        </w:rPr>
        <w:t xml:space="preserve"> 105</w:t>
      </w:r>
      <w:r>
        <w:rPr>
          <w:b/>
          <w:bCs/>
          <w:sz w:val="26"/>
          <w:szCs w:val="26"/>
          <w:lang w:val="vi-VN"/>
        </w:rPr>
        <w:t xml:space="preserve"> tiết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b/>
          <w:bCs/>
          <w:sz w:val="26"/>
          <w:szCs w:val="26"/>
        </w:rPr>
        <w:t xml:space="preserve">+ </w:t>
      </w:r>
      <w:r>
        <w:rPr>
          <w:b/>
          <w:bCs/>
          <w:sz w:val="26"/>
          <w:szCs w:val="26"/>
          <w:lang w:val="vi-VN"/>
        </w:rPr>
        <w:t>Học kì I: 18 tu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 = </w:t>
      </w:r>
      <w:r>
        <w:rPr>
          <w:b/>
          <w:bCs/>
          <w:sz w:val="26"/>
          <w:szCs w:val="26"/>
        </w:rPr>
        <w:t xml:space="preserve"> 54</w:t>
      </w:r>
      <w:r>
        <w:rPr>
          <w:b/>
          <w:bCs/>
          <w:sz w:val="26"/>
          <w:szCs w:val="26"/>
          <w:lang w:val="vi-VN"/>
        </w:rPr>
        <w:t xml:space="preserve"> tiết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b/>
          <w:bCs/>
          <w:sz w:val="26"/>
          <w:szCs w:val="26"/>
          <w:lang w:val="vi-VN"/>
        </w:rPr>
        <w:t xml:space="preserve">           </w:t>
      </w:r>
      <w:r>
        <w:rPr>
          <w:b/>
          <w:bCs/>
          <w:sz w:val="26"/>
          <w:szCs w:val="26"/>
          <w:lang w:val="vi-VN"/>
        </w:rPr>
        <w:t xml:space="preserve">+ Học kì II: 17 tuần =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51 tiết</w:t>
      </w:r>
    </w:p>
    <w:p>
      <w:pPr>
        <w:pStyle w:val="Normal"/>
        <w:spacing w:lineRule="auto" w:line="360" w:before="0" w:after="0"/>
        <w:ind w:left="1287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686"/>
        <w:gridCol w:w="783"/>
        <w:gridCol w:w="1451"/>
        <w:gridCol w:w="2213"/>
        <w:gridCol w:w="1617"/>
        <w:gridCol w:w="85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hứ</w:t>
            </w:r>
            <w:r>
              <w:rPr>
                <w:b/>
                <w:sz w:val="26"/>
                <w:szCs w:val="26"/>
              </w:rPr>
              <w:t xml:space="preserve"> tự tiế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482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đề 1: Em với nhà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n trọng sự khác biệt và sống hài hòa với các bạn, thầy cô.(4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,2,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,8,9,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̀ng chống bắt nạt học đường(5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,13,14,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ựng truyền thống nhà trường và lập kế hoạch lao động công ích(5t)</w:t>
            </w:r>
          </w:p>
          <w:p>
            <w:pPr>
              <w:pStyle w:val="Normal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hủ đề 2: Khám phá bản thân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,18,19,20,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̣n diện điểm tích cực và chưa tích cực trong hành vi giao tiếp và ứng xử của bản thân(6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,9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3,24,25,26,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ám phá khả năng thích nghi của bản thân(6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ánh giá giữa học kì I(2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ề bà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3: Trách nhiệm với bản t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1,32,33,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ách nhiệm với nhiệm vụ được giao(5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,12,1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6,37,38,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Ứng phó với căng thẳng và áp lực(5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4: Rèn luyện bản t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1,42,43,44,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ạo động lực cho bản thân(6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ần14,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4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ánh giá cuối kì I</w:t>
            </w: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(2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9,50,5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ây dựng ngân sách cá nhân hợp lý(4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Chủ đề 5: Em với gia đìn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3,54,54,5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̣o bầu không khí vui vẻ, yêu thương và giải quyết bất đồng trong gia đình(5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,19,20,2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8,59,6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ổ chức sắp xếp khoa học công việc gia đình(4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2,63,6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Biện pháp phát triển kinh tế gia đình(4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6: Em với cộng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6,67,6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ựng và phát triển cộng đồng(4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,23,2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0,71,7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Khảo sát thực trạng giao tiếp của học sinh trên mạng xã hội(4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4,7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pacing w:val="-2"/>
                <w:sz w:val="26"/>
                <w:szCs w:val="26"/>
              </w:rPr>
              <w:t>Truyền thông trong cộng đồng về những vấn đề học đường</w:t>
            </w:r>
          </w:p>
          <w:p>
            <w:pPr>
              <w:pStyle w:val="Normal"/>
              <w:spacing w:lineRule="auto" w:line="312" w:before="0" w:after="16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3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,7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ánh giá giữa học kì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 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7: Em với thiên nhiên và môi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9,80,81,8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ệt Nam tổ quốc tôi(5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uần 2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9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4,85,86,8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chống ô nhiễm và bảo vệ môi trường(5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8: Khám phá thế giới nghề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9,90,91,92,9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Nghề em quan tâm(6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9: Hiểu bản thân – chọn đúng nghề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9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ánh giá cuối học kì II(2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 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7,98, 99,1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ệ thống các cơ sở giáo dục nghề nghiệp của trung ương và địa phương(5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,34,3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02,103,104,10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̀n luyện phát triển bản thân theo yêu cầu của định hướng nghề nghiệp(5t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36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603"/>
        <w:gridCol w:w="4546"/>
      </w:tblGrid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ab/>
              <w:t>Đoàn Thị Minh Huyề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Đông Cửu, ngày … tháng …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an Thị Thu Dung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lang w:val="vi-V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lang w:val="vi-V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9:00Z</dcterms:created>
  <dc:creator>VnTeach.Com</dc:creator>
  <dc:description/>
  <cp:keywords>VnTeach.Com</cp:keywords>
  <dc:language>en-US</dc:language>
  <cp:lastModifiedBy/>
  <cp:lastPrinted>2023-05-14T21:13:00Z</cp:lastPrinted>
  <dcterms:modified xsi:type="dcterms:W3CDTF">2024-07-23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8B49BDB4489992ECEBA80DFAE500</vt:lpwstr>
  </property>
  <property fmtid="{D5CDD505-2E9C-101B-9397-08002B2CF9AE}" pid="3" name="KSOProductBuildVer">
    <vt:lpwstr>1033-11.2.0.11246</vt:lpwstr>
  </property>
</Properties>
</file>