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Cho nửa đường tròn tâm O đường kính AB. Điểm H thuộc đoạn thẳng AO( H khác A và O). Đường thẳng đi qua điểm H và vuông góc với AO cắt nửa đường tròn(O) tại C. Trên cung BC lấy điểm D bất kì (D khác B và C). Tiếp tuyến của nửa đường tròn (O) tại D cắt đường thẳng HC tại E. Gọi  I là giao điểm của AD và HC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)Chứng minh tứ giác HBDI nội tiế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bCs/>
          <w:sz w:val="26"/>
          <w:szCs w:val="26"/>
        </w:rPr>
        <w:t>Chứng minh tam giác DEI câ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)Gọi F là tâm đường tròn ngoại tiếp </w:t>
      </w:r>
      <w:r>
        <w:rPr>
          <w:rFonts w:cs="Times New Roman" w:ascii="Times New Roman" w:hAnsi="Times New Roman"/>
          <w:bCs/>
          <w:sz w:val="26"/>
          <w:szCs w:val="26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45pt" filled="f" o:ole="">
            <v:imagedata r:id="rId3" o:title=""/>
          </v:shape>
          <o:OLEObject Type="Embed" ProgID="" ShapeID="ole_rId2" DrawAspect="Content" ObjectID="_969415436" r:id="rId2"/>
        </w:object>
      </w:r>
      <w:r>
        <w:rPr>
          <w:rFonts w:cs="Times New Roman" w:ascii="Times New Roman" w:hAnsi="Times New Roman"/>
          <w:bCs/>
          <w:sz w:val="26"/>
          <w:szCs w:val="26"/>
        </w:rPr>
        <w:t>IDC. Chứng minh ba điểm B, F, C thẳng hàng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7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4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4410" cy="2552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a) Chứng minh tứ giác HBDI nội tiế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8255</wp:posOffset>
                      </wp:positionV>
                      <wp:extent cx="172085" cy="38100"/>
                      <wp:effectExtent l="0" t="0" r="0" b="0"/>
                      <wp:wrapNone/>
                      <wp:docPr id="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7.6pt;margin-top:-0.65pt;width:13.55pt;height:3pt" coordorigin="552,-13" coordsize="271,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6" stroked="t" o:allowincell="t" style="position:absolute;left:823;top:-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552;top: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705</wp:posOffset>
                      </wp:positionV>
                      <wp:extent cx="172085" cy="38100"/>
                      <wp:effectExtent l="0" t="0" r="0" b="0"/>
                      <wp:wrapNone/>
                      <wp:docPr id="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6.85pt;margin-top:14.15pt;width:13.55pt;height:3pt" coordorigin="537,283" coordsize="271,60">
                      <v:shape id="shape_0" ID="AutoShape 9" stroked="t" o:allowincell="t" style="position:absolute;left:808;top:2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537;top:3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a có IDB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góc nội tiếp chắn nửa đt (O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IHB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( C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.45pt" filled="f" o:ole="">
                  <v:imagedata r:id="rId6" o:title=""/>
                </v:shape>
                <o:OLEObject Type="Embed" ProgID="" ShapeID="ole_rId5" DrawAspect="Content" ObjectID="_1725587704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AB tại 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26365</wp:posOffset>
                      </wp:positionV>
                      <wp:extent cx="172085" cy="38100"/>
                      <wp:effectExtent l="0" t="0" r="0" b="0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7.9pt;margin-top:9.95pt;width:13.55pt;height:3pt" coordorigin="1758,199" coordsize="271,60">
                      <v:shape id="shape_0" ID="AutoShape 12" stroked="t" o:allowincell="t" style="position:absolute;left:2029;top:1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1758;top:2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35255</wp:posOffset>
                      </wp:positionV>
                      <wp:extent cx="172085" cy="38100"/>
                      <wp:effectExtent l="0" t="0" r="0" b="0"/>
                      <wp:wrapNone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20.4pt;margin-top:10.65pt;width:13.55pt;height:3pt" coordorigin="2408,213" coordsize="271,60">
                      <v:shape id="shape_0" ID="AutoShape 15" stroked="t" o:allowincell="t" style="position:absolute;left:2679;top:2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2408;top:2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ứ giác HBDI có IDB + IHB 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nên HBDI nội tiế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2400</wp:posOffset>
                      </wp:positionV>
                      <wp:extent cx="172085" cy="38100"/>
                      <wp:effectExtent l="0" t="0" r="0" b="0"/>
                      <wp:wrapNone/>
                      <wp:docPr id="6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120.4pt;margin-top:12pt;width:13.55pt;height:3pt" coordorigin="2408,240" coordsize="271,60">
                      <v:shape id="shape_0" ID="AutoShape 33" stroked="t" o:allowincell="t" style="position:absolute;left:2679;top:2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2408;top:3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52400</wp:posOffset>
                      </wp:positionV>
                      <wp:extent cx="172085" cy="38100"/>
                      <wp:effectExtent l="0" t="0" r="0" b="0"/>
                      <wp:wrapNone/>
                      <wp:docPr id="7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155.6pt;margin-top:12pt;width:13.55pt;height:3pt" coordorigin="3112,240" coordsize="271,60">
                      <v:shape id="shape_0" ID="AutoShape 42" stroked="t" o:allowincell="t" style="position:absolute;left:3383;top:2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3" stroked="t" o:allowincell="t" style="position:absolute;left:3112;top:3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43510</wp:posOffset>
                      </wp:positionV>
                      <wp:extent cx="172085" cy="38100"/>
                      <wp:effectExtent l="0" t="0" r="0" b="0"/>
                      <wp:wrapNone/>
                      <wp:docPr id="8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254.85pt;margin-top:11.3pt;width:13.55pt;height:3.05pt" coordorigin="5097,226" coordsize="271,61">
                      <v:shape id="shape_0" ID="AutoShape 57" stroked="t" o:allowincell="t" style="position:absolute;left:5368;top:2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5097;top:2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b)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ứng minh tam giác DEI c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59385</wp:posOffset>
                      </wp:positionV>
                      <wp:extent cx="172085" cy="38100"/>
                      <wp:effectExtent l="0" t="0" r="0" b="0"/>
                      <wp:wrapNone/>
                      <wp:docPr id="9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28.25pt;margin-top:12.55pt;width:13.55pt;height:3pt" coordorigin="565,251" coordsize="271,60">
                      <v:shape id="shape_0" ID="AutoShape 60" stroked="t" o:allowincell="t" style="position:absolute;left:836;top: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565;top:3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66370</wp:posOffset>
                      </wp:positionV>
                      <wp:extent cx="172085" cy="38100"/>
                      <wp:effectExtent l="0" t="0" r="0" b="0"/>
                      <wp:wrapNone/>
                      <wp:docPr id="10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60.1pt;margin-top:13.1pt;width:13.55pt;height:3pt" coordorigin="1202,262" coordsize="271,60">
                      <v:shape id="shape_0" ID="AutoShape 63" stroked="t" o:allowincell="t" style="position:absolute;left:1473;top:2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" stroked="t" o:allowincell="t" style="position:absolute;left:1202;top:3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Vì HBDI nội tiếp nên EID = DBH (cùng bù với DI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31470</wp:posOffset>
                      </wp:positionV>
                      <wp:extent cx="172085" cy="38100"/>
                      <wp:effectExtent l="0" t="0" r="0" b="0"/>
                      <wp:wrapNone/>
                      <wp:docPr id="11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20.75pt;margin-top:26.1pt;width:13.55pt;height:3pt" coordorigin="415,522" coordsize="271,60">
                      <v:shape id="shape_0" ID="AutoShape 39" stroked="t" o:allowincell="t" style="position:absolute;left:686;top:5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" stroked="t" o:allowincell="t" style="position:absolute;left:415;top:5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22580</wp:posOffset>
                      </wp:positionV>
                      <wp:extent cx="172085" cy="38100"/>
                      <wp:effectExtent l="0" t="0" r="0" b="0"/>
                      <wp:wrapNone/>
                      <wp:docPr id="12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60.1pt;margin-top:25.4pt;width:13.55pt;height:3pt" coordorigin="1202,508" coordsize="271,60">
                      <v:shape id="shape_0" ID="AutoShape 66" stroked="t" o:allowincell="t" style="position:absolute;left:1473;top:5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7" stroked="t" o:allowincell="t" style="position:absolute;left:1202;top:5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lại có EDI = DBH (  hai góc nội tiếp cùng chắn cung AD của (O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 xml:space="preserve">nên  EDI = EID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/>
              </w:rPr>
              <w:object w:dxaOrig="299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1016727633" r:id="rId7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/>
              </w:rPr>
              <w:object w:dxaOrig="63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pt;height:13.45pt" filled="f" o:ole="">
                  <v:imagedata r:id="rId10" o:title=""/>
                </v:shape>
                <o:OLEObject Type="Embed" ProgID="" ShapeID="ole_rId9" DrawAspect="Content" ObjectID="_1888791114" r:id="rId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cân tại 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16255</wp:posOffset>
                      </wp:positionV>
                      <wp:extent cx="172085" cy="38100"/>
                      <wp:effectExtent l="0" t="0" r="0" b="0"/>
                      <wp:wrapNone/>
                      <wp:docPr id="13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29.2pt;margin-top:40.65pt;width:13.55pt;height:3pt" coordorigin="584,813" coordsize="271,60">
                      <v:shape id="shape_0" ID="AutoShape 69" stroked="t" o:allowincell="t" style="position:absolute;left:855;top:8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" stroked="t" o:allowincell="t" style="position:absolute;left:584;top:8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16255</wp:posOffset>
                      </wp:positionV>
                      <wp:extent cx="172085" cy="38100"/>
                      <wp:effectExtent l="0" t="0" r="0" b="0"/>
                      <wp:wrapNone/>
                      <wp:docPr id="14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67.75pt;margin-top:40.65pt;width:13.55pt;height:3pt" coordorigin="1355,813" coordsize="271,60">
                      <v:shape id="shape_0" ID="AutoShape 72" stroked="t" o:allowincell="t" style="position:absolute;left:1626;top:8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" stroked="t" o:allowincell="t" style="position:absolute;left:1355;top:8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494155</wp:posOffset>
                      </wp:positionV>
                      <wp:extent cx="172085" cy="38100"/>
                      <wp:effectExtent l="0" t="0" r="0" b="0"/>
                      <wp:wrapNone/>
                      <wp:docPr id="15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-80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77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264.8pt;margin-top:117.65pt;width:13.55pt;height:3pt" coordorigin="5296,2353" coordsize="271,60">
                      <v:shape id="shape_0" ID="AutoShape 78" stroked="t" o:allowincell="t" style="position:absolute;left:5567;top:10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9" stroked="t" o:allowincell="t" style="position:absolute;left:5296;top:11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 xml:space="preserve">c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Gọi F là tâm đường tròn ngoại tiếp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22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25pt;height:13.45pt" filled="f" o:ole="">
                  <v:imagedata r:id="rId12" o:title=""/>
                </v:shape>
                <o:OLEObject Type="Embed" ProgID="" ShapeID="ole_rId11" DrawAspect="Content" ObjectID="_1482592382" r:id="rId11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IDC. Chứng minh ba điểm B, F, C thẳng hàng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>Gọi K là giao điểm của BC và (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58140</wp:posOffset>
                      </wp:positionV>
                      <wp:extent cx="172085" cy="38100"/>
                      <wp:effectExtent l="0" t="0" r="0" b="0"/>
                      <wp:wrapNone/>
                      <wp:docPr id="16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18.6pt;margin-top:28.2pt;width:13.55pt;height:3pt" coordorigin="372,564" coordsize="271,60">
                      <v:shape id="shape_0" ID="AutoShape 36" stroked="t" o:allowincell="t" style="position:absolute;left:643;top:5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7" stroked="t" o:allowincell="t" style="position:absolute;left:372;top:6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5</wp:posOffset>
                      </wp:positionV>
                      <wp:extent cx="172085" cy="38100"/>
                      <wp:effectExtent l="0" t="0" r="0" b="0"/>
                      <wp:wrapNone/>
                      <wp:docPr id="17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53.5pt;margin-top:0pt;width:13.55pt;height:3pt" coordorigin="1070,0" coordsize="271,60">
                      <v:shape id="shape_0" ID="AutoShape 82" stroked="t" o:allowincell="t" style="position:absolute;left:1341;top:0;width:0;height:0;mso-position-vertical:top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3" stroked="t" o:allowincell="t" style="position:absolute;left:1070;top:60;width:0;height:0;mso-position-vertical:top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>Ta có CDI = CKI( 2 góc nội tiếp cùng chắn cung CI của (F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49250</wp:posOffset>
                      </wp:positionV>
                      <wp:extent cx="172085" cy="38100"/>
                      <wp:effectExtent l="0" t="0" r="0" b="0"/>
                      <wp:wrapNone/>
                      <wp:docPr id="18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22.4pt;margin-top:27.5pt;width:13.55pt;height:3pt" coordorigin="448,550" coordsize="271,60">
                      <v:shape id="shape_0" ID="AutoShape 75" stroked="t" o:allowincell="t" style="position:absolute;left:719;top:5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" stroked="t" o:allowincell="t" style="position:absolute;left:448;top:6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40360</wp:posOffset>
                      </wp:positionV>
                      <wp:extent cx="172085" cy="38100"/>
                      <wp:effectExtent l="0" t="0" r="0" b="0"/>
                      <wp:wrapNone/>
                      <wp:docPr id="19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38160"/>
                                <a:chOff x="0" y="0"/>
                                <a:chExt cx="172080" cy="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57pt;margin-top:26.8pt;width:13.55pt;height:3pt" coordorigin="1140,536" coordsize="271,60">
                      <v:shape id="shape_0" ID="AutoShape 78" stroked="t" o:allowincell="t" style="position:absolute;left:1411;top:5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9" stroked="t" o:allowincell="t" style="position:absolute;left:1140;top:5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>mà CDI = CBA(  hai góc nội tiếp cùng chắn cung AC của (O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>nên CKI = CBA   mà hai góc này ở vị trí đồng v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 xml:space="preserve">nên IK // AB mà  CH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 w:eastAsia="en-US"/>
              </w:rPr>
              <w:object w:dxaOrig="24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3.45pt" filled="f" o:ole="">
                  <v:imagedata r:id="rId14" o:title=""/>
                </v:shape>
                <o:OLEObject Type="Embed" ProgID="" ShapeID="ole_rId13" DrawAspect="Content" ObjectID="_1880916569" r:id="rId13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 xml:space="preserve">AB nên IK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s-ES" w:eastAsia="en-US"/>
              </w:rPr>
              <w:object w:dxaOrig="24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3.45pt" filled="f" o:ole="">
                  <v:imagedata r:id="rId16" o:title=""/>
                </v:shape>
                <o:OLEObject Type="Embed" ProgID="" ShapeID="ole_rId15" DrawAspect="Content" ObjectID="_2018209257" r:id="rId15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>CH  tại I =&gt;  CIK = 9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es-ES" w:eastAsia="en-US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>CK là đường kính của (F) =&gt; C, F , K thẳng h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 w:eastAsia="en-US"/>
              </w:rPr>
              <w:t>Mà C , K , B  thẳng hàng nên B , F , C thẳng hà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4:00Z</dcterms:created>
  <dc:creator>Windows User</dc:creator>
  <dc:description/>
  <cp:keywords/>
  <dc:language>en-US</dc:language>
  <cp:lastModifiedBy>Lãm Đoàn Văn</cp:lastModifiedBy>
  <dcterms:modified xsi:type="dcterms:W3CDTF">2021-03-26T15:13:00Z</dcterms:modified>
  <cp:revision>5</cp:revision>
  <dc:subject/>
  <dc:title/>
</cp:coreProperties>
</file>