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5346"/>
      </w:tblGrid>
      <w:tr>
        <w:trPr>
          <w:trHeight w:val="1110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uto" w:line="256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PHÒNG GIÁO DỤC &amp; ĐÀO TẠO HƯNG HÀ</w:t>
            </w:r>
          </w:p>
          <w:p>
            <w:pPr>
              <w:pStyle w:val="Normal"/>
              <w:spacing w:lineRule="auto" w:line="256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vi-VN"/>
              </w:rPr>
              <w:t xml:space="preserve">TRƯỜNG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 xml:space="preserve">TH &amp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vi-VN"/>
              </w:rPr>
              <w:t>THCS HÙNG DŨNG</w:t>
            </w:r>
          </w:p>
        </w:tc>
        <w:tc>
          <w:tcPr>
            <w:tcW w:w="53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vi-VN"/>
              </w:rPr>
              <w:t>ĐỀ KIỂM TRA GIỮA HỌC KÌ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NĂM HỌC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vi-VN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vi-VN"/>
              </w:rPr>
              <w:t xml:space="preserve"> -20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</w:rPr>
              <w:t>Môn kiểm tra: Ngữ văn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</w:rPr>
              <w:t xml:space="preserve">Thời gian làm bài 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  <w:lang w:val="vi-VN"/>
              </w:rPr>
              <w:t>90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</w:rPr>
              <w:t xml:space="preserve"> phút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MA TRẬN ĐỀ KIỂM TRA </w:t>
      </w:r>
      <w:r>
        <w:rPr>
          <w:rFonts w:cs="Times New Roman" w:ascii="Times New Roman" w:hAnsi="Times New Roman"/>
          <w:b/>
          <w:bCs/>
          <w:sz w:val="24"/>
          <w:szCs w:val="24"/>
        </w:rPr>
        <w:t>NGỮ VĂN 6 GIỮA HỌC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 KÌ I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80"/>
        <w:gridCol w:w="1284"/>
        <w:gridCol w:w="1005"/>
        <w:gridCol w:w="588"/>
        <w:gridCol w:w="1005"/>
        <w:gridCol w:w="587"/>
        <w:gridCol w:w="1005"/>
        <w:gridCol w:w="588"/>
        <w:gridCol w:w="1005"/>
        <w:gridCol w:w="587"/>
        <w:gridCol w:w="811"/>
      </w:tblGrid>
      <w:tr>
        <w:trPr>
          <w:trHeight w:val="32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TT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Kĩ năng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Nội dung/đơn vị kiến thức</w:t>
            </w:r>
          </w:p>
        </w:tc>
        <w:tc>
          <w:tcPr>
            <w:tcW w:w="6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Mức độ nhận thức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Tổng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% điểm</w:t>
            </w:r>
          </w:p>
        </w:tc>
      </w:tr>
      <w:tr>
        <w:trPr>
          <w:trHeight w:val="14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Nhận biết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Thông hiểu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Vận dụng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Vận dụng cao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</w:tr>
      <w:tr>
        <w:trPr>
          <w:trHeight w:val="14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TNKQ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T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TNKQ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T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TNKQ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T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TNKQ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TL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</w:tr>
      <w:tr>
        <w:trPr>
          <w:trHeight w:val="66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Đọc hiểu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Truyện dân gian (truyền thuyết, cổ tích)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vi-VN"/>
              </w:rPr>
              <w:t>.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3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5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60</w:t>
            </w:r>
          </w:p>
        </w:tc>
      </w:tr>
      <w:tr>
        <w:trPr>
          <w:trHeight w:val="68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Thơ lục bát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Viết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Kể lại một trải nghiệm của bản thân.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*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*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*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*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0</w:t>
            </w:r>
          </w:p>
        </w:tc>
      </w:tr>
      <w:tr>
        <w:trPr>
          <w:trHeight w:val="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Kể lại một truyền thuyết hoặc truyện cổ tích.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</w:tc>
      </w:tr>
      <w:tr>
        <w:trPr>
          <w:trHeight w:val="341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Tổ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  <w:t>1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Tỉ lệ 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0%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0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0%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10%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</w:tr>
      <w:tr>
        <w:trPr>
          <w:trHeight w:val="341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Tỉ lệ chung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60%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40%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ẢNG ĐẶC TẢ ĐỀ KIỂM TRA </w:t>
      </w:r>
      <w:r>
        <w:rPr>
          <w:rFonts w:cs="Times New Roman" w:ascii="Times New Roman" w:hAnsi="Times New Roman"/>
          <w:b/>
          <w:sz w:val="24"/>
          <w:szCs w:val="24"/>
        </w:rPr>
        <w:t>NGỮ VĂN 6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IỮA HỌC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KÌ </w:t>
      </w: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1"/>
        <w:gridCol w:w="1236"/>
        <w:gridCol w:w="4476"/>
        <w:gridCol w:w="700"/>
        <w:gridCol w:w="839"/>
        <w:gridCol w:w="840"/>
        <w:gridCol w:w="690"/>
      </w:tblGrid>
      <w:tr>
        <w:trPr>
          <w:trHeight w:val="11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TT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Chương/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Chủ đề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Nội dung/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Đơn vị kiến thức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Mức độ đánh giá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Số câu hỏi theo mức độ nhận thức</w:t>
            </w:r>
          </w:p>
        </w:tc>
      </w:tr>
      <w:tr>
        <w:trPr>
          <w:trHeight w:val="2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Nhận biế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Thông hiểu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Vận dụ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Vận dụng cao</w:t>
            </w:r>
          </w:p>
        </w:tc>
      </w:tr>
      <w:tr>
        <w:trPr>
          <w:trHeight w:val="11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1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Đọc hiể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Truyện dân gian (truyền thuyết, cổ tích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hận biết: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ận biết được chi tiết tiêu biểu, nhân vật, đề tài, cốt truyện, lời người kể chuyện và lời nhân vật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hận biết được người kể chuyện ngôi thứ nhất và người kể chuyện ngôi thứ ba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hận biết được tình cảm, cảm xúc của người viết thể hiện qua ngôn ngữ văn bản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ận ra từ đơn và từ phức (từ ghép và từ láy); từ đa nghĩa và từ đồng âm, các thành phần của câu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hiểu: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óm tắt được cốt truyện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hân tích được đặc điểm nhân vật thể hiện qua hình dáng, cử chỉ, hành động, ngôn ngữ, ý nghĩ của nhân vật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êu được chủ đề của văn bản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Xác định được nghĩa thành ngữ thông dụng, yếu tố Hán Việt thông dụng; các biện pháp tu từ (ẩn dụ, hoán dụ), công dụng của dấu chấm phẩy, dấu ngoặc kép được sử dụng trong văn bản.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ận dụ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 xml:space="preserve">- Trình bày được bài học về cách nghĩ, cách ứng xử từ văn bản gợi ra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 xml:space="preserve">- Trình bày được điểm giống nhau và khác nhau giữa hai nhân vật trong hai văn bản.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 TN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TN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TL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Thơ lục bát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ận biết: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êu được ấn tượng chung về văn bản.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ận biết được số tiếng, số dòng, vần, nhịp của bài thơ lục bát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hận diện được các yếu tố tự sự và miêu tả trong thơ.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hỉ ra được tình cảm, cảm xúc của người viết thể hiện qua ngôn ngữ văn bản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hận ra từ đơn và từ phức (từ ghép và từ láy); từ đa nghĩa và từ đồng âm; các biện pháp tu từ ẩn dụ và hoán dụ. 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hiể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êu được chủ đề của bài thơ, cảm xúc chủ đạo của nhân vật trữ tình trong bài thơ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hận xét được nét độc đáo của bài thơ thể hiện qua từ ngữ, hình ảnh, biện pháp tu từ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ỉ ra tác dụng của các yếu tố tự sự và miêu tả trong thơ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ận dụng: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ình bày được bài học về cách nghĩ và cách ứng xử được gợi ra từ văn bản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nh giá được giá trị của các yếu tố vần, nhịp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2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Viế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Kể lại một trải nghiệm của bản thân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hận biết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ết được bài văn đúng kiểu bà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ể lại một trải nghiệm của bản thân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ông hiểu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ình bày theo trình tự nhất định, c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ố cục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dụng ngôi kể thứ nhất để chia sẻ trải nghiệm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ận dụng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ết vận dụng ngôn ngữ, kĩ năng kiểu bà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hiện cảm xúc trước sự việc được kể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Vận dụng cao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Có sáng tạo có cảm xúc sâu sắc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TL*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TL*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TL*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TL*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Kể lại một truyền thuyết hoặc truyện cổ tích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hận biế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ết được bài văn kể lại một truyền thuyết hoặc cổ tích.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ông hiểu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ình bày theo trình tự nhất định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ó thể sử dụng ngôi thứ nhất hoặc ngôi thứ ba, kể bằng ngôn ngữ của mình trên cơ sở tôn trọng cốt truyện của dân gian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ận dụng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ết vận dụng ngôn ngữ, kĩ năng kiểu bà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hiện cảm xúc trước câu chuyện  được kể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Vận dụng cao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Có sáng tạo có cảm xúc sâu sắc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Tổng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3 T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5T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2 T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1 TL</w:t>
            </w:r>
          </w:p>
        </w:tc>
      </w:tr>
      <w:tr>
        <w:trPr>
          <w:trHeight w:val="156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  <w:lang w:val="vi-VN"/>
              </w:rPr>
              <w:t>Tỉ lệ %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  <w:lang w:val="vi-VN"/>
              </w:rPr>
              <w:t>10</w:t>
            </w:r>
          </w:p>
        </w:tc>
      </w:tr>
      <w:tr>
        <w:trPr>
          <w:trHeight w:val="10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Tỉ lệ chung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6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exact" w:line="340" w:before="0" w:after="0"/>
        <w:rPr/>
      </w:pPr>
      <w:r>
        <w:rPr/>
      </w:r>
    </w:p>
    <w:p>
      <w:pPr>
        <w:pStyle w:val="Normal"/>
        <w:spacing w:lineRule="exact" w:line="340" w:before="0" w:after="0"/>
        <w:rPr/>
      </w:pPr>
      <w:r>
        <w:rPr/>
      </w:r>
    </w:p>
    <w:p>
      <w:pPr>
        <w:pStyle w:val="Normal"/>
        <w:spacing w:lineRule="exact" w:line="340"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3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ĐỀ KIỂM TRA </w:t>
      </w:r>
      <w:r>
        <w:rPr>
          <w:rFonts w:cs="Times New Roman" w:ascii="Times New Roman" w:hAnsi="Times New Roman"/>
          <w:b/>
          <w:sz w:val="24"/>
          <w:szCs w:val="24"/>
        </w:rPr>
        <w:t>NGỮ VĂN 6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IỮA HỌC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KÌ </w:t>
      </w: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pt-BR"/>
        </w:rPr>
        <w:t>I. ĐỌC HIỂU (6,0 điểm)</w:t>
      </w:r>
    </w:p>
    <w:p>
      <w:pPr>
        <w:pStyle w:val="Normal"/>
        <w:tabs>
          <w:tab w:val="clear" w:pos="720"/>
          <w:tab w:val="center" w:pos="5099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pt-BR"/>
        </w:rPr>
        <w:t>Đọc kĩ bài thơ  sau và trả lời câu hỏi:</w:t>
      </w:r>
    </w:p>
    <w:p>
      <w:pPr>
        <w:pStyle w:val="Normal"/>
        <w:tabs>
          <w:tab w:val="clear" w:pos="720"/>
          <w:tab w:val="center" w:pos="5099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6"/>
          <w:szCs w:val="26"/>
        </w:rPr>
        <w:t xml:space="preserve">Mẹ tô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Một người vất vả đau thương,</w:t>
        <w:br/>
        <w:t>Sớm hôm làm lụng nuôi con thành người.</w:t>
        <w:br/>
        <w:t>Đó là hình ảnh mẹ tôi</w:t>
        <w:br/>
        <w:t>Tình thương bát ngát bao la bằng trời.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Mẹ tôi da đã sạm rồi.</w:t>
        <w:br/>
        <w:t>Bàn tay có nếp, áo thì bạc phai.</w:t>
        <w:br/>
        <w:t>Thế mà sớm buổi chiều hôm,</w:t>
        <w:br/>
        <w:t>Buổi trưa nắng chói vẫn ra ruộng đồng.</w:t>
        <w:b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Cho con bưng bát cơm đầy,</w:t>
        <w:br/>
        <w:t>Dẻo thơm một hạt đắng cay muôn phần.</w:t>
        <w:br/>
        <w:t>Thương nhiều thương lắm mẹ ơi!</w:t>
        <w:br/>
        <w:t>Mẹ là tất cả cuộc đời của co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6"/>
          <w:szCs w:val="26"/>
        </w:rPr>
        <w:t xml:space="preserve">                    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6"/>
          <w:szCs w:val="26"/>
        </w:rPr>
        <w:t>(Lê Trọng Tuyên)</w:t>
      </w:r>
    </w:p>
    <w:p>
      <w:pPr>
        <w:pStyle w:val="Normal"/>
        <w:tabs>
          <w:tab w:val="clear" w:pos="720"/>
          <w:tab w:val="center" w:pos="5099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1</w:t>
      </w:r>
      <w:r>
        <w:rPr>
          <w:rFonts w:cs="Times New Roman" w:ascii="Times New Roman" w:hAnsi="Times New Roman"/>
          <w:sz w:val="26"/>
          <w:szCs w:val="26"/>
        </w:rPr>
        <w:t xml:space="preserve"> . Bài thơ trên được viết theo thể thơ nào?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ơ 4 chữ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ơ 5 chữ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ơ lục bát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ơ tự d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2: </w:t>
      </w:r>
      <w:r>
        <w:rPr>
          <w:rFonts w:cs="Times New Roman" w:ascii="Times New Roman" w:hAnsi="Times New Roman"/>
          <w:sz w:val="26"/>
          <w:szCs w:val="26"/>
        </w:rPr>
        <w:t>Bài thơ trên sử dụng phương thức biểu đạt nào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ự sự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êu tả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ểu cảm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hị luân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3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Trong  câu thơ “ 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Một người vất vả đau thương- Sớm hôm làm lụng nuôi con thành người”</w:t>
      </w:r>
      <w:r>
        <w:rPr>
          <w:rFonts w:cs="Times New Roman" w:ascii="Times New Roman" w:hAnsi="Times New Roman"/>
          <w:sz w:val="26"/>
          <w:szCs w:val="26"/>
        </w:rPr>
        <w:t xml:space="preserve"> có mấy từ láy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ột từ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ai từ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a từ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ốn từ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4</w:t>
      </w:r>
      <w:r>
        <w:rPr>
          <w:rFonts w:cs="Times New Roman" w:ascii="Times New Roman" w:hAnsi="Times New Roman"/>
          <w:sz w:val="26"/>
          <w:szCs w:val="26"/>
        </w:rPr>
        <w:t xml:space="preserve"> . Bài thơ trên là lời bày tỏ cảm xúc của ai với ai?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Của người mẹ với con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Của người con với m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Của người bố với con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Của người bà với cháu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5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Hai dòng thơ </w:t>
      </w:r>
      <w:r>
        <w:rPr>
          <w:rFonts w:cs="Times New Roman" w:ascii="Times New Roman" w:hAnsi="Times New Roman"/>
          <w:i/>
          <w:sz w:val="26"/>
          <w:szCs w:val="26"/>
        </w:rPr>
        <w:t xml:space="preserve">“ 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Đó là hình ảnh mẹ tôi- Tình thương bát ngát bao la bằng trời</w:t>
      </w:r>
      <w:r>
        <w:rPr>
          <w:rFonts w:cs="Times New Roman" w:ascii="Times New Roman" w:hAnsi="Times New Roman"/>
          <w:i/>
          <w:sz w:val="26"/>
          <w:szCs w:val="26"/>
        </w:rPr>
        <w:t xml:space="preserve">” </w:t>
      </w:r>
      <w:r>
        <w:rPr>
          <w:rFonts w:cs="Times New Roman" w:ascii="Times New Roman" w:hAnsi="Times New Roman"/>
          <w:sz w:val="26"/>
          <w:szCs w:val="26"/>
        </w:rPr>
        <w:t xml:space="preserve">sử dụng  phép tu từ so sánh, đúng hay sai?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úng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5</w:t>
      </w:r>
      <w:r>
        <w:rPr>
          <w:rFonts w:cs="Times New Roman" w:ascii="Times New Roman" w:hAnsi="Times New Roman"/>
          <w:sz w:val="26"/>
          <w:szCs w:val="26"/>
        </w:rPr>
        <w:t>. Đáp án nào sau đây thể hiện đúng nhất tác dụng của phép tu từ trong hai câu thơ trên 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ể hiện lòng biết ơn của người con trước tình mẹ bao la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hấn mạnh tình yêu thương mà người mẹ đã dành cho con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ấn mạnh hình ảnh mẹ đã già đi theo năm tháng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ả A và B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7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. </w:t>
      </w:r>
      <w:r>
        <w:rPr>
          <w:rFonts w:cs="Times New Roman" w:ascii="Times New Roman" w:hAnsi="Times New Roman"/>
          <w:sz w:val="26"/>
          <w:szCs w:val="26"/>
        </w:rPr>
        <w:t>Hai dòng thơ “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Mẹ tôi da đã sạm rồi- Bàn tay có nếp, áo thì bạc phai” gợi cho em thấy đây là người mẹ như thế nào?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Đây là người mẹ nghèo, tuổi đã cao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B. Con luôn cần mẹ che chở suốt cuộc đờ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C. Mẹ luôn yêu thương con suốt cuộc đời.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  <w:t>D. Tình mẹ ngọt ngào mãi bên con, nâng bước con đ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shd w:fill="FFFFFF" w:val="clear"/>
        </w:rPr>
        <w:t>Câu 8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</w:rPr>
        <w:t xml:space="preserve"> . Em hiêu thế nào về câu 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  <w:t>“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Mẹ là tất cả cuộc đời của con.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  <w:t>”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</w:rPr>
        <w:t xml:space="preserve"> 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  <w:t>Mẹ là người nuôi sống t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  <w:t>Mẹ luôn quan tâm đến ta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  <w:t>C. Mẹ luôn vất vả vì con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  <w:t>D. Mẹ là người vô cùng quan trọng với con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9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C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Bài thơ trên thể  hiện tình cảm gì? (Trả lời khoảng 2 dòng).</w:t>
      </w:r>
    </w:p>
    <w:p>
      <w:pPr>
        <w:pStyle w:val="Normal"/>
        <w:spacing w:lineRule="auto" w:line="240" w:before="0" w:after="0"/>
        <w:ind w:right="-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10</w:t>
      </w:r>
      <w:r>
        <w:rPr>
          <w:rFonts w:cs="Times New Roman" w:ascii="Times New Roman" w:hAnsi="Times New Roman"/>
          <w:i/>
          <w:color w:val="C0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Ý kiến của em về tình mẹ đối với mỗi người? (Trả lời khoảng 3 -4 dòng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ẦN II. VIẾT (4 điểm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ãy kể lại một truyện cổ tích hoặc truyền thuyết  mà em yêu thích ( lưu ý: không kể lại các truyện có trong SGK Ngữ văn 6)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IỂU ĐIỂM CHẤM BÀI KIỂM TRA GIỮA HỌC KÌ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0"/>
        <w:gridCol w:w="720"/>
        <w:gridCol w:w="7712"/>
        <w:gridCol w:w="832"/>
      </w:tblGrid>
      <w:tr>
        <w:trPr>
          <w:trHeight w:val="3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Phầ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Câu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Nội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 w:eastAsia="en-US"/>
              </w:rPr>
              <w:t xml:space="preserve"> dun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Điểm</w:t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ĐỌC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 w:eastAsia="en-US"/>
              </w:rPr>
              <w:t xml:space="preserve"> HIỂ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 w:eastAsia="en-US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>
          <w:trHeight w:val="14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>
          <w:trHeight w:val="14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>
          <w:trHeight w:val="14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>
          <w:trHeight w:val="14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>
          <w:trHeight w:val="14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>
          <w:trHeight w:val="14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>
          <w:trHeight w:val="14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>
          <w:trHeight w:val="14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6"/>
                <w:szCs w:val="26"/>
              </w:rPr>
              <w:t>- Bài thơ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  <w:shd w:fill="FFFFFF" w:val="clear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hể hiện tình mẫu tử rất thiêng liêng cao đẹp. Đó là tình cảm yêu thương vô bờ bến của mẹ dành cho con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- Đồng thời còn thể hiện tình yêu thương lòng biết ơn sâu sắc của người con trước tình mẹ bao la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/>
              </w:rPr>
              <w:t>1,0</w:t>
            </w:r>
          </w:p>
        </w:tc>
      </w:tr>
      <w:tr>
        <w:trPr>
          <w:trHeight w:val="95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ọc sinh có thể có nhiều cách diễn đạt khác nhau nhưng đảm bảo mạch lạc, rõ ý, thể hiện tình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mẫu tử là vô cùng thiêng liêng với mỗi người. Qua đó thể hiệ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òng yêu thương kính trọng mẹ, lòng biết ơn, sự trân trọng dành cho m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/>
              </w:rPr>
              <w:t>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VIẾ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 w:eastAsia="en-US"/>
              </w:rPr>
              <w:t>,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.-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 xml:space="preserve"> Bố cục bài văn gồm 3 phần: mở bài, thân bài, kết bà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sv-SE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lang w:val="sv-SE"/>
              </w:rPr>
              <w:t xml:space="preserve">- Ngôi kể: Thứ 3, có thể ngôi thứ nhất 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/>
              </w:rPr>
              <w:t>0,25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en-US"/>
              </w:rPr>
              <w:t xml:space="preserve">. Xác định đú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>yêu cầu của đ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sv-SE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lang w:val="sv-SE"/>
              </w:rPr>
              <w:t xml:space="preserve">- Thể loại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ết được bài văn kể lại một truyền thuyết hoặc cổ tích</w:t>
            </w:r>
            <w:r>
              <w:rPr>
                <w:rFonts w:cs="Times New Roman" w:ascii="Times New Roman" w:hAnsi="Times New Roman"/>
                <w:sz w:val="26"/>
                <w:lang w:val="sv-SE"/>
              </w:rPr>
              <w:t xml:space="preserve"> ngoài SGK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3.Yêu cầu kể cụ thể: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lang w:val="sv-SE"/>
              </w:rPr>
              <w:t>*Mở bài: - Giới thiệu câu chuyện .</w:t>
            </w:r>
          </w:p>
          <w:p>
            <w:pPr>
              <w:pStyle w:val="Normal"/>
              <w:spacing w:lineRule="exact" w:line="3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lang w:val="sv-SE"/>
              </w:rPr>
              <w:t>*Thân bài : Kể lại diễn biến câu chuyện từ mở  đầu , diễn biến và  kết thúc.</w:t>
            </w:r>
          </w:p>
          <w:p>
            <w:pPr>
              <w:pStyle w:val="Normal"/>
              <w:spacing w:lineRule="exact" w:line="380" w:before="0" w:after="0"/>
              <w:jc w:val="both"/>
              <w:rPr>
                <w:rFonts w:ascii="Times New Roman" w:hAnsi="Times New Roman" w:cs="Times New Roman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lang w:val="sv-SE"/>
              </w:rPr>
              <w:t>-  Đảm bảo đầy đủ các nhân vật và sự việc chính.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lang w:val="sv-SE"/>
              </w:rPr>
              <w:t>- Đảm bảo thứ tự trước sau của sự việc.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lang w:val="sv-SE"/>
              </w:rPr>
              <w:t>*Kết bài : Kết thúc câu chuyện và nêu cảm ngh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3,0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/>
              </w:rPr>
              <w:t>0,5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/>
              </w:rPr>
              <w:t>2,0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en-US"/>
              </w:rPr>
              <w:t>4. Chính tả, ngữ pháp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 w:eastAsia="en-US"/>
              </w:rPr>
              <w:t xml:space="preserve">Đảm bảo chuẩn chính tả, ngữ pháp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 w:eastAsia="en-US"/>
              </w:rPr>
              <w:t>iếng Việt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/>
              </w:rPr>
              <w:t>0,25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  <w:szCs w:val="28"/>
                <w:lang w:val="en-US" w:eastAsia="en-US"/>
              </w:rPr>
            </w:pPr>
            <w:r>
              <w:rPr>
                <w:b/>
                <w:bCs/>
                <w:iCs/>
                <w:szCs w:val="28"/>
                <w:lang w:val="en-US" w:eastAsia="en-US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en-US"/>
              </w:rPr>
              <w:t>5. Sáng tạo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ó sự sáng tạo về dùng từ, diễn đạt, lựa chọn từ ngữ, hình ảnh, cách kể chuyện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/>
              </w:rPr>
              <w:t>0,2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05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11:00Z</dcterms:created>
  <dc:creator>VnTeach.Com</dc:creator>
  <dc:description/>
  <cp:keywords>VnTeach.Com</cp:keywords>
  <dc:language>en-US</dc:language>
  <cp:lastModifiedBy/>
  <dcterms:modified xsi:type="dcterms:W3CDTF">2022-09-19T08:50:00Z</dcterms:modified>
  <cp:revision>0</cp:revision>
  <dc:subject/>
  <dc:title/>
</cp:coreProperties>
</file>