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Ở GIÁO DỤC VÀ ĐÀO TẠO</w:t>
            </w:r>
          </w:p>
          <w:p>
            <w:pPr>
              <w:pStyle w:val="Normal"/>
              <w:tabs>
                <w:tab w:val="clear" w:pos="720"/>
                <w:tab w:val="left" w:pos="180" w:leader="none"/>
                <w:tab w:val="left" w:pos="2700" w:leader="none"/>
                <w:tab w:val="left" w:pos="5222" w:leader="none"/>
                <w:tab w:val="left" w:pos="7740" w:leader="none"/>
              </w:tabs>
              <w:spacing w:lineRule="auto" w:line="48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ÊN TRƯỜNG THPT HÃ TĨ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5212"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ỐT NGHIỆP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ời gian làm bài: 6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your answer sheet to indicate the word whose underlined part differs from the other three in pronuncia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serv</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o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ik</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watc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p</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k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r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t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your answer sheet to indicate the word that differs from the other three in the position of stres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expr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nt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mplo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du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pur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hemic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bita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str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sentence that best completes each of the following exchang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Marry and John are talking about drinking water a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ry: “I don’t think we should drink too much water at night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ohn: “___________. This can interrupt your sleep cycle and negatively impact heart h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You can say it agai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I have no ide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m afraid that I can’t agree with you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 couldn’t agree mo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 xml:space="preserve">Linda is talking to Brown after knowing the results. Linda passed her test with flying colo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rown: “Sincere congratulations on your hard-earned succe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inda: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ot at all.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hank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Make yourself at ho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re’s no doubt abou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correct answer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 xml:space="preserve">Many teenagersshow signs of anxiety and ________ when being asked about theirfutu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press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pres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press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press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Those cars are very expensive,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re ca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ren't the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ren't car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re 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 xml:space="preserve">They will elect the opposition into government at the next election, without a______ of a doub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had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hado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nef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u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My children have English lessons _______ Mond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On hearing the news of her mother’s death, she ______ into t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burs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rok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a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 xml:space="preserve">People should stop smoking ________ it is extremely detrimental to heal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becaus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ecau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spi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lthoug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Helen has just bought a _____________ scar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ew black woo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lack wool new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w wool black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ool new blac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Labor Unions and the company ______ in a confrontation over plans to curb benefi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arried awa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aced of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ught up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howed u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Mary ran into an old friend while she ______ in the par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lk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walk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lk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walk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_______, we will leave for the air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s soon as it stops rai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fter it stopped rai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n it had stopped rai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fore it will stop rain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 xml:space="preserve">Jane has _______ great progress in English since she took this cour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i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ad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rou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He never seems to be serious when talking with me. He is always trying to 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et my hair dow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ull my le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ull himself together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ay through the n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The car ________ three day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ash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s wash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wash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s was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_______ the instruction, he snatched up the fire extinguis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ve been rea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rea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Having rea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e been read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The more you speak in public, ______ you will b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ore confiden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least confid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much confid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 most confid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5: Mark the letter A, B, C, or D on your answer sheet to indicate the word CLOSEST in meaning to the underlined word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Wilson is a </w:t>
      </w:r>
      <w:r>
        <w:rPr>
          <w:rFonts w:eastAsia="Times New Roman" w:cs="Times New Roman" w:ascii="Times New Roman" w:hAnsi="Times New Roman"/>
          <w:b/>
          <w:bCs/>
          <w:sz w:val="24"/>
          <w:szCs w:val="24"/>
          <w:u w:val="single"/>
        </w:rPr>
        <w:t>soci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oy. He makes friends at his new school quite easi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h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refu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ervou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riend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One of my distant relatives is </w:t>
      </w:r>
      <w:r>
        <w:rPr>
          <w:rFonts w:eastAsia="Times New Roman" w:cs="Times New Roman" w:ascii="Times New Roman" w:hAnsi="Times New Roman"/>
          <w:b/>
          <w:bCs/>
          <w:sz w:val="24"/>
          <w:szCs w:val="24"/>
          <w:u w:val="single"/>
        </w:rPr>
        <w:t>waver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tween buying a house in the inner city or moving aw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eaken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esitat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row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pprovi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6: Mark the letter A, B, C or D to indicate the word(s) OPPOSITE in meaning to the underlined word(s)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The burglar crept into the house </w:t>
      </w:r>
      <w:r>
        <w:rPr>
          <w:rFonts w:eastAsia="Times New Roman" w:cs="Times New Roman" w:ascii="Times New Roman" w:hAnsi="Times New Roman"/>
          <w:b/>
          <w:bCs/>
          <w:sz w:val="24"/>
          <w:szCs w:val="24"/>
          <w:u w:val="single"/>
        </w:rPr>
        <w:t>without making any noise</w:t>
      </w:r>
      <w:r>
        <w:rPr>
          <w:rFonts w:eastAsia="Times New Roman" w:cs="Times New Roman" w:ascii="Times New Roman" w:hAnsi="Times New Roman"/>
          <w:sz w:val="24"/>
          <w:szCs w:val="24"/>
        </w:rPr>
        <w:t xml:space="preserve">. That’s why no one heard anyth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ilentl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low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apidl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oisi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I don’t think we should </w:t>
      </w:r>
      <w:r>
        <w:rPr>
          <w:rFonts w:eastAsia="Times New Roman" w:cs="Times New Roman" w:ascii="Times New Roman" w:hAnsi="Times New Roman"/>
          <w:b/>
          <w:bCs/>
          <w:sz w:val="24"/>
          <w:szCs w:val="24"/>
          <w:u w:val="single"/>
        </w:rPr>
        <w:t>kick the can down the roa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d let our next generation solve the global warming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etermine to solve a proble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lay dealing with a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void dealing with a proble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y in vain to address a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Read the following passage and mark the letter A, B, C, or D on your answer sheet to indicate the correct word or phrase that best fits each of the numbered blanks from 26 to 3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latest addiction to trap thousands of people is Internet, (26) _____ has been blamed for broken relationships, job losses, financial ruin and even one suicide. Psychologists now recognize Internet Addiction Syndrome (IAS) as a new illness that could (27) _____ serious problems and ruin many lives. Special help groups have been set up to offer sufferers help and suppo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IAS is similar to (28) _____ problems like gambling, smoking and drinking; addicts have dreams about Internet; they need to use it first thing in the morning; they lie to their partners about how much time they spend online; they wish they could cut down, but are unable to do so. A recent study found that many users spend up to 40 hours a week on the Internet; (29) _____ they felt guilty, they became depressed if they were made to stop using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lmost anyone can be at risk. Some of the addicts are teenagers who are already hooked on computer games and who (30) _____ it very difficult to resist the games on the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6: A. </w:t>
      </w:r>
      <w:r>
        <w:rPr>
          <w:rFonts w:eastAsia="Times New Roman" w:cs="Times New Roman" w:ascii="Times New Roman" w:hAnsi="Times New Roman"/>
          <w:sz w:val="24"/>
          <w:szCs w:val="24"/>
        </w:rPr>
        <w:t xml:space="preserve">tha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i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A. </w:t>
      </w:r>
      <w:r>
        <w:rPr>
          <w:rFonts w:eastAsia="Times New Roman" w:cs="Times New Roman" w:ascii="Times New Roman" w:hAnsi="Times New Roman"/>
          <w:sz w:val="24"/>
          <w:szCs w:val="24"/>
        </w:rPr>
        <w:t xml:space="preserve">tak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aus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ffe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 28: A.</w:t>
      </w:r>
      <w:r>
        <w:rPr>
          <w:rFonts w:eastAsia="Times New Roman" w:cs="Times New Roman" w:ascii="Times New Roman" w:hAnsi="Times New Roman"/>
          <w:sz w:val="24"/>
          <w:szCs w:val="24"/>
        </w:rPr>
        <w:t xml:space="preserve">on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o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eve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A. </w:t>
      </w:r>
      <w:r>
        <w:rPr>
          <w:rFonts w:eastAsia="Times New Roman" w:cs="Times New Roman" w:ascii="Times New Roman" w:hAnsi="Times New Roman"/>
          <w:sz w:val="24"/>
          <w:szCs w:val="24"/>
        </w:rPr>
        <w:t xml:space="preserve">unles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thou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spi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A. </w:t>
      </w:r>
      <w:r>
        <w:rPr>
          <w:rFonts w:eastAsia="Times New Roman" w:cs="Times New Roman" w:ascii="Times New Roman" w:hAnsi="Times New Roman"/>
          <w:sz w:val="24"/>
          <w:szCs w:val="24"/>
        </w:rPr>
        <w:t xml:space="preserve">fin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ee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8: Read the following passage and mark the letter A, B, C, or D on your answer sheet to indicate the correct answer to each of the questions from 31 to 3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Australia is suffering from one of its worst fire seasons in history, with more than two dozen people killed, thousands of homes destroyed, and millions of acres burned so far. Unfortunately, fires like this, exacerbated by the effects of climate change, will likely rage again, but Australia’s government can take steps to minimize their destr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With warming temperatures, Australia will face longer fire seasons. To reduce future damage, governments at all levels must act. Areas of focus should include enhancing early warning systems and fire prediction capabilities; launching public awareness campaigns on the dangers posed by climate-fueled bushfires and necessary prevention measures; conducting more controlled burns; and developing more stringent building codes that address climate ri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At the state and local levels, communities need to professionalize their firefighting capabilities. </w:t>
      </w:r>
      <w:r>
        <w:rPr>
          <w:rFonts w:eastAsia="Times New Roman" w:cs="Times New Roman" w:ascii="Times New Roman" w:hAnsi="Times New Roman"/>
          <w:b/>
          <w:bCs/>
          <w:sz w:val="24"/>
          <w:szCs w:val="24"/>
          <w:u w:val="single"/>
        </w:rPr>
        <w:t xml:space="preserve">They </w:t>
      </w:r>
      <w:r>
        <w:rPr>
          <w:rFonts w:eastAsia="Times New Roman" w:cs="Times New Roman" w:ascii="Times New Roman" w:hAnsi="Times New Roman"/>
          <w:sz w:val="24"/>
          <w:szCs w:val="24"/>
        </w:rPr>
        <w:t>should invest in improved training that educates firefighters and local leaders about the changing characteristics of bushfires. And, once this fire season subsides, states should oversee how and where rebuilding occurs, including restricting redevelopment of particularly fire-prone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cfr.or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What does the passage mainly discus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Australia’s measures to reduce the forest fires’ dam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harmful effects of the Australia’s forest fi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causes of forest fires in Austral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ow Australia reconstructs the fores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rage” </w:t>
      </w:r>
      <w:r>
        <w:rPr>
          <w:rFonts w:eastAsia="Times New Roman" w:cs="Times New Roman" w:ascii="Times New Roman" w:hAnsi="Times New Roman"/>
          <w:sz w:val="24"/>
          <w:szCs w:val="24"/>
        </w:rPr>
        <w:t xml:space="preserve">in the first paragraph is closest in meaning to 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to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prea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an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aint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According to paragraph 2, which of the following is NOT the solution taken by the Australia’s govern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mproving early warning systems and fire prediction capabilities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aising public awareness of the dangers of bushfires and essential prevention measures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limiting the number of controlled bur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developing more stringent building codes to address climate ri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4: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3 refers to 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cal level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mmuniti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irefighting capabiliti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ocal lead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5: </w:t>
      </w:r>
      <w:r>
        <w:rPr>
          <w:rFonts w:eastAsia="Times New Roman" w:cs="Times New Roman" w:ascii="Times New Roman" w:hAnsi="Times New Roman"/>
          <w:sz w:val="24"/>
          <w:szCs w:val="24"/>
        </w:rPr>
        <w:t>As mentioned in paragraph 3, what should the states do to decrease the effects of the fires after this fire seas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y should professionalize their firefighting capabilit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 xml:space="preserve">They should invest in improved training that educates firefighters and local lead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hey should take steps to minimize their destruction.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hey should oversee how and where rebuilding occurs, including restricting redevelopment of particularly fire-prone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Read the following passage and mark the letter A, B, C, or D on your answer sheet to indicate the correct answer to each of the questions from 36 to 4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re has always been a problem with teachers being from a different generation to their pupils, particularly older educators. But the dominance of digital technology has spread that generation gap even wider, as young people become conversant with mobile digital devices, games and social media that didn’t exist when their teachers were growing up. Teachers now face pupils using devices and online systems that they don’t use themselves, and don’t really understand either. The generation gap is more prevalent than ever, but teachers can </w:t>
      </w:r>
      <w:r>
        <w:rPr>
          <w:rFonts w:eastAsia="Times New Roman" w:cs="Times New Roman" w:ascii="Times New Roman" w:hAnsi="Times New Roman"/>
          <w:b/>
          <w:bCs/>
          <w:sz w:val="24"/>
          <w:szCs w:val="24"/>
          <w:u w:val="single"/>
        </w:rPr>
        <w:t>brid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at gap if they receive the right guidance with appropriate technolog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ome schools and teachers have particular trouble grasping the role of social media and mobile devices in teenage life. They consider Facebook a threat and warn parents against it at parent-teacher evenings, without realizing that preventing teenagers from using social media like this, or messaging apps such as Snapchat and Instagram, is nearly impossible. Online social media and network gaming are now such an integral part of teenage behavior that any attempt to prize the mobile devices out of the hands of young people is likely to widen the generation gap rather than narrow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generation gap in education isn’t just between pupils and teachers – it exists within the staffroom, too. A teaching career can span more than 40 years, and those towards the end of their working life will not have grown up with digital technology, whereas teaching staff in their 20s and 30s could well be “digital nativ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Keeping up with the latest online trend is like </w:t>
      </w:r>
      <w:r>
        <w:rPr>
          <w:rFonts w:eastAsia="Times New Roman" w:cs="Times New Roman" w:ascii="Times New Roman" w:hAnsi="Times New Roman"/>
          <w:b/>
          <w:bCs/>
          <w:sz w:val="24"/>
          <w:szCs w:val="24"/>
          <w:u w:val="single"/>
        </w:rPr>
        <w:t>a dog chasing its tail</w:t>
      </w:r>
      <w:r>
        <w:rPr>
          <w:rFonts w:eastAsia="Times New Roman" w:cs="Times New Roman" w:ascii="Times New Roman" w:hAnsi="Times New Roman"/>
          <w:sz w:val="24"/>
          <w:szCs w:val="24"/>
        </w:rPr>
        <w:t>; every time you think you’ve caught up, kids move on. However, it’s not beneficial to get fixated on how young people are using social networks that are, in the case of Snapchat, hard for the older generation to understand. The key factor to consider is that today’s school students now take for granted that a lot of their communication with their peers will be online, and predominantly using smartphones and other mobile devices. Young people expect their educational experience to be similarly interactive, and partially delivered via these kinds of devi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dapted from https://www.alphr.co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6: </w:t>
      </w:r>
      <w:r>
        <w:rPr>
          <w:rFonts w:eastAsia="Times New Roman" w:cs="Times New Roman" w:ascii="Times New Roman" w:hAnsi="Times New Roman"/>
          <w:sz w:val="24"/>
          <w:szCs w:val="24"/>
        </w:rPr>
        <w:t>Which of the following could be the best title of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ow to Bridge the Generation Gap Between Teachers and Stud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Technology Problems of Older Teac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What Causes Difficulties for Teachers Nowad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Generation Gap in Edu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7: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y” </w:t>
      </w:r>
      <w:r>
        <w:rPr>
          <w:rFonts w:eastAsia="Times New Roman" w:cs="Times New Roman" w:ascii="Times New Roman" w:hAnsi="Times New Roman"/>
          <w:sz w:val="24"/>
          <w:szCs w:val="24"/>
        </w:rPr>
        <w:t>in paragraph 1 refers to 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eacher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upil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evic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line syste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w:t>
      </w:r>
      <w:r>
        <w:rPr>
          <w:rFonts w:eastAsia="Times New Roman" w:cs="Times New Roman" w:ascii="Times New Roman" w:hAnsi="Times New Roman"/>
          <w:sz w:val="24"/>
          <w:szCs w:val="24"/>
        </w:rPr>
        <w:t xml:space="preserve">The word “bridge” in paragraph 1 is closest in meaning to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or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connec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reduc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uil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According to paragraph 2, which of the following is NOT tru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Some teachers and schools don’t want their children to use social network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t’s unlikely to stop students from using social media.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parating teenagers from the mobile devices can help to narrow the generation gap.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ocial media and network gaming become an important part of the behavior of teenag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 xml:space="preserve">The generation gap exists even in the staffroom mostly because 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teaching career span is too long to adapt new technolog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 older teachers are not as familiar with digital technology as the younge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many young teachers prefer using digital devices to operating oth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 xml:space="preserve">the older teachers are less unaffected by the development of technology than the young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The phrase </w:t>
      </w:r>
      <w:r>
        <w:rPr>
          <w:rFonts w:eastAsia="Times New Roman" w:cs="Times New Roman" w:ascii="Times New Roman" w:hAnsi="Times New Roman"/>
          <w:b/>
          <w:bCs/>
          <w:sz w:val="24"/>
          <w:szCs w:val="24"/>
        </w:rPr>
        <w:t xml:space="preserve">“a dog chasing its tail” </w:t>
      </w:r>
      <w:r>
        <w:rPr>
          <w:rFonts w:eastAsia="Times New Roman" w:cs="Times New Roman" w:ascii="Times New Roman" w:hAnsi="Times New Roman"/>
          <w:sz w:val="24"/>
          <w:szCs w:val="24"/>
        </w:rPr>
        <w:t xml:space="preserve">in the last paragraph most probably means 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keeping on doing something futi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oving around a circ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doing harm to yoursel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getting tired of your behavio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According to the last paragraph, what is the main factor to consider in the generation gap between teachers and students?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t’s hard for the older generation to understand the social networks used by the young.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udents get accustomed to communicating with their friends online by smartphones and mobile devices. </w:t>
      </w:r>
    </w:p>
    <w:p>
      <w:pPr>
        <w:pStyle w:val="Normal"/>
        <w:tabs>
          <w:tab w:val="clear" w:pos="720"/>
          <w:tab w:val="left" w:pos="180" w:leader="none"/>
          <w:tab w:val="left" w:pos="2700" w:leader="none"/>
          <w:tab w:val="left" w:pos="5222" w:leader="none"/>
          <w:tab w:val="left" w:pos="7740" w:leader="none"/>
        </w:tabs>
        <w:spacing w:lineRule="auto" w:line="240" w:before="40" w:after="40"/>
        <w:ind w:left="180" w:right="37" w:hanging="0"/>
        <w:jc w:val="both"/>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eachers should use these social networks to provide educa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Students are competing with the latest online trend with their pee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0: Mark the letter A, B, C, or D on your answer sheet to indicate the sentence that best combines each pair of sentences in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Mike doesn't feel well today. He can't go out with his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f Mike felt well today, he could go out with his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Mike wishes he felt well today so that he can go out with his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f only Mike had felt well today, he couldn't have gone out with his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rovided that Mike feels well today, he can't go out with his frien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 xml:space="preserve">Students are forbidden to cheat during the exam. There is no exception whatsoe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Under no circumstances are students banned from cheat during 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On no account are students permitted to cheat during 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t no time were students allowed to cheat during 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n no way are students prohibited from cheating during the exa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Mark the letter A, B, C, or D on your answer sheet to indicate the sentence that is closest in meaning to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It is compulsory that high school students study Math, Literature and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High school students must learn Math, Literature and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igh school students should learn Math, Literature and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igh school students needn’t learn Math, Literature and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igh school students mustn’t learn Math, Literature and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What did you do on your vacation last year?” Tung said to H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ung asked Ha what she did on your vacation the previou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ung asked Ha what she had done on her vacation last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ung wanted to know what did Ha do on her vacation the previous year.</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ung asked Ha what she had done on her vacation the previou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The last time I saw my younger brother was five year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I have spent five years seeing my younger bro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bout five years ago, I used to see my younger bro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I didn’t see my younger brother for fiv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 haven’t seen my younger brother for fiv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Mark the letter A, B, C, or D on your answer sheet to indicate the underlined part that needs correction in each of the following question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Mary and </w:t>
      </w:r>
      <w:r>
        <w:rPr>
          <w:rFonts w:eastAsia="Times New Roman" w:cs="Times New Roman" w:ascii="Times New Roman" w:hAnsi="Times New Roman"/>
          <w:sz w:val="24"/>
          <w:szCs w:val="24"/>
          <w:u w:val="single"/>
        </w:rPr>
        <w:t>her</w:t>
      </w:r>
      <w:r>
        <w:rPr>
          <w:rFonts w:eastAsia="Times New Roman" w:cs="Times New Roman" w:ascii="Times New Roman" w:hAnsi="Times New Roman"/>
          <w:sz w:val="24"/>
          <w:szCs w:val="24"/>
        </w:rPr>
        <w:t xml:space="preserve"> husband often </w:t>
      </w:r>
      <w:r>
        <w:rPr>
          <w:rFonts w:eastAsia="Times New Roman" w:cs="Times New Roman" w:ascii="Times New Roman" w:hAnsi="Times New Roman"/>
          <w:sz w:val="24"/>
          <w:szCs w:val="24"/>
          <w:u w:val="single"/>
        </w:rPr>
        <w:t>went</w:t>
      </w:r>
      <w:r>
        <w:rPr>
          <w:rFonts w:eastAsia="Times New Roman" w:cs="Times New Roman" w:ascii="Times New Roman" w:hAnsi="Times New Roman"/>
          <w:sz w:val="24"/>
          <w:szCs w:val="24"/>
        </w:rPr>
        <w:t xml:space="preserve"> out </w:t>
      </w:r>
      <w:r>
        <w:rPr>
          <w:rFonts w:eastAsia="Times New Roman" w:cs="Times New Roman" w:ascii="Times New Roman" w:hAnsi="Times New Roman"/>
          <w:sz w:val="24"/>
          <w:szCs w:val="24"/>
          <w:u w:val="single"/>
        </w:rPr>
        <w:t>together</w:t>
      </w:r>
      <w:r>
        <w:rPr>
          <w:rFonts w:eastAsia="Times New Roman" w:cs="Times New Roman" w:ascii="Times New Roman" w:hAnsi="Times New Roman"/>
          <w:sz w:val="24"/>
          <w:szCs w:val="24"/>
        </w:rPr>
        <w:t xml:space="preserve"> every </w:t>
      </w:r>
      <w:r>
        <w:rPr>
          <w:rFonts w:eastAsia="Times New Roman" w:cs="Times New Roman" w:ascii="Times New Roman" w:hAnsi="Times New Roman"/>
          <w:sz w:val="24"/>
          <w:szCs w:val="24"/>
          <w:u w:val="single"/>
        </w:rPr>
        <w:t>weekend</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n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ogeth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eken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Each of the </w:t>
      </w:r>
      <w:r>
        <w:rPr>
          <w:rFonts w:eastAsia="Times New Roman" w:cs="Times New Roman" w:ascii="Times New Roman" w:hAnsi="Times New Roman"/>
          <w:sz w:val="24"/>
          <w:szCs w:val="24"/>
          <w:u w:val="single"/>
        </w:rPr>
        <w:t>stud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in the</w:t>
      </w:r>
      <w:r>
        <w:rPr>
          <w:rFonts w:eastAsia="Times New Roman" w:cs="Times New Roman" w:ascii="Times New Roman" w:hAnsi="Times New Roman"/>
          <w:sz w:val="24"/>
          <w:szCs w:val="24"/>
        </w:rPr>
        <w:t xml:space="preserve"> accounting class has to type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wn</w:t>
      </w:r>
      <w:r>
        <w:rPr>
          <w:rFonts w:eastAsia="Times New Roman" w:cs="Times New Roman" w:ascii="Times New Roman" w:hAnsi="Times New Roman"/>
          <w:sz w:val="24"/>
          <w:szCs w:val="24"/>
        </w:rPr>
        <w:t xml:space="preserve"> research paper this semest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tuden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n th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i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w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 xml:space="preserve">This </w:t>
      </w:r>
      <w:r>
        <w:rPr>
          <w:rFonts w:eastAsia="Times New Roman" w:cs="Times New Roman" w:ascii="Times New Roman" w:hAnsi="Times New Roman"/>
          <w:sz w:val="24"/>
          <w:szCs w:val="24"/>
          <w:u w:val="single"/>
        </w:rPr>
        <w:t>leaflet</w:t>
      </w:r>
      <w:r>
        <w:rPr>
          <w:rFonts w:eastAsia="Times New Roman" w:cs="Times New Roman" w:ascii="Times New Roman" w:hAnsi="Times New Roman"/>
          <w:sz w:val="24"/>
          <w:szCs w:val="24"/>
        </w:rPr>
        <w:t xml:space="preserve"> will give you the </w:t>
      </w:r>
      <w:r>
        <w:rPr>
          <w:rFonts w:eastAsia="Times New Roman" w:cs="Times New Roman" w:ascii="Times New Roman" w:hAnsi="Times New Roman"/>
          <w:sz w:val="24"/>
          <w:szCs w:val="24"/>
          <w:u w:val="single"/>
        </w:rPr>
        <w:t>essence</w:t>
      </w:r>
      <w:r>
        <w:rPr>
          <w:rFonts w:eastAsia="Times New Roman" w:cs="Times New Roman" w:ascii="Times New Roman" w:hAnsi="Times New Roman"/>
          <w:sz w:val="24"/>
          <w:szCs w:val="24"/>
        </w:rPr>
        <w:t xml:space="preserve"> of how to </w:t>
      </w:r>
      <w:r>
        <w:rPr>
          <w:rFonts w:eastAsia="Times New Roman" w:cs="Times New Roman" w:ascii="Times New Roman" w:hAnsi="Times New Roman"/>
          <w:sz w:val="24"/>
          <w:szCs w:val="24"/>
          <w:u w:val="single"/>
        </w:rPr>
        <w:t>prepare</w:t>
      </w:r>
      <w:r>
        <w:rPr>
          <w:rFonts w:eastAsia="Times New Roman" w:cs="Times New Roman" w:ascii="Times New Roman" w:hAnsi="Times New Roman"/>
          <w:sz w:val="24"/>
          <w:szCs w:val="24"/>
        </w:rPr>
        <w:t xml:space="preserve"> for a hurricane so that you can minimize </w:t>
      </w:r>
      <w:r>
        <w:rPr>
          <w:rFonts w:eastAsia="Times New Roman" w:cs="Times New Roman" w:ascii="Times New Roman" w:hAnsi="Times New Roman"/>
          <w:sz w:val="24"/>
          <w:szCs w:val="24"/>
          <w:u w:val="single"/>
        </w:rPr>
        <w:t>potential</w:t>
      </w:r>
      <w:r>
        <w:rPr>
          <w:rFonts w:eastAsia="Times New Roman" w:cs="Times New Roman" w:ascii="Times New Roman" w:hAnsi="Times New Roman"/>
          <w:sz w:val="24"/>
          <w:szCs w:val="24"/>
        </w:rPr>
        <w:t xml:space="preserve"> dam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eafle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ssenc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pa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potential</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C</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A</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B</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rved /sɜːvd/: phục v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ped /həʊpt/: hi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iked /laɪkt/: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atched /wɒtʃt/: x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A có âm “ed” phát âm là /d/, các đáp án còn lại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k /pɑːk/ (n):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art /stɑːt/ (n): sự bắt đ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rd /kɑːd/ (n): th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tch /kætʃ/ (n): mưu kế, bẫ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D có âm “a” phát âm là /æ/, các đáp án còn lại phát âm là /ɑː/.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ress /ɪkˈspres/ (v): bày t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nter /ˈen.tər/ (v): đi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mploy /ɪmˈplɔɪ/ (v): thu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duce /rɪˈdʒuːs/ (v):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B có trọng âm rơi vào âm tiết thứ nhất, các đáp án còn lại trọng âm rơi vào âm tiết thứ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urity /ˈpjʊə.rə.ti/ (n): sự tinh kh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emical /ˈkem.ɪ.kəl/ (n): chất hóa h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bitat /ˈhæb.ɪ.tæt/ (n): môi trường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truction /dɪˈstrʌk.ʃən/ (n): sự phá hủy</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áp án D có trọng âm rơi vào âm tiết thứ 2, các đáp án còn lại trọng âm rơi vào âm tiết thứ n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A. Bạn có thể nói lại lần nữa (Sai vì phải dùng You can say that agai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B. Mình không biết</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C. Mình nghĩ là mình không thể đồng ý với bạn</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shd w:fill="FFFFFF" w:val="clear"/>
        </w:rPr>
        <w:t>D. Mình hoàn toàn đồng tình</w:t>
      </w:r>
      <w:r>
        <w:rPr>
          <w:rFonts w:eastAsia="Times New Roman" w:cs="Times New Roman" w:ascii="Times New Roman" w:hAnsi="Times New Roman"/>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arry và John đang nói chuyện về việc uống nước vào ban đê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ry: “Mình không nghĩ rằng chúng ta nên uống nhiều nước vào ban đê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ohn: “Mình hoàn toàn đồng tình. Điều này có thể làm gián đoạn chu trình giấc ngủ và ảnh hưởng tiêu cực đến sức khỏe tim mạ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h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ảm ơn nh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ứ tự nhiên nh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ắc chắn là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da đang nói chuyện với Brown sau khi biết kết quả. Linda đã vượt qua bài kiểm tra với điểm số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rown: “Thật lòng chúc mừng cho thành công thật gian nan của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nda: “Cảm ơn nh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ression (n): sự phiền muộ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ress (v): làm buồn ph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ressed (adj): trầm cảm, phiền muộ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pressing (adj): gây thất vọng, gây phiền muộ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trống đứng sau danh từ và trước liên từ “and” → cần da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iều thanh thiếu niên thể hiện dấu hiệu lo âu và phiền muộn khi được hỏi về tương l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khẳng định → câu hỏi đuôi phủ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đề chính dùng “to be” ở HTĐ → câu hỏi đuôi dùng “am/is/ar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Câu hỏi đuôi dùng “aren’t 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chiếc ô tô này rất đắt, có đúng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without a shadow of a doubt: không hề nghi ngờ</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 sẽ bầu phe đối lập vào chính phủ vào kỳ bầu cử tới, chắc chắn là vậ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ước danh từ chỉ thứ → dùng “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ác con tôi sẽ có tiết tiếng Anh vào thứ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urst into tears: bật khó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nghe tin mẹ cô ấy qua đời, cô ấy đã bật khó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cause of + N/N-phrase: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cause + clause: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spite + N/N-phra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hough + clau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ọi người nên ngừng hút thuốc lá vì nó cực kỳ có hại cho sức khỏ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SCOMP: Opinion - Size - Age - Shape - Color - Origin – Material – Purpo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 ne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r → blac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 woo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elen vừa mua một chiếc khăn len đen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e caried away: quá phấn khích đến nỗi mất kiểm so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ace off: chiến đấu, tranh c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tch up: bắt kị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how up: xuất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Liên đoàn Lao động và công ty tranh cãi trong một cuộc đối đầu về các kế hoạch cắt giảm lợi 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tiếp diễ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KĐ + while + QKTD: diễn tả 1 hành động đang xảy ra trong quá khứ thì có 1 hành động khác chen v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y tình cờ gặp một người bạn cũ khi cô ấy đang đi bộ trong công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ệnh đề thời gi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LĐ + liên từ + HT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mưa ngừng, chúng tôi sẽ ra sân b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make progress: tiến bộ, cải t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Jane đã tiến bộ rất nhiều về tiếng Anh kể từ khi cô ấy tham gia khóa học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et your hair down: bung xõa (sau khi làm việc vất v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ll one’s leg: trêu chọc 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ll yourself together: bình tĩ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ay through the nose: trả chi phí cắt cổ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dường như không bao giờ nghiêm túc khi nói chuyện với tôi. Anh ấy luôn cố gắng trêu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âu bị động ở thì QKĐ: was/were + V3/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iếc xe đã được rửa ba ngày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Rút gọn mệnh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ếu mệnh đề trạng ngữ có cùng chủ ngữ với mệnh đề chính, và hành động ở mệnh đề trạng ngữ xảy ra trước hành động trong mệnh đề chính thì rút gọn bằng cách lược bỏ chủ từ, chuyển động từ sang dạng ‘having +  P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au khi đọc kĩ hướng dẫn, anh ta chộp lấy bình chữa ch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 + so sánh hơn + S + V, the + so sánh hơn + S + V: càng…cà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nói nhiều trước đám đông, bạn sẽ càng tự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hy (adj): mắc cỡ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reful (adj): cẩn t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ervous (adj): lo lắ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riendly (adj): thân t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ble (adj): hòa đồng = friend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Wilson là một cậu bé hòa đồng. Anh ấy kết bạn ở trường mới khá dễ dàng.</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m suy y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ưỡng lự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ấp nh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waver (v): lưỡng lự, do dự = hesit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Bà con xa của tôi đang phân vân giữa việc mua nhà trong nội thành hay chuyển đi x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lently (adv): một cách tĩnh lặ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lowly (adv): một cách chậm r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apidly (adv): một cách nhanh chó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oisily (adv): một cách ồn 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without making any noise: không gây tiếng ồn nào &gt;&lt; noisi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ên trộm lẻn vào nhà mà không gây ra bất kỳ tiếng động nào. Đó là lý do tại sao không ai nghe th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ất cứ điều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iên quyết giải quyế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ì hoãn giải quyế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ánh giải quyế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ố gắng trong vô vọng để giải quyế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 kick the can down the road: trì hoãn &gt;&lt; determine to solve a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không nghĩ chúng ta nên trì hoãn và để thế hệ tiếp theo của chúng ta giải quyết vấn đề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Dùng đại từ “which” làm chủ ngữ thay thế cho danh từ chỉ vật đứng trước. Ta không dùng that trong mệnh đề quan hệ không hạn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latest addiction to trap thousands of people is Internet, (26)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as been blamed for broken relationships, job losses, financial ruin and even one suicid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ứng nghiện mới nhất bẫy hàng nghìn người chính là Internet, vốn được cho là nguyên nhân dẫn đến các mối quan hệ tan vỡ, mất việc, hủy hoại tài chính và thậm chí là tự t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ause/create a problem: gây ra vấn đề</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Psychologists now recognize Internet Addiction Syndrome (IAS) as a new illness that could (27) </w:t>
      </w:r>
      <w:r>
        <w:rPr>
          <w:rFonts w:eastAsia="Times New Roman" w:cs="Times New Roman" w:ascii="Times New Roman" w:hAnsi="Times New Roman"/>
          <w:b/>
          <w:bCs/>
          <w:sz w:val="24"/>
          <w:szCs w:val="24"/>
          <w:u w:val="single"/>
        </w:rPr>
        <w:t>cau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erious problems and ruin many liv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iện nay các nhà tâm lý học công nhận Hội chứng Nghiện Internet là một căn bệnh mới có thể gây ra các vấn đề nghiêm trọng và hủy hoại nhiều cuộc số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ne + N (số ít): mộ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other + N (số ít): một cái/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very + N (số ít): mọ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ther + N (số nhiều): những cái/người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IAS is similar to (28) </w:t>
      </w:r>
      <w:r>
        <w:rPr>
          <w:rFonts w:eastAsia="Times New Roman" w:cs="Times New Roman" w:ascii="Times New Roman" w:hAnsi="Times New Roman"/>
          <w:b/>
          <w:bCs/>
          <w:sz w:val="24"/>
          <w:szCs w:val="24"/>
          <w:u w:val="single"/>
        </w:rPr>
        <w:t>oth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oblems like gambling, smoking and drinking; addicts have dreams about Internet; they need to use it first thing in the morning; they lie to their partners about how much time they spend online; they wish they could cut down, but are unable to do s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AS tương tự với các vấn đề như cờ bạc, hút thuốc và uống rượu bia; những kẻ nghiện mơ về Internet; họ cần dùng nó đầu tiên vào buổi sáng; họ nói dối với những người thân về thời gian họ dành để trực tuyến; họ ước mình có thể cắt giảm, nhưng không thể làm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less + clause: trừ kh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ithout + N/N-phrase: không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 clau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pite + N/N-phrase: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 recent study found that many users spend up to 40 hours a week on the Internet; (29) </w:t>
      </w:r>
      <w:r>
        <w:rPr>
          <w:rFonts w:eastAsia="Times New Roman" w:cs="Times New Roman" w:ascii="Times New Roman" w:hAnsi="Times New Roman"/>
          <w:b/>
          <w:bCs/>
          <w:sz w:val="24"/>
          <w:szCs w:val="24"/>
          <w:u w:val="single"/>
        </w:rPr>
        <w:t>althoug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y felt guilty, they became depressed if they were made to stop using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ột nghiên cứu gần đây đã cho thấy rằng nhiều người dùng dành đến 40 tiếng một tuần cho Internet; mặc dù họ cảm thấy tội lỗi, nhưng họ trở nên phiền muộn nếu bị bắt ngưng sử dụng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r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find it + adj + to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Some of the addicts are teenagers who are already hooked on computer games and who (30) </w:t>
      </w:r>
      <w:r>
        <w:rPr>
          <w:rFonts w:eastAsia="Times New Roman" w:cs="Times New Roman" w:ascii="Times New Roman" w:hAnsi="Times New Roman"/>
          <w:b/>
          <w:bCs/>
          <w:sz w:val="24"/>
          <w:szCs w:val="24"/>
          <w:u w:val="single"/>
        </w:rPr>
        <w:t>fin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t very difficult to resist the games on the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người nghiện là thanh thiếu niên bị cuốn hút vào các trò chơi máy tính và cảm thấy khó để cưỡng lại những trò chơi trên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hiện mới nhất bẫy hàng ngàn người là Internet, điều mà đã bị đổ lỗi cho các mối quan hệ tan vỡ, mất việc làm, hủy hoại tài chính và thậm chí một vụ tự tử. Các nhà tâm lý học hiện công nhận Hội chứng Ng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Internet (IAS) là một căn bệnh mới có thể gây ra các vấn đề nghiêm trọng và hủy hoại nhiều cuộc đời. Các nhóm trợ giúp đặc biệt đã được thành lập để giúp đỡ và hỗ trợ những người đau khổ. IAS tương tự như các vấn đề khác như cờ bạc, hút thuốc và uống rượu; người nghiện có giấc mơ về Internet; họ cần sử dụng nó vào buổi sáng; họ nói dối đối tác của mình về lượng thời gian họ trực tuyến; họ ước họ có thể cắt giảm, nhưng không thể làm như vậy. Một nghiên cứu gần đây cho thấy nhiều người dùng dành tới 40 giờ một tuần trên Internet; mặc dù họ cảm thấy tội lỗi, họ trở nên chán nản nếu họ bị buộc phải ngừng sử dụng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Hầu như ai cũng có thể gặp rủi ro. Một số người nghiện là thanh thiếu niên đã bị cuốn hút vào các trò chơi trên máy tính và những người thấy rất khó cưỡng lại các trò chơi trên Inter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oạn văn chủ yếu nói về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biện pháp nhằm giảm thiệt hại cháy rừng của 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Ảnh hưởng gây hại của cháy rừng tại 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guyên nhân gây cháy rừng tại 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Úc tái tạo rừng như thế nà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Australia is suffering from one of its worst fire seasons in history, with more than two dozen people killed, thousands of homes destroyed, and millions of acres burned so far. Unfortunately, fires like this, exacerbated by the effects of climate change, will likely rage again, but Australia’s government can take steps to minimize their destruc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Úc đang phải hứng chịu một trong những mùa cháy rừng tồi tệ nhất trong lịch sử, với hơn hai chục người thiệt mạng, hàng nghìn ngôi nhà bị phá hủy và hàng triệu mẫu Anh bị thiêu rụi cho đến nay. Thật không may, những đám cháy như thế này, trầm trọng hơn do tác động của biến đổi khí hậu, có thể sẽ bùng phát trở lại, nhưng chính phủ Úc có thể thực hiện các bước để giảm thiểu sự tàn phá của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rage</w:t>
      </w:r>
      <w:r>
        <w:rPr>
          <w:rFonts w:eastAsia="Times New Roman" w:cs="Times New Roman" w:ascii="Times New Roman" w:hAnsi="Times New Roman"/>
          <w:sz w:val="24"/>
          <w:szCs w:val="24"/>
        </w:rPr>
        <w:t>” trong đoạn đầu đồng nghĩa với từ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p (v): dừ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pread (v): lan r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ange (v):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aintain (v): duy tr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e (v): hoành hành = sprea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Unfortunately, fires like this, exacerbated by the effects of climate change, will likely </w:t>
      </w:r>
      <w:r>
        <w:rPr>
          <w:rFonts w:eastAsia="Times New Roman" w:cs="Times New Roman" w:ascii="Times New Roman" w:hAnsi="Times New Roman"/>
          <w:b/>
          <w:bCs/>
          <w:sz w:val="24"/>
          <w:szCs w:val="24"/>
          <w:u w:val="single"/>
        </w:rPr>
        <w:t>r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g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ật không may, những đám cháy như thế này, trầm trọng hơn do tác động của biến đổi khí hậu, có thể sẽ bùng phát trở l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2, đâu là là giải pháp không được chính phủ Úc thực hiệ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ải thiện hệ thống cảnh báo sớm và khả năng dự báo ch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âng cao nhận thức cộng đồng về sự nguy hiểm của cháy rừng và những biện pháp ngăn chặn cần th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ạn chế số lượng đám cháy có kiểm so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hát triển nhiều quy tắc xây dựng nghiêm ngặt để giải quyết rủi ro khí hậ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reas of focus should include enhancing early warning systems and fire prediction capabilities; launching public awareness campaigns on the dangers posed by climate-fueled bushfires and necessary prevention measures; conducting more controlled burns; and developing more stringent building codes that address climate ris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lĩnh vực trọng tâm nên bao gồm tăng cường hệ thống cảnh báo sớm và khả năng dự báo cháy; khởi xướng các chiến dịch nâng cao nhận thức cộng đồng về sự nguy hiểm của cháy rừng do khí hậu gây ra và những biện pháp phòng tránh cần thiết, tiến hành những đám cháy có kiểm soát; và phát triển nhiều quy tắc xây dựng nghiêm ngặt để giải quyết rủi ro khí hậ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3 đề cập đến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cấp địa ph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ác cộng đồ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ả năng chữa ch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nhà lãnh đạo địa ph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At the state and local levels, communities need to professionalize their firefighting capabilities.  </w:t>
      </w:r>
      <w:r>
        <w:rPr>
          <w:rFonts w:eastAsia="Times New Roman" w:cs="Times New Roman" w:ascii="Times New Roman" w:hAnsi="Times New Roman"/>
          <w:b/>
          <w:bCs/>
          <w:sz w:val="24"/>
          <w:szCs w:val="24"/>
          <w:u w:val="single"/>
        </w:rPr>
        <w:t>The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hould invest in improved training that educates firefighters and local leaders about the changing characteristics of bushfir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Ở cấp bang và địa phương, cộng đồng cần chuyên nghiệp hóa khả năng chữa cháy. Họ nên đầu tư vào đào tạo nâng cao để huấn luyện những lính cứu hỏa và lãnh đạo địa phương về những đặc điểm không ngừng thay đổi của cháy rừ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Như được nhắc đến trong đoạn 3, các bang nên làm gì để giảm ảnh hưởng của các đám cháy sau mùa cháy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 nên chuyên nghiệp hóa khả năng chữa chá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ọ nên đầu tư vào đào tạo nâng cao giáo dục những lính cứu hỏa và các nhà lãnh đạo địa phư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 nên thực hiện các biện pháp để tối thiểu hóa thiệt h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Họ nên xem xét cách và địa điểm mà những việc tái xây dựng, bao gồm hạn chế sự tái phát triển của những khu vực đặc biệt dễ bị hỏa ho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And, once this fire season subsides, states should oversee how and where rebuilding occurs, including restricting redevelopment of particularly fire-prone area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Và, một khi mùa cháy rừng này lắng xuống, các bang nên giám sát cách thức và địa điểm diễn ra việc tái xây dựng, bao gồm hạn chế việc tái phát triển của những khu vực đặc biệt có nguy cơ cháy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Úc đang hứng chịu một trong những mùa cháy rừng tồi tệ nhất lịch sử, với hơn 20 người thiệt mạng, hàng nghìn căn nhà bị phá hủy, và hàng triệu héc ta đã bị thiêu rụi. Không may là, những vụ cháy như thế, càng trầm trọng hơn bởi ảnh hưởng của biến đổi khí hậu, sẽ có thể bùng phát trở lại, nhưng chính phủ Úc có thể thực hiện các biện pháp để tối thiểu hóa thiệt h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ới nhiệt độ ấm lên, Úc sẽ đối mặt với những mùa cháy rừng kéo dài hơn. Để giảm thiệt hại trong tương lai, chính quyền các cấp buộc phải hành động. Các lĩnh vực trọng tâm nên bao gồm tăng cường hệ thống cảnh báo sớm và khả năng dự báo cháy; khởi xướng các chiến dịch nâng cao nhận thức cộng đồng về sự nguy hiểm của cháy rừng do khí hậu gây ra và những biện pháp phòng tránh cần thiết, tiến hành kiểm soát đám cháy; và phát triển nhiều quy tắc xây dựng nghiêm ngặt để giải quyết rủi ro khí hậ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Ở cấp bang và địa phương, cộng đồng cần chuyên nghiệp hóa khả năng chữa cháy. Họ nên đầu tư vào đào tạo nâng cao để huấn luyện những lính cứu hỏa và lãnh đạo địa phương về những đặc điểm không ngừng thay đổi của cháy rừng. Và, một khi mùa cháy rừng này lắng xuống, các bang nên giám sát cách thức và địa điểm diễn ra việc tái xây dựng, bao gồm hạn chế việc tái phát triển của những khu vực đặc biệt có nguy cơ cháy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âu là tiêu đề phù hợp nhất cho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àm sao để rút ngắn khoảng cách thế hệ giữa giáo viên và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ấn đề công nghệ của những giáo viên lớn tu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iều gì gây ra khó khăn cho giáo viên ngày n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oảng cách thế hệ trong giáo dụ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here has always been a problem with teachers being from a different generation to their pupils, particularly older educato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generation gap in education isn’t just between pupils and teachers – it exists within the staffroom, to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uôn có vấn đề về việc giáo viên khác thế hệ với học sinh của họ, đặc biệt là những nhà giáo lớn tuổi.</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hoảng cách thế hệ trong giáo dục không chỉ giữa học sinh và giáo viên – nó còn tồn tại trong phòng giáo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y</w:t>
      </w:r>
      <w:r>
        <w:rPr>
          <w:rFonts w:eastAsia="Times New Roman" w:cs="Times New Roman" w:ascii="Times New Roman" w:hAnsi="Times New Roman"/>
          <w:sz w:val="24"/>
          <w:szCs w:val="24"/>
        </w:rPr>
        <w:t>” trong đoạn 1 đề cập đến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c giáo v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hững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ững thiết bị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hệ thống trực tuyế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eachers now face pupils using devices and online systems that they don’t use themselves, and don’t really understand eit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Giờ đây các giáo viên đối mặt với việc các học sinh sử dụng các thiết bị và hệ thống trực tuyến mà họ không sử dụng, và cũng không thật sự hiểu rõ.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bridge</w:t>
      </w:r>
      <w:r>
        <w:rPr>
          <w:rFonts w:eastAsia="Times New Roman" w:cs="Times New Roman" w:ascii="Times New Roman" w:hAnsi="Times New Roman"/>
          <w:sz w:val="24"/>
          <w:szCs w:val="24"/>
        </w:rPr>
        <w:t>” trong đoạn 1 đồng nghĩa với từ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m (v): hình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nect (v): kết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duce (v):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uild (v): xây dự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dge (v): rút ngắn, giảm = redu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generation gap is more prevalent than ever, but teachers can bridge that gap if they receive the right guidance with appropriate technolog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oảng cách thế hệ đang phổ biến hơn bao giờ hết, nhưng giáo viên có thể thu hẹp khoảng cách đó nếu họ nhận được sự hướng dẫn đúng đắn bằng công nghệ phù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2, điều nào sau đây không đ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ột số giáo viên và trường học không muốn con trẻ sử dụng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thể ngăn học sinh sử dụng mạng xã hộ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iệc ngăn cách thanh thiếu niên khỏi thiết bị di động có thể giúp thu hẹp khoảng cách thế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ạng xã hội và trò chơi mạng trở thành một phần quan trọng trong hành vi của thanh thiếu n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Online social media and network gaming are now such an integral part of teenage behavior that any attempt to prize the mobile devices out of the hands of young people is likely to widen the generation gap rather than narrow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ạng xã hội trực tuyến và game trên mạng hiện là một phần không thể thiếu trong hành vi của thanh thiếu niên đến nỗi mọi nỗ lực giành lấy các thiết bị di động khỏi tay những người trẻ có thể kéo dài khoảng cách thế hệ thay vì thu hẹp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Khoảng cách thế hệ tồn tại ngay cả trong đội ngũ giáo viên chủ yếu vì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uổi nghề giảng dạy không quá dài để thích nghi với công nghệ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hững giáo viên lớn tuổi không quen thuộc với công nghệ số như những người trẻ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hiều giáo viên trẻ thích sử dụng các thiết bị số hơn các thiết bị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hững giáo viên lớn tuổi ít bị ảnh hưởng bởi sự phát triển của công ng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generation gap in education isn’t just between pupils and teachers – it exists within the staffroom, too. A teaching career can span more than 40 years, and those towards the end of their working life will not have grown up with digital technology, whereas teaching staff in their 20s and 30s could well be “digital nativ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oảng cách thế hệ trong giáo dục không chỉ xuất hiện giữa học sinh và giáo viên - nó hiện diện giữa các nhân viên trong trường. Sự nghiệp giảng dạy có thể kéo dài hơn 40 năm, và những ai cận kề cuối đời làm việc sẽ không trưởng thành cùng công nghệ kỹ thuật số, trong khi đội ngũ giảng dạy ở độ tuổi 20 và 30 có thể là “người bản địa kỹ thuật s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ụm từ “</w:t>
      </w:r>
      <w:r>
        <w:rPr>
          <w:rFonts w:eastAsia="Times New Roman" w:cs="Times New Roman" w:ascii="Times New Roman" w:hAnsi="Times New Roman"/>
          <w:b/>
          <w:bCs/>
          <w:sz w:val="24"/>
          <w:szCs w:val="24"/>
        </w:rPr>
        <w:t>a dog chasing its tails</w:t>
      </w:r>
      <w:r>
        <w:rPr>
          <w:rFonts w:eastAsia="Times New Roman" w:cs="Times New Roman" w:ascii="Times New Roman" w:hAnsi="Times New Roman"/>
          <w:sz w:val="24"/>
          <w:szCs w:val="24"/>
        </w:rPr>
        <w:t>” trong đoạn cuối có nghĩa là 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ếp tục làm việc vô 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 chuyển quanh một vòng trò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ây hại cho bản thâ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ệt mỏi với hành vi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og chasing its tails: con chó đuổi theo đuôi của mình = keeping on doing something futi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Keeping up with the latest online trend is like </w:t>
      </w:r>
      <w:r>
        <w:rPr>
          <w:rFonts w:eastAsia="Times New Roman" w:cs="Times New Roman" w:ascii="Times New Roman" w:hAnsi="Times New Roman"/>
          <w:b/>
          <w:bCs/>
          <w:sz w:val="24"/>
          <w:szCs w:val="24"/>
        </w:rPr>
        <w:t>a dog chasing its tail</w:t>
      </w:r>
      <w:r>
        <w:rPr>
          <w:rFonts w:eastAsia="Times New Roman" w:cs="Times New Roman" w:ascii="Times New Roman" w:hAnsi="Times New Roman"/>
          <w:sz w:val="24"/>
          <w:szCs w:val="24"/>
        </w:rPr>
        <w:t>; every time you think you’ve caught up, kids move on.</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eo kịp xu hướng trực tuyến mới nhất giống như một con chó đuổi theo đuôi của nó; mỗi khi bạn nghĩ rằng mình đã bắt kịp, bọn trẻ sẽ tiếp tụ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heo đoạn cuối, đâu là yếu tố chính cần cân nhắc về khoảng cách thế hệ giữa giáo viên và học s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ó để thế hệ lớn tuổi hơn để hiểu về mạng xã hội được người trẻ sử dụ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ọc sinh quen với việc giao tiếp với bạn bè trực tuyến qua điện thoại thông minh và các thiết bị di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áo viên nên sử dụng mạng xã hội để cung cấp giáo dụ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Học sinh đang cạnh tranh về xu hướng trực tuyến mới nhất với các bạn của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key factor to consider is that today’s school students now take for granted that a lot of their communication with their peers will be online, and predominantly using smartphones and other mobile devic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Yếu tố chính cần cân nhắc chính là học sinh ngày nay đang mặc nhiên cho rằng phần lớn giao tiếp của họ với bạn bè sẽ diễn ra trực tuyến, và chủ yếu sử dụng điện thoại thông minh và các thiết bị di động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ấn đề luôn tồn tại giữa các giáo viên từ một thế hệ khác với học sinh của họ, nhất là những nhà giáo lớn tuổi. Nhưng sự thống trị của công nghệ kĩ thuật số đã lan rộng đến nỗi khoảng cách thế hệ thậm chí còn lớn hơn, vì những người trẻ trở nên thân thiết với những thiết bị kỹ thuật số di động, những trò chơi và mạng xã hội, những thứ đã không tồn tại khi các giáo viên của họ trưởng thành. Giờ đây các giáo viên đối mặt với việc các học sinh sử dụng các thiết bị và hệ thống trực tuyến mà họ không sử dụng, và cũng không thật sự hiểu rõ. Khoảng cách thế hệ đang phổ biến hơn bao giờ hết, nhưng giáo viên có thể rút ngắn khoảng cách này nếu họ nhận được sự hướng dẫn đúng đắn với công nghệ phù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số trường và giáo viên đặc biệt gặp khó khăn trong việc nắm bắt vai trò của mạng xã hội và những thiết bị di động trong đời sống của thanh thiếu niên. Họ xem Facebook là một mối đe dọa và cảnh báo các phụ huynh về nó tại những buổi họp phụ huynh, mà không nhận ra rằng việc ngăn cản thanh thiếu niên dùng mạng xã hội như thế, hoặc các ứng dụng nhắn tin như Snapchat và Instagram, là gần như không thể. Mạng xã hội trực tuyến và game trên mạng hiện là một phần không thể thiếu trong hành vi của thanh thiếu niên đến nỗi mọi nỗ lực giành lấy các thiết bị di động khỏi tay những người trẻ có thể kéo dài khoảng cách thế hệ thay vì thu hẹp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Khoảng cách thế hệ trong giáo dục không chỉ xuất hiện giữa học sinh và giáo viên - nó hiện diện giữa các nhân viên trong trường. Sự nghiệp giảng dạy có thể kéo dài hơn 40 năm, và những ai cận kề cuối đời làm việc sẽ không trưởng thành cùng công nghệ kỹ thuật số, trong khi đội ngũ giảng dạy ở độ tuổi 20 và 30 có thể là “người bản địa kỹ thuật s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Việc theo kịp xu hướng trực tuyến mới nhất giống như việc một chú chó đuổi theo chiếc đuôi của mình; mỗi khi bạn nghĩ bạn đã bắt kịp, bọn trẻ lại thay đổi. Tuy nhiên, trong trường hợp của Snapchat, không có ích lợi gì khi cứ cố chấp vào cách mà giới trẻ đang sử dụng những mạng xã hội mà khó để thế hệ lớn hơn hiểu được.  Yếu tố chính cần cân nhắc chính là học sinh ngày nay đang mặc nhiên cho rằng phần lớn giao tiếp của họ với bạn bè sẽ diễn ra trực tuyến, và chủ yếu sử dụng điện thoại thông minh và các thiết bị di động khác. Những người trẻ kỳ vọng những trải nghiệm học tập của mình sẽ giống như tương tác, và một phần được truyền tải  qua những loại thiết bị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iều kiện loại 2</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ếu Mike cảm thấy khỏe vào hôm nay, cậu ấy đã có thể đi ra ngoài cùng bạn bè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i ngữ phá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i vì phải dùng câu điều kiện loại 2, trái với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vì phải dùng câu điều kiện loại 2, trái với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ôm nay Mike cảm thấy không khỏe. Cậu ấy không thể đi ra ngoài cùng bạn bè mì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có trường hợp nào học sinh bị cấm gian lận trong thi c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có lý do nào học sinh được phép gian lận trong thi c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i vì phải dùng thì hiện t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có cách nào để học sinh bị cấm gian lận trong thi cử.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c sinh bị cấm gian lận trong thi cử. Không có ngoại lệ nào cả.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khuyết thiế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ọc sinh trung học phải học môn Toán, Văn và một ngoại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ọc sinh trung học nên học môn Toán, Văn và một ngoại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ọc sinh trung học không cần học môn Toán, Văn và một ngoại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ọc sinh trung học không phải học môn Toán, Văn và một ngoại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Học sinh trung học bắt buộc phải học môn Toán, Văn và một ngoại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ộng từ tường thuật ở thì quá khứ (asked), mệnh đề được tường thuật phải lùi thì: did → had d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ạng câu hỏi Wh-words: S + asked (+O)/wanted to know/wondered + Wh-words + S + V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y đổi trạng từ chỉ thời gian, nơi chốn khi chuyển sang câu gián tiếp: last year → the previous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đã làm gì vào kì nghỉ năm ngoái?”, Tùng đã hỏi H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 last time + S + V2/V-ed + was (time) ago = S + have/has not + V3/V-ed + for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ần cuối tôi thấy em trai tôi là vào 5 năm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ễn tả thói quen, sở thích → dùng thì HT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went → 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ary và chồng thường đi chơi cùng nhau vào mỗi cuối tuầ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ủ ngữ số ít (each of the students) → dùng tính từ sở hữu ngôi 3 số ít chỉ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their → his/h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ỗi sinh viên trong lớp kế toán phải đánh máy bài nghiên cứu của riêng họ trong học kỳ này. </w:t>
      </w: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sence (n): bản chấ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ssential (n): thông tin cơ b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a: essence → essential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ờ rơi này sẽ cung cấp cho bạn thông tin cơ bản của cách chuẩn bị cho một cơn bão để bạn có thể giảm thiểu thiệt hại có thể xảy r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B.</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54:00Z</dcterms:created>
  <dc:creator>Word</dc:creator>
  <dc:description/>
  <cp:keywords/>
  <dc:language>en-US</dc:language>
  <cp:lastModifiedBy>Thu Nguyễn</cp:lastModifiedBy>
  <dcterms:modified xsi:type="dcterms:W3CDTF">2023-02-19T09:53:00Z</dcterms:modified>
  <cp:revision>9</cp:revision>
  <dc:subject/>
  <dc:title/>
</cp:coreProperties>
</file>