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À NỘI</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78</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Phương pháp nhiệt luyện có thể áp dụng để điều chế cặp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 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 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Fe.</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Kim loại nào sau đây tác dụng với nước ở điều kiện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Chất nào sau đây có chứa một liên kết đôi C=C trong công thức cấu tạ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Trong công nghiệp, để chuyển hóa chất béo lỏng thành chất béo rắn người ta cho chất béo lỏng phản ứng vớ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 (xúc tác Ni, 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K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 (xúc tác ax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OH.</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ông thức tổng quát của amin no, đơn chức, mạch hở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3</w:t>
      </w:r>
      <w:r>
        <w:rPr>
          <w:rFonts w:cs="Times New Roman" w:ascii="Times New Roman" w:hAnsi="Times New Roman"/>
          <w:sz w:val="24"/>
          <w:lang w:val="en-US"/>
        </w:rPr>
        <w:t>N (n ≥ 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2</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 ≥ 1).</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1</w:t>
      </w:r>
      <w:r>
        <w:rPr>
          <w:rFonts w:cs="Times New Roman" w:ascii="Times New Roman" w:hAnsi="Times New Roman"/>
          <w:sz w:val="24"/>
          <w:lang w:val="en-US"/>
        </w:rPr>
        <w:t>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 ≥ 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2</w:t>
      </w:r>
      <w:r>
        <w:rPr>
          <w:rFonts w:cs="Times New Roman" w:ascii="Times New Roman" w:hAnsi="Times New Roman"/>
          <w:sz w:val="24"/>
          <w:lang w:val="en-US"/>
        </w:rPr>
        <w:t>N (n ≥ 1).</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Metyl axetat có công thức cấu tạo thu gọ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Trong phòng thí nghiệm, để bảo quản kim loại Na người ta ngâm chúng tro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ầu hỏ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axit axeti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Axit amino axetic không phản ứng được với dung dịch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Kim loại cứng nhất, được dùng để chế tạo thép không gỉ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s.</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Bột khai (thành phần hóa học chính là amoni hidrocacbonat) được sử dụng để tạo độ tơi xốp cho một số loại bánh. Công thức hóa học của amoni hidrocacbon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Saccarozơ là một đisaccarit có nhiều trong cây mía, hoa thốt nốt, củ cải đường. Số nguyên tử hiđro trong một phân tử saccar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Este X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tác dụng với NaOH đun nóng sinh ra ancol etylic. Công thức cấu tạo thu gọn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ất nào sau đây có tính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I(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Trong các ion kim loại sau, ion nào có tính oxi hóa yếu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Dung dịch nào sau đây có pH &lt; 7?</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Dẫn một mẫu khí thải qua dung dịch 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ấy xuất hiện kết tủa màu đen. Hiện tượng đó chứng tỏ trong mẫu khí thải có chứa chất nào trong các chất sa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im loại nào sau đây không tác dụng với dung dịch axit clohiđri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Kim loại Fe tác dụng với dung dịch axit (lấy dư) nào sau đây thu được muối Fe(l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r có số oxi hóa +6 trong hợp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7</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Nilon-6 thuộc loại tơ poliamit được tổng hợp bằng cách trùng hợp caprolactam hoặc trùng ngưng axit ε-amino caproic. Công thức một đoạn mạch của tơ nilon-6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6</w:t>
      </w:r>
      <w:r>
        <w:rPr>
          <w:rFonts w:cs="Times New Roman" w:ascii="Times New Roman" w:hAnsi="Times New Roman"/>
          <w:sz w:val="24"/>
          <w:lang w:val="en-US"/>
        </w:rPr>
        <w:t>-C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5</w:t>
      </w:r>
      <w:r>
        <w:rPr>
          <w:rFonts w:cs="Times New Roman" w:ascii="Times New Roman" w:hAnsi="Times New Roman"/>
          <w:sz w:val="24"/>
          <w:lang w:val="en-US"/>
        </w:rPr>
        <w:t>-CO-)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4</w:t>
      </w:r>
      <w:r>
        <w:rPr>
          <w:rFonts w:cs="Times New Roman" w:ascii="Times New Roman" w:hAnsi="Times New Roman"/>
          <w:sz w:val="24"/>
          <w:lang w:val="en-US"/>
        </w:rPr>
        <w:t>-C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6</w:t>
      </w:r>
      <w:r>
        <w:rPr>
          <w:rFonts w:cs="Times New Roman" w:ascii="Times New Roman" w:hAnsi="Times New Roman"/>
          <w:sz w:val="24"/>
          <w:lang w:val="en-US"/>
        </w:rPr>
        <w:t>-NH-CO-[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4</w:t>
      </w:r>
      <w:r>
        <w:rPr>
          <w:rFonts w:cs="Times New Roman" w:ascii="Times New Roman" w:hAnsi="Times New Roman"/>
          <w:sz w:val="24"/>
          <w:lang w:val="en-US"/>
        </w:rPr>
        <w:t>-CO-)n.</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các chấ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Fe(OH)</w:t>
      </w:r>
      <w:r>
        <w:rPr>
          <w:rFonts w:cs="Times New Roman" w:ascii="Times New Roman" w:hAnsi="Times New Roman"/>
          <w:sz w:val="24"/>
          <w:vertAlign w:val="subscript"/>
          <w:lang w:val="en-US"/>
        </w:rPr>
        <w:t>2</w:t>
      </w:r>
      <w:r>
        <w:rPr>
          <w:rFonts w:cs="Times New Roman" w:ascii="Times New Roman" w:hAnsi="Times New Roman"/>
          <w:sz w:val="24"/>
          <w:lang w:val="en-US"/>
        </w:rPr>
        <w:t>, Fe(OH)</w:t>
      </w:r>
      <w:r>
        <w:rPr>
          <w:rFonts w:cs="Times New Roman" w:ascii="Times New Roman" w:hAnsi="Times New Roman"/>
          <w:sz w:val="24"/>
          <w:vertAlign w:val="subscript"/>
          <w:lang w:val="en-US"/>
        </w:rPr>
        <w:t>3</w:t>
      </w:r>
      <w:r>
        <w:rPr>
          <w:rFonts w:cs="Times New Roman" w:ascii="Times New Roman" w:hAnsi="Times New Roman"/>
          <w:sz w:val="24"/>
          <w:lang w:val="en-US"/>
        </w:rPr>
        <w: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Số chất bị oxi hóa bở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thanh Zn vào 10 ml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nồng độ a (M). Khi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phản ứng hết thấy khối lượng dung dịch thu được tăng 0,01 gam so với dung dịch ban đầu.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Etyl axetat là một este có nhiều ứng dụng trong cuộc sống. Để sản xuất 5,28 tấn etyl axetat người ta cho 6 tấn axit axetic phản ứng với lượng dư ancol etylic. Hiệu suất của phản ứng este hó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ồ tinh bột hòa tan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dung dịch xanh la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dạng mạch bở, phân tử glucozơ và fructozơ đều có 5 nhóm -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hoàn toàn xenlulozơ thu được saccaroz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ùng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thể phân biệt glucozơ và fructozơ.</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Este X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có chứa vòng benzen. Thủy phân X trong môi trường kiềm thu được hỗn hợp muối. Số đồng phân cấu tạo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các polime: poli(vinyl clorua), tơ tằm, poli(metyl metacrylat), polietilen, nilon-6,6. Số polime được điều chế bằng phương pháp trù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Đốt cháy m gam glucozơ được 13,44 lít CO</w:t>
      </w:r>
      <w:r>
        <w:rPr>
          <w:rFonts w:cs="Times New Roman" w:ascii="Times New Roman" w:hAnsi="Times New Roman"/>
          <w:sz w:val="24"/>
          <w:vertAlign w:val="subscript"/>
          <w:lang w:val="en-US"/>
        </w:rPr>
        <w:t>2</w:t>
      </w:r>
      <w:r>
        <w:rPr>
          <w:rFonts w:cs="Times New Roman" w:ascii="Times New Roman" w:hAnsi="Times New Roman"/>
          <w:sz w:val="24"/>
          <w:lang w:val="en-US"/>
        </w:rPr>
        <w:t>. Cũng lượng glucozơ đó lên men thì thu được a gam ancol etylic. Giả sử các phản ứng xảy ra hoàn toàn.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2.</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sơ đồ phản ứng: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 → Y → Al. Trong sơ đồ trên, mỗi mũi tên là một phản ứng. Các chất X,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Trường hợp nào sau đây chỉ xảy ra ăn mòn hóa họ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dây Fe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ắt miếng tôn (Fe tráng Zn) rồi để trong không khí ẩ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dây F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có nhỏ vài giọt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ổi một dây Cu với một dây Fe rồi để trong không khí ẩm.</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Nung một mẫu thép có khối lượng 12 gam trong oxi dư thu được 0,18368 lít khí CO</w:t>
      </w:r>
      <w:r>
        <w:rPr>
          <w:rFonts w:cs="Times New Roman" w:ascii="Times New Roman" w:hAnsi="Times New Roman"/>
          <w:sz w:val="24"/>
          <w:vertAlign w:val="subscript"/>
          <w:lang w:val="en-US"/>
        </w:rPr>
        <w:t>2</w:t>
      </w:r>
      <w:r>
        <w:rPr>
          <w:rFonts w:cs="Times New Roman" w:ascii="Times New Roman" w:hAnsi="Times New Roman"/>
          <w:sz w:val="24"/>
          <w:lang w:val="en-US"/>
        </w:rPr>
        <w:t>. Giả sử toàn bộ cacbon trong thép đã bị oxi hóa thành CO</w:t>
      </w:r>
      <w:r>
        <w:rPr>
          <w:rFonts w:cs="Times New Roman" w:ascii="Times New Roman" w:hAnsi="Times New Roman"/>
          <w:sz w:val="24"/>
          <w:vertAlign w:val="subscript"/>
          <w:lang w:val="en-US"/>
        </w:rPr>
        <w:t>2</w:t>
      </w:r>
      <w:r>
        <w:rPr>
          <w:rFonts w:cs="Times New Roman" w:ascii="Times New Roman" w:hAnsi="Times New Roman"/>
          <w:sz w:val="24"/>
          <w:lang w:val="en-US"/>
        </w:rPr>
        <w:t>. Phần trăm khối lượng của cacbon trong mẫu thép đó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6%.</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Dẫn một luồng khí CO dư đi qua 7,12 gam hỗn hợp X gồm FeO, CuO và MO (tỉ lệ mol tương ứng 6 : 3 : 1; M là kim loại có hóa trị không đổi) nung nóng, sau khi các phản ứng xảy ra hoàn toàn thu được hỗn hợp rắn Y gồm kim loại và oxit. Để hòa tan hết Y cần ít nhất 260 ml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M thu được dung dịch chứa a gam muối và khí NO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9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33.</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dung dịch B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Cho hỗn hợp Cu và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ỉ lệ mol 1 : 1) vào lượng dư dung dịch HCl.</w:t>
      </w:r>
    </w:p>
    <w:p>
      <w:pPr>
        <w:pStyle w:val="Normal"/>
        <w:spacing w:lineRule="auto" w:line="240" w:before="60" w:after="60"/>
        <w:jc w:val="both"/>
        <w:rPr/>
      </w:pPr>
      <w:r>
        <w:rPr>
          <w:rFonts w:cs="Times New Roman" w:ascii="Times New Roman" w:hAnsi="Times New Roman"/>
          <w:sz w:val="24"/>
          <w:lang w:val="en-US"/>
        </w:rPr>
        <w:t>(d) Cho dung dịch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Na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h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thu được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ỗn hợp X gồm 0,01 mol H</w:t>
      </w:r>
      <w:r>
        <w:rPr>
          <w:rFonts w:cs="Times New Roman" w:ascii="Times New Roman" w:hAnsi="Times New Roman"/>
          <w:sz w:val="24"/>
          <w:vertAlign w:val="subscript"/>
          <w:lang w:val="en-US"/>
        </w:rPr>
        <w:t>2</w:t>
      </w:r>
      <w:r>
        <w:rPr>
          <w:rFonts w:cs="Times New Roman" w:ascii="Times New Roman" w:hAnsi="Times New Roman"/>
          <w:sz w:val="24"/>
          <w:lang w:val="en-US"/>
        </w:rPr>
        <w:t>N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COOH và a mol Y có dạng (H</w:t>
      </w:r>
      <w:r>
        <w:rPr>
          <w:rFonts w:cs="Times New Roman" w:ascii="Times New Roman" w:hAnsi="Times New Roman"/>
          <w:sz w:val="24"/>
          <w:vertAlign w:val="subscript"/>
          <w:lang w:val="en-US"/>
        </w:rPr>
        <w:t>2</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1</w:t>
      </w:r>
      <w:r>
        <w:rPr>
          <w:rFonts w:cs="Times New Roman" w:ascii="Times New Roman" w:hAnsi="Times New Roman"/>
          <w:sz w:val="24"/>
          <w:lang w:val="en-US"/>
        </w:rPr>
        <w:t>COOH. Cho X vào dung dịch chứa 0,06 mol HCl, thu được dung dịch Z. Toàn bộ dung dịch Z phản ứng vừa đủ với dung dịch chứa 0,03 mol NaOH và 0,06 mol KOH, thu được dung dịch chứa 8,94 gam muối. Phân tử khối của Y và giá trị của a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2 và 0,0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6 và 0,0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2 và 0,0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6 và 0,01.</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Phân tích một mẫu nước cứng thấy có chứa các ion: Ca</w:t>
      </w:r>
      <w:r>
        <w:rPr>
          <w:rFonts w:cs="Times New Roman" w:ascii="Times New Roman" w:hAnsi="Times New Roman"/>
          <w:sz w:val="24"/>
          <w:vertAlign w:val="superscript"/>
          <w:lang w:val="en-US"/>
        </w:rPr>
        <w:t>2+</w:t>
      </w:r>
      <w:r>
        <w:rPr>
          <w:rFonts w:cs="Times New Roman" w:ascii="Times New Roman" w:hAnsi="Times New Roman"/>
          <w:sz w:val="24"/>
          <w:lang w:val="en-US"/>
        </w:rPr>
        <w:t>, Mg</w:t>
      </w:r>
      <w:r>
        <w:rPr>
          <w:rFonts w:cs="Times New Roman" w:ascii="Times New Roman" w:hAnsi="Times New Roman"/>
          <w:sz w:val="24"/>
          <w:vertAlign w:val="superscript"/>
          <w:lang w:val="en-US"/>
        </w:rPr>
        <w:t>2+</w:t>
      </w:r>
      <w:r>
        <w:rPr>
          <w:rFonts w:cs="Times New Roman" w:ascii="Times New Roman" w:hAnsi="Times New Roman"/>
          <w:sz w:val="24"/>
          <w:lang w:val="en-US"/>
        </w:rPr>
        <w:t>, Cl</w:t>
      </w:r>
      <w:r>
        <w:rPr>
          <w:rFonts w:cs="Times New Roman" w:ascii="Times New Roman" w:hAnsi="Times New Roman"/>
          <w:sz w:val="24"/>
          <w:vertAlign w:val="superscript"/>
          <w:lang w:val="en-US"/>
        </w:rPr>
        <w:t>-</w:t>
      </w:r>
      <w:r>
        <w:rPr>
          <w:rFonts w:cs="Times New Roman" w:ascii="Times New Roman" w:hAnsi="Times New Roman"/>
          <w:sz w:val="24"/>
          <w:lang w:val="en-US"/>
        </w:rPr>
        <w:t>, HC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trong đó nồng độ Cl</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là 0,006M và của HC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là 0,01M. Cần lấy bao nhiêu ml 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2M để chuyển 1 lít nước cứng trên thành nước mểm? (Coi nước mềm là nước không chứa các ion Ca</w:t>
      </w:r>
      <w:r>
        <w:rPr>
          <w:rFonts w:cs="Times New Roman" w:ascii="Times New Roman" w:hAnsi="Times New Roman"/>
          <w:sz w:val="24"/>
          <w:vertAlign w:val="superscript"/>
          <w:lang w:val="en-US"/>
        </w:rPr>
        <w:t>2+</w:t>
      </w:r>
      <w:r>
        <w:rPr>
          <w:rFonts w:cs="Times New Roman" w:ascii="Times New Roman" w:hAnsi="Times New Roman"/>
          <w:sz w:val="24"/>
          <w:lang w:val="en-US"/>
        </w:rPr>
        <w:t>, Mg</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hỗn hợp bột gồm BaO,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X (tỉ lệ mol tương ứng 2 : 1 : 1) vào nước dư, khuấy đều, đun nhẹ để đuổi hết các khí. Dung dịch sau phản ứng chỉ chứa một chất tan duy nhất có số mol bằng số mol chất X ban đầu. Trong các chất sau: NH</w:t>
      </w:r>
      <w:r>
        <w:rPr>
          <w:rFonts w:cs="Times New Roman" w:ascii="Times New Roman" w:hAnsi="Times New Roman"/>
          <w:sz w:val="24"/>
          <w:vertAlign w:val="subscript"/>
          <w:lang w:val="en-US"/>
        </w:rPr>
        <w:t>4</w:t>
      </w:r>
      <w:r>
        <w:rPr>
          <w:rFonts w:cs="Times New Roman" w:ascii="Times New Roman" w:hAnsi="Times New Roman"/>
          <w:sz w:val="24"/>
          <w:lang w:val="en-US"/>
        </w:rPr>
        <w:t>HCO</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mấy chất thỏa mãn vai trò của X?</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Hỗn hợp E gồm hai ancol X, Y (có cùng số nguyên tử C, đều mạch hở) và amin Z (no, hai chức, mạch hở). Đốt cháy hoàn toàn 0,05 mol E cần vừa đủ a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0,14 mol CO</w:t>
      </w:r>
      <w:r>
        <w:rPr>
          <w:rFonts w:cs="Times New Roman" w:ascii="Times New Roman" w:hAnsi="Times New Roman"/>
          <w:sz w:val="24"/>
          <w:vertAlign w:val="subscript"/>
          <w:lang w:val="en-US"/>
        </w:rPr>
        <w:t>2</w:t>
      </w:r>
      <w:r>
        <w:rPr>
          <w:rFonts w:cs="Times New Roman" w:ascii="Times New Roman" w:hAnsi="Times New Roman"/>
          <w:sz w:val="24"/>
          <w:lang w:val="en-US"/>
        </w:rPr>
        <w:t>, 0,16 mol H</w:t>
      </w:r>
      <w:r>
        <w:rPr>
          <w:rFonts w:cs="Times New Roman" w:ascii="Times New Roman" w:hAnsi="Times New Roman"/>
          <w:sz w:val="24"/>
          <w:vertAlign w:val="subscript"/>
          <w:lang w:val="en-US"/>
        </w:rPr>
        <w:t>2</w:t>
      </w:r>
      <w:r>
        <w:rPr>
          <w:rFonts w:cs="Times New Roman" w:ascii="Times New Roman" w:hAnsi="Times New Roman"/>
          <w:sz w:val="24"/>
          <w:lang w:val="en-US"/>
        </w:rPr>
        <w:t>O và 0,01 mol N</w:t>
      </w:r>
      <w:r>
        <w:rPr>
          <w:rFonts w:cs="Times New Roman" w:ascii="Times New Roman" w:hAnsi="Times New Roman"/>
          <w:sz w:val="24"/>
          <w:vertAlign w:val="subscript"/>
          <w:lang w:val="en-US"/>
        </w:rPr>
        <w:t>2</w:t>
      </w:r>
      <w:r>
        <w:rPr>
          <w:rFonts w:cs="Times New Roman" w:ascii="Times New Roman" w:hAnsi="Times New Roman"/>
          <w:sz w:val="24"/>
          <w:lang w:val="en-US"/>
        </w:rPr>
        <w:t>. Biết E chứa một ancol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iều kiện thường. Giá trị lớn nhất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9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9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85.</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ừ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thực hiện các phản ứng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NaOH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X</w:t>
      </w:r>
      <w:r>
        <w:rPr>
          <w:rFonts w:cs="Times New Roman" w:ascii="Times New Roman" w:hAnsi="Times New Roman"/>
          <w:sz w:val="24"/>
          <w:vertAlign w:val="subscript"/>
          <w:lang w:val="en-US"/>
        </w:rPr>
        <w:t>3</w:t>
      </w:r>
    </w:p>
    <w:p>
      <w:pPr>
        <w:pStyle w:val="Normal"/>
        <w:spacing w:lineRule="auto" w:line="240" w:before="60" w:after="60"/>
        <w:jc w:val="both"/>
        <w:rPr/>
      </w:pPr>
      <w:r>
        <w:rPr>
          <w:rFonts w:cs="Times New Roman" w:ascii="Times New Roman" w:hAnsi="Times New Roman"/>
          <w:sz w:val="24"/>
          <w:lang w:val="en-US"/>
        </w:rPr>
        <w:t>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Na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p>
    <w:p>
      <w:pPr>
        <w:pStyle w:val="Normal"/>
        <w:spacing w:lineRule="auto" w:line="240" w:before="60" w:after="60"/>
        <w:jc w:val="both"/>
        <w:rPr/>
      </w:pPr>
      <w:r>
        <w:rPr>
          <w:rFonts w:cs="Times New Roman" w:ascii="Times New Roman" w:hAnsi="Times New Roman"/>
          <w:sz w:val="24"/>
          <w:lang w:val="en-US"/>
        </w:rPr>
        <w:t>Biết: 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đều là các hợp chất hữu cơ no, mạch hở, không phân nhánh;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cùng số nguyên tử C;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số nguyên tử C bằng số nguyên tử O. 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ó một công thức cấu tạ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số nguyên tử H bằng số nguyên tử 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ác dụng với Na theo cùng tỉ lệ mo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nhiệt độ sôi cao hơn X</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Hòa tan hoàn toàn hỗn hợp gồm a mol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b mol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t>, c mol NaCl vào nước được dung dịch X. Điện phân X với cường độ dòng điện không đổi là 5A, hiệu suất điện phân là 100%. Kết quả thí nghiệm được ghi trong bảng sau:</w:t>
      </w:r>
    </w:p>
    <w:tbl>
      <w:tblPr>
        <w:tblW w:w="10422" w:type="dxa"/>
        <w:jc w:val="left"/>
        <w:tblInd w:w="-113" w:type="dxa"/>
        <w:tblLayout w:type="fixed"/>
        <w:tblCellMar>
          <w:top w:w="0" w:type="dxa"/>
          <w:left w:w="108" w:type="dxa"/>
          <w:bottom w:w="0" w:type="dxa"/>
          <w:right w:w="108" w:type="dxa"/>
        </w:tblCellMar>
      </w:tblPr>
      <w:tblGrid>
        <w:gridCol w:w="3782"/>
        <w:gridCol w:w="1733"/>
        <w:gridCol w:w="2308"/>
        <w:gridCol w:w="2599"/>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 + 57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mol khí ở 2 điện cực (mo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7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catot tăng (ga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ng dịch sau điện phâ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r>
    </w:tbl>
    <w:p>
      <w:pPr>
        <w:pStyle w:val="Normal"/>
        <w:spacing w:lineRule="auto" w:line="240" w:before="60" w:after="60"/>
        <w:jc w:val="both"/>
        <w:rPr/>
      </w:pPr>
      <w:r>
        <w:rPr>
          <w:rFonts w:cs="Times New Roman" w:ascii="Times New Roman" w:hAnsi="Times New Roman"/>
          <w:sz w:val="24"/>
          <w:lang w:val="en-US"/>
        </w:rPr>
        <w:t>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dung dịch Y thu được m gam kết tủa. Giá trị của m và x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65 và 1,5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65 và 1,8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05 và 1,8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25 và 1,560.</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Xăng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là một loại xăng sinh học, được tạo thành khi trộn 5 thể tích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D = 0,8 g/ml) với 95 thể tích xăng truyền thống, giúp thay thế một phần nhiên liệu hóa thạch đang ngày càng cạn kiệt cũng như giảm thiểu ô nhiễm môi trường. Khi đốt cháy hoàn toàn 1 lít xăng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thì hạn chế được a phần trăm thể tích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ải vào không khí so với đốt cháy hoàn toàn 1 lít xăng truyền thống ở cùng điều kiện nhiệt độ và áp suất. Giả sử xăng truyền thống chỉ chứa hai ankan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18</w:t>
      </w:r>
      <w:r>
        <w:rPr>
          <w:rFonts w:cs="Times New Roman" w:ascii="Times New Roman" w:hAnsi="Times New Roman"/>
          <w:sz w:val="24"/>
          <w:lang w:val="en-US"/>
        </w:rPr>
        <w:t xml:space="preserve"> và C</w:t>
      </w:r>
      <w:r>
        <w:rPr>
          <w:rFonts w:cs="Times New Roman" w:ascii="Times New Roman" w:hAnsi="Times New Roman"/>
          <w:sz w:val="24"/>
          <w:vertAlign w:val="subscript"/>
          <w:lang w:val="en-US"/>
        </w:rPr>
        <w:t>9</w:t>
      </w:r>
      <w:r>
        <w:rPr>
          <w:rFonts w:cs="Times New Roman" w:ascii="Times New Roman" w:hAnsi="Times New Roman"/>
          <w:sz w:val="24"/>
          <w:lang w:val="en-US"/>
        </w:rPr>
        <w:t>H</w:t>
      </w:r>
      <w:r>
        <w:rPr>
          <w:rFonts w:cs="Times New Roman" w:ascii="Times New Roman" w:hAnsi="Times New Roman"/>
          <w:sz w:val="24"/>
          <w:vertAlign w:val="subscript"/>
          <w:lang w:val="en-US"/>
        </w:rPr>
        <w:t>20</w:t>
      </w:r>
      <w:r>
        <w:rPr>
          <w:rFonts w:cs="Times New Roman" w:ascii="Times New Roman" w:hAnsi="Times New Roman"/>
          <w:sz w:val="24"/>
          <w:lang w:val="en-US"/>
        </w:rPr>
        <w:t xml:space="preserve"> (tỉ lệ mol tương ứng 4 : 3, D = 0,7 g/ml). Giá trị của a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3.</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ất béo là thực phẩm quan trọng. Thiếu chất béo cơ thể bị suy nhược, thừa chất béo dễ bị bệnh béo phì, tim mạch. Một loại dầu thực vật T chứa chất béo X và một lượng nhỏ axit panmitic, axit oleic (tỉ lệ mol của X và axit tương ứng là 10 : 1). Cho m gam T phản ứng hết với dung dịch NaOH dư, cô cạn dung dịch sau phản ứng thu được 90,032 gam chất rắn khan Y chỉ chứa 3 chất. Đốt cháy hoàn toàn Y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4,994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4,922 mol H</w:t>
      </w:r>
      <w:r>
        <w:rPr>
          <w:rFonts w:cs="Times New Roman" w:ascii="Times New Roman" w:hAnsi="Times New Roman"/>
          <w:sz w:val="24"/>
          <w:vertAlign w:val="subscript"/>
          <w:lang w:val="en-US"/>
        </w:rPr>
        <w:t>2</w:t>
      </w:r>
      <w:r>
        <w:rPr>
          <w:rFonts w:cs="Times New Roman" w:ascii="Times New Roman" w:hAnsi="Times New Roman"/>
          <w:sz w:val="24"/>
          <w:lang w:val="en-US"/>
        </w:rPr>
        <w:t>O. Biết 1 gam chất béo X cung cấp khoảng 9 kcal. Số kcal mà chất béo có trong m gam đầu T cung cấp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7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72,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75,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0,0.</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pacing w:lineRule="auto" w:line="240" w:before="120" w:after="120"/>
        <w:jc w:val="both"/>
        <w:rPr/>
      </w:pPr>
      <w:r>
        <w:rPr>
          <w:rFonts w:cs="Times New Roman" w:ascii="Times New Roman" w:hAnsi="Times New Roman"/>
          <w:color w:val="444444"/>
          <w:sz w:val="24"/>
          <w:szCs w:val="24"/>
          <w:shd w:fill="F9FFF8" w:val="clear"/>
        </w:rPr>
        <w:t>Trong phòng thí nghiệm, kim loại Na được bảo quản bằng cách ngâm trong dầu hỏa vì dầu hỏa không tác dụng với Na, không hút ẩm, không hòa tan O</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nên ngăn Na tiếp xúc với môi trường bên ngoài.</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ẫn mẫu khí thải của một nhà máy qua dung dịch Pb(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thì thấy xuất hiện kết tủa màu đe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hí thải chứa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Pb(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PbS + 2H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bS không tan, màu đe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ó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oã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ản ứng trùng ngưng tạo nilon-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CO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N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n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pacing w:lineRule="auto" w:line="240" w:before="120" w:after="120"/>
        <w:jc w:val="both"/>
        <w:rPr/>
      </w:pPr>
      <w:r>
        <w:rPr>
          <w:rFonts w:cs="Times New Roman" w:ascii="Times New Roman" w:hAnsi="Times New Roman"/>
          <w:color w:val="444444"/>
          <w:sz w:val="24"/>
          <w:szCs w:val="24"/>
          <w:shd w:fill="F9FFF8" w:val="clear"/>
        </w:rPr>
        <w:t>Các chất Fe</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Fe(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Fe(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bị oxi hóa bởi dung dịch H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loãng vì Fe có số oxi hóa chưa tối đa.</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n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Zn phản ứng = nCu =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1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Δmdd = 65.0,01a – 64.0,01a = 0,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1</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phản ứng =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0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H = 0,06.60/6 = 6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hồ tinh bột không phản ứng với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hủy phân hoàn toàn xenlulozơ thu được gluc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ả glucozơ và fructozơ đều tráng gươ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đơn chức, tạo 2 muối nên X là este của phen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o, m, 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polime được điều chế bằng phương pháp trùng hợp là: poli(vinyl clorua), poli(metyl metacrylat), polietile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6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OH = 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9,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Y tạo ra Al nên Y l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Al(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pn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 + 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hỉ có ăn mòn hóa học do không có đủ 2 điện c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trường hợp còn lại có ăn mòn điện hóa và ăn mòn hóa học xảy ra đồng thờ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08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 = 0,0082.12/12 = 0,8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FeO (6x), CuO (3x), MO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gồm Fe (6x), Cu (3x), MO (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electro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6x + 2.3x = 3nN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O = 6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6 = 4.6x + 2x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0,06.72 + 0,03.80 + 0,01(M + 16) = 7,1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24: M là M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6x),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3x) và 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a = 17,9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Cu +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8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1),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RCOO</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a),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6),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3), 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điện tíc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01.88 + 0,02(R + 76) + 0,06.35,5 + 0,03.23 + 0,06.39 = 8,9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R = 69</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R + 77 = 14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06; n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điện tíc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00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0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dd = 4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au 2 phản ứng trên dung dịch còn lại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1), NaOH (1) và X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ung dịch sau các phản ứng gọi là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ếu X là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chứa NaOH (1): Thỏa mã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ếu X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NaOH</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chứa NaOH (3): Không thỏa mã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ếu X là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chứa NaOH (1): Thỏa mã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ếu X là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chứa NaOH (1): Thỏa mã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có 3 chất X trong dãy thỏa mã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Z = 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X + nY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C của X, Y là x và số C của Z là 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x + 0,01z =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t; nE nên phải có ancol không n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3, z = 2 là nghiệm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H của X, Y là x’; Z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H = 0,04x’ + 0,01.8 = 0,16.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ncol gồm CH≡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0,02) v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p</w:t>
      </w:r>
      <w:r>
        <w:rPr>
          <w:rFonts w:eastAsia="Times New Roman" w:cs="Times New Roman" w:ascii="Times New Roman" w:hAnsi="Times New Roman"/>
          <w:color w:val="444444"/>
          <w:sz w:val="24"/>
          <w:szCs w:val="24"/>
          <w:lang w:val="en-US"/>
        </w:rPr>
        <w:t xml:space="preserve">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0,02 + 0,02p + 2a = 0,14.2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Để a max thì p mi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ọn p = 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1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cùng số nguyên tử 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ỗi chất 2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số nguyên tử C bằng số nguyên tử 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có 2 cấu tạ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vì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ều có 2H linh động nên tác dụng với Na theo cùng tỉ lệ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M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M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ó liên kết H liên phân tử bền hơn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ó nhiệt độ sôi cao hơn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úc t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a; nCu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electron: a + 0,01.2 = 0,02.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0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e trong t giây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úc 2t giây: ne = 0,08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anot chỉ có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 &gt; 0,0375: Vô lý, vậy anot đã có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579s (tính từ 2t đến 2t + 579) có ne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ong 579s này) = 0,03/4 = 0,007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rong 579s này) = 0,05 – 0,0075 – 0,0375 = 0,0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R (trong 579s này) = (0,03 – 0,005.2)/2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R là Cu, Fe, hai kim loại này đã thoát ra hết (tổng 2,4 gam), trong đó nFe = a = 0,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u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lúc 2t giây (0,08 mol electron), tại catot thoát r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2), Cu (0,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Fe = 0,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02.64 + 0,01.56 = 1,8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lúc 2t giây: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5;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025 (Bấm hệ n khí tổng = 0,0375 và ne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Cl = 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Y) = 0,035.2 – 0,02.2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 = 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Y) = 0,0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6,465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Chú ý:</w:t>
      </w:r>
      <w:r>
        <w:rPr>
          <w:rFonts w:eastAsia="Times New Roman" w:cs="Times New Roman" w:ascii="Times New Roman" w:hAnsi="Times New Roman"/>
          <w:color w:val="444444"/>
          <w:sz w:val="24"/>
          <w:szCs w:val="24"/>
          <w:lang w:val="en-US"/>
        </w:rPr>
        <w:t> Đề cho không chính xác vì:</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2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2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 + 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2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Cu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2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F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4) không đúng vì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ở (3) sẽ thế chỗ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ở (4) nên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không thể bị điện phâ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Đốt 1 lít E</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1000.5%.0,8/46 = 0,869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8</w:t>
      </w:r>
      <w:r>
        <w:rPr>
          <w:rFonts w:eastAsia="Times New Roman" w:cs="Times New Roman" w:ascii="Times New Roman" w:hAnsi="Times New Roman"/>
          <w:color w:val="444444"/>
          <w:sz w:val="24"/>
          <w:szCs w:val="24"/>
          <w:lang w:val="en-US"/>
        </w:rPr>
        <w:t xml:space="preserve"> = 4x; nC</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0</w:t>
      </w:r>
      <w:r>
        <w:rPr>
          <w:rFonts w:eastAsia="Times New Roman" w:cs="Times New Roman" w:ascii="Times New Roman" w:hAnsi="Times New Roman"/>
          <w:color w:val="444444"/>
          <w:sz w:val="24"/>
          <w:szCs w:val="24"/>
          <w:lang w:val="en-US"/>
        </w:rPr>
        <w:t xml:space="preserve"> = 3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114.4x + 128.3x = 1000.95%.0,7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7917</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8696.2 + 8.4x + 9.3x = 48,4495</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Đốt 1 lít xăng truyền thố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8.4x + 9.3x).1000/950 = 49,1687</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49,1687 – 48,4495)/49,1687 = 1,4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3 chất là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a),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Na (b) và NaOH dư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Y = 278a + 304b + 40c = 90,03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 = 31a + 33b + c = 4,922.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Na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5(a + b +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 = 16a + 18b = 0,5(a + b + c) + 4,99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208; b = 0,102; c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Axit tổng = x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X = 10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 muối = x + 3.10x = a + b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1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83,2 gam</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ăng lượng được cung cấp bởi X = 83,2.9 = 748,8</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5:00Z</dcterms:created>
  <dc:creator>VnTeach.Com</dc:creator>
  <dc:description/>
  <cp:keywords>VnTeach.Com</cp:keywords>
  <dc:language>en-US</dc:language>
  <cp:lastModifiedBy/>
  <dcterms:modified xsi:type="dcterms:W3CDTF">2023-04-15T07:45:00Z</dcterms:modified>
  <cp:revision>0</cp:revision>
  <dc:subject/>
  <dc:title/>
</cp:coreProperties>
</file>