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6"/>
      </w:tblGrid>
      <w:tr>
        <w:trPr>
          <w:trHeight w:val="83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Ở GD&amp;ĐT HẢI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3050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8.15pt" to="142.35pt,18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PT TÂN AN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 w:val="32"/>
              </w:rPr>
              <w:t>PHIẾU GHI ĐIỂ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THI CUỐI HỌC KỲ I NĂM HỌC 2023-202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</w:t>
            </w:r>
            <w:r>
              <w:rPr/>
              <w:t>……………- LỚP: …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1) Điểm bài thi được lấy đến 2 chữ số thập phân; thầy/cô dùng </w:t>
      </w:r>
      <w:r>
        <w:rPr>
          <w:b/>
          <w:i/>
          <w:u w:val="single"/>
        </w:rPr>
        <w:t>dấu phẩy</w:t>
      </w:r>
      <w:r>
        <w:rPr>
          <w:i/>
        </w:rPr>
        <w:t xml:space="preserve"> khi nhập điểm. Ví dụ: 8,2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2) Số bài thi trong phòng được ghi ở ngoài mỗi tập bài. Số thứ tự nào vắng, thầy/cô ghi V; đến cuối danh sách, thầy/cô dùng dấu gạch xiên (/). Ví dụ: Phòng thi có 23 bài thi, thầy/cô nhập đến số TT 23. Số TT 24 thầy/cô dùng dấu gạch xiên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 Khi vào điểm các cố soát lại thứ tự số báo danh trong phòng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i/>
          <w:color w:val="FF0000"/>
          <w:highlight w:val="yellow"/>
        </w:rPr>
        <w:t xml:space="preserve">3) File điểm ghi: Toán 10 _CHKI_ Quâ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701"/>
        <w:gridCol w:w="1530"/>
        <w:gridCol w:w="1276"/>
        <w:gridCol w:w="1276"/>
        <w:gridCol w:w="127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phách tập bài thi (số báo danh đầu – cuối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060260-06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0073 – 060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V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b/>
          <w:b/>
        </w:rPr>
      </w:pPr>
      <w:r>
        <w:rPr>
          <w:b/>
        </w:rPr>
        <w:t>GIÁO VIÊN</w:t>
      </w:r>
    </w:p>
    <w:p>
      <w:pPr>
        <w:pStyle w:val="Normal"/>
        <w:spacing w:lineRule="auto" w:line="240" w:before="0" w:after="0"/>
        <w:ind w:left="5040" w:firstLine="72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(Ký, ghi rõ họ và tên)</w:t>
      </w:r>
    </w:p>
    <w:p>
      <w:pPr>
        <w:pStyle w:val="Normal"/>
        <w:spacing w:lineRule="auto" w:line="240" w:before="0" w:after="0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i/>
          <w:i/>
        </w:rPr>
      </w:pPr>
      <w:r>
        <w:rPr>
          <w:i/>
        </w:rPr>
        <w:t>Nguyễn Hoàng Quân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9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7:00Z</dcterms:created>
  <dc:creator>VnTeach.Com</dc:creator>
  <dc:description/>
  <cp:keywords>VnTeach.Com</cp:keywords>
  <dc:language>en-US</dc:language>
  <cp:lastModifiedBy/>
  <cp:lastPrinted>2023-12-27T09:17:00Z</cp:lastPrinted>
  <dcterms:modified xsi:type="dcterms:W3CDTF">2024-01-03T03:04:00Z</dcterms:modified>
  <cp:revision>0</cp:revision>
  <dc:subject/>
  <dc:title/>
</cp:coreProperties>
</file>