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-130810</wp:posOffset>
                </wp:positionV>
                <wp:extent cx="5863590" cy="849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849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SỞ GIÁO DỤC VÀ ĐÀO TẠO THANH HO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RƯỜNG THPT DTNT TỈNH THANH HO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SÁNG KIẾN KINH NGHIỆ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MỘT SỐ GIẢI PHÁP GIÚP HỌC SINH CÓ KỸ NĂ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GIẢI PHƯƠNG TRÌNH VÔ T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Người thực hiện: Bùi Thị Bích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Chức vụ: Giáo viên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SKKN thuộc lĩnh vực: Toán học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HANH HÓA NĂM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ANH HOÁ NĂM 2017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1.7pt;height:668.7pt;mso-wrap-distance-left:9.05pt;mso-wrap-distance-right:9.05pt;mso-wrap-distance-top:0pt;mso-wrap-distance-bottom:0pt;margin-top:-10.3pt;mso-position-vertical-relative:text;margin-left:7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SỞ GIÁO DỤC VÀ ĐÀO TẠO THANH HO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RƯỜNG THPT DTNT TỈNH THANH HOÁ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SÁNG KIẾN KINH NGHIỆ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MỘT SỐ GIẢI PHÁP GIÚP HỌC SINH CÓ KỸ NĂ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GIẢI PHƯƠNG TRÌNH VÔ TỈ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Người thực hiện: Bùi Thị Bích</w:t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Chức vụ: Giáo viên</w:t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SKKN thuộc lĩnh vực: Toán học</w:t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HANH HÓA NĂM 201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HANH HOÁ NĂM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9:00Z</dcterms:created>
  <dc:creator>VnTeach.Com</dc:creator>
  <dc:description/>
  <cp:keywords>VnTeach.Com</cp:keywords>
  <dc:language>en-US</dc:language>
  <cp:lastModifiedBy/>
  <cp:lastPrinted>2017-06-12T05:00:00Z</cp:lastPrinted>
  <dcterms:modified xsi:type="dcterms:W3CDTF">2017-06-11T22:01:00Z</dcterms:modified>
  <cp:revision>0</cp:revision>
  <dc:subject/>
  <dc:title/>
</cp:coreProperties>
</file>