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1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EA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[BankCB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EA0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LT.b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Công thức liên hệ giữa vận tốc ném lên theo phương thẳng đứng và độ cao cực đại đạt được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= gh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= 2.gh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= gh/2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 2.gh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B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B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Công thức liên hệ giữa vận tốc ném lên theo phương thẳng đứng và độ cao cực đại đạt được là </w:t>
            </w:r>
            <w:r>
              <w:rPr/>
              <w:drawing>
                <wp:inline distT="0" distB="0" distL="0" distR="0">
                  <wp:extent cx="13081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vật rơi tự do không vận tốc ban đầu từ độ cao 5 m xuống. Vận tốc của vật ngay trước khi chạm đất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8,899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5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2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B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B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vật bắt đầu rơi, chiều dương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Ta có phương trình vận tốc: v = gt = 10t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hương trình tọa độ </w:t>
            </w:r>
            <w:r>
              <w:rPr/>
              <w:drawing>
                <wp:inline distT="0" distB="0" distL="0" distR="0">
                  <wp:extent cx="762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hi chạm đất thì </w:t>
            </w:r>
            <w:r>
              <w:rPr/>
              <w:drawing>
                <wp:inline distT="0" distB="0" distL="0" distR="0">
                  <wp:extent cx="11938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Vận tốc của vật ngay trước khi chạm đất là v = 10t = 1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vật được thả từ trên máy bay ở độ cao 80 m. Cho rằng vật rơi tự do với g = 10 m/s</w:t>
            </w:r>
            <w:r>
              <w:rPr>
                <w:vertAlign w:val="superscript"/>
              </w:rPr>
              <w:t>2</w:t>
            </w:r>
            <w:r>
              <w:rPr/>
              <w:t>, thời gian rơi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,04 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8,00 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,00 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2,86 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C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vật bắt đầu rơi, chiều dương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762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Khi vật chạm đất x = 80 m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11557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Hai viên bi sắt được thả rơi cùng độ cao cách nhau một khoảng thời gian 0,5 s. Lấy g = 10 m/s</w:t>
            </w:r>
            <w:r>
              <w:rPr>
                <w:vertAlign w:val="superscript"/>
              </w:rPr>
              <w:t>2</w:t>
            </w:r>
            <w:r>
              <w:rPr/>
              <w:t>. Khoảng cách giữa hai viên bi sau khi viên thứ nhất rơi được 1,5 s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6,2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2,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5,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2,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A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là vị trí thả hai viên bi, chiều dương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hương trình chuyển động của 2 viên bi là </w:t>
            </w:r>
            <w:r>
              <w:rPr/>
              <w:drawing>
                <wp:inline distT="0" distB="0" distL="0" distR="0">
                  <wp:extent cx="12573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Sau khi viên bi thứ nhất rơi được 1,5 s thì viên bi thứ hai rơi được 1 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 </w:t>
            </w:r>
            <w:r>
              <w:rPr/>
              <w:drawing>
                <wp:inline distT="0" distB="0" distL="0" distR="0">
                  <wp:extent cx="21717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hoảng cách giữa hai viên bi là </w:t>
            </w:r>
            <w:r>
              <w:rPr/>
              <w:drawing>
                <wp:inline distT="0" distB="0" distL="0" distR="0">
                  <wp:extent cx="17399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người thợ xây ném một viên gạch theo phương thẳng đứng cho một người khác ở trên tầng cao 4 m. Người này chỉ việc giơ tay ngang ra là bắt được viên gạch. Lấy g = 10 m/s</w:t>
            </w:r>
            <w:r>
              <w:rPr>
                <w:vertAlign w:val="superscript"/>
              </w:rPr>
              <w:t>2</w:t>
            </w:r>
            <w:r>
              <w:rPr/>
              <w:t>. Để cho viên gạch lúc người kia bắt được bằng không thì vận tốc ném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6,32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8,94 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6,32 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8,94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D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D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ném, chiều dương hướng lê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Áp dụng công thức độc lập thời gian và kết hợp điều kiện tại h = 4m thì v = 0 ta có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21209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Người ta ném một vật từ mặt đất lên cao theo phương thẳng đứng với vận tốc 4,0 m/s. Lấy g = 10 m/s</w:t>
            </w:r>
            <w:r>
              <w:rPr>
                <w:vertAlign w:val="superscript"/>
              </w:rPr>
              <w:t>2</w:t>
            </w:r>
            <w:r>
              <w:rPr/>
              <w:t>. Thời gian vật chuyển động đến độ cao cực đại và độ cao cực đại vật đạt được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t = 0,4 s; H = 0,8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t = 0,4 s; H = 1,6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t = 0,8 s; H = 3,2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t = 0,8 s; H = 0,8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A2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mặt đất, chiều dương hướng lên trê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hương trình vận tốc của vật là </w:t>
            </w:r>
            <w:r>
              <w:rPr/>
              <w:drawing>
                <wp:inline distT="0" distB="0" distL="0" distR="0">
                  <wp:extent cx="149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hương trình tọa độ của vật là </w:t>
            </w:r>
            <w:r>
              <w:rPr/>
              <w:drawing>
                <wp:inline distT="0" distB="0" distL="0" distR="0">
                  <wp:extent cx="17653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hi vật đạt độ cao cực đại thì vận tốc của vật v = 0 </w:t>
            </w: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Thời gian vật chuyển động đến lúc đạt độ cao cực đại là t = 0,4 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ộ cao cực đại vật đạt được là </w:t>
            </w:r>
            <w:r>
              <w:rPr/>
              <w:drawing>
                <wp:inline distT="0" distB="0" distL="0" distR="0">
                  <wp:extent cx="14478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b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Thời gian rơi của một vật được thả rơi tự do là 4 s. Lấy g = 10 m/s</w:t>
            </w:r>
            <w:r>
              <w:rPr>
                <w:vertAlign w:val="superscript"/>
              </w:rPr>
              <w:t>2</w:t>
            </w:r>
            <w:r>
              <w:rPr/>
              <w:t>. Tính: Độ cao nơi thả vật?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8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2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6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B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B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là vị trí thả vật, chiều dương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 </w:t>
            </w:r>
            <w:r>
              <w:rPr/>
              <w:drawing>
                <wp:inline distT="0" distB="0" distL="0" distR="0">
                  <wp:extent cx="7620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ộ cao nơi thả vật là </w:t>
            </w:r>
            <w:r>
              <w:rPr/>
              <w:drawing>
                <wp:inline distT="0" distB="0" distL="0" distR="0">
                  <wp:extent cx="86296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b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Thời gian rơi của một vật được thả rơi tự do là 4 s. Lấy g = 10 m/s</w:t>
            </w:r>
            <w:r>
              <w:rPr>
                <w:vertAlign w:val="superscript"/>
              </w:rPr>
              <w:t>2</w:t>
            </w:r>
            <w:r>
              <w:rPr/>
              <w:t>. Vận tốc lúc chạm đất của vật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2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8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C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vật rơi, chiều dương của trục tọa độ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 </w:t>
            </w:r>
            <w:r>
              <w:rPr/>
              <w:drawing>
                <wp:inline distT="0" distB="0" distL="0" distR="0">
                  <wp:extent cx="13081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Vận tốc của vật ngay trước khi chạm đất là v = 10.4 = 4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b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hòn đá rơi từ miệng một giếng cạn đến đáy giếng mất 3 s. Tính độ sâu của giếng, lấy g = 9,8 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9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30,4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4,1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D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D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miệng giếng, chiều dương của hệ trục hướng xuống dướ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11176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ộ sâu của giếng là </w:t>
            </w:r>
            <w:r>
              <w:rPr/>
              <w:drawing>
                <wp:inline distT="0" distB="0" distL="0" distR="0">
                  <wp:extent cx="10795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vật rơi tự do từ độ cao h. Trong giây cuối cùng trước khi chạm đất vật đi quãng đường 60 m. Lấy g = 10m/s</w:t>
            </w:r>
            <w:r>
              <w:rPr>
                <w:vertAlign w:val="superscript"/>
              </w:rPr>
              <w:t>2</w:t>
            </w:r>
            <w:r>
              <w:rPr/>
              <w:t>. Độ cao h có giá tr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h = 211,25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h = 271,21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h = 151,25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Kết quả khác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A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O tại vị trí vật rơi, chiều dương hướng xuống dướ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762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Gọi t là thời gian vật rơ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Quãng đường vật đi được trong giây cuối cùng là </w:t>
            </w:r>
            <w:r>
              <w:rPr/>
              <w:drawing>
                <wp:inline distT="0" distB="0" distL="0" distR="0">
                  <wp:extent cx="1130300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2705100" cy="25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ộ cao h là </w:t>
            </w:r>
            <w:r>
              <w:rPr/>
              <w:drawing>
                <wp:inline distT="0" distB="0" distL="0" distR="0">
                  <wp:extent cx="1231265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vật A được thả rơi từ độ cao 45 m xuống mặt đất. Lấy g = 10 m/s</w:t>
            </w:r>
            <w:r>
              <w:rPr>
                <w:vertAlign w:val="superscript"/>
              </w:rPr>
              <w:t>2</w:t>
            </w:r>
            <w:r>
              <w:rPr/>
              <w:t>. Quãng đường vật rơi được trong 2 giây cuối cùng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3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3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2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A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vật rơi, chiều dương hướng xuống dướ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 </w:t>
            </w:r>
            <w:r>
              <w:rPr/>
              <w:drawing>
                <wp:inline distT="0" distB="0" distL="0" distR="0">
                  <wp:extent cx="9906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hời gian vật rơi là nghiệm phương trình </w:t>
            </w:r>
            <w:r>
              <w:rPr/>
              <w:drawing>
                <wp:inline distT="0" distB="0" distL="0" distR="0">
                  <wp:extent cx="9906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Quãng đường vật rơi trong 2 s cuối cùng là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16129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người thả vật rơi tự do, vật chạm đất có v = 30 m/s, g = 10 m/s</w:t>
            </w:r>
            <w:r>
              <w:rPr>
                <w:vertAlign w:val="superscript"/>
              </w:rPr>
              <w:t>2</w:t>
            </w:r>
            <w:r>
              <w:rPr/>
              <w:t>. Độ cao của vật sau khi đi được 2 s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3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2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2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B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B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vật rơi, chiều dương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14351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Vận tốc chạm đất là v = 30 m/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thời gian vật rơi là </w:t>
            </w:r>
            <w:r>
              <w:rPr/>
              <w:drawing>
                <wp:inline distT="0" distB="0" distL="0" distR="0">
                  <wp:extent cx="634365" cy="368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ộ cao ban đầu của vật là </w:t>
            </w:r>
            <w:r>
              <w:rPr/>
              <w:drawing>
                <wp:inline distT="0" distB="0" distL="0" distR="0">
                  <wp:extent cx="9144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Quãng đường vật đi được sau 2 s là </w:t>
            </w:r>
            <w:r>
              <w:rPr/>
              <w:drawing>
                <wp:inline distT="0" distB="0" distL="0" distR="0">
                  <wp:extent cx="927100" cy="215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ộ cao của vật sau khi đi được 2 s là </w:t>
            </w:r>
            <w:r>
              <w:rPr/>
              <w:drawing>
                <wp:inline distT="0" distB="0" distL="0" distR="0">
                  <wp:extent cx="1548765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d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Từ độ cao 20 m so với mặt đất, một vật được ném thẳng đứng lên trên với tốc độ ban đầu bằng 15 m/s. Cho g = 10 m/s</w:t>
            </w:r>
            <w:r>
              <w:rPr>
                <w:vertAlign w:val="superscript"/>
              </w:rPr>
              <w:t>2</w:t>
            </w:r>
            <w:r>
              <w:rPr/>
              <w:t xml:space="preserve"> và bỏ qua mọi lực cản. Tính tổng quãng đường vật đi được từ lúc ném đến lúc chạm đất và tốc độ chuyển động ngay trước khi chạm đất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2,5 m; 2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51,25 m; 25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2,5 m; 25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51,25 m; 20 m/s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C2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mặt đất, chiều dương hướng lê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hương trình vận tốc là </w:t>
            </w:r>
            <w:r>
              <w:rPr/>
              <w:drawing>
                <wp:inline distT="0" distB="0" distL="0" distR="0">
                  <wp:extent cx="12065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ọa độ </w:t>
            </w:r>
            <w:r>
              <w:rPr/>
              <w:drawing>
                <wp:inline distT="0" distB="0" distL="0" distR="0">
                  <wp:extent cx="18415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Tại đỉnh T có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15875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1930400" cy="215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uãng đường của vật đi từ vị trí cao nhất đến mặt đất là </w:t>
            </w:r>
            <w:r>
              <w:rPr/>
              <w:drawing>
                <wp:inline distT="0" distB="0" distL="0" distR="0">
                  <wp:extent cx="711200" cy="203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Quãng đường vật đi từ lúc ném đến lúc đạt độ cao cực đại là </w:t>
            </w:r>
            <w:r>
              <w:rPr/>
              <w:drawing>
                <wp:inline distT="0" distB="0" distL="0" distR="0">
                  <wp:extent cx="1854200" cy="203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ổng quãng đường vật đi được là </w:t>
            </w:r>
            <w:r>
              <w:rPr/>
              <w:drawing>
                <wp:inline distT="0" distB="0" distL="0" distR="0">
                  <wp:extent cx="1955800" cy="203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hi chạm đất thì </w:t>
            </w:r>
            <w:r>
              <w:rPr/>
              <w:drawing>
                <wp:inline distT="0" distB="0" distL="0" distR="0">
                  <wp:extent cx="15748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ốc độ vật ngay trước khi chạm đất là </w:t>
            </w:r>
            <w:r>
              <w:rPr/>
              <w:drawing>
                <wp:inline distT="0" distB="0" distL="0" distR="0">
                  <wp:extent cx="14351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người thả vật rơi tự do, vật chạm đất có v = 50 m/s, g = 10 m/s</w:t>
            </w:r>
            <w:r>
              <w:rPr>
                <w:vertAlign w:val="superscript"/>
              </w:rPr>
              <w:t>2</w:t>
            </w:r>
            <w:r>
              <w:rPr/>
              <w:t>. Độ cao của vật sau khi đi được 3 s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8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0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2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B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B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vật bắt đầu rơi, chiều dương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hương trình vận tốc </w:t>
            </w:r>
            <w:r>
              <w:rPr/>
              <w:drawing>
                <wp:inline distT="0" distB="0" distL="0" distR="0">
                  <wp:extent cx="952500" cy="203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Vận tốc lúc chạm đất v = 50 m/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thời gian vật rơi là </w:t>
            </w:r>
            <w:r>
              <w:rPr/>
              <w:drawing>
                <wp:inline distT="0" distB="0" distL="0" distR="0">
                  <wp:extent cx="647700" cy="368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ọa độ vật </w:t>
            </w:r>
            <w:r>
              <w:rPr/>
              <w:drawing>
                <wp:inline distT="0" distB="0" distL="0" distR="0">
                  <wp:extent cx="762000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Vật được thả từ độ cao </w:t>
            </w:r>
            <w:r>
              <w:rPr/>
              <w:drawing>
                <wp:inline distT="0" distB="0" distL="0" distR="0">
                  <wp:extent cx="123126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Quãng đường vật đi được sau 3 s là </w:t>
            </w:r>
            <w:r>
              <w:rPr/>
              <w:drawing>
                <wp:inline distT="0" distB="0" distL="0" distR="0">
                  <wp:extent cx="8509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Độ cao của vật sau khi đi được 3s là </w:t>
            </w:r>
            <w:r>
              <w:rPr/>
              <w:drawing>
                <wp:inline distT="0" distB="0" distL="0" distR="0">
                  <wp:extent cx="1524000" cy="165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[LY10.C1.4.BT.c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BD7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Một vật rơi tự do không vận tốc ban đầu từ độ cao 180 m xuống. Quãng đường vật đi được trong giây cuối cùng l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30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4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5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  <w:u w:val="none"/>
              </w:rPr>
            </w:pPr>
            <w:r>
              <w:rPr>
                <w:b/>
                <w:color w:val="0000FF"/>
                <w:u w:val="none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/>
              <w:t>125 m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8A2BE2"/>
              </w:rPr>
            </w:pPr>
            <w:r>
              <w:rPr>
                <w:b/>
                <w:color w:val="8A2BE2"/>
              </w:rPr>
              <w:t>C1.X.T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Hướng dẫn giả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đáp án 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Chọn gốc tọa độ tại vị trí vật rơi, chiều dương hướng x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ọa độ của vật </w:t>
            </w:r>
            <w:r>
              <w:rPr/>
              <w:drawing>
                <wp:inline distT="0" distB="0" distL="0" distR="0">
                  <wp:extent cx="762000" cy="381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hi chạm đất thì </w:t>
            </w:r>
            <w:r>
              <w:rPr/>
              <w:drawing>
                <wp:inline distT="0" distB="0" distL="0" distR="0">
                  <wp:extent cx="92710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ời gian vật rơi t = 6 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Quãng đường vật đi được trong 5s đầu tiên là </w:t>
            </w:r>
            <w:r>
              <w:rPr/>
              <w:drawing>
                <wp:inline distT="0" distB="0" distL="0" distR="0">
                  <wp:extent cx="12192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Quãng đường vật đi được trong giây cuối cùng là </w:t>
            </w:r>
            <w:r>
              <w:rPr/>
              <w:drawing>
                <wp:inline distT="0" distB="0" distL="0" distR="0">
                  <wp:extent cx="1574800" cy="165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600" w:right="600" w:gutter="0" w:header="0" w:top="600" w:footer="36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5 bài tập - Sự rơi tự do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David Oliver</dc:creator>
  <dc:description/>
  <dc:language>en-US</dc:language>
  <cp:lastModifiedBy>Đặng Quang Hiển</cp:lastModifiedBy>
  <dcterms:modified xsi:type="dcterms:W3CDTF">2019-09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