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7.wmf" ContentType="image/x-wmf"/>
  <Override PartName="/word/media/image26.wmf" ContentType="image/x-wmf"/>
  <Override PartName="/word/media/image25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64"/>
        <w:gridCol w:w="6174"/>
        <w:gridCol w:w="542"/>
        <w:gridCol w:w="450"/>
      </w:tblGrid>
      <w:tr>
        <w:trPr/>
        <w:tc>
          <w:tcPr>
            <w:tcW w:w="28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Ở GD- ĐT QUẢNG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37845</wp:posOffset>
                      </wp:positionV>
                      <wp:extent cx="6172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5pt;margin-top:4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8895</wp:posOffset>
                      </wp:positionV>
                      <wp:extent cx="1751330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pt;height:26.25pt;mso-wrap-distance-left:9.05pt;mso-wrap-distance-right:9.05pt;mso-wrap-distance-top:0pt;mso-wrap-distance-bottom:0pt;margin-top:3.8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KỲ THI CHỌN HỌC SINH GIỎI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ĂM HỌC 2014 –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ôn thi: VẬT LÝ 11 - Vòng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en-US"/>
              </w:rPr>
              <w:t>Ngày thi: 18/03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                          </w:t>
            </w:r>
            <w:r>
              <w:rPr>
                <w:b/>
                <w:sz w:val="22"/>
                <w:lang w:val="en-US"/>
              </w:rPr>
              <w:t>(Gồm có 3 tra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â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7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âu </w:t>
            </w: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đ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ực tác dụng lên hệ biểu diễn như hình vẽ. Chọn hệ tọa độ Axy có Ax trùng AB, Ay trùng A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cân bằng mô men đối với 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3159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95pt;height:78pt" filled="f" o:ole="">
                  <v:imagedata r:id="rId3" o:title=""/>
                </v:shape>
                <o:OLEObject Type="Embed" ProgID="" ShapeID="ole_rId2" DrawAspect="Content" ObjectID="_1098037062" r:id="rId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cân bằng lực đối với thanh AB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32480</wp:posOffset>
                      </wp:positionH>
                      <wp:positionV relativeFrom="paragraph">
                        <wp:posOffset>-2082165</wp:posOffset>
                      </wp:positionV>
                      <wp:extent cx="1560195" cy="1892935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0240" cy="1892880"/>
                                <a:chOff x="0" y="0"/>
                                <a:chExt cx="1560240" cy="18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8600" y="1494000"/>
                                  <a:ext cx="74160" cy="113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370160"/>
                                  <a:ext cx="873720" cy="3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>
                                    <a:alphaModFix amt="69000"/>
                                  </a:blip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54760"/>
                                  <a:ext cx="4971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vertAlign w:val="subscript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1536120"/>
                                  <a:ext cx="43812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-374400" y="681120"/>
                                  <a:ext cx="1419120" cy="56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>
                                    <a:alphaModFix amt="6400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6560" y="138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4320" y="1378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7120" y="156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2120" y="1162800"/>
                                  <a:ext cx="43812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8880"/>
                                  <a:ext cx="43812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" y="23400"/>
                                  <a:ext cx="43812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360" y="286560"/>
                                  <a:ext cx="3963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mbria Math" w:hAnsi="Cambria Math" w:eastAsia="Arial" w:cs="Cambria Math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07840" y="173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3520" y="1793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9240" y="97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2200" y="727200"/>
                                  <a:ext cx="43812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7760" y="11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400" y="1028160"/>
                                  <a:ext cx="43812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85pt;margin-top:-162.1pt;width:152.4pt;height:147.2pt" coordorigin="4657,-3242" coordsize="3048,2944">
                      <v:rect id="shape_0" stroked="t" o:allowincell="t" style="position:absolute;left:7167;top:-926;width:116;height:177;mso-wrap-style:none;v-text-anchor:middle">
                        <v:imagedata r:id="rId7" o:detectmouseclick="t"/>
                        <v:stroke color="black" weight="9360" joinstyle="miter" endcap="flat"/>
                        <w10:wrap type="square"/>
                      </v:rect>
                      <v:rect id="shape_0" stroked="t" o:allowincell="t" style="position:absolute;left:5863;top:-1121;width:1375;height:54;mso-wrap-style:none;v-text-anchor:middle">
                        <v:imagedata r:id="rId8" o:detectmouseclick="t"/>
                        <v:stroke color="black" weight="9360" joinstyle="miter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22;top:-988;width:782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87;top:-860;width:689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stroked="f" o:allowincell="t" style="position:absolute;left:4658;top:-2206;width:2234;height:88;mso-wrap-style:none;v-text-anchor:middle;rotation:90">
                        <v:imagedata r:id="rId9" o:detectmouseclick="t"/>
                        <v:stroke color="#3465a4" joinstyle="round" endcap="flat"/>
                        <w10:wrap type="square"/>
                      </v:rect>
                      <v:shape id="shape_0" stroked="t" o:allowincell="t" style="position:absolute;left:5841;top:-1090;width:0;height:0" type="_x0000_t32">
                        <v:stroke color="black" weight="9360" endarrow="oval" endarrowwidth="narrow" endarrowlength="short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239;top:-1109;width:0;height:0" type="_x0000_t32">
                        <v:stroke color="black" weight="324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228;top:-817;width:0;height:0" type="_x0000_t32">
                        <v:stroke color="black" weight="3240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7015;top:-1448;width:689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248;top:-1375;width:68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52;top:-3242;width:689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88;top:-2828;width:62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mbria Math" w:hAnsi="Cambria Math" w:eastAsia="Arial" w:cs="Cambria Math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6520;top:-550;width:0;height:0" type="_x0000_t32">
                        <v:stroke color="black" weight="9360" endarrow="open" endarrowwidth="narrow" endarrowlength="long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222;top:-454;width:0;height:0" type="_x0000_t32">
                        <v:stroke color="black" weight="9360" endarrow="open" endarrowwidth="narrow" endarrowlength="long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727;top:-1751;width:0;height:0" type="_x0000_t32">
                        <v:stroke color="black" weight="9360" endarrow="open" endarrowwidth="narrow" endarrowlength="long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6464;top:-2134;width:689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6646;top:-1390;width:0;height:0" type="_x0000_t32">
                        <v:stroke color="black" weight="9360" endarrow="open" endarrowwidth="narrow" endarrowlength="long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6107;top:-1660;width:689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object w:dxaOrig="21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8pt;height:20pt" filled="f" o:ole="">
                  <v:imagedata r:id="rId11" o:title=""/>
                </v:shape>
                <o:OLEObject Type="Embed" ProgID="" ShapeID="ole_rId10" DrawAspect="Content" ObjectID="_239274384" r:id="rId10"/>
              </w:object>
            </w:r>
            <w:r>
              <w:rPr>
                <w:sz w:val="26"/>
                <w:szCs w:val="26"/>
              </w:rPr>
              <w:t>. Chiếu lên Axy thu được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3040" w:dyaOrig="10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2pt;height:54pt" filled="f" o:ole="">
                  <v:imagedata r:id="rId13" o:title=""/>
                </v:shape>
                <o:OLEObject Type="Embed" ProgID="" ShapeID="ole_rId12" DrawAspect="Content" ObjectID="_915670635" r:id="rId1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ừ đó, độ lớn </w:t>
            </w:r>
            <w:r>
              <w:rPr>
                <w:sz w:val="26"/>
                <w:szCs w:val="26"/>
              </w:rPr>
              <w:object w:dxaOrig="320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0pt;height:34pt" filled="f" o:ole="">
                  <v:imagedata r:id="rId15" o:title=""/>
                </v:shape>
                <o:OLEObject Type="Embed" ProgID="" ShapeID="ole_rId14" DrawAspect="Content" ObjectID="_1007666736" r:id="rId14"/>
              </w:objec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Hướng của </w:t>
            </w:r>
            <w:r>
              <w:rPr>
                <w:sz w:val="26"/>
                <w:szCs w:val="26"/>
                <w:lang w:val="en-US"/>
              </w:rPr>
              <w:object w:dxaOrig="279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17pt" filled="f" o:ole="">
                  <v:imagedata r:id="rId17" o:title=""/>
                </v:shape>
                <o:OLEObject Type="Embed" ProgID="" ShapeID="ole_rId16" DrawAspect="Content" ObjectID="_715938003" r:id="rId16"/>
              </w:object>
            </w:r>
            <w:r>
              <w:rPr>
                <w:sz w:val="26"/>
                <w:szCs w:val="26"/>
                <w:lang w:val="en-US"/>
              </w:rPr>
              <w:t xml:space="preserve"> hợp với AB góc β: </w:t>
            </w:r>
            <w:r>
              <w:rPr>
                <w:sz w:val="26"/>
                <w:szCs w:val="26"/>
              </w:rPr>
              <w:object w:dxaOrig="298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9pt;height:37pt" filled="f" o:ole="">
                  <v:imagedata r:id="rId19" o:title=""/>
                </v:shape>
                <o:OLEObject Type="Embed" ProgID="" ShapeID="ole_rId18" DrawAspect="Content" ObjectID="_34066235" r:id="rId18"/>
              </w:objec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14"/>
                <w:szCs w:val="26"/>
                <w:lang w:val="en-US"/>
              </w:rPr>
            </w:pPr>
            <w:r>
              <w:rPr>
                <w:sz w:val="14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10"/>
                <w:szCs w:val="26"/>
                <w:lang w:val="en-US"/>
              </w:rPr>
            </w:pPr>
            <w:r>
              <w:rPr>
                <w:sz w:val="10"/>
                <w:szCs w:val="26"/>
                <w:lang w:val="en-US"/>
              </w:rPr>
            </w:r>
          </w:p>
          <w:p>
            <w:pPr>
              <w:pStyle w:val="Normal"/>
              <w:rPr>
                <w:sz w:val="12"/>
                <w:szCs w:val="26"/>
                <w:lang w:val="en-US"/>
              </w:rPr>
            </w:pPr>
            <w:r>
              <w:rPr>
                <w:sz w:val="12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âu </w:t>
            </w: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đ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phương trình trạng thái, tính được khối lượng hơi nước tối thiểu để bão hòa ở nhiệt độ T trong thể tích V là:</w:t>
            </w:r>
            <w:r>
              <w:rPr>
                <w:sz w:val="26"/>
                <w:szCs w:val="26"/>
              </w:rPr>
              <w:object w:dxaOrig="25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9pt;height:31pt" filled="f" o:ole="">
                  <v:imagedata r:id="rId21" o:title=""/>
                </v:shape>
                <o:OLEObject Type="Embed" ProgID="" ShapeID="ole_rId20" DrawAspect="Content" ObjectID="_1444185372" r:id="rId20"/>
              </w:object>
            </w:r>
            <w:r>
              <w:rPr>
                <w:sz w:val="26"/>
                <w:szCs w:val="26"/>
              </w:rPr>
              <w:t>. Trong đó p là áp suất hơi bão hòa ở nhiệt độ T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00"/>
              <w:ind w:left="31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Ở 20 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C, V=5 lit: </w:t>
            </w:r>
            <w:r>
              <w:rPr>
                <w:sz w:val="26"/>
                <w:szCs w:val="26"/>
                <w:lang w:val="en-US"/>
              </w:rPr>
              <w:object w:dxaOrig="414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7pt;height:36pt" filled="f" o:ole="">
                  <v:imagedata r:id="rId23" o:title=""/>
                </v:shape>
                <o:OLEObject Type="Embed" ProgID="" ShapeID="ole_rId22" DrawAspect="Content" ObjectID="_1880066240" r:id="rId22"/>
              </w:object>
            </w:r>
          </w:p>
          <w:p>
            <w:pPr>
              <w:pStyle w:val="Normal"/>
              <w:spacing w:before="24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 sánh </w:t>
            </w:r>
            <w:r>
              <w:rPr>
                <w:sz w:val="26"/>
                <w:szCs w:val="26"/>
                <w:lang w:val="en-US"/>
              </w:rPr>
              <w:object w:dxaOrig="7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18pt" filled="f" o:ole="">
                  <v:imagedata r:id="rId25" o:title=""/>
                </v:shape>
                <o:OLEObject Type="Embed" ProgID="" ShapeID="ole_rId24" DrawAspect="Content" ObjectID="_1708137363" r:id="rId24"/>
              </w:object>
            </w:r>
            <w:r>
              <w:rPr>
                <w:sz w:val="26"/>
                <w:szCs w:val="26"/>
              </w:rPr>
              <w:t xml:space="preserve"> nên hơi nước trong bình bão hòa, lượng nước trong bình chỉ hóa hơi 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=0,085g. Khối lượng nước dạng lỏng trong bình </w:t>
            </w:r>
            <w:r>
              <w:rPr>
                <w:sz w:val="26"/>
                <w:szCs w:val="26"/>
                <w:lang w:val="en-US"/>
              </w:rPr>
              <w:object w:dxaOrig="16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4pt;height:18pt" filled="f" o:ole="">
                  <v:imagedata r:id="rId27" o:title=""/>
                </v:shape>
                <o:OLEObject Type="Embed" ProgID="" ShapeID="ole_rId26" DrawAspect="Content" ObjectID="_1131445200" r:id="rId26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before="24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p suất hơi nước: </w:t>
            </w:r>
            <w:r>
              <w:rPr>
                <w:sz w:val="26"/>
                <w:szCs w:val="26"/>
                <w:lang w:val="en-US"/>
              </w:rPr>
              <w:object w:dxaOrig="21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8pt;height:19pt" filled="f" o:ole="">
                  <v:imagedata r:id="rId29" o:title=""/>
                </v:shape>
                <o:OLEObject Type="Embed" ProgID="" ShapeID="ole_rId28" DrawAspect="Content" ObjectID="_704339919" r:id="rId2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00"/>
              <w:ind w:left="317" w:hanging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Ở 100 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C, V=5lit :</w:t>
            </w:r>
            <w:r>
              <w:rPr>
                <w:sz w:val="26"/>
                <w:szCs w:val="26"/>
                <w:lang w:val="en-US"/>
              </w:rPr>
              <w:object w:dxaOrig="358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9pt;height:36pt" filled="f" o:ole="">
                  <v:imagedata r:id="rId31" o:title=""/>
                </v:shape>
                <o:OLEObject Type="Embed" ProgID="" ShapeID="ole_rId30" DrawAspect="Content" ObjectID="_1167283506" r:id="rId30"/>
              </w:object>
            </w:r>
          </w:p>
          <w:p>
            <w:pPr>
              <w:pStyle w:val="Normal"/>
              <w:spacing w:before="240" w:after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So sánh </w:t>
            </w:r>
            <w:r>
              <w:rPr>
                <w:sz w:val="26"/>
                <w:szCs w:val="26"/>
                <w:lang w:val="en-US"/>
              </w:rPr>
              <w:object w:dxaOrig="7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18pt" filled="f" o:ole="">
                  <v:imagedata r:id="rId33" o:title=""/>
                </v:shape>
                <o:OLEObject Type="Embed" ProgID="" ShapeID="ole_rId32" DrawAspect="Content" ObjectID="_2107771290" r:id="rId32"/>
              </w:object>
            </w:r>
            <w:r>
              <w:rPr>
                <w:sz w:val="26"/>
                <w:szCs w:val="26"/>
              </w:rPr>
              <w:t xml:space="preserve"> nên hơi nước trong bình </w:t>
            </w:r>
            <w:r>
              <w:rPr>
                <w:sz w:val="26"/>
                <w:szCs w:val="26"/>
                <w:lang w:val="en-US"/>
              </w:rPr>
              <w:t xml:space="preserve">chưa </w:t>
            </w:r>
            <w:r>
              <w:rPr>
                <w:sz w:val="26"/>
                <w:szCs w:val="26"/>
              </w:rPr>
              <w:t>bão hòa</w:t>
            </w:r>
            <w:r>
              <w:rPr>
                <w:sz w:val="26"/>
                <w:szCs w:val="26"/>
                <w:lang w:val="en-US"/>
              </w:rPr>
              <w:t>, lượng nước trong bình hóa hơi hết, khối lượng nước dạng lỏng bằng 0.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Áp suất hơi nước trong bình tính bởi phương trình trạng thái</w:t>
            </w:r>
          </w:p>
          <w:p>
            <w:pPr>
              <w:pStyle w:val="Normal"/>
              <w:spacing w:before="240" w:after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4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3pt;height:31pt" filled="f" o:ole="">
                  <v:imagedata r:id="rId35" o:title=""/>
                </v:shape>
                <o:OLEObject Type="Embed" ProgID="" ShapeID="ole_rId34" DrawAspect="Content" ObjectID="_672639056" r:id="rId34"/>
              </w:objec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"/>
                <w:szCs w:val="26"/>
                <w:lang w:val="en-US"/>
              </w:rPr>
            </w:pPr>
            <w:r>
              <w:rPr>
                <w:sz w:val="2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,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đ</w:t>
            </w:r>
          </w:p>
          <w:p>
            <w:pPr>
              <w:pStyle w:val="Normal"/>
              <w:rPr>
                <w:sz w:val="10"/>
                <w:szCs w:val="26"/>
                <w:lang w:val="en-US"/>
              </w:rPr>
            </w:pPr>
            <w:r>
              <w:rPr>
                <w:sz w:val="10"/>
                <w:szCs w:val="26"/>
                <w:lang w:val="en-US"/>
              </w:rPr>
            </w:r>
          </w:p>
          <w:p>
            <w:pPr>
              <w:pStyle w:val="Normal"/>
              <w:rPr>
                <w:sz w:val="10"/>
                <w:szCs w:val="26"/>
                <w:lang w:val="en-US"/>
              </w:rPr>
            </w:pPr>
            <w:r>
              <w:rPr>
                <w:sz w:val="10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sz w:val="48"/>
                <w:szCs w:val="26"/>
                <w:lang w:val="en-US"/>
              </w:rPr>
            </w:pPr>
            <w:r>
              <w:rPr>
                <w:sz w:val="48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sz w:val="4"/>
                <w:szCs w:val="26"/>
                <w:lang w:val="en-US"/>
              </w:rPr>
            </w:pPr>
            <w:r>
              <w:rPr>
                <w:sz w:val="4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sz w:val="46"/>
                <w:szCs w:val="26"/>
                <w:lang w:val="en-US"/>
              </w:rPr>
            </w:pPr>
            <w:r>
              <w:rPr>
                <w:sz w:val="4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 (2đ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K đóng, giả sử các điôt mở và cường dòng điện qua các điôt I&gt;I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=0,05A. Khi đó hiệu điện thế trên các điôt là U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=1V, các điôt như máy thu điện. Giá trị cường độ dòng điện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sz w:val="26"/>
                <w:szCs w:val="26"/>
              </w:rPr>
              <w:object w:dxaOrig="19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6pt;height:31pt" filled="f" o:ole="">
                  <v:imagedata r:id="rId37" o:title=""/>
                </v:shape>
                <o:OLEObject Type="Embed" ProgID="" ShapeID="ole_rId36" DrawAspect="Content" ObjectID="_168532217" r:id="rId36"/>
              </w:object>
            </w:r>
            <w:r>
              <w:rPr>
                <w:sz w:val="26"/>
                <w:szCs w:val="26"/>
              </w:rPr>
              <w:t>. Vậy giả sử đúng.</w:t>
            </w:r>
          </w:p>
          <w:p>
            <w:pPr>
              <w:pStyle w:val="Normal"/>
              <w:spacing w:before="24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ệu điện thế giữa hai bản tụ </w:t>
            </w:r>
            <w:r>
              <w:rPr>
                <w:sz w:val="26"/>
                <w:szCs w:val="26"/>
              </w:rPr>
              <w:object w:dxaOrig="21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8pt;height:18pt" filled="f" o:ole="">
                  <v:imagedata r:id="rId39" o:title=""/>
                </v:shape>
                <o:OLEObject Type="Embed" ProgID="" ShapeID="ole_rId38" DrawAspect="Content" ObjectID="_106572351" r:id="rId38"/>
              </w:object>
            </w:r>
          </w:p>
          <w:p>
            <w:pPr>
              <w:pStyle w:val="Normal"/>
              <w:spacing w:before="240" w:after="200"/>
              <w:jc w:val="both"/>
              <w:rPr>
                <w:sz w:val="26"/>
                <w:szCs w:val="2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-1261110</wp:posOffset>
                      </wp:positionV>
                      <wp:extent cx="1357630" cy="998855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560" cy="999000"/>
                                <a:chOff x="0" y="0"/>
                                <a:chExt cx="1357560" cy="99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4040" y="776520"/>
                                  <a:ext cx="901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040" y="226080"/>
                                  <a:ext cx="901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3040" y="186120"/>
                                  <a:ext cx="88920" cy="69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720" y="-9000"/>
                                    <a:ext cx="68760" cy="88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60" y="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3120" y="189720"/>
                                  <a:ext cx="88920" cy="69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720" y="-9000"/>
                                    <a:ext cx="68760" cy="88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60" y="0"/>
                                    <a:ext cx="180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097640" y="227880"/>
                                  <a:ext cx="1800" cy="55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410040"/>
                                  <a:ext cx="6480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040" y="232920"/>
                                  <a:ext cx="180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040" y="631800"/>
                                  <a:ext cx="180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760" y="457920"/>
                                  <a:ext cx="180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4920" y="602640"/>
                                  <a:ext cx="145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8120" y="633600"/>
                                  <a:ext cx="55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840" y="397440"/>
                                  <a:ext cx="36000" cy="66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1960" y="226080"/>
                                  <a:ext cx="1800" cy="25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85360" y="525240"/>
                                  <a:ext cx="145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83560" y="479880"/>
                                  <a:ext cx="145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1960" y="524520"/>
                                  <a:ext cx="1800" cy="25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0" y="509400"/>
                                  <a:ext cx="4032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E, 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301680"/>
                                  <a:ext cx="289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6480"/>
                                  <a:ext cx="39636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vertAlign w:val="subscript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0"/>
                                  <a:ext cx="3301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vertAlign w:val="subscript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840" y="372240"/>
                                  <a:ext cx="289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200" y="375120"/>
                                  <a:ext cx="289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8120"/>
                                  <a:ext cx="289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481320"/>
                                  <a:ext cx="2890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773280"/>
                                  <a:ext cx="67752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Hình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7pt;margin-top:-99.3pt;width:106.95pt;height:78.65pt" coordorigin="5694,-1986" coordsize="2139,1573">
                      <v:shape id="shape_0" stroked="t" o:allowincell="t" style="position:absolute;left:6000;top:-763;width:1418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000;top:-1630;width:1418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group id="shape_0" style="position:absolute;left:6312;top:-1707;width:125;height:139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6312;top:-1707;width:107;height:138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t" o:allowincell="t" style="position:absolute;left:6431;top:-1693;width:1;height:108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7037;top:-1701;width:126;height:139">
                        <v:shape id="shape_0" fillcolor="white" stroked="t" o:allowincell="t" style="position:absolute;left:7037;top:-1701;width:107;height:138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t" o:allowincell="t" style="position:absolute;left:7156;top:-1687;width:2;height:109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stroked="t" o:allowincell="t" style="position:absolute;left:7423;top:-1627;width:2;height:868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rect id="shape_0" fillcolor="white" stroked="t" o:allowincell="t" style="position:absolute;left:7378;top:-1340;width:101;height:2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t" o:allowincell="t" style="position:absolute;left:6000;top:-1619;width:2;height:22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000;top:-991;width:2;height:22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001;top:-1265;width:2;height:22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5891;top:-1037;width:226;height:1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5959;top:-988;width:85;height:2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5946;top:-1360;width:56;height:10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721;top:-1630;width:2;height:398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616;top:-1159;width:226;height:1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613;top:-1230;width:226;height:2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721;top:-1160;width:2;height:398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6023;top:-1184;width:634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E, 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05;top:-1511;width:45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01;top:-1976;width:623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44;top:-1986;width:5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377;top:-1400;width:45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740;top:-1395;width:45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94;top:-1296;width:45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10;top:-1228;width:454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325;top:-768;width:1066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  <w:lang w:val="en-US"/>
              </w:rPr>
              <w:t>b. Khi K mở, tụ điện phóng điện qua điôt 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và điện trở R, ban đầu cường độ dòng điện I &gt;I</w:t>
            </w:r>
            <w:r>
              <w:rPr>
                <w:sz w:val="26"/>
                <w:szCs w:val="26"/>
                <w:vertAlign w:val="subscript"/>
                <w:lang w:val="en-US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nên hiệu điên thế trên điôt 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là U</w:t>
            </w:r>
            <w:r>
              <w:rPr>
                <w:sz w:val="26"/>
                <w:szCs w:val="26"/>
                <w:vertAlign w:val="subscript"/>
                <w:lang w:val="en-US"/>
              </w:rPr>
              <w:t>0</w:t>
            </w:r>
            <w:r>
              <w:rPr>
                <w:sz w:val="26"/>
                <w:szCs w:val="26"/>
                <w:lang w:val="en-US"/>
              </w:rPr>
              <w:t>. Cho đến khi hiệu điên thế trên điôt 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bắt đầu giảm, hiệu điện thế của tụ lúc này</w:t>
            </w:r>
          </w:p>
          <w:p>
            <w:pPr>
              <w:pStyle w:val="Normal"/>
              <w:spacing w:before="240" w:after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22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2pt;height:18pt" filled="f" o:ole="">
                  <v:imagedata r:id="rId41" o:title=""/>
                </v:shape>
                <o:OLEObject Type="Embed" ProgID="" ShapeID="ole_rId40" DrawAspect="Content" ObjectID="_638446230" r:id="rId40"/>
              </w:object>
            </w:r>
          </w:p>
          <w:p>
            <w:pPr>
              <w:pStyle w:val="Normal"/>
              <w:spacing w:before="240" w:after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iện lượng tụ điện đã phóng:</w:t>
            </w:r>
            <w:r>
              <w:rPr>
                <w:sz w:val="26"/>
                <w:szCs w:val="26"/>
              </w:rPr>
              <w:object w:dxaOrig="292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6pt;height:20pt" filled="f" o:ole="">
                  <v:imagedata r:id="rId43" o:title=""/>
                </v:shape>
                <o:OLEObject Type="Embed" ProgID="" ShapeID="ole_rId42" DrawAspect="Content" ObjectID="_1767554622" r:id="rId42"/>
              </w:object>
            </w:r>
          </w:p>
          <w:p>
            <w:pPr>
              <w:pStyle w:val="Normal"/>
              <w:spacing w:before="240" w:after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iệt lượng tỏa ra trên điôt 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:</w:t>
            </w:r>
            <w:r>
              <w:rPr>
                <w:sz w:val="26"/>
                <w:szCs w:val="26"/>
              </w:rPr>
              <w:object w:dxaOrig="23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9pt;height:20pt" filled="f" o:ole="">
                  <v:imagedata r:id="rId45" o:title=""/>
                </v:shape>
                <o:OLEObject Type="Embed" ProgID="" ShapeID="ole_rId44" DrawAspect="Content" ObjectID="_1985263111" r:id="rId44"/>
              </w:object>
            </w:r>
          </w:p>
          <w:p>
            <w:pPr>
              <w:pStyle w:val="Normal"/>
              <w:spacing w:before="240" w:after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hiệt lượng tỏa ra trên điện trở R: </w:t>
            </w:r>
            <w:r>
              <w:rPr>
                <w:sz w:val="26"/>
                <w:szCs w:val="26"/>
              </w:rPr>
              <w:object w:dxaOrig="38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2pt;height:31pt" filled="f" o:ole="">
                  <v:imagedata r:id="rId47" o:title=""/>
                </v:shape>
                <o:OLEObject Type="Embed" ProgID="" ShapeID="ole_rId46" DrawAspect="Content" ObjectID="_400459021" r:id="rId46"/>
              </w:object>
            </w:r>
          </w:p>
          <w:p>
            <w:pPr>
              <w:pStyle w:val="Normal"/>
              <w:spacing w:before="240" w:after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u giai đoạn này, hiệu điện thế trên điôt 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giảm và điôt 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đóng vai trò như điện trở thuần với điện trở </w:t>
            </w:r>
            <w:r>
              <w:rPr>
                <w:sz w:val="26"/>
                <w:szCs w:val="26"/>
              </w:rPr>
              <w:object w:dxaOrig="160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0pt;height:34pt" filled="f" o:ole="">
                  <v:imagedata r:id="rId49" o:title=""/>
                </v:shape>
                <o:OLEObject Type="Embed" ProgID="" ShapeID="ole_rId48" DrawAspect="Content" ObjectID="_1259032239" r:id="rId48"/>
              </w:object>
            </w:r>
          </w:p>
          <w:p>
            <w:pPr>
              <w:pStyle w:val="Normal"/>
              <w:spacing w:before="240" w:after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ụ điện tiếp tục phóng điện và hiệu điện thế giảm về 0. Tổng nhiệt lượng tỏa ra trên điện trở và điôt giai đoạn này: </w:t>
            </w:r>
            <w:r>
              <w:rPr>
                <w:sz w:val="26"/>
                <w:szCs w:val="26"/>
              </w:rPr>
              <w:object w:dxaOrig="33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5pt;height:31pt" filled="f" o:ole="">
                  <v:imagedata r:id="rId51" o:title=""/>
                </v:shape>
                <o:OLEObject Type="Embed" ProgID="" ShapeID="ole_rId50" DrawAspect="Content" ObjectID="_696497988" r:id="rId50"/>
              </w:object>
            </w:r>
          </w:p>
          <w:p>
            <w:pPr>
              <w:pStyle w:val="Normal"/>
              <w:spacing w:before="240" w:after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ặt khác:</w:t>
            </w:r>
            <w:r>
              <w:rPr>
                <w:sz w:val="26"/>
                <w:szCs w:val="26"/>
              </w:rPr>
              <w:object w:dxaOrig="14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2pt;height:34pt" filled="f" o:ole="">
                  <v:imagedata r:id="rId53" o:title=""/>
                </v:shape>
                <o:OLEObject Type="Embed" ProgID="" ShapeID="ole_rId52" DrawAspect="Content" ObjectID="_33409637" r:id="rId52"/>
              </w:object>
            </w:r>
            <w:r>
              <w:rPr>
                <w:sz w:val="26"/>
                <w:szCs w:val="26"/>
                <w:lang w:val="en-US"/>
              </w:rPr>
              <w:t>. Từ đó:</w:t>
            </w:r>
            <w:r>
              <w:rPr>
                <w:sz w:val="26"/>
                <w:szCs w:val="26"/>
              </w:rPr>
              <w:object w:dxaOrig="3159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7.95pt;height:19pt" filled="f" o:ole="">
                  <v:imagedata r:id="rId55" o:title=""/>
                </v:shape>
                <o:OLEObject Type="Embed" ProgID="" ShapeID="ole_rId54" DrawAspect="Content" ObjectID="_1440392388" r:id="rId54"/>
              </w:object>
            </w:r>
          </w:p>
          <w:p>
            <w:pPr>
              <w:pStyle w:val="Normal"/>
              <w:spacing w:before="240" w:after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ậy, tổng nhiệt lượng tỏa ra trên điện trở R là  </w:t>
            </w:r>
            <w:r>
              <w:rPr>
                <w:sz w:val="26"/>
                <w:szCs w:val="26"/>
                <w:lang w:val="en-US"/>
              </w:rPr>
              <w:object w:dxaOrig="166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3pt;height:19pt" filled="f" o:ole="">
                  <v:imagedata r:id="rId57" o:title=""/>
                </v:shape>
                <o:OLEObject Type="Embed" ProgID="" ShapeID="ole_rId56" DrawAspect="Content" ObjectID="_1285354242" r:id="rId56"/>
              </w:object>
            </w:r>
            <w:r>
              <w:rPr>
                <w:sz w:val="26"/>
                <w:szCs w:val="26"/>
                <w:lang w:val="en-US"/>
              </w:rPr>
              <w:t>; trên điôt D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object w:dxaOrig="148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4pt;height:19pt" filled="f" o:ole="">
                  <v:imagedata r:id="rId59" o:title=""/>
                </v:shape>
                <o:OLEObject Type="Embed" ProgID="" ShapeID="ole_rId58" DrawAspect="Content" ObjectID="_1866940103" r:id="rId58"/>
              </w:objec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6"/>
                <w:szCs w:val="26"/>
                <w:lang w:val="en-US"/>
              </w:rPr>
            </w:pPr>
            <w:r>
              <w:rPr>
                <w:sz w:val="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 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 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10"/>
                <w:szCs w:val="26"/>
                <w:lang w:val="en-US"/>
              </w:rPr>
            </w:pPr>
            <w:r>
              <w:rPr>
                <w:sz w:val="10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sz w:val="36"/>
                <w:szCs w:val="26"/>
                <w:lang w:val="en-US"/>
              </w:rPr>
            </w:pPr>
            <w:r>
              <w:rPr>
                <w:sz w:val="3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 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 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 đ</w:t>
            </w:r>
          </w:p>
          <w:p>
            <w:pPr>
              <w:pStyle w:val="Normal"/>
              <w:rPr>
                <w:sz w:val="10"/>
                <w:szCs w:val="26"/>
                <w:lang w:val="en-US"/>
              </w:rPr>
            </w:pPr>
            <w:r>
              <w:rPr>
                <w:sz w:val="10"/>
                <w:szCs w:val="2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 đ</w:t>
            </w:r>
          </w:p>
        </w:tc>
      </w:tr>
      <w:tr>
        <w:trPr>
          <w:trHeight w:val="4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 (2đ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12700</wp:posOffset>
                      </wp:positionV>
                      <wp:extent cx="1343660" cy="99060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520" cy="990720"/>
                                <a:chOff x="0" y="0"/>
                                <a:chExt cx="1343520" cy="99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3680" y="747360"/>
                                  <a:ext cx="90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4560" y="196920"/>
                                  <a:ext cx="609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7280" y="19368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3680" y="204480"/>
                                  <a:ext cx="1800" cy="246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3680" y="494640"/>
                                  <a:ext cx="1800" cy="25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3840" y="452160"/>
                                  <a:ext cx="145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7040" y="493560"/>
                                  <a:ext cx="55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1600" y="196920"/>
                                  <a:ext cx="1440" cy="25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84280" y="495360"/>
                                  <a:ext cx="145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82480" y="450360"/>
                                  <a:ext cx="145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1600" y="495360"/>
                                  <a:ext cx="1440" cy="25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720" y="346680"/>
                                  <a:ext cx="4032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0"/>
                                  <a:ext cx="289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0" y="345600"/>
                                  <a:ext cx="289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960" y="346680"/>
                                  <a:ext cx="289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800"/>
                                  <a:ext cx="2890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337680"/>
                                  <a:ext cx="2890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765000"/>
                                  <a:ext cx="67752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Hình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6200" y="201240"/>
                                  <a:ext cx="18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74760" y="140400"/>
                                  <a:ext cx="101880" cy="6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9200" y="375120"/>
                                  <a:ext cx="53280" cy="18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2760"/>
                                    <a:ext cx="53280" cy="3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960" y="0"/>
                                      <a:ext cx="4068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0440" y="9720"/>
                                        <a:ext cx="1980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10440" y="-10440"/>
                                        <a:ext cx="1980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4840"/>
                                      <a:ext cx="1332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400000">
                                        <a:off x="3240" y="4320"/>
                                        <a:ext cx="68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400000">
                                        <a:off x="3240" y="-3240"/>
                                        <a:ext cx="68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23760" y="157680"/>
                                    <a:ext cx="19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491" h="10800">
                                        <a:moveTo>
                                          <a:pt x="10800" y="0"/>
                                        </a:moveTo>
                                        <a:arcTo wR="10800" hR="10800" stAng="-5400000" swAng="457582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491" h="10800">
                                        <a:moveTo>
                                          <a:pt x="10800" y="0"/>
                                        </a:moveTo>
                                        <a:arcTo wR="10800" hR="10800" stAng="-5400000" swAng="457582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3400" y="137160"/>
                                    <a:ext cx="198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7920"/>
                                    <a:ext cx="53280" cy="3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960" y="0"/>
                                      <a:ext cx="4068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0440" y="10080"/>
                                        <a:ext cx="1980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10440" y="-10440"/>
                                        <a:ext cx="1980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4840"/>
                                      <a:ext cx="1332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400000">
                                        <a:off x="3240" y="4320"/>
                                        <a:ext cx="68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400000">
                                        <a:off x="3240" y="-3240"/>
                                        <a:ext cx="68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080"/>
                                    <a:ext cx="53280" cy="3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960" y="0"/>
                                      <a:ext cx="4068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0440" y="10080"/>
                                        <a:ext cx="1980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10440" y="-10440"/>
                                        <a:ext cx="1980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4840"/>
                                      <a:ext cx="1332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400000">
                                        <a:off x="3240" y="4320"/>
                                        <a:ext cx="68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400000">
                                        <a:off x="3240" y="-3240"/>
                                        <a:ext cx="68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600"/>
                                    <a:ext cx="53280" cy="3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960" y="0"/>
                                      <a:ext cx="4068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0440" y="9720"/>
                                        <a:ext cx="1980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10440" y="-10440"/>
                                        <a:ext cx="1980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4480"/>
                                      <a:ext cx="1332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400000">
                                        <a:off x="3240" y="4320"/>
                                        <a:ext cx="68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400000">
                                        <a:off x="3240" y="-3240"/>
                                        <a:ext cx="68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760"/>
                                    <a:ext cx="53280" cy="3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960" y="0"/>
                                      <a:ext cx="4068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0440" y="9720"/>
                                        <a:ext cx="1980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10440" y="-10440"/>
                                        <a:ext cx="1980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4840"/>
                                      <a:ext cx="1332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400000">
                                        <a:off x="3240" y="4320"/>
                                        <a:ext cx="68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400000">
                                        <a:off x="3240" y="-3240"/>
                                        <a:ext cx="68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23400" y="8640"/>
                                    <a:ext cx="198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3760" y="-10800"/>
                                    <a:ext cx="19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14" h="10800">
                                        <a:moveTo>
                                          <a:pt x="10800" y="0"/>
                                        </a:moveTo>
                                        <a:arcTo wR="10800" hR="10800" stAng="-5400000" swAng="43652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14" h="10800">
                                        <a:moveTo>
                                          <a:pt x="10800" y="0"/>
                                        </a:moveTo>
                                        <a:arcTo wR="10800" hR="10800" stAng="-5400000" swAng="43652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3760"/>
                                    <a:ext cx="1332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0">
                                      <a:off x="3240" y="4320"/>
                                      <a:ext cx="68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3240" y="-3240"/>
                                      <a:ext cx="68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093320" y="56340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55pt;margin-top:1pt;width:105.8pt;height:77.95pt" coordorigin="5671,20" coordsize="2116,1559">
                      <v:shape id="shape_0" stroked="t" o:allowincell="t" style="position:absolute;left:5976;top:1197;width:1417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434;top:330;width:959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399;top:325;width:2;height:28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5976;top:342;width:2;height:38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5976;top:799;width:2;height:398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5866;top:732;width:226;height:2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5934;top:797;width:85;height:1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697;top:330;width:1;height:398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591;top:800;width:226;height:2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588;top:729;width:226;height:1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697;top:800;width:1;height:398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5970;top:566;width:634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62;top:20;width:45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332;top:564;width:45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712;top:566;width:45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71;top:448;width:45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78;top:552;width:454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303;top:1225;width:1066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5980;top:337;width:284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261;top:241;width:159;height:98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group id="shape_0" style="position:absolute;left:7358;top:592;width:65;height:331">
                        <v:group id="shape_0" style="position:absolute;left:7358;top:786;width:65;height:97">
                          <v:group id="shape_0" style="position:absolute;left:7390;top:786;width:32;height:97">
                            <v:rect id="shape_0" coordsize="10800,10800" path="l0,21600xee" stroked="t" o:allowincell="t" style="position:absolute;left:7391;top:820;width:30;height:63;mso-wrap-style:none;v-text-anchor:middle;rotation:9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t" style="position:absolute;left:7391;top:788;width:30;height:63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7358;top:837;width:13;height:32">
                            <v:rect id="shape_0" coordsize="10800,10800" path="l0,21600xee" stroked="t" o:allowincell="t" style="position:absolute;left:7360;top:851;width:10;height:20;flip:y;mso-wrap-style:none;v-text-anchor:middle;rotation:27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t" style="position:absolute;left:7360;top:839;width:10;height:20;flip:xy;mso-wrap-style:none;v-text-anchor:middle;rotation:9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rect id="shape_0" coordsize="10491,10800" path="l0,21600xee" stroked="t" o:allowincell="t" style="position:absolute;left:7392;top:859;width:29;height:63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t" style="position:absolute;left:7391;top:827;width:30;height:63;flip:x;mso-wrap-style:none;v-text-anchor:middle;rotation:27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7358;top:748;width:65;height:97">
                          <v:group id="shape_0" style="position:absolute;left:7390;top:748;width:32;height:97">
                            <v:rect id="shape_0" coordsize="10800,10800" path="l0,21600xee" stroked="t" o:allowincell="t" style="position:absolute;left:7391;top:781;width:30;height:63;mso-wrap-style:none;v-text-anchor:middle;rotation:9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t" style="position:absolute;left:7391;top:749;width:30;height:63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7358;top:798;width:13;height:32">
                            <v:rect id="shape_0" coordsize="10800,10800" path="l0,21600xee" stroked="t" o:allowincell="t" style="position:absolute;left:7360;top:812;width:10;height:20;flip:y;mso-wrap-style:none;v-text-anchor:middle;rotation:27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t" style="position:absolute;left:7360;top:800;width:10;height:20;flip:xy;mso-wrap-style:none;v-text-anchor:middle;rotation:9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7358;top:708;width:65;height:98">
                          <v:group id="shape_0" style="position:absolute;left:7390;top:708;width:32;height:98">
                            <v:rect id="shape_0" coordsize="10800,10800" path="l0,21600xee" stroked="t" o:allowincell="t" style="position:absolute;left:7391;top:742;width:30;height:63;mso-wrap-style:none;v-text-anchor:middle;rotation:9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t" style="position:absolute;left:7391;top:710;width:30;height:63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7358;top:759;width:13;height:31">
                            <v:rect id="shape_0" coordsize="10800,10800" path="l0,21600xee" stroked="t" o:allowincell="t" style="position:absolute;left:7360;top:773;width:10;height:20;flip:y;mso-wrap-style:none;v-text-anchor:middle;rotation:27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t" style="position:absolute;left:7360;top:761;width:10;height:20;flip:xy;mso-wrap-style:none;v-text-anchor:middle;rotation:9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7358;top:670;width:65;height:97">
                          <v:group id="shape_0" style="position:absolute;left:7390;top:670;width:32;height:97">
                            <v:rect id="shape_0" coordsize="10800,10800" path="l0,21600xee" stroked="t" o:allowincell="t" style="position:absolute;left:7391;top:703;width:30;height:63;mso-wrap-style:none;v-text-anchor:middle;rotation:9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t" style="position:absolute;left:7391;top:671;width:30;height:63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7358;top:719;width:13;height:32">
                            <v:rect id="shape_0" coordsize="10800,10800" path="l0,21600xee" stroked="t" o:allowincell="t" style="position:absolute;left:7360;top:734;width:10;height:20;flip:y;mso-wrap-style:none;v-text-anchor:middle;rotation:27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t" style="position:absolute;left:7360;top:722;width:10;height:20;flip:xy;mso-wrap-style:none;v-text-anchor:middle;rotation:9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7358;top:630;width:65;height:97">
                          <v:group id="shape_0" style="position:absolute;left:7390;top:630;width:32;height:97">
                            <v:rect id="shape_0" coordsize="10800,10800" path="l0,21600xee" stroked="t" o:allowincell="t" style="position:absolute;left:7391;top:664;width:30;height:63;mso-wrap-style:none;v-text-anchor:middle;rotation:9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t" style="position:absolute;left:7391;top:632;width:30;height:63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7358;top:681;width:13;height:32">
                            <v:rect id="shape_0" coordsize="10800,10800" path="l0,21600xee" stroked="t" o:allowincell="t" style="position:absolute;left:7360;top:695;width:10;height:20;flip:y;mso-wrap-style:none;v-text-anchor:middle;rotation:27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t" style="position:absolute;left:7360;top:683;width:10;height:20;flip:xy;mso-wrap-style:none;v-text-anchor:middle;rotation:9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rect id="shape_0" coordsize="10800,10800" path="l0,21600xee" stroked="t" o:allowincell="t" style="position:absolute;left:7391;top:625;width:30;height:63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314,10800" path="l0,21600xee" stroked="t" o:allowincell="t" style="position:absolute;left:7392;top:594;width:29;height:63;flip:x;mso-wrap-style:none;v-text-anchor:middle;rotation:27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7358;top:642;width:13;height:32">
                          <v:rect id="shape_0" coordsize="10800,10800" path="l0,21600xee" stroked="t" o:allowincell="t" style="position:absolute;left:7360;top:656;width:10;height:20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t" style="position:absolute;left:7360;top:644;width:10;height:20;flip:xy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shape id="shape_0" stroked="t" o:allowincell="t" style="position:absolute;left:7393;top:907;width:2;height:28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Đóng K, tụ điện gần như lập tức tích điện với hiệu điện thế U=E còn dòng điện qua cuộn cảm tăng dần do hiện tượng cảm ứng điện từ. Gọi dòng điện qua cuộn cảm tại </w:t>
            </w:r>
            <w:r>
              <w:rPr>
                <w:sz w:val="26"/>
                <w:szCs w:val="26"/>
                <w:lang w:val="fr-FR"/>
              </w:rPr>
              <w:t>Δ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là I. Ta có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234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7pt;height:34pt" filled="f" o:ole="">
                  <v:imagedata r:id="rId61" o:title=""/>
                </v:shape>
                <o:OLEObject Type="Embed" ProgID="" ShapeID="ole_rId60" DrawAspect="Content" ObjectID="_1560105144" r:id="rId6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u khi ngắt K, tụ điện phóng điện qua cuộn cảm. Theo định luật bảo toàn năng lương khi cường độ dòng điện qua cuộn cảm bằng 0 thì hiệu điện thế giữa hai bản tụ đạt giá trị cực đại. Ta có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3320" w:dyaOrig="11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6pt;height:58pt" filled="f" o:ole="">
                  <v:imagedata r:id="rId63" o:title=""/>
                </v:shape>
                <o:OLEObject Type="Embed" ProgID="" ShapeID="ole_rId62" DrawAspect="Content" ObjectID="_1659509475" r:id="rId62"/>
              </w:objec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 đ</w:t>
            </w:r>
          </w:p>
          <w:p>
            <w:pPr>
              <w:pStyle w:val="Normal"/>
              <w:rPr>
                <w:sz w:val="6"/>
                <w:szCs w:val="26"/>
                <w:lang w:val="en-US"/>
              </w:rPr>
            </w:pPr>
            <w:r>
              <w:rPr>
                <w:sz w:val="6"/>
                <w:szCs w:val="26"/>
                <w:lang w:val="en-US"/>
              </w:rPr>
            </w:r>
          </w:p>
          <w:p>
            <w:pPr>
              <w:pStyle w:val="Normal"/>
              <w:rPr>
                <w:sz w:val="6"/>
                <w:szCs w:val="26"/>
                <w:lang w:val="en-US"/>
              </w:rPr>
            </w:pPr>
            <w:r>
              <w:rPr>
                <w:sz w:val="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 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 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(2đ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ương án thí nghiệ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ặt cốc lên giấy vẽ đường tròn bao quay cốc, dùng thước xác định tâm O vòng trò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iếu tia lade theo phương  SI không đi qua tâm O, đánh dấu các điểm S, I và điểm B là điểm tia lade này ló ra khỏi cố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iữ nguyên tia lade SI, đổ chất lỏng cần xác định chiết suất vào cốc, đánh dấu điểm C là điểm tia lade ló ra khỏi cốc lúc này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Dùng thước nối I với O tạo thành đường kính IJ. Dùng thước đó BJ và CJ, chiết suất tính bởi công thức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14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4pt;height:31pt" filled="f" o:ole="">
                  <v:imagedata r:id="rId65" o:title=""/>
                </v:shape>
                <o:OLEObject Type="Embed" ProgID="" ShapeID="ole_rId64" DrawAspect="Content" ObjectID="_61073901" r:id="rId6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-1097280</wp:posOffset>
                      </wp:positionV>
                      <wp:extent cx="1986280" cy="1285875"/>
                      <wp:effectExtent l="0" t="508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6120" cy="1285920"/>
                                <a:chOff x="0" y="0"/>
                                <a:chExt cx="198612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0" y="0"/>
                                  <a:ext cx="1072440" cy="1072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00" y="751680"/>
                                  <a:ext cx="1821600" cy="3016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7960" y="881280"/>
                                  <a:ext cx="9439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1120" y="170640"/>
                                  <a:ext cx="998640" cy="881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5080"/>
                                  <a:ext cx="321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120" y="710640"/>
                                  <a:ext cx="321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5680" y="1000080"/>
                                  <a:ext cx="321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5000" y="729000"/>
                                  <a:ext cx="321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1320" y="191160"/>
                                  <a:ext cx="321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1520" y="379800"/>
                                  <a:ext cx="321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3pt;margin-top:-86.4pt;width:156.4pt;height:101.25pt" coordorigin="4686,-1728" coordsize="3128,2025">
                      <v:oval id="shape_0" stroked="t" o:allowincell="t" style="position:absolute;left:5848;top:-1728;width:1688;height:168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stroked="t" o:allowincell="t" style="position:absolute;left:4746;top:-544;width:2868;height:474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053;top:-340;width:1485;height:2" type="_x0000_t32">
                        <v:stroke color="black" weight="6480" dashstyle="dash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5759;top:-1459;width:1572;height:1386;flip:y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4686;top:-791;width:505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02;top:-609;width:505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47;top:-153;width:505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308;top:-580;width:505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45;top:-1427;width:505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05;top:-1130;width:505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  <w:lang w:val="en-US"/>
              </w:rPr>
              <w:t>Nguyên nhân gây sai số trong thí nghiệm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Do cốc thủy tinh gây khúc xạ, cốc càng dày sự khúc xạ này làm sai số càng lớ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Do sai số dụng cụ của thước đo.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Do thao tác trong quá trình đo, đánh dấu các điểm chưa chính xá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 đ</w:t>
            </w:r>
          </w:p>
          <w:p>
            <w:pPr>
              <w:pStyle w:val="Normal"/>
              <w:rPr>
                <w:sz w:val="18"/>
                <w:szCs w:val="26"/>
                <w:lang w:val="pt-BR"/>
              </w:rPr>
            </w:pPr>
            <w:r>
              <w:rPr>
                <w:sz w:val="18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 đ</w:t>
            </w:r>
          </w:p>
          <w:p>
            <w:pPr>
              <w:pStyle w:val="Normal"/>
              <w:rPr>
                <w:sz w:val="16"/>
                <w:szCs w:val="26"/>
                <w:lang w:val="pt-BR"/>
              </w:rPr>
            </w:pPr>
            <w:r>
              <w:rPr>
                <w:sz w:val="1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0,5 đ </w:t>
            </w:r>
            <w:r>
              <w:rPr>
                <w:sz w:val="20"/>
                <w:szCs w:val="26"/>
                <w:lang w:val="pt-BR"/>
              </w:rPr>
              <w:t>(nêu đúng từ  2 ý trở lên)</w:t>
            </w:r>
          </w:p>
        </w:tc>
      </w:tr>
    </w:tbl>
    <w:p>
      <w:pPr>
        <w:pStyle w:val="Normal"/>
        <w:spacing w:before="0" w:after="200"/>
        <w:jc w:val="center"/>
        <w:rPr>
          <w:lang w:val="pt-BR"/>
        </w:rPr>
      </w:pPr>
      <w:r>
        <w:rPr>
          <w:lang w:val="pt-BR"/>
        </w:rPr>
        <w:t>------Hết------</w:t>
      </w:r>
    </w:p>
    <w:sectPr>
      <w:footerReference w:type="default" r:id="rId66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</w:rPr>
    </w:pPr>
    <w:r>
      <w:rPr>
        <w:i/>
        <w:sz w:val="24"/>
        <w:lang w:val="en-US"/>
      </w:rPr>
      <w:t xml:space="preserve">Trang </w:t>
    </w:r>
    <w:r>
      <w:rPr>
        <w:i/>
        <w:sz w:val="24"/>
        <w:lang w:val="en-US"/>
      </w:rPr>
      <w:fldChar w:fldCharType="begin"/>
    </w:r>
    <w:r>
      <w:rPr>
        <w:sz w:val="24"/>
        <w:i/>
        <w:lang w:val="en-US"/>
      </w:rPr>
      <w:instrText xml:space="preserve"> PAGE </w:instrText>
    </w:r>
    <w:r>
      <w:rPr>
        <w:sz w:val="24"/>
        <w:i/>
        <w:lang w:val="en-US"/>
      </w:rPr>
      <w:fldChar w:fldCharType="separate"/>
    </w:r>
    <w:r>
      <w:rPr>
        <w:sz w:val="24"/>
        <w:i/>
        <w:lang w:val="en-US"/>
      </w:rPr>
      <w:t>3</w:t>
    </w:r>
    <w:r>
      <w:rPr>
        <w:sz w:val="24"/>
        <w:i/>
        <w:lang w:val="en-US"/>
      </w:rPr>
      <w:fldChar w:fldCharType="end"/>
    </w:r>
    <w:r>
      <w:rPr>
        <w:i/>
        <w:sz w:val="24"/>
        <w:lang w:val="en-US"/>
      </w:rPr>
      <w:t>/3</w:t>
    </w:r>
  </w:p>
  <w:p>
    <w:pPr>
      <w:pStyle w:val="Footer"/>
      <w:spacing w:before="0" w:after="200"/>
      <w:rPr>
        <w:i/>
        <w:i/>
        <w:sz w:val="24"/>
      </w:rPr>
    </w:pPr>
    <w:r>
      <w:rPr>
        <w:i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pt-B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5:00Z</dcterms:created>
  <dc:creator>Admin</dc:creator>
  <dc:description/>
  <cp:keywords/>
  <dc:language>en-US</dc:language>
  <cp:lastModifiedBy>Admin</cp:lastModifiedBy>
  <dcterms:modified xsi:type="dcterms:W3CDTF">2015-03-16T01:16:00Z</dcterms:modified>
  <cp:revision>146</cp:revision>
  <dc:subject/>
  <dc:title/>
</cp:coreProperties>
</file>