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7"/>
        <w:gridCol w:w="108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u w:val="single"/>
                <w:lang w:val="vi-VN" w:eastAsia="en-US"/>
              </w:rPr>
            </w:pPr>
            <w:r>
              <w:rPr>
                <w:b/>
                <w:i/>
                <w:sz w:val="22"/>
                <w:u w:val="single"/>
                <w:lang w:val="vi-VN" w:eastAsia="en-US"/>
              </w:rPr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u w:val="single"/>
                <w:lang w:val="vi-VN" w:eastAsia="en-US"/>
              </w:rPr>
            </w:pPr>
            <w:r>
              <w:rPr>
                <w:b/>
                <w:i/>
                <w:sz w:val="22"/>
                <w:lang w:val="vi-VN" w:eastAsia="en-US"/>
              </w:rPr>
              <w:t xml:space="preserve">Đáp áp KIỂM TRA HỌC KỲ I  </w:t>
            </w:r>
            <w:r>
              <w:rPr>
                <w:b/>
                <w:i/>
                <w:sz w:val="22"/>
                <w:u w:val="single"/>
                <w:lang w:val="vi-VN" w:eastAsia="en-US"/>
              </w:rPr>
              <w:t>lớp 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u w:val="single"/>
                <w:lang w:val="vi-VN" w:eastAsia="en-US"/>
              </w:rPr>
            </w:pPr>
            <w:r>
              <w:rPr>
                <w:b/>
                <w:i/>
                <w:sz w:val="22"/>
                <w:u w:val="single"/>
                <w:lang w:val="vi-VN" w:eastAsia="en-US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Ự LUẬN</w:t>
      </w:r>
      <w:r>
        <w:br w:type="page"/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5"/>
        <w:gridCol w:w="878"/>
        <w:gridCol w:w="239"/>
        <w:gridCol w:w="878"/>
        <w:gridCol w:w="3690"/>
        <w:gridCol w:w="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ĐIỂ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ĐIỂM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10" w:leader="none"/>
              </w:tabs>
              <w:spacing w:lineRule="auto" w:line="276" w:before="240" w:after="0"/>
              <w:ind w:left="72" w:hanging="0"/>
              <w:jc w:val="both"/>
              <w:rPr>
                <w:sz w:val="18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04520</wp:posOffset>
                      </wp:positionV>
                      <wp:extent cx="2194560" cy="2034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034720"/>
                                <a:chOff x="0" y="0"/>
                                <a:chExt cx="219456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4560" cy="203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59360" y="1790640"/>
                                    <a:ext cx="27288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4560" cy="203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2760" y="1389960"/>
                                      <a:ext cx="541800" cy="401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68920" y="0"/>
                                        <a:ext cx="27288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0560"/>
                                        <a:ext cx="27288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8960" cy="2034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93880"/>
                                        <a:ext cx="27288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914480" cy="1860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51840" y="906120"/>
                                          <a:ext cx="27288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4480" cy="1860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03560" y="1393200"/>
                                            <a:ext cx="272880" cy="24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4480" cy="1860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2160"/>
                                              <a:ext cx="1914480" cy="1678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05720"/>
                                                <a:ext cx="1914480" cy="1272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14480" cy="12726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60000" y="3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240" y="12708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66560" y="12614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907640" y="8301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542880" y="8370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12625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65840" y="12726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909440" y="8341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70880" y="12675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75920" y="12675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914480" y="8341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51840" y="489240"/>
                                                  <a:ext cx="695160" cy="5670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695160" y="5670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ff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5400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5572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ff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69800" y="0"/>
                                                <a:ext cx="272880" cy="24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4"/>
                                                      <w:rFonts w:ascii="Times New Roman" w:hAnsi="Times New Roman" w:eastAsia="Batang;바탕" w:cs="Times New Roman"/>
                                                      <w:color w:val="auto"/>
                                                      <w:lang w:val="en-US" w:eastAsia="ko-KR" w:bidi="ar-SA"/>
                                                    </w:rPr>
                                                    <w:t>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12440" y="0"/>
                                              <a:ext cx="27288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61840" y="1606680"/>
                                  <a:ext cx="2728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47.6pt;width:172.8pt;height:160.2pt" coordorigin="-57,952" coordsize="3456,3204">
                      <v:group id="shape_0" style="position:absolute;left:-57;top:952;width:3456;height:32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083;top:3772;width:429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7;top:952;width:3456;height:3204">
                          <v:group id="shape_0" style="position:absolute;left:2546;top:3141;width:853;height:632">
                            <v:shape id="shape_0" stroked="f" o:allowincell="t" style="position:absolute;left:2969;top:3141;width:42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46;top:3394;width:42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57;top:952;width:3195;height:3204">
                            <v:shape id="shape_0" stroked="f" o:allowincell="t" style="position:absolute;left:-57;top:3777;width:42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23;top:952;width:3015;height:2930">
                              <v:shape id="shape_0" stroked="f" o:allowincell="t" style="position:absolute;left:1622;top:2379;width:429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23;top:952;width:3015;height:2930">
                                <v:shape id="shape_0" stroked="f" o:allowincell="t" style="position:absolute;left:759;top:3146;width:429;height:3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3;top:952;width:3015;height:2930">
                                  <v:group id="shape_0" style="position:absolute;left:123;top:1239;width:3015;height:2643">
                                    <v:group id="shape_0" style="position:absolute;left:123;top:1878;width:3015;height:2005">
                                      <v:group id="shape_0" style="position:absolute;left:123;top:1878;width:3015;height:2005">
                                        <v:shapetype id="_x0000_t32" coordsize="21600,21600" o:spt="32" path="m,l21600,21600nfe">
                                          <v:stroke joinstyle="miter"/>
                                          <v:path gradientshapeok="t" o:connecttype="rect" textboxrect="0,0,21600,21600"/>
                                        </v:shapetype>
                                        <v:shape id="shape_0" stroked="t" o:allowincell="t" style="position:absolute;left:690;top:1878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28;top:3879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275;top:3864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3127;top:3185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978;top:3196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23;top:3866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274;top:3882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3130;top:3191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282;top:3874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290;top:3874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3138;top:3191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group id="shape_0" style="position:absolute;left:1622;top:2648;width:1095;height:893">
                                        <v:shape id="shape_0" stroked="t" o:allowincell="t" style="position:absolute;left:2717;top:3541;width:0;height:0" type="_x0000_t32">
                                          <v:stroke color="red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707;top:2648;width:0;height:0" type="_x0000_t32">
                                          <v:stroke color="red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622;top:3526;width:0;height:0" type="_x0000_t32">
                                          <v:stroke color="red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  <v:shape id="shape_0" stroked="f" o:allowincell="t" style="position:absolute;left:863;top:1239;width:429;height:37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1245;top:952;width:429;height:3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shape id="shape_0" stroked="f" o:allowincell="t" style="position:absolute;left:1300;top:3482;width:42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  <w:szCs w:val="26"/>
              </w:rPr>
              <w:t xml:space="preserve">Cho hình chóp </w:t>
            </w:r>
            <w:r>
              <w:rPr>
                <w:i/>
                <w:color w:val="000000"/>
                <w:sz w:val="22"/>
                <w:szCs w:val="26"/>
              </w:rPr>
              <w:t>S.ABCD</w:t>
            </w:r>
            <w:r>
              <w:rPr>
                <w:color w:val="000000"/>
                <w:sz w:val="22"/>
                <w:szCs w:val="26"/>
              </w:rPr>
              <w:t xml:space="preserve"> có </w:t>
            </w:r>
            <w:r>
              <w:rPr>
                <w:i/>
                <w:color w:val="000000"/>
                <w:sz w:val="22"/>
                <w:szCs w:val="26"/>
              </w:rPr>
              <w:t>ABCD</w:t>
            </w:r>
            <w:r>
              <w:rPr>
                <w:color w:val="000000"/>
                <w:sz w:val="22"/>
                <w:szCs w:val="26"/>
              </w:rPr>
              <w:t xml:space="preserve"> là hình bình hành tâm </w:t>
            </w:r>
            <w:r>
              <w:rPr>
                <w:i/>
                <w:color w:val="000000"/>
                <w:sz w:val="22"/>
                <w:szCs w:val="26"/>
              </w:rPr>
              <w:t>O</w:t>
            </w:r>
            <w:r>
              <w:rPr>
                <w:color w:val="000000"/>
                <w:sz w:val="22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0" w:leader="none"/>
              </w:tabs>
              <w:spacing w:lineRule="auto" w:line="276" w:before="240" w:after="0"/>
              <w:ind w:left="72" w:hanging="0"/>
              <w:jc w:val="both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6"/>
              </w:rPr>
              <w:t>Tìm giao tuyến của hai mặt phẳng (</w:t>
            </w:r>
            <w:r>
              <w:rPr>
                <w:i/>
                <w:color w:val="000000"/>
                <w:sz w:val="22"/>
                <w:szCs w:val="26"/>
              </w:rPr>
              <w:t>SAB</w:t>
            </w:r>
            <w:r>
              <w:rPr>
                <w:color w:val="000000"/>
                <w:sz w:val="22"/>
                <w:szCs w:val="26"/>
              </w:rPr>
              <w:t>) và (</w:t>
            </w:r>
            <w:r>
              <w:rPr>
                <w:i/>
                <w:color w:val="000000"/>
                <w:sz w:val="22"/>
                <w:szCs w:val="26"/>
              </w:rPr>
              <w:t>SCD</w:t>
            </w:r>
            <w:r>
              <w:rPr>
                <w:color w:val="000000"/>
                <w:sz w:val="22"/>
                <w:szCs w:val="26"/>
              </w:rPr>
              <w:t>).</w:t>
            </w:r>
            <w:r>
              <w:rPr>
                <w:sz w:val="18"/>
                <w:szCs w:val="22"/>
                <w:lang w:val="vi-VN" w:eastAsia="en-US"/>
              </w:rPr>
              <w:t xml:space="preserve">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810" w:leader="none"/>
              </w:tabs>
              <w:spacing w:lineRule="auto" w:line="360"/>
              <w:ind w:left="86" w:hanging="0"/>
              <w:jc w:val="both"/>
              <w:rPr>
                <w:sz w:val="18"/>
                <w:szCs w:val="22"/>
                <w:lang w:val="vi-VN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-9101455</wp:posOffset>
                      </wp:positionV>
                      <wp:extent cx="2256155" cy="2197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2197800"/>
                                <a:chOff x="0" y="0"/>
                                <a:chExt cx="2256120" cy="21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6120" cy="219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6120" cy="219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43000"/>
                                      <a:ext cx="2256120" cy="1054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83240" y="126360"/>
                                        <a:ext cx="27288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8840" cy="10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8840" cy="867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7160" y="0"/>
                                            <a:ext cx="1831320" cy="867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92240"/>
                                              <a:ext cx="1831320" cy="675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2880" y="0"/>
                                                <a:ext cx="1375920" cy="673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97689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373760" y="90954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376280" y="90954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90954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58280" y="97704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831680" y="90964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4920" y="0"/>
                                              <a:ext cx="177840" cy="504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01480"/>
                                                <a:ext cx="2520" cy="32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90986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520" y="90954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77840" y="90950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ff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4080"/>
                                            <a:ext cx="272880" cy="24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51160" y="813960"/>
                                          <a:ext cx="27288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92360" y="0"/>
                                      <a:ext cx="27288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720" y="966960"/>
                                    <a:ext cx="27288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4440" y="1510560"/>
                                  <a:ext cx="2728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9pt;margin-top:-716.65pt;width:177.65pt;height:173.05pt" coordorigin="4958,-14333" coordsize="3553,3461">
                      <v:group id="shape_0" style="position:absolute;left:4958;top:-14333;width:3553;height:3461">
                        <v:group id="shape_0" style="position:absolute;left:4958;top:-14333;width:3553;height:3461">
                          <v:group id="shape_0" style="position:absolute;left:4958;top:-12533;width:3553;height:1661">
                            <v:shape id="shape_0" stroked="f" o:allowincell="t" style="position:absolute;left:8081;top:-12334;width:42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58;top:-12533;width:3242;height:1661">
                              <v:group id="shape_0" style="position:absolute;left:4958;top:-12533;width:3242;height:1365">
                                <v:group id="shape_0" style="position:absolute;left:5316;top:-12533;width:2885;height:1365">
                                  <v:group id="shape_0" style="position:absolute;left:5316;top:-12230;width:2885;height:1063">
                                    <v:group id="shape_0" style="position:absolute;left:6029;top:-12230;width:2166;height:1061">
                                      <v:shape id="shape_0" stroked="t" o:allowincell="t" style="position:absolute;left:6029;top:3154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8192;top:2093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8196;top:2093;width:0;height:0" type="_x0000_t32">
                                        <v:stroke color="black" weight="1260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t" style="position:absolute;left:5316;top:2093;width:0;height:0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6037;top:3156;width:0;height:0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8200;top:2095;width:0;height:0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5654;top:-12533;width:280;height:794">
                                    <v:group id="shape_0" style="position:absolute;left:5654;top:-11743;width:4;height:5">
                                      <v:shape id="shape_0" stroked="t" o:allowincell="t" style="position:absolute;left:5654;top:2585;width:0;height:0" type="_x0000_t32">
                                        <v:stroke color="black" weight="1260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5658;top:2580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t" style="position:absolute;left:5934;top:1790;width:0;height:0" type="_x0000_t32">
                                      <v:stroke color="red" weight="12600" dashstyle="dash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shape id="shape_0" stroked="f" o:allowincell="t" style="position:absolute;left:4958;top:-12432;width:429;height:3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5826;top:-11251;width:429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6206;top:-14333;width:429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611;top:-12810;width:429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335;top:-11954;width:42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  <w:szCs w:val="26"/>
              </w:rPr>
              <w:t xml:space="preserve">Cho hình chóp </w:t>
            </w:r>
            <w:r>
              <w:rPr>
                <w:i/>
                <w:color w:val="000000"/>
                <w:sz w:val="22"/>
                <w:szCs w:val="26"/>
              </w:rPr>
              <w:t>S.ABC</w:t>
            </w:r>
            <w:r>
              <w:rPr>
                <w:color w:val="000000"/>
                <w:sz w:val="22"/>
                <w:szCs w:val="26"/>
              </w:rPr>
              <w:t xml:space="preserve">. Gọi </w:t>
            </w:r>
            <w:r>
              <w:rPr>
                <w:i/>
                <w:color w:val="000000"/>
                <w:sz w:val="22"/>
                <w:szCs w:val="26"/>
              </w:rPr>
              <w:t>G,O</w:t>
            </w:r>
            <w:r>
              <w:rPr>
                <w:color w:val="000000"/>
                <w:sz w:val="22"/>
                <w:szCs w:val="26"/>
              </w:rPr>
              <w:t xml:space="preserve"> lần lượt là trọng tâm tam giác </w:t>
            </w:r>
            <w:r>
              <w:rPr>
                <w:i/>
                <w:color w:val="000000"/>
                <w:sz w:val="22"/>
                <w:szCs w:val="26"/>
              </w:rPr>
              <w:t>SAB</w:t>
            </w:r>
            <w:r>
              <w:rPr>
                <w:color w:val="000000"/>
                <w:sz w:val="22"/>
                <w:szCs w:val="26"/>
              </w:rPr>
              <w:t xml:space="preserve"> và tam giác </w:t>
            </w:r>
            <w:r>
              <w:rPr>
                <w:i/>
                <w:color w:val="000000"/>
                <w:sz w:val="22"/>
                <w:szCs w:val="26"/>
              </w:rPr>
              <w:t>ABC</w:t>
            </w:r>
            <w:r>
              <w:rPr>
                <w:color w:val="000000"/>
                <w:sz w:val="22"/>
                <w:szCs w:val="26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5730</wp:posOffset>
                      </wp:positionV>
                      <wp:extent cx="2256155" cy="2197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2197800"/>
                                <a:chOff x="0" y="0"/>
                                <a:chExt cx="2256120" cy="21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6120" cy="219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6120" cy="219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6120" cy="219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43720"/>
                                        <a:ext cx="2256120" cy="1054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83240" y="125640"/>
                                          <a:ext cx="27288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8840" cy="105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8840" cy="867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7160" y="0"/>
                                              <a:ext cx="1831320" cy="867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92240"/>
                                                <a:ext cx="1831320" cy="67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52880" y="0"/>
                                                  <a:ext cx="1375920" cy="67356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60" y="6739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7376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37628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36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58280" y="6750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831680" y="14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4920" y="0"/>
                                                <a:ext cx="177840" cy="504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01480"/>
                                                  <a:ext cx="2520" cy="32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32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52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7784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3360"/>
                                              <a:ext cx="27288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51160" y="813240"/>
                                            <a:ext cx="272880" cy="24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92360" y="0"/>
                                        <a:ext cx="27288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4720" y="966960"/>
                                      <a:ext cx="27288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4440" y="1510560"/>
                                    <a:ext cx="27288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8560" y="1573560"/>
                                  <a:ext cx="45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9.9pt;width:177.65pt;height:173.05pt" coordorigin="-2,198" coordsize="3553,3461">
                      <v:group id="shape_0" style="position:absolute;left:-2;top:198;width:3553;height:3461">
                        <v:group id="shape_0" style="position:absolute;left:-2;top:198;width:3553;height:3461">
                          <v:group id="shape_0" style="position:absolute;left:-2;top:198;width:3553;height:3461">
                            <v:group id="shape_0" style="position:absolute;left:-2;top:1999;width:3553;height:1660">
                              <v:shape id="shape_0" stroked="f" o:allowincell="t" style="position:absolute;left:3121;top:2197;width:429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2;top:1999;width:3242;height:1660">
                                <v:group id="shape_0" style="position:absolute;left:-2;top:1999;width:3242;height:1366">
                                  <v:group id="shape_0" style="position:absolute;left:355;top:1999;width:2885;height:1366">
                                    <v:group id="shape_0" style="position:absolute;left:355;top:2302;width:2885;height:1063">
                                      <v:group id="shape_0" style="position:absolute;left:1069;top:2302;width:2167;height:1061">
                                        <v:shape id="shape_0" stroked="t" o:allowincell="t" style="position:absolute;left:1069;top:3363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3232;top:2302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3236;top:2302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t" style="position:absolute;left:356;top:2302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1077;top:3365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3240;top:2304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694;top:1999;width:280;height:795">
                                      <v:group id="shape_0" style="position:absolute;left:694;top:2789;width:4;height:5">
                                        <v:shape id="shape_0" stroked="t" o:allowincell="t" style="position:absolute;left:694;top:2794;width:0;height:0" type="_x0000_t32">
                                          <v:stroke color="black" weight="12600" dashstyle="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698;top:2789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t" style="position:absolute;left:974;top:1999;width:0;height:0" type="_x0000_t32">
                                        <v:stroke color="red" weight="1260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t" style="position:absolute;left:-2;top:2099;width:429;height:3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866;top:3280;width:429;height:3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1246;top:198;width:429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51;top:1721;width:429;height:3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375;top:2577;width:429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9;top:2676;width:71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6"/>
              </w:rPr>
              <w:t xml:space="preserve">Chứng minh rằng: đường thẳng </w:t>
            </w:r>
            <w:r>
              <w:rPr>
                <w:i/>
                <w:color w:val="000000"/>
                <w:sz w:val="22"/>
                <w:szCs w:val="26"/>
              </w:rPr>
              <w:t xml:space="preserve">OG </w:t>
            </w:r>
            <w:r>
              <w:rPr>
                <w:color w:val="000000"/>
                <w:sz w:val="22"/>
                <w:szCs w:val="26"/>
              </w:rPr>
              <w:t>song song với mặt phẳng (</w:t>
            </w:r>
            <w:r>
              <w:rPr>
                <w:i/>
                <w:color w:val="000000"/>
                <w:sz w:val="22"/>
                <w:szCs w:val="26"/>
              </w:rPr>
              <w:t>SAC</w:t>
            </w:r>
            <w:r>
              <w:rPr>
                <w:color w:val="000000"/>
                <w:sz w:val="22"/>
                <w:szCs w:val="26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  <w:tab w:val="left" w:pos="810" w:leader="none"/>
              </w:tabs>
              <w:spacing w:lineRule="auto" w:line="360"/>
              <w:ind w:left="86" w:hanging="0"/>
              <w:jc w:val="center"/>
              <w:rPr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19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20pt" filled="f" o:ole="">
                  <v:imagedata r:id="rId3" o:title=""/>
                </v:shape>
                <o:OLEObject Type="Embed" ProgID="" ShapeID="ole_rId2" DrawAspect="Content" ObjectID="_1745681237" r:id="rId2"/>
              </w:objec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ọi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M </w:t>
            </w:r>
            <w:r>
              <w:rPr>
                <w:sz w:val="22"/>
                <w:szCs w:val="22"/>
                <w:lang w:val="en-US" w:eastAsia="en-US"/>
              </w:rPr>
              <w:t xml:space="preserve"> là trung điểm </w:t>
            </w:r>
            <w:r>
              <w:rPr>
                <w:i/>
                <w:sz w:val="22"/>
                <w:szCs w:val="22"/>
                <w:lang w:val="en-US" w:eastAsia="en-US"/>
              </w:rPr>
              <w:t>AB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9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05pt;height:16pt" filled="f" o:ole="">
                  <v:imagedata r:id="rId5" o:title=""/>
                </v:shape>
                <o:OLEObject Type="Embed" ProgID="" ShapeID="ole_rId4" DrawAspect="Content" ObjectID="_205604122" r:id="rId4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27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1pt;height:34.2pt" filled="f" o:ole="">
                  <v:imagedata r:id="rId7" o:title=""/>
                </v:shape>
                <o:OLEObject Type="Embed" ProgID="" ShapeID="ole_rId6" DrawAspect="Content" ObjectID="_741609435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5</w:t>
            </w:r>
          </w:p>
        </w:tc>
      </w:tr>
      <w:tr>
        <w:trPr>
          <w:trHeight w:val="6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Vậy </w:t>
            </w: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4pt;height:16.75pt" filled="f" o:ole="">
                  <v:imagedata r:id="rId9" o:title=""/>
                </v:shape>
                <o:OLEObject Type="Embed" ProgID="" ShapeID="ole_rId8" DrawAspect="Content" ObjectID="_1408220886" r:id="rId8"/>
              </w:object>
            </w:r>
          </w:p>
          <w:p>
            <w:pPr>
              <w:pStyle w:val="Normal"/>
              <w:rPr>
                <w:rFonts w:eastAsia="Calibri"/>
                <w:i/>
                <w:i/>
                <w:position w:val="-14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position w:val="-14"/>
                <w:sz w:val="22"/>
                <w:szCs w:val="22"/>
                <w:lang w:val="en-US" w:eastAsia="en-US"/>
              </w:rPr>
              <w:t>(có thể hiện trên hình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.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15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9pt;height:20.35pt" filled="f" o:ole="">
                  <v:imagedata r:id="rId11" o:title=""/>
                </v:shape>
                <o:OLEObject Type="Embed" ProgID="" ShapeID="ole_rId10" DrawAspect="Content" ObjectID="_933964848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5</w:t>
            </w:r>
          </w:p>
        </w:tc>
      </w:tr>
      <w:tr>
        <w:trPr>
          <w:trHeight w:val="3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6"/>
              </w:rPr>
              <w:t xml:space="preserve">Gọi </w:t>
            </w:r>
            <w:r>
              <w:rPr>
                <w:i/>
                <w:color w:val="000000"/>
                <w:sz w:val="22"/>
                <w:szCs w:val="26"/>
              </w:rPr>
              <w:t>M,N</w:t>
            </w:r>
            <w:r>
              <w:rPr>
                <w:color w:val="000000"/>
                <w:sz w:val="22"/>
                <w:szCs w:val="26"/>
              </w:rPr>
              <w:t xml:space="preserve"> lần lượt là trung điểm cạnh </w:t>
            </w:r>
            <w:r>
              <w:rPr>
                <w:i/>
                <w:color w:val="000000"/>
                <w:sz w:val="22"/>
                <w:szCs w:val="26"/>
              </w:rPr>
              <w:t xml:space="preserve">SC </w:t>
            </w:r>
            <w:r>
              <w:rPr>
                <w:color w:val="000000"/>
                <w:sz w:val="22"/>
                <w:szCs w:val="26"/>
              </w:rPr>
              <w:t xml:space="preserve">và </w:t>
            </w:r>
            <w:r>
              <w:rPr>
                <w:i/>
                <w:color w:val="000000"/>
                <w:sz w:val="22"/>
                <w:szCs w:val="26"/>
              </w:rPr>
              <w:t>CD</w:t>
            </w:r>
            <w:r>
              <w:rPr>
                <w:color w:val="000000"/>
                <w:sz w:val="22"/>
                <w:szCs w:val="26"/>
              </w:rPr>
              <w:t>. Chứng minh: (</w:t>
            </w:r>
            <w:r>
              <w:rPr>
                <w:i/>
                <w:color w:val="000000"/>
                <w:sz w:val="22"/>
                <w:szCs w:val="26"/>
              </w:rPr>
              <w:t>OMN</w:t>
            </w:r>
            <w:r>
              <w:rPr>
                <w:color w:val="000000"/>
                <w:sz w:val="22"/>
                <w:szCs w:val="26"/>
              </w:rPr>
              <w:t>) // (</w:t>
            </w:r>
            <w:r>
              <w:rPr>
                <w:i/>
                <w:color w:val="000000"/>
                <w:sz w:val="22"/>
                <w:szCs w:val="26"/>
              </w:rPr>
              <w:t>SAD</w:t>
            </w:r>
            <w:r>
              <w:rPr>
                <w:color w:val="000000"/>
                <w:sz w:val="22"/>
                <w:szCs w:val="26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38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9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6pt" filled="f" o:ole="">
                  <v:imagedata r:id="rId13" o:title=""/>
                </v:shape>
                <o:OLEObject Type="Embed" ProgID="" ShapeID="ole_rId12" DrawAspect="Content" ObjectID="_1871877870" r:id="rId12"/>
              </w:object>
            </w:r>
            <w:r>
              <w:rPr>
                <w:sz w:val="22"/>
                <w:szCs w:val="22"/>
                <w:lang w:val="vi-VN" w:eastAsia="en-US"/>
              </w:rPr>
              <w:t>(</w:t>
            </w:r>
            <w:r>
              <w:rPr>
                <w:i/>
                <w:sz w:val="22"/>
                <w:szCs w:val="22"/>
                <w:lang w:val="vi-VN" w:eastAsia="en-US"/>
              </w:rPr>
              <w:t xml:space="preserve">MN </w:t>
            </w:r>
            <w:r>
              <w:rPr>
                <w:sz w:val="22"/>
                <w:szCs w:val="22"/>
                <w:lang w:val="vi-VN" w:eastAsia="en-US"/>
              </w:rPr>
              <w:t xml:space="preserve">là đường trung bình tam giác </w:t>
            </w:r>
            <w:r>
              <w:rPr>
                <w:i/>
                <w:sz w:val="22"/>
                <w:szCs w:val="22"/>
                <w:lang w:val="vi-VN" w:eastAsia="en-US"/>
              </w:rPr>
              <w:t>S</w:t>
            </w:r>
            <w:r>
              <w:rPr>
                <w:i/>
                <w:sz w:val="22"/>
                <w:szCs w:val="22"/>
                <w:lang w:val="en-US" w:eastAsia="en-US"/>
              </w:rPr>
              <w:t>CD</w:t>
            </w:r>
            <w:r>
              <w:rPr>
                <w:sz w:val="22"/>
                <w:szCs w:val="22"/>
                <w:lang w:val="vi-VN"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1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75pt;height:20.35pt" filled="f" o:ole="">
                  <v:imagedata r:id="rId15" o:title=""/>
                </v:shape>
                <o:OLEObject Type="Embed" ProgID="" ShapeID="ole_rId14" DrawAspect="Content" ObjectID="_1883523220" r:id="rId14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9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6pt" filled="f" o:ole="">
                  <v:imagedata r:id="rId17" o:title=""/>
                </v:shape>
                <o:OLEObject Type="Embed" ProgID="" ShapeID="ole_rId16" DrawAspect="Content" ObjectID="_2108913408" r:id="rId16"/>
              </w:object>
            </w:r>
            <w:r>
              <w:rPr>
                <w:sz w:val="22"/>
                <w:szCs w:val="22"/>
                <w:lang w:val="vi-VN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OM</w:t>
            </w:r>
            <w:r>
              <w:rPr>
                <w:i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sz w:val="22"/>
                <w:szCs w:val="22"/>
                <w:lang w:val="vi-VN" w:eastAsia="en-US"/>
              </w:rPr>
              <w:t xml:space="preserve">là đường trung bình tam giác </w:t>
            </w:r>
            <w:r>
              <w:rPr>
                <w:i/>
                <w:sz w:val="22"/>
                <w:szCs w:val="22"/>
                <w:lang w:val="vi-VN" w:eastAsia="en-US"/>
              </w:rPr>
              <w:t>S</w:t>
            </w:r>
            <w:r>
              <w:rPr>
                <w:i/>
                <w:sz w:val="22"/>
                <w:szCs w:val="22"/>
                <w:lang w:val="en-US" w:eastAsia="en-US"/>
              </w:rPr>
              <w:t>AC</w:t>
            </w:r>
            <w:r>
              <w:rPr>
                <w:sz w:val="22"/>
                <w:szCs w:val="22"/>
                <w:lang w:val="vi-VN" w:eastAsia="en-US"/>
              </w:rPr>
              <w:t xml:space="preserve">) </w:t>
            </w:r>
            <w:r>
              <w:rPr>
                <w:sz w:val="22"/>
                <w:szCs w:val="22"/>
                <w:lang w:val="vi-VN" w:eastAsia="en-US"/>
              </w:rPr>
              <w:object w:dxaOrig="15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7pt;height:20.35pt" filled="f" o:ole="">
                  <v:imagedata r:id="rId19" o:title=""/>
                </v:shape>
                <o:OLEObject Type="Embed" ProgID="" ShapeID="ole_rId18" DrawAspect="Content" ObjectID="_1198704026" r:id="rId18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193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65pt;height:20.35pt" filled="f" o:ole="">
                  <v:imagedata r:id="rId21" o:title=""/>
                </v:shape>
                <o:OLEObject Type="Embed" ProgID="" ShapeID="ole_rId20" DrawAspect="Content" ObjectID="_1741036341" r:id="rId2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ẮC NGHIỆ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hanging="142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sectPr>
      <w:footerReference w:type="default" r:id="rId22"/>
      <w:type w:val="nextPage"/>
      <w:pgSz w:w="11906" w:h="16838"/>
      <w:pgMar w:left="426" w:right="432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MTDisplayEquationChar">
    <w:name w:val="MTDisplayEquation Char"/>
    <w:basedOn w:val="ListParagraph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040" w:leader="none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47:00Z</dcterms:created>
  <dc:creator>VnTeach.Com</dc:creator>
  <dc:description/>
  <cp:keywords>VnTeach.Com</cp:keywords>
  <dc:language>en-US</dc:language>
  <cp:lastModifiedBy/>
  <cp:lastPrinted>2019-10-04T08:13:00Z</cp:lastPrinted>
  <dcterms:modified xsi:type="dcterms:W3CDTF">2022-01-03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