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5195"/>
      </w:tblGrid>
      <w:tr>
        <w:trPr>
          <w:trHeight w:val="1333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34"/>
              <w:jc w:val="center"/>
              <w:rPr/>
            </w:pPr>
            <w:r>
              <w:rPr/>
              <w:t>SỞ GIÁO DỤC &amp; ĐÀO TẠO</w:t>
            </w:r>
          </w:p>
          <w:p>
            <w:pPr>
              <w:pStyle w:val="Normal"/>
              <w:ind w:hanging="34"/>
              <w:jc w:val="center"/>
              <w:rPr/>
            </w:pPr>
            <w:r>
              <w:rPr/>
              <w:t>THÀHH PHỐ HỒ CHÍ MINH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NGUYỄN VĂN CỪ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497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ĐỀ KIỂM TRA CUỐI KỲ 1 NĂM HỌC 2021-2022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ĐỊA 12 KHTN</w:t>
            </w:r>
          </w:p>
          <w:p>
            <w:pPr>
              <w:pStyle w:val="Normal"/>
              <w:ind w:hanging="34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45 phút; 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  <w:sz w:val="26"/>
                <w:szCs w:val="26"/>
              </w:rPr>
              <w:t>(40 câu trắc nghiệm)</w:t>
            </w:r>
          </w:p>
        </w:tc>
      </w:tr>
    </w:tbl>
    <w:p>
      <w:pPr>
        <w:pStyle w:val="Normal"/>
        <w:ind w:hanging="34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hanging="34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ind w:hanging="34"/>
        <w:rPr>
          <w:sz w:val="26"/>
          <w:szCs w:val="26"/>
        </w:rPr>
      </w:pPr>
      <w:r>
        <w:rPr>
          <w:sz w:val="26"/>
          <w:szCs w:val="26"/>
        </w:rPr>
        <w:t>Họ, tên thí sinh:..................................................................... Mã số: .............................</w:t>
      </w:r>
    </w:p>
    <w:p>
      <w:pPr>
        <w:pStyle w:val="Normal"/>
        <w:ind w:hanging="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sz w:val="26"/>
          <w:szCs w:val="26"/>
          <w:lang w:eastAsia="vi-VN"/>
        </w:rPr>
        <w:t>Loại gió thổi quanh năm ở nước ta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es-MX" w:eastAsia="vi-VN"/>
        </w:rPr>
        <w:t>gió phơn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eastAsia="vi-VN"/>
        </w:rPr>
        <w:t>Tây ôn đới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es-MX" w:eastAsia="vi-VN"/>
        </w:rPr>
        <w:t>gió mùa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eastAsia="vi-VN"/>
        </w:rPr>
        <w:t>Tín pho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sz w:val="26"/>
          <w:szCs w:val="26"/>
          <w:lang w:val="fr-FR"/>
        </w:rPr>
        <w:t>Động vật nào sau đây không tiêu biểu cho phần phía Nam lãnh thổ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fr-FR"/>
        </w:rPr>
        <w:t>Trăn, rắn, cá sấu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fr-FR"/>
        </w:rPr>
        <w:t>Thú có lông dày (gấu, chồn,...)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fr-FR"/>
        </w:rPr>
        <w:t>Thú lớn (Voi, hổ, báo,...)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fr-FR"/>
        </w:rPr>
        <w:t>Thú có móng vuốt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sz w:val="26"/>
          <w:szCs w:val="26"/>
        </w:rPr>
        <w:t>Nguồn tài nguyên rừng nước ta hiện nay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dồi dào, giàu có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đang suy giảm nghiêm trọ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không thay đổi nhiều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đang phục hồi nhanh chó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/>
        <w:t>Đây là một biện pháp quan trọng nhằm bảo vệ rừng đặc dụ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có kế hoạch, biện pháp bảo vệ nuôi dưỡng rừng hiện có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trồng rừng trên đất trống đồi trọ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bảo vệ cảnh quan đa dạng sinh học ở các vườn quốc gi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đảm bảo duy trì phát triển diện tích và chất lượng rừ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sz w:val="26"/>
          <w:szCs w:val="26"/>
        </w:rPr>
        <w:t>Ở phần lãng thổ phía Bắc, khu vực nào chịu tác động mạnh nhất của gió mùa đông bắc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Đồng bằng Bắc Bộ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Tây Bắc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Bắc Trung Bộ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Đông Bắ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sz w:val="26"/>
          <w:szCs w:val="26"/>
        </w:rPr>
        <w:t>Hoạt động của bão thường kéo theo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lũ lụt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động đất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rét đậm, rét hại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núi lửa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rFonts w:eastAsia="Arial"/>
          <w:sz w:val="26"/>
          <w:szCs w:val="26"/>
          <w:lang w:val="vi-VN"/>
        </w:rPr>
        <w:t>Hai vấn đề lớn nhất trong bảo vệ môi trường ở nước ta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Arial"/>
          <w:sz w:val="26"/>
          <w:szCs w:val="26"/>
          <w:lang w:val="vi-VN"/>
        </w:rPr>
        <w:t>suy giảm tài nguyên rừng và suy giảm đa dạnh sinh vật</w:t>
      </w:r>
      <w:r>
        <w:rPr>
          <w:rFonts w:eastAsia="Arial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eastAsia="Arial"/>
          <w:sz w:val="26"/>
          <w:szCs w:val="26"/>
          <w:lang w:val="vi-VN"/>
        </w:rPr>
        <w:t>suy giảm đa dạng sinh vật và suy giảm tài nguyên nước</w:t>
      </w:r>
      <w:r>
        <w:rPr>
          <w:rFonts w:eastAsia="Arial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Arial"/>
          <w:sz w:val="26"/>
          <w:szCs w:val="26"/>
          <w:lang w:val="vi-VN"/>
        </w:rPr>
        <w:t>mất cân bằng sinh thái môi trường và ô nhiễm môi trường</w:t>
      </w:r>
      <w:r>
        <w:rPr>
          <w:rFonts w:eastAsia="Arial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eastAsia="Arial"/>
          <w:sz w:val="26"/>
          <w:szCs w:val="26"/>
          <w:lang w:val="vi-VN"/>
        </w:rPr>
        <w:t>suy giảm tài nguyên rừng và suy giảm tài nguyên đất</w:t>
      </w:r>
      <w:r>
        <w:rPr>
          <w:rFonts w:eastAsia="Arial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sz w:val="26"/>
          <w:szCs w:val="26"/>
        </w:rPr>
        <w:t>Đặc trưng cho khí hậu phần lãnh thổ phía Bắc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Nhiệt đới ẩm gió mùa có mùa đông lạn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Cận nhiệt đới gió mùa có mùa đông lạnh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Nhiệt đới ẩm có mùa đông lạnh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Cận xích đạo gió mùa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sz w:val="26"/>
          <w:szCs w:val="26"/>
        </w:rPr>
        <w:t xml:space="preserve">Thiên nhiên nước ta có sự phân hóa giữa Nam và Bắc (ranh giới là dãy Bạch Mã), </w:t>
      </w:r>
      <w:r>
        <w:rPr>
          <w:b/>
          <w:sz w:val="26"/>
          <w:szCs w:val="26"/>
        </w:rPr>
        <w:t>không phải</w:t>
      </w:r>
      <w:r>
        <w:rPr>
          <w:sz w:val="26"/>
          <w:szCs w:val="26"/>
        </w:rPr>
        <w:t xml:space="preserve"> do sự khác nhau về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biên độ nhiệt độ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nhiệt độ trung bình năm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lượng bức xạ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lượng mưa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sz w:val="26"/>
          <w:szCs w:val="26"/>
        </w:rPr>
        <w:t>Càng về phía Nam thì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nhiệt độ trung bình năm càng tă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Nhiệt độ trung bình năm không thay đổ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Nhiệt độ trung bình tháng lạnh càng giả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biên độ nhiệt càng tă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sz w:val="26"/>
          <w:szCs w:val="26"/>
        </w:rPr>
        <w:t>Trung bình mỗi năm có bao nhiêu cơn bão đổ bộ vào đất liền nước ta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3 đến 4 cơn bão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8 đến 12 cơn bão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9 đến 12 cơn bão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8 đến 10 cơn bão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/>
        <w:t>Loại đất chiếm tỉ lệ lớn nhất trong các loại đất ở đồng bằng nước ta hiện nay phải cải tạo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đất phèn.</w:t>
        <w:tab/>
      </w:r>
      <w:r>
        <w:rPr>
          <w:b/>
          <w:color w:val="0000FF"/>
        </w:rPr>
        <w:t xml:space="preserve">B. </w:t>
      </w:r>
      <w:r>
        <w:rPr/>
        <w:t>đất than bù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đất xám bạc màu.</w:t>
        <w:tab/>
      </w:r>
      <w:r>
        <w:rPr>
          <w:b/>
          <w:color w:val="0000FF"/>
        </w:rPr>
        <w:t xml:space="preserve">D. </w:t>
      </w:r>
      <w:r>
        <w:rPr/>
        <w:t>đất mặ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sz w:val="26"/>
          <w:szCs w:val="26"/>
        </w:rPr>
        <w:t>Phát biểu nào sau đây đúng khi nói về đặc điểm gió mùa ở nước ta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Gió mùa mùa hạ có nguồn gốc từ cao áp Xibi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Gió mùa mùa đông thổi liên tục từ tháng 11 đến tháng 4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Gió mùa mùa đông thổi từng đợt từ tháng 11 đến tháng 4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Gió mùa mùa hạ có hướng chính là đông na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sz w:val="26"/>
          <w:szCs w:val="26"/>
        </w:rPr>
        <w:t>Vào mùa đông, gió mùa Đông Bắc ở miền Bắc nước ta thổi xen kẽ với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Tín phong bán cầu Bắc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phơn Tây Nam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Tín phong bán cầu Nam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gió Tây ôn đớ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sz w:val="26"/>
          <w:szCs w:val="26"/>
          <w:lang w:val="vi-VN"/>
        </w:rPr>
        <w:t>Gió mùa đông bắc xuất phát từ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vùng núi cao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vi-VN"/>
        </w:rPr>
        <w:t>Ấn Độ Dương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áp cao Xibia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vi-VN"/>
        </w:rPr>
        <w:t>biển Đô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sz w:val="26"/>
          <w:szCs w:val="26"/>
        </w:rPr>
        <w:t>Vào đầu mùa hạ, gió mùa mùa hạ xuất phát từ đâu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Biển Đông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Áp cao cận chí tuyến bán cầu Nam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Cao áp Xibia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Áp cao bắc Ấn Độ Dươ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sz w:val="26"/>
          <w:szCs w:val="26"/>
        </w:rPr>
        <w:t>Khu vực có bão hoạt động mạnh nhất ở nước ta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Duyên Hải Nam Trung Bộ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Đông Nam Bộ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Nam Bộ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Bắc Trung Bộ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sz w:val="26"/>
          <w:szCs w:val="26"/>
        </w:rPr>
        <w:t>Đặc điểm nào sau đây không đúng với khí hậu của phần lãnh thổ phía Nam (từ 16°B trở vào)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không có tháng nào nhiệt độ dưới 20°C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quanh năm nó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Có hai mùa mưa và khô rõ rệt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Về mùa khô có mưa phù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sz w:val="26"/>
          <w:szCs w:val="26"/>
        </w:rPr>
        <w:t>Triển khai Luật bảo vệ và phát triển rừng, Nhà nước đã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nâng độ che phủ rừng của cả nướ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giao quyền sử dụng đất và bảo vệ rừng cho người dâ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quy định nguyên tắc quản lý rừ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cấm tuyệt đối việc khai thác tài nguyên rừng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sz w:val="26"/>
          <w:szCs w:val="26"/>
        </w:rPr>
        <w:t>Từ Đông sang Tây, thiên nhiên nước ta phân hóa thành ba dải lần lượt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Vùng đồng bằng ven biển; vùng bán bình nguyên; vùng đồi núi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Vùng biển và thềm lục địa; vùng bán bình nguyên; vùng đồi núi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Vùng biển và thềm lục địa; vùng đồng bằng ven biển; vùng đồi núi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Đồng bằng ven biển;vùng gò đồi; vùng núi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sz w:val="26"/>
          <w:szCs w:val="26"/>
        </w:rPr>
        <w:t>Tính chất nhiệt đới của khí hậu nước ta được thể hiện ở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chế độ gió mùa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chế độ nhiệt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độ ẩm không khí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lượng mưa phong phú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sz w:val="26"/>
          <w:szCs w:val="26"/>
        </w:rPr>
        <w:t>Hiện nay trên lãnh thổ nước ta rừng giàu chỉ còn một số ít ở vùng nà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Phía tây Nghệ An (giáp Lào)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Hoàng Liên Sơ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Gia Lai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Cao Bằng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sz w:val="26"/>
          <w:szCs w:val="26"/>
        </w:rPr>
        <w:t>Để bảo vệ tài nguyên đất ở miền núi, người ta thườ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phát triển nông – lâm kết hợp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phát triển thủy lợ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trồng cây ăn quả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phát triển đồng cỏ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sz w:val="26"/>
          <w:szCs w:val="26"/>
        </w:rPr>
        <w:t>Sự quản lí của nhà nước về tài nguyên rừng được thể hiện qua những quy định đối với 3 loại rừ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rừng đặc dụng, rừng sản xuất, rừng phòng hộ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rừng nguyên sinh, rừng trồng, rừng phòng hộ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rừng ngập mặn, rừng thưa, rừng kín thường xanh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rừng nguyên sinh, rừng thứ sinh, rừng trồng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rFonts w:eastAsia="Arial"/>
          <w:sz w:val="26"/>
          <w:szCs w:val="26"/>
        </w:rPr>
        <w:t>Bão ở Việt Nam có đặc điểm nào dưới đây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Arial"/>
          <w:sz w:val="26"/>
          <w:szCs w:val="26"/>
        </w:rPr>
        <w:t>bão chủ yếu hình thành trên đất liền nước ta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eastAsia="Arial"/>
          <w:sz w:val="26"/>
          <w:szCs w:val="26"/>
        </w:rPr>
        <w:t>bão đổ bộ vào miền Bắc có cường độ yếu hơn bão đổ bộ vào miền Nam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Arial"/>
          <w:sz w:val="26"/>
          <w:szCs w:val="26"/>
        </w:rPr>
        <w:t>bão tập trung nhiều nhất vào các tháng V, VI, VII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eastAsia="Arial"/>
          <w:sz w:val="26"/>
          <w:szCs w:val="26"/>
        </w:rPr>
        <w:t>mùa bão chậm dần từ bắc vào nam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sz w:val="26"/>
          <w:szCs w:val="26"/>
        </w:rPr>
        <w:t xml:space="preserve">Phát biểu nào sau đây </w:t>
      </w:r>
      <w:r>
        <w:rPr>
          <w:b/>
          <w:sz w:val="26"/>
          <w:szCs w:val="26"/>
        </w:rPr>
        <w:t>không</w:t>
      </w:r>
      <w:r>
        <w:rPr>
          <w:sz w:val="26"/>
          <w:szCs w:val="26"/>
        </w:rPr>
        <w:t xml:space="preserve"> đúng với khí hậu Việt Nam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Chịu tác động sâu sắc của gió mù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Khí hậu có sự phân hoá đa dạ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Mùa đông lạnh kéo dài liên tục từ tháng 11 – đến tháng 4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Khí hậ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mang tính chất nhiệt đớ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sz w:val="26"/>
          <w:szCs w:val="26"/>
        </w:rPr>
        <w:t>Biên độ nhiệt trung bình năm của nước ta có đặc điểm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chênh lệch nhau ít giữa Bắc và Nam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giảm dần từ Bắc vào Nam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không thay đổi giữa Bắc và Nam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tăng dần từ Bắc vào Nam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sz w:val="26"/>
          <w:szCs w:val="26"/>
        </w:rPr>
        <w:t>Tính chất của gió mùa mùa hạ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nóng, khô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lạnh, khô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lạnh, ẩm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nóng, ẩ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sz w:val="26"/>
          <w:szCs w:val="26"/>
        </w:rPr>
        <w:t>Cảnh quan tiêu biểu của phần lãnh thổ phía Bắc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đới rừng gió mùa cận xích đạo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đới rừng xích đạo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đới rừng nhiệt đới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đới rừng nhiệt đới gió mùa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sz w:val="26"/>
          <w:szCs w:val="26"/>
        </w:rPr>
        <w:t>Đâu là biểu hiện cho tính chất nhiệt đới của khí hậu nước ta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Độ ẩm lớ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Tổng bức xạ lớn, cân bằng bức xạ dương quanh nă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Trong năm, Mặt trời qua thiên đỉnh hai lầ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Hoạt động của gió mùa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sz w:val="26"/>
          <w:szCs w:val="26"/>
        </w:rPr>
        <w:t>Nguyên nhân tạo nên sự phân hóa khí hậu theo hướng Bắc – Nam ở nước ta là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sự tăng lượng bức xạ Mặt Trời đồng thời với sự giảm sút ảnh hưởng của khối khí lạnh về phía Na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do càng vào Nam, càng gần xích đạo đồng thời với sự tác động mạnh mẽ của gió mùa Tây Na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góc nhập xạ tăng, đồng thời với sự tác động mạnh mẽ của gió mùa Đông Bắc, đặc biệt từ 16°B trở vào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sự di chuyển của dải hội tụ từ Bắc vào Nam đồng thời cùng với sự suy giảm ảnh hưởng của khối khí lạn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sz w:val="26"/>
          <w:szCs w:val="26"/>
        </w:rPr>
        <w:t>Đối với các hoạt động của bão, khả năng của con người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biết rất rõ hoạt động của bão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không thể biết được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chỉ dự báo và phòng chống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ngăn ngừa hoạt động của bão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>
          <w:sz w:val="26"/>
          <w:szCs w:val="26"/>
        </w:rPr>
        <w:t>Sự phân mùa của khí hậu nước ta do nguyên nhân chủ yếu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Hai lần Mặt Trời lên thiên đỉnh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Bức xạ từ Mặt Trờ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Hoạt động của gió mùa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Sự phân bố lượng mưa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sz w:val="26"/>
          <w:szCs w:val="26"/>
        </w:rPr>
        <w:t>Theo thống kê bão chủ yếu hoạt động trên phạm vi lãnh thổ nước ta trong khoảng thời gia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Từ tháng VII đến tháng XII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Từ tháng VII đến tháng X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Từ tháng VI đến tháng X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Từ tháng VI đến tháng XI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sz w:val="26"/>
          <w:szCs w:val="26"/>
          <w:lang w:val="de-DE"/>
        </w:rPr>
        <w:t>Gió mùa mùa hạ hoạt động ở đồng bằng Bắc Bộ có hướng chủ yếu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de-DE"/>
        </w:rPr>
        <w:t>tây bắc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de-DE"/>
        </w:rPr>
        <w:t>đông nam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de-DE"/>
        </w:rPr>
        <w:t>tây nam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de-DE"/>
        </w:rPr>
        <w:t>đông bắ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>
          <w:sz w:val="26"/>
          <w:szCs w:val="26"/>
        </w:rPr>
        <w:t>Gió nào sau đây gây mưa phùn ở vùng ven biển và các đồng bằng Bắc Bộ, Bắc Trung Bộ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Tín phong bán cầu Bắc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Gió mùa Đông Bắc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Gió phơn Tây Nam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Tín phong bán cầu Na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>
          <w:sz w:val="26"/>
          <w:szCs w:val="26"/>
        </w:rPr>
        <w:t>Do tác động của gió mùa Đông Bắc nên nửa đầu mùa đông ở miền Bắc nước ta thường có kiểu thời tiết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lạnh, ẩm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lạnh, khô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ấm, khô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ấm, ẩ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: </w:t>
      </w:r>
      <w:r>
        <w:rPr>
          <w:sz w:val="26"/>
          <w:szCs w:val="26"/>
          <w:lang w:val="pl-PL"/>
        </w:rPr>
        <w:t>Tính chất nhiệt đới của khí hậu nước ta được quyết định bởi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pl-PL"/>
        </w:rPr>
        <w:t>ảnh hưởng sâu sắc hoàn lưu gió mùa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pl-PL"/>
        </w:rPr>
        <w:t>chuyển động biểu kiến của Mặt Trờ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pl-PL"/>
        </w:rPr>
        <w:t>vị trí nằm trong vùng nội chí tuyến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pl-PL"/>
        </w:rPr>
        <w:t>ảnh hưởng của biển Đông rộng lớ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>
          <w:sz w:val="26"/>
          <w:szCs w:val="26"/>
        </w:rPr>
        <w:t>Biên độ nhiệt năm ở phía Bắc cao hơn ở phía Nam, vì phía Bắc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Có một mùa hạ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Gần chí tuyế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Có một mùa đông lạnh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Có gió phơn Tây Na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>
          <w:sz w:val="26"/>
          <w:szCs w:val="26"/>
        </w:rPr>
        <w:t>Biểu hiện chủ yếu của phân hóa thiên nhiên theo vĩ độ (Bắc – Nam) là sự phân hóa của yếu tố nào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Địa hình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Khí hậu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Đất đai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Sông ngòi.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277" w:bottom="133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>Địa 12 khtn</w:t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49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1-05T14:36:00Z</dcterms:modified>
  <cp:revision>0</cp:revision>
  <dc:subject/>
  <dc:title/>
</cp:coreProperties>
</file>