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SỞ GĐ &amp; ĐT NGHỆ A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LIÊN TRƯỜNG THPT</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THỬ LẦN 2</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Sự thất bại phong trào Cần vương đã đặt ra yêu cầu cấp thiết đối với cuộc đấu tranh giải phóng dân tộc của nhân dân ta cuối thế kỉ XI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i tăng cường sức mạnh quân sự để có thể đương đầu với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ải liên kết các phong trào đấu tranh thành một khối thố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ải có giai cấp tiên tiến lãnh đạo với đường lối đấu tranh phù hợ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ải huy động kháng chiến của toàn dân để giành độ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Bước sang thế kỉ XXI, với sự tiến triển của xu thế hòa bình, hợp tác và phát triển Việt Nam có những thời cơ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u hút vốn từ bên ngoài, mở rộng thị trườ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ợp tác kinh tế, thu hút vốn đầu tư và ứng dụng khoa học –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Ứng dụng các thành tựu khoa học – kĩ thuật vào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ọc hỏi kinh nghiệm quản lí của các nước tiên tiến trên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Lực lượng quân sự nào của ta được thành lập và chiến đấu ở Hà Nội những ngày đầu Toàn quốc kháng ch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Nam giải phóng quân. </w:t>
      </w:r>
      <w:r>
        <w:rPr>
          <w:b/>
          <w:szCs w:val="24"/>
          <w:lang w:val="vi-VN"/>
        </w:rPr>
        <w:tab/>
        <w:t>B.</w:t>
      </w:r>
      <w:r>
        <w:rPr>
          <w:szCs w:val="24"/>
          <w:lang w:val="vi-VN"/>
        </w:rPr>
        <w:t xml:space="preserve"> Vệ quốc đoà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ứu quốc quân. </w:t>
        <w:tab/>
      </w:r>
      <w:r>
        <w:rPr>
          <w:b/>
          <w:szCs w:val="24"/>
          <w:lang w:val="vi-VN"/>
        </w:rPr>
        <w:tab/>
        <w:t>D.</w:t>
      </w:r>
      <w:r>
        <w:rPr>
          <w:szCs w:val="24"/>
          <w:lang w:val="vi-VN"/>
        </w:rPr>
        <w:t xml:space="preserve"> Trung đoàn Thủ đô.</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Đối tượng của cách mạng Việt Nam được xác định trong Cương lĩnh chính trị đầu tiên của Đảng (2/1930) là</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ế quốc, tư sản phản cách mạng. </w:t>
      </w:r>
      <w:r>
        <w:rPr>
          <w:b/>
          <w:szCs w:val="24"/>
          <w:lang w:val="vi-VN"/>
        </w:rPr>
        <w:tab/>
        <w:t>B.</w:t>
      </w:r>
      <w:r>
        <w:rPr>
          <w:szCs w:val="24"/>
          <w:lang w:val="vi-VN"/>
        </w:rPr>
        <w:t xml:space="preserve"> Phong kiến, đế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ế quốc, phong kiến và tư sản phản cách mạng. </w:t>
      </w:r>
      <w:r>
        <w:rPr>
          <w:b/>
          <w:szCs w:val="24"/>
          <w:lang w:val="vi-VN"/>
        </w:rPr>
        <w:tab/>
        <w:t>D.</w:t>
      </w:r>
      <w:r>
        <w:rPr>
          <w:szCs w:val="24"/>
          <w:lang w:val="vi-VN"/>
        </w:rPr>
        <w:t xml:space="preserve"> thực dân Pháp và tư sản mại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ét độc đáo về nghệ thuật chỉ đạo quân sự của Đảng ta trong cuộc kháng chiến chống Mĩ cứu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ết hợp đấu tranh quân sự với đấu tranh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ết hợp đấu tranh trên ba mặt trận chính trị, quân sự và ngoại gi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ết hợp đấu tranh chính trị với đấu tranh vũ tra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hợp khởi nghĩa với chiến tranh cách mạng, tiến công và nổi dậ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Điểm khác biệt giữa Cương lĩnh chính trị đầu tiên của Đảng Cộng sản Việt Nam và Luận cương chính trị của Đảng Cộng sản Đông Dư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quyết đúng đắn mối quan hệ giữa cách mạng Việt Nam và cách mạng thế giớ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ân hóa cao độ kẻ thù trong việc giải quyết nhiệm vụ dân tộc của cách mạng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ánh giá đúng khả năng tham gia cách mạng của các giai cấp, tầng lớp trong xã hội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ác định lực lượng nòng cốt của cách mạng Việt Nam là công nhân và nông dân liên minh với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hực dân Pháp đã chiếm gọn ba tỉnh miền Tây Nam Kì (1867) mà không tốn một viên đạn v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ực dân Pháp tấn công bất ngờ.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ân dân không ủng hộ triều đình chống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ân đội triều đình trang bị vũ khí quá ké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iều đình bạc nhược, thiếu kiên quyết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 xml:space="preserve">Ý nghĩa nào sau đây </w:t>
      </w:r>
      <w:r>
        <w:rPr>
          <w:b/>
          <w:bCs/>
          <w:i/>
          <w:iCs/>
          <w:szCs w:val="24"/>
          <w:lang w:val="vi-VN"/>
        </w:rPr>
        <w:t xml:space="preserve">không </w:t>
      </w:r>
      <w:r>
        <w:rPr>
          <w:szCs w:val="24"/>
          <w:lang w:val="vi-VN"/>
        </w:rPr>
        <w:t>nằm trong thắng lợi của cuộc Tổng tiến công chiến lược 197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áng một đòn bất ngờ, làm lung lay ý chí xâm lược của quân Mĩ.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Mĩ phải tuyên bố “Mĩ hóa” trở lại chiến tranh xâm lược, thừa nhận sự thất bại của Mỹ trong chiến lược “Việt Nam hóa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uộc Mỹ ngừng ném bom bắn phá miền Bắc trong suốt 12 ngày đê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ở ra bước ngoặt của cuộc kháng chiến chống Mĩ cứu nước của quân dân t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ốc độ “</w:t>
      </w:r>
      <w:r>
        <w:rPr>
          <w:i/>
          <w:iCs/>
          <w:szCs w:val="24"/>
          <w:lang w:val="vi-VN"/>
        </w:rPr>
        <w:t>một ngày bằng hai mươi năm</w:t>
      </w:r>
      <w:r>
        <w:rPr>
          <w:szCs w:val="24"/>
          <w:lang w:val="vi-VN"/>
        </w:rPr>
        <w:t>” là chủ trương của chiến dịch nào trong năm 19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Huế - Đà Nẵ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iến dịch Huế - Đà Nẵng và chiến dịch Hồ Chí Mi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Tây Nguy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iến dịch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ác nước Tây Âu phát triển kinh tế nhanh là do nhiều yếu tố, yếu tố nào dưới đây mang tính thời đ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ận dụng tốt các yếu tố bên ngoài để phát triể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Sự nỗ lực lao động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Áp dụng thành công các thành tựu của cách mạng khoa học – kĩ thuật hiện đ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à nước đóng vai trò lớn trong việc quản lí, điều tiết, thúc đẩy nền kinh t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ì sao nói, Đại hội đại biểu toàn quốc của Đảng Lao động Việt Nam lần thứ III (1960) đã đưa ra đường lối cách mạng khoa học và sáng tạ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ng đã tiến hành đồng thời cả hai nhiệm vụ cách mạng XHCN ở miền Bắc và cách mạng dân tộc dân chủ nhân dân ở miền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ẳng định vai trò quyết định nhất của cách mạng miền Bắc đối với cách mạng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ảng đã xác định vai trò quyết định của miền Nam đối với sự phát triển của cách mạng cả nướ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ảng đã xác định vai trò quyết định của miền Bắc đối với sự nghiệp thống nhất đất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ắng lợi của cuộc kháng chiến chống thực dân Pháp và đế quốc Mĩ đã để lại cho nhân dân ta nhiều bài học kinh nghiệm quý báu, bài học mang tính thời sự và vận dụng vào giai đoạn hiện na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ấu tranh quân sự kết hợp với đấu tranh ngoại giao.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oàn kết tàn dân, phát huy sức mạnh của nhân d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ận dụng thời cơ, chớp thời cơ cách mạng kịp thờ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iên quyết, khéo léo trong đấu tranh quân s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âu nói: “</w:t>
      </w:r>
      <w:r>
        <w:rPr>
          <w:i/>
          <w:iCs/>
          <w:szCs w:val="24"/>
          <w:lang w:val="vi-VN"/>
        </w:rPr>
        <w:t>Bao giờ người Tây nhổ hết cỏ nước Nam thì mới hết người Nam đánh Tây</w:t>
      </w:r>
      <w:r>
        <w:rPr>
          <w:szCs w:val="24"/>
          <w:lang w:val="vi-VN"/>
        </w:rPr>
        <w:t>” (Nguyễn Trung Trực) đã thể hiệ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yết tâm đánh Pháp của nhân dân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ý chí độc lập, tự chủ của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òng căm thù giặc sâu sắc của nhân dâ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nh thần đoàn kết chống ngoại xâm của nhân dâ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Trong các nội dung sau đây, nội dung nào </w:t>
      </w:r>
      <w:r>
        <w:rPr>
          <w:b/>
          <w:bCs/>
          <w:i/>
          <w:iCs/>
          <w:szCs w:val="24"/>
          <w:lang w:val="vi-VN"/>
        </w:rPr>
        <w:t xml:space="preserve">không </w:t>
      </w:r>
      <w:r>
        <w:rPr>
          <w:szCs w:val="24"/>
          <w:lang w:val="vi-VN"/>
        </w:rPr>
        <w:t>nằm trong Hiệp định Giơnevơ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Nam tiến tới thống nhất bằng cuộc tổng tuyển cử tự do vào tháng 7 – 1956.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ai bên ngừng bắn ở Nam Bộ để giải quyết vấn đề Đông Dương bằng con đường hòa b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ách nhiệm thi hành hiệp định thuộc về những người kí Hiệp định và những người kế tục họ.</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nước tham dự hội nghị cam kết tôn trọng các quyền dân tộc cơ bản là độc lập, chủ quyền, thống nhất và toàn vẹn lãnh thổ của nhân dân Việt Nam, Lào, Campuch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ừ năm 1973 – 1991, kinh tế của các nước tư bản Tây 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âm vào khủng hoảng, suy thoái, phát triển không ổn đị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phát triển ổn định và đạt mức tăng trưởng ca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triển không đồng đều do sự sụp đổ của hệ thống thuộc đị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ươn lên hàng thứ hai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Ý nghĩa lịch sử của Hội nghị lần thứ 8 Ban Chấp hành Trung ương Đảng (5/1941)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ánh dấu một giai đoạn phát triển mới của cách mạng Việt Nam, giai đoạn đấu tranh chính trị giành chính quyền về tay nhân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ánh dấu sự hoàn chỉnh chủ trương chuyển hướng đấu tranh của Đả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ã mở ra một giai đoạn mới của cách mạng Việt Nam: tập trung giải quyết hoàn thành nhiệm vụ dân chủ.</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đấu bước đầu chuyển hướng chỉ đạo chiến lược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ên nước Cộng hòa xã hội chủ nghĩa Việt Nam được thông qua t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ì họp thứ nhất Quốc hội khóa VI nước Việt Nam thống nhất (7/1976)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nghị Hiệp thương chính trị thống nhất đất nước(11/197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ội nghị lần thứ 24 Ban chấp hành Trung ương Đảng(9/1975).</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uộc Tổng tuyển cử bầu Quốc hội chung(4/197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ận “</w:t>
      </w:r>
      <w:r>
        <w:rPr>
          <w:i/>
          <w:iCs/>
          <w:szCs w:val="24"/>
          <w:lang w:val="vi-VN"/>
        </w:rPr>
        <w:t>Điện Biên Phủ trên không</w:t>
      </w:r>
      <w:r>
        <w:rPr>
          <w:szCs w:val="24"/>
          <w:lang w:val="vi-VN"/>
        </w:rPr>
        <w:t xml:space="preserve">” (1972) có điểm gì giống với trận Điện Biên Phủ (1954)?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uộc kẻ thù chấp nhận sự thất bại cuối cù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Buộc kẻ thù phải đàm phán và kí Hiệp định có lợi cho t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ận đánh đi vào lịch sử dân tộ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ắn rơi nhiều máy bay của đ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Chiến tranh lạnh chấm dứt tác động như thế nào đến tình hình các nước Đông Nam 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úc đẩy phong trào giải phóng dân tộc ở các nước Đông Nam Á phát triển mạ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ạo điều kiện cho sự ra đời và phát triển của tổ chức ASE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àn sóng xã hội chủ nghĩa lan rộng ở hầu hết các nước trong khu vực Đông Nam 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 hệ giữa các nước ASEAN và các nước Đông Dương trở nên hòa dị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iến thắng Điện Biên Phủ năm 1954 đã tác động như thế nào đến phong trào giải phóng dân tộc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ở đầu cuộc đấu tranh giành độc lập ở châu Ph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ổ vũ phong trào giải phóng dân tộc ở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ở đầu phong trào đấu tranh “Năm châu P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dấu sự sụp đổ của chủ nghĩa thực dân c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Nhiệm vụ cách mạng thời kì 1936 – 1939 là đấu tranh đò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i phóng giai cấp vô sản. </w:t>
      </w:r>
      <w:r>
        <w:rPr>
          <w:b/>
          <w:szCs w:val="24"/>
          <w:lang w:val="vi-VN"/>
        </w:rPr>
        <w:tab/>
        <w:t>B.</w:t>
      </w:r>
      <w:r>
        <w:rPr>
          <w:szCs w:val="24"/>
          <w:lang w:val="vi-VN"/>
        </w:rPr>
        <w:t xml:space="preserve"> độc lập dân tộc và người cày có ru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c lập dân tộc và tự do dân chủ. </w:t>
      </w:r>
      <w:r>
        <w:rPr>
          <w:b/>
          <w:szCs w:val="24"/>
          <w:lang w:val="vi-VN"/>
        </w:rPr>
        <w:tab/>
        <w:t>D.</w:t>
      </w:r>
      <w:r>
        <w:rPr>
          <w:szCs w:val="24"/>
          <w:lang w:val="vi-VN"/>
        </w:rPr>
        <w:t xml:space="preserve"> tự do dân chủ, cơm áo và hòa b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cuộc khai thác thuộc địa lần thứ nhất (1897 - 1914) công nhân Việt Nam đấu tranh vì mục tiêu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òi chính quyền thực dân cho tham gia vào đời sống chính trị.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òi quyền lợi về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òi thực dân Pháp trao trả độc lập cho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òi chính quyền thực dân thực hiện các quyền dân chủ rộng r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các sự kiệ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Ngày 16/8/1945, đồng chí Võ Nguyên Giáp chỉ huy một đơn vị tiến về giải phóng thị xã Thái Nguy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gày 19/8/1945, Hà Nội khởi nghĩa thắng l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gày 11/3/1945, khởi nghĩa Batơ thắng l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gày 23/8/1945, khởi nghĩa ở Huế thắng l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chỉ ra một sự kiện không nằm trong cuộc Tổng khởi nghĩa tháng Tám năm 19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Việt Nam Quốc dân đảng là tổ chức cách mạng củ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ai cấp vô sản. </w:t>
      </w:r>
      <w:r>
        <w:rPr>
          <w:b/>
          <w:szCs w:val="24"/>
          <w:lang w:val="vi-VN"/>
        </w:rPr>
        <w:tab/>
        <w:t>B.</w:t>
      </w:r>
      <w:r>
        <w:rPr>
          <w:szCs w:val="24"/>
          <w:lang w:val="vi-VN"/>
        </w:rPr>
        <w:t xml:space="preserve"> giai cấp tư sản </w:t>
      </w:r>
      <w:r>
        <w:rPr>
          <w:b/>
          <w:szCs w:val="24"/>
          <w:lang w:val="vi-VN"/>
        </w:rPr>
        <w:tab/>
        <w:t>C.</w:t>
      </w:r>
      <w:r>
        <w:rPr>
          <w:szCs w:val="24"/>
          <w:lang w:val="vi-VN"/>
        </w:rPr>
        <w:t xml:space="preserve"> tầng lớp tiểu tư sản. </w:t>
      </w:r>
      <w:r>
        <w:rPr>
          <w:b/>
          <w:szCs w:val="24"/>
          <w:lang w:val="vi-VN"/>
        </w:rPr>
        <w:tab/>
        <w:t>D.</w:t>
      </w:r>
      <w:r>
        <w:rPr>
          <w:szCs w:val="24"/>
          <w:lang w:val="vi-VN"/>
        </w:rPr>
        <w:t xml:space="preserve"> giai cấp công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các sự kiệ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ội nghị quốc tế tại Ianta (Liên Xô).</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Việt Nam là thành viên thứ 149 của Liên hợp qu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3. Chiến tranh thế giới thứ hai kết thúc.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ội nghị quốc tế họp tại Xan Phranxixcô (Mĩ).</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sắp xếp các sự kiện trên theo trình tự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1,2,4 </w:t>
      </w:r>
      <w:r>
        <w:rPr>
          <w:b/>
          <w:szCs w:val="24"/>
          <w:lang w:val="vi-VN"/>
        </w:rPr>
        <w:tab/>
        <w:t>B.</w:t>
      </w:r>
      <w:r>
        <w:rPr>
          <w:szCs w:val="24"/>
          <w:lang w:val="vi-VN"/>
        </w:rPr>
        <w:t xml:space="preserve"> 2,1,4,3 </w:t>
      </w:r>
      <w:r>
        <w:rPr>
          <w:b/>
          <w:szCs w:val="24"/>
          <w:lang w:val="vi-VN"/>
        </w:rPr>
        <w:tab/>
        <w:t>C.</w:t>
      </w:r>
      <w:r>
        <w:rPr>
          <w:szCs w:val="24"/>
          <w:lang w:val="vi-VN"/>
        </w:rPr>
        <w:t xml:space="preserve"> 4,1,3,2 </w:t>
      </w:r>
      <w:r>
        <w:rPr>
          <w:b/>
          <w:szCs w:val="24"/>
          <w:lang w:val="vi-VN"/>
        </w:rPr>
        <w:tab/>
        <w:t>D.</w:t>
      </w:r>
      <w:r>
        <w:rPr>
          <w:szCs w:val="24"/>
          <w:lang w:val="vi-VN"/>
        </w:rPr>
        <w:t xml:space="preserve"> 1,4,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hà thơ Chế Lan Viên viết: “</w:t>
      </w:r>
      <w:r>
        <w:rPr>
          <w:i/>
          <w:iCs/>
          <w:szCs w:val="24"/>
          <w:lang w:val="vi-VN"/>
        </w:rPr>
        <w:t>Phút khóc đầu tiên là phút Bác Hồ cười”</w:t>
      </w:r>
      <w:r>
        <w:rPr>
          <w:szCs w:val="24"/>
          <w:lang w:val="vi-VN"/>
        </w:rPr>
        <w:t xml:space="preserve"> (Trích tác phẩm “</w:t>
      </w:r>
      <w:r>
        <w:rPr>
          <w:i/>
          <w:iCs/>
          <w:szCs w:val="24"/>
          <w:lang w:val="vi-VN"/>
        </w:rPr>
        <w:t>Người đi tìm hình của nước</w:t>
      </w:r>
      <w:r>
        <w:rPr>
          <w:szCs w:val="24"/>
          <w:lang w:val="vi-VN"/>
        </w:rPr>
        <w:t>”) nói đến công lao nào của Nguyễn Ái Quố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ành lập Hội Việt Nam Cách mạng thanh niê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m ra con đường cứu nước đúng đắ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ợp nhất ba tổ chức cộng sản, thành lập Đảng Cộng sản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ởi thảo Cương lĩnh chính trị đầu tiên của Đ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rong nội dung Hiệp định Pari năm 1973, điều khoản nào có ý nghĩa quyết định đối với sự phát triển của cách mạng miền Nam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ai bên ngừng bắn ở miền Nam vào ngày 27/1/1973 và Hoa kì cam kết chấm dứt mọi hoạt động quân sự chống miền Bắc Việt Nam.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Nhân dân miền Nam Việt Nam tự quyết định tương lai chính trị của họ thông qua tổng tuyển cử tự d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bên thừa nhận thực tế miền Nam Việt Nam có 2 chính quyền, 2 quân đội, 2 vùng kiểm soát và 3 lực lượng chính trị.</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ục tiêu quan trọng của Hiệp hội các quốc gia Đông Nam Á (ASEAN)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iết lập một khu vực hòa bình và ổn định.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liên minh chặt chẽ về kinh tế, tiền tệ, văn hó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minh kinh tế, đối ngoại và an ninh chu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iết lập khu vực phi quân sự, cạnh tranh, xung độ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Bài học cơ bản nào cho cách mạng Việt Nam hiện nay được rút ra từ sự thất bại của phong trào cách mạng 1930 – 19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ổ chức, lãnh đạo quần chúng đấu tranh công khai.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Xây dựng khối liên minh công – nông vững ch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 chức, lãnh đạo quần chúng đấu tr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Xây dựng mặt trận dân tộc thố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ách mạng tháng Hai năm 1917 ở Nga đã giải quyết được nhiệm vụ chính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ật đổ chế độ Nga hoàng.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Đưa nước Nga thoát khỏi cuộc chiến tranh đế quố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i quyết được vấn đề ruộng đất, một vấn đề cấp thiết của nông dâ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ánh bại chế độ Nga hoàng và giai cấp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ế độ phân biệt chủng tộc ở Nam Phi đã chính thức được xóa bỏ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ản Hiến pháp Nam Phi ra đời (1993) </w:t>
      </w:r>
      <w:r>
        <w:rPr>
          <w:b/>
          <w:szCs w:val="24"/>
          <w:lang w:val="vi-VN"/>
        </w:rPr>
        <w:tab/>
        <w:t>B.</w:t>
      </w:r>
      <w:r>
        <w:rPr>
          <w:szCs w:val="24"/>
          <w:lang w:val="vi-VN"/>
        </w:rPr>
        <w:t xml:space="preserve"> bầu cử dân chủ ở Nam Phi (199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ành lập Liên minh châu Phi (AU) . </w:t>
      </w:r>
      <w:r>
        <w:rPr>
          <w:b/>
          <w:szCs w:val="24"/>
          <w:lang w:val="vi-VN"/>
        </w:rPr>
        <w:tab/>
        <w:t>D.</w:t>
      </w:r>
      <w:r>
        <w:rPr>
          <w:szCs w:val="24"/>
          <w:lang w:val="vi-VN"/>
        </w:rPr>
        <w:t xml:space="preserve"> Manđêla nhậm chức Tổng thống đầu tiê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iến thắng nào của ta đã mở đầu cho cao trào “</w:t>
      </w:r>
      <w:r>
        <w:rPr>
          <w:i/>
          <w:iCs/>
          <w:szCs w:val="24"/>
          <w:lang w:val="vi-VN"/>
        </w:rPr>
        <w:t>tìm Mĩ mà đánh, lùng ngụy mà diệt</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thắng Vạn Tường. </w:t>
      </w:r>
      <w:r>
        <w:rPr>
          <w:b/>
          <w:szCs w:val="24"/>
          <w:lang w:val="vi-VN"/>
        </w:rPr>
        <w:tab/>
        <w:t>B.</w:t>
      </w:r>
      <w:r>
        <w:rPr>
          <w:szCs w:val="24"/>
          <w:lang w:val="vi-VN"/>
        </w:rPr>
        <w:t xml:space="preserve"> Chiến thắng Bình Giã.</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thắng Ấp Bắc. </w:t>
      </w:r>
      <w:r>
        <w:rPr>
          <w:b/>
          <w:szCs w:val="24"/>
          <w:lang w:val="vi-VN"/>
        </w:rPr>
        <w:tab/>
        <w:tab/>
        <w:t>D.</w:t>
      </w:r>
      <w:r>
        <w:rPr>
          <w:szCs w:val="24"/>
          <w:lang w:val="vi-VN"/>
        </w:rPr>
        <w:t xml:space="preserve"> Chiến thắng Ba Gia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Tiêu diệt một bộ phận quan trọng sinh lực đị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Khai thông đường sang Trung Quốc và thế gi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Mở rộng và củng cố căn cứ địa Việt Bắc, tạo đà thúc đẩy cuộc kháng chiến tiến lên.</w:t>
      </w:r>
    </w:p>
    <w:p>
      <w:pPr>
        <w:pStyle w:val="Normal"/>
        <w:tabs>
          <w:tab w:val="clear" w:pos="720"/>
          <w:tab w:val="left" w:pos="180" w:leader="none"/>
          <w:tab w:val="left" w:pos="2700" w:leader="none"/>
          <w:tab w:val="left" w:pos="5220" w:leader="none"/>
          <w:tab w:val="left" w:pos="7740" w:leader="none"/>
        </w:tabs>
        <w:rPr/>
      </w:pPr>
      <w:r>
        <w:rPr>
          <w:szCs w:val="24"/>
          <w:lang w:val="vi-VN"/>
        </w:rPr>
        <w:t>Đây là mục đích của ta trong chiến dịc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ến dịch Biên giới năm 1950. </w:t>
      </w:r>
      <w:r>
        <w:rPr>
          <w:b/>
          <w:szCs w:val="24"/>
          <w:lang w:val="vi-VN"/>
        </w:rPr>
        <w:tab/>
        <w:t>B.</w:t>
      </w:r>
      <w:r>
        <w:rPr>
          <w:szCs w:val="24"/>
          <w:lang w:val="vi-VN"/>
        </w:rPr>
        <w:t xml:space="preserve"> Chiến dịch Việt Bắc thu – đông năm 194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iến dịch Điện Biên Phủ năm 1954. </w:t>
      </w:r>
      <w:r>
        <w:rPr>
          <w:b/>
          <w:szCs w:val="24"/>
          <w:lang w:val="vi-VN"/>
        </w:rPr>
        <w:tab/>
        <w:t>D.</w:t>
      </w:r>
      <w:r>
        <w:rPr>
          <w:szCs w:val="24"/>
          <w:lang w:val="vi-VN"/>
        </w:rPr>
        <w:t xml:space="preserve"> Chiến dịch Đông – Xuân năm 1953 – 19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ét nổi bật của tình hình Việt Nam từ sau tháng 9/1940 là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iệt Nam bị đặt dưới ách thống trị của Nhật - Pháp.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Việt Nam là thuộc địa của Ph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ật đã ép Pháp kí nhiều điều ước chấp nhận Nhật có những đặc quyền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áp đã bị Nhật hất cẳng để độc chiếm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Quy mô khai thác thuộc địa lần thứ hai của Pháp ở Việt Nam lớn hơn gấp nhiều lần so với cuộc khai thác lần thứ nhất là d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ẩy mạnh hơn nữa việc cướp đoạt ruộng đất của nông dân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ăng vốn đầu tư lến gấp 6 lần so với trước chiến tra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ẩy mạnh phát triển công nghiệp nặng ở Việt N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ẩy mạnh khai thác mỏ, nhất là mỏ than, mỏ sắt, mỏ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hủ đô của khu giải phóng Việt Bắc ở đâ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Yên Thế - Bắc Giang. </w:t>
        <w:tab/>
      </w:r>
      <w:r>
        <w:rPr>
          <w:b/>
          <w:szCs w:val="24"/>
          <w:lang w:val="vi-VN"/>
        </w:rPr>
        <w:tab/>
        <w:t>B.</w:t>
      </w:r>
      <w:r>
        <w:rPr>
          <w:szCs w:val="24"/>
          <w:lang w:val="vi-VN"/>
        </w:rPr>
        <w:t xml:space="preserve"> Đình Cả - Thái Nguy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ân Trào - Tuyên Quang. </w:t>
      </w:r>
      <w:r>
        <w:rPr>
          <w:b/>
          <w:szCs w:val="24"/>
          <w:lang w:val="vi-VN"/>
        </w:rPr>
        <w:tab/>
        <w:t>D.</w:t>
      </w:r>
      <w:r>
        <w:rPr>
          <w:szCs w:val="24"/>
          <w:lang w:val="vi-VN"/>
        </w:rPr>
        <w:t xml:space="preserve"> Bắc Sơn - Lạng S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Bình định miền Nam trong 18 tháng, là nội dung của kế ho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ờ-Lát Đờ-tát-Xi-nhi. </w:t>
        <w:tab/>
      </w:r>
      <w:r>
        <w:rPr>
          <w:b/>
          <w:szCs w:val="24"/>
          <w:lang w:val="vi-VN"/>
        </w:rPr>
        <w:tab/>
        <w:t>B.</w:t>
      </w:r>
      <w:r>
        <w:rPr>
          <w:szCs w:val="24"/>
          <w:lang w:val="vi-VN"/>
        </w:rPr>
        <w:t xml:space="preserve"> Giônxơn - Macnamar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Xtalây - Taylo. </w:t>
      </w:r>
      <w:r>
        <w:rPr>
          <w:b/>
          <w:szCs w:val="24"/>
          <w:lang w:val="vi-VN"/>
        </w:rPr>
        <w:tab/>
        <w:tab/>
        <w:t>D.</w:t>
      </w:r>
      <w:r>
        <w:rPr>
          <w:szCs w:val="24"/>
          <w:lang w:val="vi-VN"/>
        </w:rPr>
        <w:t xml:space="preserve"> Xtalây Taylo và Giônxơn - MacNamar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Sau chiến tranh thế giới thứ hai phong trào giải phóng dân tộc ở châu Phi và khu vực Mĩ Latinh đ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ị đàn áp nên không thể phát triển. </w:t>
      </w:r>
      <w:r>
        <w:rPr>
          <w:b/>
          <w:szCs w:val="24"/>
          <w:lang w:val="vi-VN"/>
        </w:rPr>
        <w:tab/>
        <w:t>B.</w:t>
      </w:r>
      <w:r>
        <w:rPr>
          <w:szCs w:val="24"/>
          <w:lang w:val="vi-VN"/>
        </w:rPr>
        <w:t xml:space="preserve"> phát triển không đồng nhất ở vài n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ùng nổ, giành được thắng lợi to lớn. </w:t>
      </w:r>
      <w:r>
        <w:rPr>
          <w:b/>
          <w:szCs w:val="24"/>
          <w:lang w:val="vi-VN"/>
        </w:rPr>
        <w:tab/>
        <w:t>D.</w:t>
      </w:r>
      <w:r>
        <w:rPr>
          <w:szCs w:val="24"/>
          <w:lang w:val="vi-VN"/>
        </w:rPr>
        <w:t xml:space="preserve"> tất cả các cuộc đấu tranh đều bị thất b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Sự kiện nào không nằm trong tình hình thế giới sau chiến tranh lạ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ĩ ra sức thiết lập trật tự thế giới mới "một cực"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rật tự thế giới mới đang trong quá trình hình thà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Xô và Mĩ thiết lập mối quan hệ ngoại giao về hợp tác kinh t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nhiều khu vực nội chiến, xung đột vẫn diễn ra thường xuy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au khi Liên Xô tan rã, “</w:t>
      </w:r>
      <w:r>
        <w:rPr>
          <w:i/>
          <w:iCs/>
          <w:szCs w:val="24"/>
          <w:lang w:val="vi-VN"/>
        </w:rPr>
        <w:t>quốc gia kế tục</w:t>
      </w:r>
      <w:r>
        <w:rPr>
          <w:szCs w:val="24"/>
          <w:lang w:val="vi-VN"/>
        </w:rPr>
        <w:t>” là Liên bang Nga, được kế thừ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oàn bộ những quyền lợi của Liên Xô.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tình trạng rối loạn về kinh tế, chính trị, xã h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ịa vị pháp lí của Liên Xô trong quan hệ quốc t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toàn bộ thành tựu và hạn chế của Liên Xô trên tất cả các mặ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Phong trào Cần vương cuối thế kỉ XIX thất bại do nhiều nguyên nhân, bao gồm:</w:t>
      </w:r>
    </w:p>
    <w:p>
      <w:pPr>
        <w:pStyle w:val="Normal"/>
        <w:spacing w:lineRule="auto" w:line="288" w:before="48" w:after="48"/>
        <w:rPr>
          <w:color w:val="000000"/>
          <w:lang w:val="vi-VN"/>
        </w:rPr>
      </w:pPr>
      <w:r>
        <w:rPr>
          <w:color w:val="000000"/>
          <w:lang w:val="vi-VN"/>
        </w:rPr>
        <w:t>- Các cuộc khởi nghĩa diễn ra lẻ tẻ, tự phát</w:t>
      </w:r>
    </w:p>
    <w:p>
      <w:pPr>
        <w:pStyle w:val="Normal"/>
        <w:spacing w:lineRule="auto" w:line="288" w:before="48" w:after="48"/>
        <w:rPr>
          <w:color w:val="000000"/>
          <w:lang w:val="vi-VN"/>
        </w:rPr>
      </w:pPr>
      <w:r>
        <w:rPr>
          <w:color w:val="000000"/>
          <w:lang w:val="vi-VN"/>
        </w:rPr>
        <w:t>- Thiếu sự lãnh đạo và đường lối cách mạng đúng đắn</w:t>
      </w:r>
    </w:p>
    <w:p>
      <w:pPr>
        <w:pStyle w:val="Normal"/>
        <w:spacing w:lineRule="auto" w:line="288" w:before="48" w:after="48"/>
        <w:rPr>
          <w:color w:val="000000"/>
          <w:lang w:val="vi-VN"/>
        </w:rPr>
      </w:pPr>
      <w:r>
        <w:rPr>
          <w:color w:val="000000"/>
          <w:lang w:val="vi-VN"/>
        </w:rPr>
        <w:t>- Phương tiện, vũ khí còn thô sơ, lạc hậu</w:t>
      </w:r>
    </w:p>
    <w:p>
      <w:pPr>
        <w:pStyle w:val="Normal"/>
        <w:spacing w:lineRule="auto" w:line="288" w:before="48" w:after="48"/>
        <w:rPr/>
      </w:pPr>
      <w:r>
        <w:rPr>
          <w:color w:val="000000"/>
          <w:lang w:val="vi-VN"/>
        </w:rPr>
        <w:t>- Hạn chế của ý thức hệ phong kiến, Khẩu hiệu Cần Vương - Giúp vua cứu nước, khôi phục lại vương triều phong kiến, chỉ đáp ứng được một phần nhỏ lợi ích trước mắt của giai cấp phong kiến, về thực chất không đáp ứng được một cách triệt để yêu cầu khách quan của sự phát triển xã hội và nguyện vọng của nhân dân là xóa bỏ giai cấp phong kiến và nguyện vọng vủa nhân dân là xóa bỏ giai cấp phong kiến, chống thực dân Pháp giành độc lập dân tộc. Trong đó, nguyên nhân quan trọng nhất là chưa có giai cấp tiên tiến lãnh đạo và đường lối cách mạng đúng đắn. Phản ánh sự khủng hoảng về đường lối và giai cấp lãnh đạo.</w:t>
      </w:r>
    </w:p>
    <w:p>
      <w:pPr>
        <w:pStyle w:val="Normal"/>
        <w:spacing w:lineRule="auto" w:line="288" w:before="48" w:after="48"/>
        <w:rPr>
          <w:color w:val="000000"/>
          <w:lang w:val="vi-VN"/>
        </w:rPr>
      </w:pPr>
      <w:r>
        <w:rPr>
          <w:b/>
          <w:bCs/>
          <w:i/>
          <w:iCs/>
          <w:color w:val="000000"/>
          <w:lang w:val="vi-VN"/>
        </w:rPr>
        <w:t>=&gt; Yêu cầu cấp thiết đôi với cuộc đấu tranh của giải phóng dân tộc của nhân dân ta là cần có giai cấp tiên tiến lãnh đạo với đường lối đấu tranh phù hợp.</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Sự tiến triển của xu thế hòa bình, hợp tác và phát triển đầu thế kỉ XXI đã tạo ra nhiều thời cơ đối với các dân tộc trong đó có Việt Nam. Việt Nam có điều kiện để hội nhập vào nền kinh tế của thế giới và khu vực, có điều kiện rút ngắn khoảng cách với các nước phát triển, áp dụng thành tựu khoa học kĩ thuật vào sản xuất. Đây sẽ là cơ hội lớn để Việt Nam phát triển nhanh chóng về kinh tế.</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 xml:space="preserve">Trong những ngày đầu chiến đấu, </w:t>
      </w:r>
      <w:r>
        <w:rPr>
          <w:b/>
          <w:bCs/>
          <w:color w:val="000000"/>
          <w:lang w:val="vi-VN"/>
        </w:rPr>
        <w:t>Trung đoàn thủ đô</w:t>
      </w:r>
      <w:r>
        <w:rPr>
          <w:color w:val="000000"/>
          <w:lang w:val="vi-VN"/>
        </w:rPr>
        <w:t xml:space="preserve"> được thành lập ở Hà Nội đã tiến đánh những trận quyết liệt ở Bắc Bộ phủ, chợ Đồng Xuân, … giúp quân ta sau hai tháng chiến đấu đã an toàn rút khỏi vòng vây của địch về căn cứ an toà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Cương lĩnh chính trị đầu tiên của Đảng đã xác định nhiệm vụ của cách mạng Việt Nam là đánh đổ đế quốc Pháp, bọn phong kiến và tư sản phản cách mạng, làm cho nước Việt Nam được độc lập, tự do.</w:t>
      </w:r>
    </w:p>
    <w:p>
      <w:pPr>
        <w:pStyle w:val="Normal"/>
        <w:spacing w:lineRule="auto" w:line="288" w:before="48" w:after="48"/>
        <w:rPr>
          <w:color w:val="000000"/>
          <w:lang w:val="vi-VN"/>
        </w:rPr>
      </w:pPr>
      <w:r>
        <w:rPr>
          <w:i/>
          <w:iCs/>
          <w:color w:val="000000"/>
          <w:lang w:val="vi-VN"/>
        </w:rPr>
        <w:t>=&gt; Đối tượng của cách mạng Việt Nam được xác định trong Cương lĩnh chính trị đầu tiên là đế quốc, phong kiến và tư sản phản cách mạ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spacing w:lineRule="auto" w:line="288" w:before="48" w:after="48"/>
        <w:rPr/>
      </w:pPr>
      <w:r>
        <w:rPr>
          <w:color w:val="000000"/>
          <w:lang w:val="vi-VN"/>
        </w:rPr>
        <w:t xml:space="preserve">Để hoàn thành cách mạng dân tộc dân chủ nhân dân ở miền Nam, Đảng ta đã kiên định và vận dụng sáng tạo quan điểm cách mạng bạo lực, với hai lực lượng cơ bản: lực lượng chính trị và lực lượng vũ trang; kết hợp khởi nghĩa với chiến tranh cách mạng. Trong đó, </w:t>
      </w:r>
      <w:r>
        <w:rPr>
          <w:b/>
          <w:bCs/>
          <w:color w:val="000000"/>
          <w:lang w:val="vi-VN"/>
        </w:rPr>
        <w:t xml:space="preserve">kết hợp giữa tiến công và nổi dậy, nổi dậy và tiến công </w:t>
      </w:r>
      <w:r>
        <w:rPr>
          <w:color w:val="000000"/>
          <w:lang w:val="vi-VN"/>
        </w:rPr>
        <w:t>đạt tới đỉnh cao, đánh bại và làm tan rã toàn bộ lực lượng địch, kết thúc chiến tranh trong thời gian ngắn, có lợi nhất.</w:t>
      </w:r>
    </w:p>
    <w:p>
      <w:pPr>
        <w:pStyle w:val="Normal"/>
        <w:spacing w:lineRule="auto" w:line="288" w:before="48" w:after="48"/>
        <w:rPr>
          <w:color w:val="000000"/>
          <w:lang w:val="vi-VN"/>
        </w:rPr>
      </w:pPr>
      <w:r>
        <w:rPr>
          <w:color w:val="000000"/>
          <w:lang w:val="vi-VN"/>
        </w:rPr>
        <w:t>- Sự kết hợp giữa tiến công quân sự của bộ đội chủ lực và nổi dậy của quần chúng được thực hiện hết sức chặt chẽ, hiệu quả trong suốt cuộc Tổng tiến công chiến lược.</w:t>
      </w:r>
    </w:p>
    <w:p>
      <w:pPr>
        <w:pStyle w:val="Normal"/>
        <w:spacing w:lineRule="auto" w:line="288" w:before="48" w:after="48"/>
        <w:rPr>
          <w:color w:val="000000"/>
          <w:lang w:val="vi-VN"/>
        </w:rPr>
      </w:pPr>
      <w:r>
        <w:rPr>
          <w:color w:val="000000"/>
          <w:lang w:val="vi-VN"/>
        </w:rPr>
        <w:t>- Những đòn tiến công quân sự của bộ đội chủ lực, bằng những trận đánh hiệp đồng binh chủng quy mô lớn, đánh thẳng vào các thành thị, trung tâm đầu não, căn cứ quân sự của địch; tiêu diệt, làm tan rã lực lượng lớn và gây cho chúng hoang mang tột độ đã tạo điều kiện hỗ trợ, thúc đẩy lực lượng chính trị của quần chúng nổi dậy, đập tan bộ máy kìm kẹp của địch ở địa phương, cơ sở để giành quyền làm chủ.</w:t>
      </w:r>
    </w:p>
    <w:p>
      <w:pPr>
        <w:pStyle w:val="Normal"/>
        <w:spacing w:lineRule="auto" w:line="288" w:before="48" w:after="48"/>
        <w:rPr>
          <w:color w:val="000000"/>
          <w:lang w:val="vi-VN"/>
        </w:rPr>
      </w:pPr>
      <w:r>
        <w:rPr>
          <w:color w:val="000000"/>
          <w:lang w:val="vi-VN"/>
        </w:rPr>
        <w:t>- Sự nổi dậy mạnh mẽ của quần chúng nhân dân trên nhiều địa bàn từ nông thôn đến thành thị, với nhiều hình thức phong phú, linh hoạt đã tạo thuận lợi cho bộ đội chủ lực cả về thế, lực để nhanh chóng đập tan sự kháng cự của địch, tập trung lực lượng vào những mục tiêu chủ yếu của cuộc Tổng tiến công.</w:t>
      </w:r>
    </w:p>
    <w:p>
      <w:pPr>
        <w:pStyle w:val="Normal"/>
        <w:spacing w:lineRule="auto" w:line="288" w:before="48" w:after="48"/>
        <w:rPr>
          <w:color w:val="000000"/>
          <w:lang w:val="vi-VN"/>
        </w:rPr>
      </w:pPr>
      <w:r>
        <w:rPr>
          <w:b/>
          <w:bCs/>
          <w:color w:val="000000"/>
          <w:lang w:val="vi-VN"/>
        </w:rPr>
        <w:t>Chọn: 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b/>
          <w:bCs/>
          <w:color w:val="000000"/>
          <w:lang w:val="vi-VN"/>
        </w:rPr>
        <w:t>Về xác định lực lượng cách mạng:</w:t>
      </w:r>
    </w:p>
    <w:p>
      <w:pPr>
        <w:pStyle w:val="Normal"/>
        <w:spacing w:lineRule="auto" w:line="288" w:before="48" w:after="48"/>
        <w:rPr/>
      </w:pPr>
      <w:r>
        <w:rPr>
          <w:b/>
          <w:bCs/>
          <w:color w:val="000000"/>
          <w:lang w:val="vi-VN"/>
        </w:rPr>
        <w:t xml:space="preserve">- </w:t>
      </w:r>
      <w:r>
        <w:rPr>
          <w:b/>
          <w:bCs/>
          <w:i/>
          <w:iCs/>
          <w:color w:val="000000"/>
          <w:lang w:val="vi-VN"/>
        </w:rPr>
        <w:t>Cương lĩnh chính trị đầu tiên</w:t>
      </w:r>
      <w:r>
        <w:rPr>
          <w:color w:val="000000"/>
          <w:lang w:val="vi-VN"/>
        </w:rPr>
        <w:t>: xác định là công nhân, nông dân, tiểu tư sản trí thức còn phú nông, trung và tiểu địa chủ thì lợi dụng hoặc trung lập họ.</w:t>
      </w:r>
    </w:p>
    <w:p>
      <w:pPr>
        <w:pStyle w:val="Normal"/>
        <w:spacing w:lineRule="auto" w:line="288" w:before="48" w:after="48"/>
        <w:rPr>
          <w:color w:val="000000"/>
          <w:lang w:val="vi-VN"/>
        </w:rPr>
      </w:pPr>
      <w:r>
        <w:rPr>
          <w:i/>
          <w:iCs/>
          <w:color w:val="000000"/>
          <w:lang w:val="vi-VN"/>
        </w:rPr>
        <w:t>=&gt; Cương lĩnh đánh giá đúng khả năng cách mạng của các giai cấp, tầng lớp trong xã hội Việt Nam.</w:t>
      </w:r>
    </w:p>
    <w:p>
      <w:pPr>
        <w:pStyle w:val="Normal"/>
        <w:spacing w:lineRule="auto" w:line="288" w:before="48" w:after="48"/>
        <w:rPr/>
      </w:pPr>
      <w:r>
        <w:rPr>
          <w:b/>
          <w:bCs/>
          <w:i/>
          <w:iCs/>
          <w:color w:val="000000"/>
          <w:lang w:val="vi-VN"/>
        </w:rPr>
        <w:t>- Luận cương chính trị:</w:t>
      </w:r>
      <w:r>
        <w:rPr>
          <w:color w:val="000000"/>
          <w:lang w:val="vi-VN"/>
        </w:rPr>
        <w:t xml:space="preserve"> xác định động lực cách mạng là công nhân và nông dân.</w:t>
      </w:r>
    </w:p>
    <w:p>
      <w:pPr>
        <w:pStyle w:val="Normal"/>
        <w:spacing w:lineRule="auto" w:line="288" w:before="48" w:after="48"/>
        <w:rPr>
          <w:color w:val="000000"/>
          <w:lang w:val="vi-VN"/>
        </w:rPr>
      </w:pPr>
      <w:r>
        <w:rPr>
          <w:i/>
          <w:iCs/>
          <w:color w:val="000000"/>
          <w:lang w:val="vi-VN"/>
        </w:rPr>
        <w:t>=&gt; Không xác định đúng khả năng cách mạng của các giai cấp, tầng lớp khác ngoài công – nô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Lợi dụng sự bạc nhược, thiếu kiên quyết của triều đình Huế, Pháp đã chiếm trọn 3 tỉnh miền Tây Nam Kì (</w:t>
      </w:r>
      <w:r>
        <w:rPr>
          <w:i/>
          <w:iCs/>
          <w:color w:val="000000"/>
          <w:lang w:val="vi-VN"/>
        </w:rPr>
        <w:t>Vĩnh Long, An Giang, Hà Tiên</w:t>
      </w:r>
      <w:r>
        <w:rPr>
          <w:color w:val="000000"/>
          <w:lang w:val="vi-VN"/>
        </w:rPr>
        <w:t>) mà không tốn một viên đạ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xml:space="preserve"> đều thuộc thắng lợi của cuộc Tổng tiến công chiến lược năm 1972.</w:t>
      </w:r>
    </w:p>
    <w:p>
      <w:pPr>
        <w:pStyle w:val="Normal"/>
        <w:spacing w:lineRule="auto" w:line="288" w:before="48" w:after="48"/>
        <w:rPr>
          <w:color w:val="000000"/>
          <w:lang w:val="vi-VN"/>
        </w:rPr>
      </w:pPr>
      <w:r>
        <w:rPr>
          <w:b/>
          <w:bCs/>
          <w:color w:val="000000"/>
          <w:lang w:val="vi-VN"/>
        </w:rPr>
        <w:t>- Đáp án C:</w:t>
      </w:r>
      <w:r>
        <w:rPr>
          <w:color w:val="000000"/>
          <w:lang w:val="vi-VN"/>
        </w:rPr>
        <w:t xml:space="preserve"> là ý nghĩa của chiến thắng “</w:t>
      </w:r>
      <w:r>
        <w:rPr>
          <w:i/>
          <w:iCs/>
          <w:color w:val="000000"/>
          <w:lang w:val="vi-VN"/>
        </w:rPr>
        <w:t>Điện Biên Phủ trên không</w:t>
      </w:r>
      <w:r>
        <w:rPr>
          <w:color w:val="000000"/>
          <w:lang w:val="vi-VN"/>
        </w:rPr>
        <w:t>” (1972)</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Trong chiến dịch Hồ Chí Minh, tận dụng thời cơ sau chiến thắng Tây Nguyên và Đà Nẵng, đảng ta đã chủ trương: “</w:t>
      </w:r>
      <w:r>
        <w:rPr>
          <w:i/>
          <w:iCs/>
          <w:color w:val="000000"/>
          <w:lang w:val="vi-VN"/>
        </w:rPr>
        <w:t>Phải tập trung nhanh nhất lực lượng, binh khí kĩ thuật và vật chất giải phóng miền Nam trước mùa mưa (trước tháng 5-1975)</w:t>
      </w:r>
      <w:r>
        <w:rPr>
          <w:color w:val="000000"/>
          <w:lang w:val="vi-VN"/>
        </w:rPr>
        <w:t>” với phương châm “</w:t>
      </w:r>
      <w:r>
        <w:rPr>
          <w:i/>
          <w:iCs/>
          <w:color w:val="000000"/>
          <w:lang w:val="vi-VN"/>
        </w:rPr>
        <w:t>Thần tốc, táo bạo, bất ngờ và chắc thắng</w:t>
      </w:r>
      <w:r>
        <w:rPr>
          <w:color w:val="000000"/>
          <w:lang w:val="vi-VN"/>
        </w:rPr>
        <w:t>” và tốc độ “</w:t>
      </w:r>
      <w:r>
        <w:rPr>
          <w:i/>
          <w:iCs/>
          <w:color w:val="000000"/>
          <w:lang w:val="vi-VN"/>
        </w:rPr>
        <w:t>một ngày bằng hai mươi năm</w:t>
      </w:r>
      <w:r>
        <w:rPr>
          <w:color w:val="000000"/>
          <w:lang w:val="vi-VN"/>
        </w:rPr>
        <w:t>” để nhanh chóng chớp thời cơ giành thắng lợ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ừ những năm 40 của thế kỉ XX đến nay, cuộc cách mạng khoa học – kĩ thuật lần thứ 2 diễn ra mạnh mẽ và đạt nhiều thành tựu to lớn. Đối với các nước nói chung và các quốc gia tư bản nói riêng, khoa học – kĩ thuật là nhân tố thời đại thúc đẩy tăng năng suất, hạ giá thành sản phẩm, điều chỉnh hợp lí cơ cấu sản xuất, giúp tăng nhanh về tốc độ phát triển. Đối với Tây Âu cũng vậy, sự phát triển nhanh chóng của kinh tế sau Chiến tranh thế giới thứ hai nhờ vào nhân tố thời đại là áp dụng thành công các thành tựu của cách mạng khoa học – kĩ thuật hiện đại.</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Sau Hiệp định Giơnevơ, miền Bắc được giải phóng, miền Nam vẫn nằm dưới ách thống trị của Mĩ - Diệm. Trước tình hình đó, Đại hội đại biểu toàn quốc của Đảng Lao động Việt Nam lần thứ III (1960) đã đề ra nhiệm vụ tiến hành đồng thời cả hai nhiệm vụ chiến lược cho từng miền:</w:t>
      </w:r>
    </w:p>
    <w:p>
      <w:pPr>
        <w:pStyle w:val="Normal"/>
        <w:spacing w:lineRule="auto" w:line="288" w:before="48" w:after="48"/>
        <w:rPr/>
      </w:pPr>
      <w:r>
        <w:rPr>
          <w:i/>
          <w:iCs/>
          <w:color w:val="000000"/>
          <w:lang w:val="vi-VN"/>
        </w:rPr>
        <w:t>- Miền Bắc:</w:t>
      </w:r>
      <w:r>
        <w:rPr>
          <w:color w:val="000000"/>
          <w:lang w:val="vi-VN"/>
        </w:rPr>
        <w:t xml:space="preserve"> cách mạng xã hội chủ nghĩa</w:t>
      </w:r>
    </w:p>
    <w:p>
      <w:pPr>
        <w:pStyle w:val="Normal"/>
        <w:spacing w:lineRule="auto" w:line="288" w:before="48" w:after="48"/>
        <w:rPr/>
      </w:pPr>
      <w:r>
        <w:rPr>
          <w:i/>
          <w:iCs/>
          <w:color w:val="000000"/>
          <w:lang w:val="vi-VN"/>
        </w:rPr>
        <w:t>- Miền Nam</w:t>
      </w:r>
      <w:r>
        <w:rPr>
          <w:color w:val="000000"/>
          <w:lang w:val="vi-VN"/>
        </w:rPr>
        <w:t>: tiếp tục cách mạng dân tộc dân chủ nhân dân.</w:t>
      </w:r>
    </w:p>
    <w:p>
      <w:pPr>
        <w:pStyle w:val="Normal"/>
        <w:spacing w:lineRule="auto" w:line="288" w:before="48" w:after="48"/>
        <w:rPr>
          <w:color w:val="000000"/>
          <w:lang w:val="vi-VN"/>
        </w:rPr>
      </w:pPr>
      <w:r>
        <w:rPr>
          <w:color w:val="000000"/>
          <w:lang w:val="vi-VN"/>
        </w:rPr>
        <w:t>Cả hai miền đều có nhiệm vụ chung là hoàn thành cách mạng dân tộc dân chủ nhân dân trong cả nước, thực hiên hòa bình, thống nhất đất nước.</w:t>
      </w:r>
    </w:p>
    <w:p>
      <w:pPr>
        <w:pStyle w:val="Normal"/>
        <w:spacing w:lineRule="auto" w:line="288" w:before="48" w:after="48"/>
        <w:rPr>
          <w:color w:val="000000"/>
          <w:lang w:val="vi-VN"/>
        </w:rPr>
      </w:pPr>
      <w:r>
        <w:rPr>
          <w:i/>
          <w:iCs/>
          <w:color w:val="000000"/>
          <w:lang w:val="vi-VN"/>
        </w:rPr>
        <w:t>=&gt; Đây là điếm sáng tạo và khoa học về nhiệm vụ chiến lược của cách mạng trong giai đoạn 1954 – 1975 do Đảng Lao Động Việt Nam đề ra và thực hiện thành c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 Cuộc kháng chiến chống Pháp và can thiệp Mĩ là cuộc chiến tranh thể hiện rõ tư tưởng chiến tranh nhân dân, nghĩa là có sự đoàn kết của toàn dân chống Pháp. Sức mạnh của nhân dân đã làm nên nhiều chiến thắng to lớn, giành thắng lợi hoàn toàn trong cuộc kháng chiến chống Pháp.</w:t>
      </w:r>
    </w:p>
    <w:p>
      <w:pPr>
        <w:pStyle w:val="Normal"/>
        <w:spacing w:lineRule="auto" w:line="288" w:before="48" w:after="48"/>
        <w:rPr>
          <w:color w:val="000000"/>
          <w:lang w:val="vi-VN"/>
        </w:rPr>
      </w:pPr>
      <w:r>
        <w:rPr>
          <w:color w:val="000000"/>
          <w:lang w:val="vi-VN"/>
        </w:rPr>
        <w:t>- Ngày nay, trong bất cứ chính sách, chủ trương nào của nhà nước nếu không có sự đoàn kết toàn dân thì khó có thể thực hiện có kết quả. Đặc biệt, khi vấn đề chủ quyển biển Đông đang đặt ra cấp bách, chúng ta cần đoàn kết toàn dân để nâng cao sức mạnh của toàn dân tộc, đánh bại âm mưu của “kẻ thù”.</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Khi bị giặc bắt đem đi hành hình, Nguyễn Trung Trực đã khảng khái nói: “</w:t>
      </w:r>
      <w:r>
        <w:rPr>
          <w:i/>
          <w:iCs/>
          <w:color w:val="000000"/>
          <w:lang w:val="vi-VN"/>
        </w:rPr>
        <w:t>Bao giờ người Tây nhổ hết cỏ nước Nam thì mới hết người Nam đánh Tây”.</w:t>
      </w:r>
      <w:r>
        <w:rPr>
          <w:color w:val="000000"/>
          <w:lang w:val="vi-VN"/>
        </w:rPr>
        <w:t xml:space="preserve"> Câu nói này thể hiện quyết tâm đánh Pháp không chỉ của riêng Nguyễn Trung Trực mà nó còn đại diện cho quyết tâm của toàn thể nhân dân Việt Nam.</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ác đáp án A, C, D:</w:t>
      </w:r>
      <w:r>
        <w:rPr>
          <w:color w:val="000000"/>
          <w:lang w:val="vi-VN"/>
        </w:rPr>
        <w:t xml:space="preserve"> là nội dung thuộc Hiệp định Giơnevơ (1954).</w:t>
      </w:r>
    </w:p>
    <w:p>
      <w:pPr>
        <w:pStyle w:val="Normal"/>
        <w:spacing w:lineRule="auto" w:line="288" w:before="48" w:after="48"/>
        <w:rPr>
          <w:color w:val="000000"/>
          <w:lang w:val="vi-VN"/>
        </w:rPr>
      </w:pPr>
      <w:r>
        <w:rPr>
          <w:b/>
          <w:bCs/>
          <w:color w:val="000000"/>
          <w:lang w:val="vi-VN"/>
        </w:rPr>
        <w:t>- Đáp án B</w:t>
      </w:r>
      <w:r>
        <w:rPr>
          <w:color w:val="000000"/>
          <w:lang w:val="vi-VN"/>
        </w:rPr>
        <w:t>: là nội dung của Hiệp định Sơ bộ (6-3-1946)</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Năm 1973, do tác động của cuộc khủng hoảng năng lượng thế giới, cũng như Mĩ và Nhật Bản, nhiều nước ở Tây Âu đã lâm vào tình trạng suy thoái, khủng hoảng, phát triển không ổn định, kéo dài đến đầu thập kỉ 9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88" w:before="48" w:after="48"/>
        <w:rPr/>
      </w:pPr>
      <w:r>
        <w:rPr>
          <w:color w:val="000000"/>
          <w:lang w:val="vi-VN"/>
        </w:rPr>
        <w:t xml:space="preserve">Hội nghị lần thứ 8 Ban Chấp hành Trung ương Đảng (5/1941) đã </w:t>
      </w:r>
      <w:r>
        <w:rPr>
          <w:b/>
          <w:bCs/>
          <w:color w:val="000000"/>
          <w:lang w:val="vi-VN"/>
        </w:rPr>
        <w:t>hoàn chỉnh chủ trương chuyển hướng chỉ đạo chiến lược cách mạng</w:t>
      </w:r>
      <w:r>
        <w:rPr>
          <w:color w:val="000000"/>
          <w:lang w:val="vi-VN"/>
        </w:rPr>
        <w:t xml:space="preserve"> của Đảng, được đề ra tại Hội nghị tháng 11/1939, nhằm giải quyết mục tiêu số 1 của cách mạng là dân tộc giải phóng và đề ra nhiều chủ trương sáng tạo để thực hiện nhiệm vụ ấy.</w:t>
      </w:r>
    </w:p>
    <w:p>
      <w:pPr>
        <w:pStyle w:val="Normal"/>
        <w:spacing w:lineRule="auto" w:line="288" w:before="48" w:after="48"/>
        <w:rPr>
          <w:color w:val="000000"/>
          <w:lang w:val="vi-VN"/>
        </w:rPr>
      </w:pPr>
      <w:r>
        <w:rPr>
          <w:b/>
          <w:bCs/>
          <w:color w:val="000000"/>
          <w:lang w:val="vi-VN"/>
        </w:rPr>
        <w:t>Chọn: B</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pPr>
      <w:r>
        <w:rPr>
          <w:b/>
          <w:bCs/>
          <w:color w:val="000000"/>
          <w:lang w:val="vi-VN"/>
        </w:rPr>
        <w:t>Đáp án D:</w:t>
      </w:r>
      <w:r>
        <w:rPr>
          <w:color w:val="000000"/>
          <w:lang w:val="vi-VN"/>
        </w:rPr>
        <w:t xml:space="preserve"> là ý nghĩa của hội nghị tháng 11/1939. </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 xml:space="preserve">Kì họp thứ nhất Quốc hội khóa VI nước Việt Nam thống nhất (7-1976) đã quyết định tên nước là </w:t>
      </w:r>
      <w:r>
        <w:rPr>
          <w:i/>
          <w:iCs/>
          <w:color w:val="000000"/>
          <w:lang w:val="vi-VN"/>
        </w:rPr>
        <w:t>Cộng hòa xã hội chủ nghĩa Việt Nam</w:t>
      </w:r>
      <w:r>
        <w:rPr>
          <w:color w:val="000000"/>
          <w:lang w:val="vi-VN"/>
        </w:rPr>
        <w:t xml:space="preserve"> (từ ngày 2-7-1976).</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spacing w:lineRule="auto" w:line="288" w:before="48" w:after="48"/>
        <w:rPr/>
      </w:pPr>
      <w:r>
        <w:rPr>
          <w:b/>
          <w:bCs/>
          <w:color w:val="000000"/>
          <w:lang w:val="vi-VN"/>
        </w:rPr>
        <w:t>- Chiến thắng Điện Biên Phủ (1954):</w:t>
      </w:r>
      <w:r>
        <w:rPr>
          <w:color w:val="000000"/>
          <w:lang w:val="vi-VN"/>
        </w:rPr>
        <w:t xml:space="preserve"> buộc thực dân Pháp phải kí Hiệp định Giơnevơ (1954) và rút quân về nước, đánh dấu thắng lợi của cuộc kháng chiến chống Pháp (1946 – 1954)</w:t>
      </w:r>
    </w:p>
    <w:p>
      <w:pPr>
        <w:pStyle w:val="Normal"/>
        <w:spacing w:lineRule="auto" w:line="288" w:before="48" w:after="48"/>
        <w:rPr>
          <w:color w:val="000000"/>
          <w:lang w:val="vi-VN"/>
        </w:rPr>
      </w:pPr>
      <w:r>
        <w:rPr>
          <w:b/>
          <w:bCs/>
          <w:color w:val="000000"/>
          <w:lang w:val="vi-VN"/>
        </w:rPr>
        <w:t>- Chiến thắng “</w:t>
      </w:r>
      <w:r>
        <w:rPr>
          <w:b/>
          <w:bCs/>
          <w:i/>
          <w:iCs/>
          <w:color w:val="000000"/>
          <w:lang w:val="vi-VN"/>
        </w:rPr>
        <w:t>Điện Biên Phủ trên không</w:t>
      </w:r>
      <w:r>
        <w:rPr>
          <w:b/>
          <w:bCs/>
          <w:color w:val="000000"/>
          <w:lang w:val="vi-VN"/>
        </w:rPr>
        <w:t>” (1972):</w:t>
      </w:r>
      <w:r>
        <w:rPr>
          <w:color w:val="000000"/>
          <w:lang w:val="vi-VN"/>
        </w:rPr>
        <w:t xml:space="preserve"> buộc Mĩ phải kí Hiệp định Pari (1973) và rút quân về nướ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Chiến tranh lạnh kết thúc mở ra xu thế mới trong quan hệ quốc tế, hòa bình, hợp tác và phát triển. Thái Lan - một trong năm quốc gia sáng lập ASEAN (</w:t>
      </w:r>
      <w:r>
        <w:rPr>
          <w:i/>
          <w:iCs/>
          <w:color w:val="000000"/>
          <w:lang w:val="vi-VN"/>
        </w:rPr>
        <w:t>vốn là đồng minh thân cận của Mĩ</w:t>
      </w:r>
      <w:r>
        <w:rPr>
          <w:color w:val="000000"/>
          <w:lang w:val="vi-VN"/>
        </w:rPr>
        <w:t xml:space="preserve">) trong mối quan hệ với Việt nam đã có sự chuyển biến </w:t>
      </w:r>
      <w:r>
        <w:rPr>
          <w:i/>
          <w:iCs/>
          <w:color w:val="000000"/>
          <w:lang w:val="vi-VN"/>
        </w:rPr>
        <w:t>=&gt; Xu thế này đã làm cho mối quan hệ Đông Dương trong đó có Việt Nam và ASEAN đã chuyển từ đối đầu sang đối thoạ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hiến thắng Điện Biên Phủ (1954) đã góp phần làm tan rã hệ thống thuộc địa của chủ nghĩa thực dân, góp phần cổ vũ mạnh mẽ cho phong trào giải phóng dân tộc ở các nước Á, Phi, Mĩ Latinh. Ở Châu Phi tiêu biểu là Angiêri chịu ảnh hưởng sâu sắc từ chiến thắng này của Việt Na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Hôi nghị tháng 7-1936 đã đề ra nhiệm vụ trước mắt của cách mạng Việt Nam thời kì 1936 – 1939 là chống chế độ phản động thuộc địa, chống phát xít, chống chiến tranh, giành tự do, dân sinh, dân chủ, cơm áo và hòa bình.</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Trong cuộc khai thác thuộc địa lần thứ nhất (1897 – 1914), công nhân Việt Nam vẫn còn non trẻ. Mục tiêu đấu tranh chủ yếu của họ là đòi quyền lợi về kinh tế (</w:t>
      </w:r>
      <w:r>
        <w:rPr>
          <w:i/>
          <w:iCs/>
          <w:color w:val="000000"/>
          <w:lang w:val="vi-VN"/>
        </w:rPr>
        <w:t>đòi tăng lương, giảm giờ làm, cải thiện đời sống và điều kiện làm việ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b/>
          <w:bCs/>
          <w:color w:val="000000"/>
          <w:lang w:val="vi-VN"/>
        </w:rPr>
        <w:t>Sự kiện số 3:</w:t>
      </w:r>
      <w:r>
        <w:rPr>
          <w:color w:val="000000"/>
          <w:lang w:val="vi-VN"/>
        </w:rPr>
        <w:t xml:space="preserve"> Nằm trong cao trào kháng Nhật cứu nước (</w:t>
      </w:r>
      <w:r>
        <w:rPr>
          <w:i/>
          <w:iCs/>
          <w:color w:val="000000"/>
          <w:lang w:val="vi-VN"/>
        </w:rPr>
        <w:t>Cuộc khởi nghĩa từng phần từ tháng 3 đến tháng 8-1945).</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Việt Nam Quốc dân đảng là tổ chức cách mạng của giai cấp tư sản đấu tranh theo khuynh hướng dân chủ tư sả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1. Hội nghị quốc tế tại Ianta (Liên Xô) (2-1945)</w:t>
      </w:r>
    </w:p>
    <w:p>
      <w:pPr>
        <w:pStyle w:val="Normal"/>
        <w:spacing w:lineRule="auto" w:line="288" w:before="48" w:after="48"/>
        <w:rPr>
          <w:color w:val="000000"/>
          <w:lang w:val="vi-VN"/>
        </w:rPr>
      </w:pPr>
      <w:r>
        <w:rPr>
          <w:color w:val="000000"/>
          <w:lang w:val="vi-VN"/>
        </w:rPr>
        <w:t>4. Hội nghị quốc tế họp tại Xan Phranxixcô (Mĩ) (25/4 – 26/6/1945)</w:t>
      </w:r>
    </w:p>
    <w:p>
      <w:pPr>
        <w:pStyle w:val="Normal"/>
        <w:spacing w:lineRule="auto" w:line="288" w:before="48" w:after="48"/>
        <w:rPr>
          <w:color w:val="000000"/>
          <w:lang w:val="vi-VN"/>
        </w:rPr>
      </w:pPr>
      <w:r>
        <w:rPr>
          <w:color w:val="000000"/>
          <w:lang w:val="vi-VN"/>
        </w:rPr>
        <w:t>3. Chiến tranh thế giới thứ hai kết thúc (15-8-1945)</w:t>
      </w:r>
    </w:p>
    <w:p>
      <w:pPr>
        <w:pStyle w:val="Normal"/>
        <w:spacing w:lineRule="auto" w:line="288" w:before="48" w:after="48"/>
        <w:rPr>
          <w:color w:val="000000"/>
          <w:lang w:val="vi-VN"/>
        </w:rPr>
      </w:pPr>
      <w:r>
        <w:rPr>
          <w:color w:val="000000"/>
          <w:lang w:val="vi-VN"/>
        </w:rPr>
        <w:t>2. Việt Nam là thành viên thứ 149 của Liên hợp quốc (9-1977)</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88" w:before="48" w:after="48"/>
        <w:rPr>
          <w:color w:val="000000"/>
          <w:lang w:val="vi-VN"/>
        </w:rPr>
      </w:pPr>
      <w:r>
        <w:rPr>
          <w:color w:val="000000"/>
          <w:lang w:val="vi-VN"/>
        </w:rPr>
        <w:t>Câu thơ trên của nhà thơ Chế Lan Viên đề cập đến sự kiện Nguyễn Ái Quốc tìm ra con đường cứu nước đúng đắn cho dân tộc, đó là con đường cách mạng vô sản (năm 1920). Đây là công lao to lớn đầu tiên của Nguyễn Ái Quốc đối với cách mạng Việt Nam.</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t>Trong các điều khoản của Hiệp định Pari có điều khoản: “</w:t>
      </w:r>
      <w:r>
        <w:rPr>
          <w:i/>
          <w:iCs/>
          <w:color w:val="000000"/>
          <w:lang w:val="vi-VN"/>
        </w:rPr>
        <w:t>Hoa Kì rút hết quân đội của mình và quân các nước đồng minh, hủy bỏ các căn cứ quân sự, cam kết không tiếp tục dính líu quân sự hoặc can thiệp vào công việc nội bộ của miền Nam Việt Nam”.</w:t>
      </w:r>
    </w:p>
    <w:p>
      <w:pPr>
        <w:pStyle w:val="Normal"/>
        <w:spacing w:lineRule="auto" w:line="288" w:before="48" w:after="48"/>
        <w:rPr>
          <w:color w:val="000000"/>
          <w:lang w:val="vi-VN"/>
        </w:rPr>
      </w:pPr>
      <w:r>
        <w:rPr>
          <w:color w:val="000000"/>
          <w:lang w:val="vi-VN"/>
        </w:rPr>
        <w:t xml:space="preserve">- Đây là điều khoản tạo nên so sánh lực lượng giữa ta và địch, khi quân Mĩ đã rút hoàn toàn khỏi miền Nam Việt Nam, mặc dù sau đó Mĩ vẫn giữ lại 2 vạn cố vẫn quân sự nhưng ở miền Nam chỉ còn lực lượng quân đội Sài Gòn </w:t>
      </w:r>
      <w:r>
        <w:rPr>
          <w:b/>
          <w:bCs/>
          <w:i/>
          <w:iCs/>
          <w:color w:val="000000"/>
          <w:lang w:val="vi-VN"/>
        </w:rPr>
        <w:t xml:space="preserve">=&gt; </w:t>
      </w:r>
      <w:r>
        <w:rPr>
          <w:i/>
          <w:iCs/>
          <w:color w:val="000000"/>
          <w:lang w:val="vi-VN"/>
        </w:rPr>
        <w:t>tạo nên so sánh lực lượng có lợi cho cách mạng Việt Nam.</w:t>
      </w:r>
    </w:p>
    <w:p>
      <w:pPr>
        <w:pStyle w:val="Normal"/>
        <w:spacing w:lineRule="auto" w:line="288" w:before="48" w:after="48"/>
        <w:rPr>
          <w:color w:val="000000"/>
          <w:lang w:val="vi-VN"/>
        </w:rPr>
      </w:pPr>
      <w:r>
        <w:rPr>
          <w:b/>
          <w:bCs/>
          <w:i/>
          <w:iCs/>
          <w:color w:val="000000"/>
          <w:lang w:val="vi-VN"/>
        </w:rPr>
        <w:t>=&gt; Tạo điều kiện để ta đánh bại chính quyền Sài Gòn, giải phóng miền Nam, thống nhất đất nước.</w:t>
      </w:r>
    </w:p>
    <w:p>
      <w:pPr>
        <w:pStyle w:val="Normal"/>
        <w:spacing w:lineRule="auto" w:line="288" w:before="48" w:after="48"/>
        <w:rPr>
          <w:color w:val="000000"/>
          <w:lang w:val="vi-VN"/>
        </w:rPr>
      </w:pPr>
      <w:r>
        <w:rPr>
          <w:b/>
          <w:bCs/>
          <w:i/>
          <w:iCs/>
          <w:color w:val="000000"/>
          <w:lang w:val="vi-VN"/>
        </w:rPr>
        <w:t>=&gt; Đây là điều khoản có ý nghĩa quyết định đối với sự phát triển của cách mạng miền Nam Việt Nam</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Mục tiêu của ASEAN là phát triển kinh tế và văn hóa thông qua những nỗ lực hợp tác chung giữa các nước thành viên, trên tinh thần duy trì hòa bình và ổn định khu vực.</w:t>
      </w:r>
    </w:p>
    <w:p>
      <w:pPr>
        <w:pStyle w:val="Normal"/>
        <w:spacing w:lineRule="auto" w:line="288" w:before="48" w:after="48"/>
        <w:rPr>
          <w:color w:val="000000"/>
          <w:lang w:val="vi-VN"/>
        </w:rPr>
      </w:pPr>
      <w:r>
        <w:rPr>
          <w:b/>
          <w:bCs/>
          <w:color w:val="000000"/>
          <w:lang w:val="vi-VN"/>
        </w:rPr>
        <w:t>Chọn: A</w:t>
      </w:r>
    </w:p>
    <w:p>
      <w:pPr>
        <w:pStyle w:val="Normal"/>
        <w:spacing w:lineRule="auto" w:line="288" w:before="48" w:after="48"/>
        <w:rPr>
          <w:color w:val="000000"/>
          <w:lang w:val="vi-VN"/>
        </w:rPr>
      </w:pPr>
      <w:r>
        <w:rPr>
          <w:b/>
          <w:bCs/>
          <w:color w:val="000000"/>
          <w:lang w:val="vi-VN"/>
        </w:rPr>
        <w:t>Chú ý:</w:t>
      </w:r>
    </w:p>
    <w:p>
      <w:pPr>
        <w:pStyle w:val="Normal"/>
        <w:spacing w:lineRule="auto" w:line="288" w:before="48" w:after="48"/>
        <w:rPr>
          <w:color w:val="000000"/>
          <w:lang w:val="vi-VN"/>
        </w:rPr>
      </w:pPr>
      <w:r>
        <w:rPr>
          <w:color w:val="000000"/>
          <w:lang w:val="vi-VN"/>
        </w:rPr>
        <w:t>ASEAN không liên minh về tiền tệ, an ninh chung và không có mục tiêu thiết lập một khu vực phi quân sự, cạnh tranh và xung độ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spacing w:lineRule="auto" w:line="288" w:before="48" w:after="48"/>
        <w:rPr>
          <w:color w:val="000000"/>
          <w:lang w:val="vi-VN"/>
        </w:rPr>
      </w:pPr>
      <w:r>
        <w:rPr>
          <w:color w:val="000000"/>
          <w:lang w:val="vi-VN"/>
        </w:rPr>
        <w:t>Phong trào 1930 – 1931 chỉ mới xây dựng được liên minh công – nông mà chưa xây dựng được mặt trận dân tộc thống nhất =&gt; Bài học đặt ra là cần xây dựng được mặt trận dân tộc thống nhất để đoàn kết tất cả các tầng lớp nhân dân trong một khối chung để tạo nên sức mạnh lớn lao đánh đổ đế quốc Pháp. Nhân tố đoàn kết toàn dân luôn đóng vai trò quan trọng, thể hiện tư tưởng “</w:t>
      </w:r>
      <w:r>
        <w:rPr>
          <w:i/>
          <w:iCs/>
          <w:color w:val="000000"/>
          <w:lang w:val="vi-VN"/>
        </w:rPr>
        <w:t>chiến tranh nhân dâ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ách mạng tháng Hai năm 1917 đã lật đổ được chế độ Nga hoà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ước áp lực đấu tranh của người da màu, bản Hiến pháp tháng 11-1993 đã chính thức xóa bỏ chế độ phân biệt chủng tộ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Chiến thắng Vạn Tường được coi như là Ấp Bắc đối với quân Mĩ, mở đầu cao trào “</w:t>
      </w:r>
      <w:r>
        <w:rPr>
          <w:i/>
          <w:iCs/>
          <w:color w:val="000000"/>
          <w:lang w:val="vi-VN"/>
        </w:rPr>
        <w:t>Tìm Mĩ mà đánh, lùng ngụy mà diệt trên khắp miền Nam”.</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Ba nội dung trên là mục tiêu của Đảng và chính phủ đề ra (6-1950) trong chiến dịch Biên giớ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ừ tháng 9/1940, Nhật bắt đầu vào miền Bắc Việt Nam =&gt; Thực dân Pháp đầu hàng =&gt; Pháp - Nhật câu kết với nhau để cùng thống trị nhân dân ta.</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88" w:before="48" w:after="48"/>
        <w:rPr>
          <w:color w:val="000000"/>
          <w:lang w:val="vi-VN"/>
        </w:rPr>
      </w:pPr>
      <w:r>
        <w:rPr>
          <w:color w:val="000000"/>
          <w:lang w:val="vi-VN"/>
        </w:rPr>
        <w:t>Trong cuộc khai thác thuộc địa lần thứ hai (1919 – 1929), thực dân Pháp đầu tư với tốc độ nhanh, quy mô lớn vào các ngành kinh tế, trong đó nhiều nhất ở Việt Nam là nông nghiệp. Để thành lập các đồn điền trồng cao su, thực dân Pháp đã tăng cường đẩy mạnh hơn nữa việc cướp đoạt ruộng đất của nông dân =&gt; Diện tích trồng cao su được mở rộng, nhiều công tu cao su được thành lập.</w:t>
      </w:r>
    </w:p>
    <w:p>
      <w:pPr>
        <w:pStyle w:val="Normal"/>
        <w:spacing w:lineRule="auto" w:line="288" w:before="48" w:after="48"/>
        <w:rPr>
          <w:color w:val="000000"/>
          <w:lang w:val="vi-VN"/>
        </w:rPr>
      </w:pPr>
      <w:r>
        <w:rPr>
          <w:i/>
          <w:iCs/>
          <w:color w:val="000000"/>
          <w:lang w:val="vi-VN"/>
        </w:rPr>
        <w:t>=&gt; Việc Pháp đẩy mạnh hơn nữa việc cướp đoạt ruộng đất của nông dân là nhân tố làm cho quy mô khai thác thuộc địa lần thứ hai của Pháp lớn hơn gấp nhiều lần so với cuộc khai thác thuộc địa lần thứ nhất (1897 – 1914).</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Tân Trào – Tuyên Quang được chọn làm thủ đô của khu giải phóng Việt Bắc.</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Để thực hiện chiến lược “</w:t>
      </w:r>
      <w:r>
        <w:rPr>
          <w:i/>
          <w:iCs/>
          <w:color w:val="000000"/>
          <w:lang w:val="vi-VN"/>
        </w:rPr>
        <w:t>Chiến tranh đặc biệt”</w:t>
      </w:r>
      <w:r>
        <w:rPr>
          <w:color w:val="000000"/>
          <w:lang w:val="vi-VN"/>
        </w:rPr>
        <w:t xml:space="preserve"> (1961 – 1965), Mĩ đề ra kế hoạch Xtalây-Taylo mà nội dung chủ yếu là bình định miền Nam trong vòng 18 thá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chiến tranh thế giới thứ hai, phong trào giải phóng dân tộc ở châu Phi và Mĩ Latinh phát triển mạnh mẽ và giành nhiều thắng lợi to lớn, làm tan rã hệ thống thuộc địa của chủ nghĩa thực dân cũ ở châu Phi và làm thất bại âm mưu của chủ nghĩa thực dân kiểu mới ở Mĩ Latinh.</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88" w:before="48" w:after="48"/>
        <w:rPr/>
      </w:pPr>
      <w:r>
        <w:rPr>
          <w:b/>
          <w:bCs/>
          <w:color w:val="000000"/>
          <w:lang w:val="vi-VN"/>
        </w:rPr>
        <w:t>- Các đáp án A, B, D</w:t>
      </w:r>
      <w:r>
        <w:rPr>
          <w:color w:val="000000"/>
          <w:lang w:val="vi-VN"/>
        </w:rPr>
        <w:t>: đều thuộc xu thế phát triển của thế giới sau Chiến tranh lạnh.</w:t>
      </w:r>
    </w:p>
    <w:p>
      <w:pPr>
        <w:pStyle w:val="Normal"/>
        <w:spacing w:lineRule="auto" w:line="288" w:before="48" w:after="48"/>
        <w:rPr>
          <w:color w:val="000000"/>
          <w:lang w:val="vi-VN"/>
        </w:rPr>
      </w:pPr>
      <w:r>
        <w:rPr>
          <w:b/>
          <w:bCs/>
          <w:color w:val="000000"/>
          <w:lang w:val="vi-VN"/>
        </w:rPr>
        <w:t>- Đáp án C:</w:t>
      </w:r>
      <w:r>
        <w:rPr>
          <w:color w:val="000000"/>
          <w:lang w:val="vi-VN"/>
        </w:rPr>
        <w:t xml:space="preserve"> Liên Xô tan rã từ năm 1991 -&gt; Việc Liên Xô và Mĩ thiết lập mối quan hệ ngoại giao về hợp tác kinh tế là điều không thể xảy ra sau Chiến tranh lạnh.</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288" w:before="48" w:after="48"/>
        <w:rPr>
          <w:color w:val="000000"/>
          <w:lang w:val="vi-VN"/>
        </w:rPr>
      </w:pPr>
      <w:r>
        <w:rPr>
          <w:color w:val="000000"/>
          <w:lang w:val="vi-VN"/>
        </w:rPr>
        <w:t>Sau khi Liên Xô tan rã, Liên bang Nga là quốc gia “</w:t>
      </w:r>
      <w:r>
        <w:rPr>
          <w:i/>
          <w:iCs/>
          <w:color w:val="000000"/>
          <w:lang w:val="vi-VN"/>
        </w:rPr>
        <w:t>kế tục Liên Xô”,</w:t>
      </w:r>
      <w:r>
        <w:rPr>
          <w:color w:val="000000"/>
          <w:lang w:val="vi-VN"/>
        </w:rPr>
        <w:t xml:space="preserve"> kế thừa địa vị pháp lí của Liên Xô tại Hội đồng Bảo an Liên hợp quốc và các cơ quan ngoại giao của Liên Xô ở nước ngoài.</w:t>
      </w:r>
    </w:p>
    <w:p>
      <w:pPr>
        <w:pStyle w:val="Normal"/>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0:00Z</dcterms:created>
  <dc:creator>VnTeach.Com</dc:creator>
  <dc:description/>
  <cp:keywords>VnTeach.Com</cp:keywords>
  <dc:language>en-US</dc:language>
  <cp:lastModifiedBy/>
  <cp:lastPrinted>2018-10-25T20:39:00Z</cp:lastPrinted>
  <dcterms:modified xsi:type="dcterms:W3CDTF">2019-05-08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