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907649073"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1366764973"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693213161"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305887220"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221848453"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548312003"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1562000654"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714957418"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1646660279"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624382959"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2146611560"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33049215"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2099450857"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459734492"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726229293"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11894615"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965457685"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964631635"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240145462"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810595786"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1098928298"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1774676295"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487500025"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1086905406"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943763173"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3416966"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185031111"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53842343"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1436042253"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1327061431"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811989950"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729041891"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1453001459"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1571950172"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73894016"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1009183908"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650887763"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480463003"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126995978"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1238730849"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1581920202"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901297177"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1615413244"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415463455"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386452170"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1297461536"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623159610"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255478482"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773620246"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864454642"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1892457908"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956786131"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1546762269"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1650906626"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1729505323"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411029378"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990414381"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1429812920"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1229025865"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632423470"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1179059044"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1565027264"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1232665345"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287101652"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140832317"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1520198163"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1145370425"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1875322387"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1525744463"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1799125552"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991979876"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579069084"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1038671015"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713749533" r:id="rId148"/>
              </w:object>
            </w:r>
          </w:p>
          <w:p>
            <w:pPr>
              <w:pStyle w:val="Normal"/>
              <w:rPr>
                <w:b/>
                <w:b/>
                <w:color w:val="FF0000"/>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204400408"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b/>
          <w:b/>
          <w:color w:val="FF0000"/>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97836058"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523206239"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1499964143"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1774344117"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026590810"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1714224215"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638713462"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2090201653"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1456667041"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340934315"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401413225"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88934955"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602464580"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2068650137"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1058673085"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499707143"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782111838"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1900937705"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1266956219"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290045945"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b/>
          <w:b/>
          <w:color w:val="FF0000"/>
          <w:lang w:val="fr-FR"/>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593990458"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668376744"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1958404450"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431976817"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152883178"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1953492473"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1055927900"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1438582378"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1190719419"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463442333"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2032072052"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1115449457"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1765660567"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1744534020"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124361630"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742024484"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1470311411"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587753860"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946635556"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497893709"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1482544388"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109424988"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1479412884"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226860210"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1176077320"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502273442"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1987364722"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884822094"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1249252998"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1401248779"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1802212919"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233811766"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1345750934"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530575083"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567968018"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1748276078"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476369071"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666553566"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715947799"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224905376"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881438082"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730471114"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724227607"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142534776"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1387861232"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119672542"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796665919"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450035269"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240389934" r:id="rId289"/>
        </w:object>
      </w:r>
    </w:p>
    <w:p>
      <w:pPr>
        <w:pStyle w:val="Normal"/>
        <w:rPr/>
      </w:pP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021392589"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739309462"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1188336089"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1781438360"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283690739"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951204529"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1254720781" r:id="rId303"/>
              </w:object>
            </w:r>
            <w:r>
              <w:rPr>
                <w:color w:val="0000FF"/>
                <w:lang w:val="fr-FR"/>
              </w:rPr>
              <w:t>.</w:t>
            </w:r>
          </w:p>
          <w:p>
            <w:pPr>
              <w:pStyle w:val="Normal"/>
              <w:jc w:val="center"/>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VnTeach.Com</dc:creator>
  <dc:description/>
  <cp:keywords>VnTeach.Com</cp:keywords>
  <dc:language>en-US</dc:language>
  <cp:lastModifiedBy/>
  <cp:lastPrinted>2018-12-11T06:26:00Z</cp:lastPrinted>
  <dcterms:modified xsi:type="dcterms:W3CDTF">2018-12-10T2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