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Thi häc sinh giái líp 12 m«n to¸n B¶ng 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 Thêi gian 180 phót , kh«ng kÓ giao ®Ò)</w:t>
      </w:r>
    </w:p>
    <w:p>
      <w:pPr>
        <w:pStyle w:val="Normal"/>
        <w:spacing w:lineRule="auto" w:line="2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µi 1( 4,0 ®iÓm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ho hµm sè :  y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sz w:val="24"/>
        </w:rPr>
        <w:t>Kh¶o s¸t sù biÕn thiªn vµ vÏ ®å thÞ hµm sè (C</w:t>
      </w:r>
      <w:r>
        <w:rPr>
          <w:sz w:val="24"/>
          <w:vertAlign w:val="subscript"/>
        </w:rPr>
        <w:t>m</w:t>
      </w:r>
      <w:r>
        <w:rPr>
          <w:sz w:val="24"/>
        </w:rPr>
        <w:t>) khi m = 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109" w:hanging="0"/>
        <w:rPr/>
      </w:pPr>
      <w:r>
        <w:rPr>
          <w:sz w:val="24"/>
        </w:rPr>
        <w:t>T×m m ®Ó cùc ®¹i , cùc tiÓu cña (C</w:t>
      </w:r>
      <w:r>
        <w:rPr>
          <w:sz w:val="24"/>
          <w:vertAlign w:val="subscript"/>
        </w:rPr>
        <w:t>m</w:t>
      </w:r>
      <w:r>
        <w:rPr>
          <w:sz w:val="24"/>
        </w:rPr>
        <w:t>) n»m vÒ hai phÝa cña ®</w:t>
        <w:softHyphen/>
        <w:t>êng th¼ng          9x –7y – 1  = 0</w:t>
      </w:r>
    </w:p>
    <w:p>
      <w:pPr>
        <w:pStyle w:val="Normal"/>
        <w:spacing w:lineRule="auto" w:line="2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µi 2( 4,0 ®iÓm)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1)T×m p vµ q ®Ó gi¸ trÞ lín nhÊt cña hµm sè y =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</w:rPr>
        <w:t xml:space="preserve"> trªn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lµ bÐ nhÊ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0" w:hanging="0"/>
        <w:rPr/>
      </w:pPr>
      <w:r>
        <w:rPr>
          <w:sz w:val="24"/>
        </w:rPr>
        <w:t>Gäi ( x ; y ) lµ nghiÖm cña bÊt ph</w:t>
        <w:softHyphen/>
        <w:t xml:space="preserve">¬ng tr×nh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. T×m ( x; y) sao cho 2x + y lín nhÊt</w:t>
      </w:r>
    </w:p>
    <w:p>
      <w:pPr>
        <w:pStyle w:val="Normal"/>
        <w:spacing w:lineRule="auto" w:line="2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µi 3 ( 4,0 ®iÓm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ho cos3x – cos2x + mcosx – 1 = 0 (1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) Gi¶i ph</w:t>
        <w:softHyphen/>
        <w:t>¬ng tr×nh (1) khi m = 3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) T×m m ®Ó ph</w:t>
        <w:softHyphen/>
        <w:t xml:space="preserve">¬ng tr×nh (1) cã sè nghiÖm nhiÒu nhÊt trªn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2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µi 4(4,0 ®iÓm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TÝn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Cho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1 . Chøng minh 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µi 5( 4,0 ®iÓm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Cho tø diÖn ABCD . C¸c mÆt cña tø diÖn cã diÖn tÝch b»ng nhau . Chøng minh r»ng t©m mÆt cÇu néi , ngo¹i tiÕp tø diÖn trïng nhau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 xml:space="preserve">Cho tø diÖn ABCD vµ mét mÆt ph¼ng (P) . T×m trªn mf (P) ®iÓm M sao cho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</m:acc>
          </m:e>
        </m:d>
      </m:oMath>
      <w:r>
        <w:rPr>
          <w:sz w:val="24"/>
        </w:rPr>
        <w:t xml:space="preserve"> nhá nhÊt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276"/>
        <w:rPr/>
      </w:pPr>
      <w:r>
        <w:rPr/>
        <w:t>H</w:t>
        <w:softHyphen/>
        <w:t>íng dÉn chÊm vµ thang ®iÓm thi häc sinh giái 12          m«n to¸n b¶ng a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36"/>
        <w:gridCol w:w="76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µi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  </w:t>
            </w:r>
            <w:r>
              <w:rPr>
                <w:rFonts w:cs=".VnTime" w:ascii=".VnTime" w:hAnsi=".VnTime"/>
                <w:sz w:val="24"/>
              </w:rPr>
              <w:t>H</w:t>
              <w:softHyphen/>
              <w:t xml:space="preserve">íng dÉn chÊ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iÓ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Khi m = 1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*) TËp x¸c ®Þnh  : x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*) Sù biÕn thiªn :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Ta cã b¶ng biÕn thiªn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9060</wp:posOffset>
                      </wp:positionV>
                      <wp:extent cx="0" cy="1257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7.8pt" to="49.1pt,10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eastAsia=".VnTime" w:cs=".VnTime" w:ascii=".VnTime" w:hAnsi=".VnTime"/>
                <w:b w:val="false"/>
                <w:bCs w:val="false"/>
                <w:sz w:val="24"/>
                <w:lang w:val="fr-FR"/>
              </w:rPr>
              <w:t xml:space="preserve">        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x     -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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        -2             1             4           +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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6990</wp:posOffset>
                      </wp:positionV>
                      <wp:extent cx="32531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3.7pt" to="278.1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26035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2.05pt" to="158.25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6035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2.05pt" to="163.7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.VnTime" w:cs=".VnTime" w:ascii=".VnTime" w:hAnsi=".VnTime"/>
                <w:b w:val="false"/>
                <w:bCs w:val="false"/>
                <w:sz w:val="24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y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  <w:lang w:val="fr-FR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         +      0    -             -        0  +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-3175</wp:posOffset>
                      </wp:positionV>
                      <wp:extent cx="33915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-0.25pt" to="289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04470</wp:posOffset>
                      </wp:positionV>
                      <wp:extent cx="415290" cy="342900"/>
                      <wp:effectExtent l="3175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5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6.1pt" to="103.7pt,4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205740</wp:posOffset>
                      </wp:positionV>
                      <wp:extent cx="484505" cy="228600"/>
                      <wp:effectExtent l="2540" t="4445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16.2pt" to="212.55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205740</wp:posOffset>
                      </wp:positionV>
                      <wp:extent cx="415290" cy="228600"/>
                      <wp:effectExtent l="2540" t="63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5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6.2pt" to="267.05pt,3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sz w:val="24"/>
                <w:lang w:val="fr-FR"/>
              </w:rPr>
              <w:t xml:space="preserve">                             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C§             +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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                      +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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24765</wp:posOffset>
                      </wp:positionV>
                      <wp:extent cx="346075" cy="228600"/>
                      <wp:effectExtent l="3175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95pt" to="141.85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sz w:val="24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y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.VnTime" w:cs=".VnTime" w:ascii=".VnTime" w:hAnsi=".VnTime"/>
                <w:b w:val="false"/>
                <w:bCs w:val="false"/>
                <w:sz w:val="24"/>
                <w:lang w:val="fr-FR"/>
              </w:rPr>
              <w:t xml:space="preserve">                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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                  -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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                CT                 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*)Hµm sè ®¹t cùc ®¹i t¹i x = -2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y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  <w:lang w:val="fr-FR"/>
              </w:rPr>
              <w:t>C§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= -3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®¹t cùc tiÓu t¹i  x = 4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y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  <w:lang w:val="fr-FR"/>
              </w:rPr>
              <w:t>CT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= 9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*)x = 1 lµ tiÖm cËn ®øng v×  Lim f(x) = -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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vµ lim f(x) = +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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.VnTime" w:cs=".VnTime" w:ascii=".VnTime" w:hAnsi=".VnTime"/>
                <w:b w:val="false"/>
                <w:bCs w:val="false"/>
                <w:sz w:val="24"/>
              </w:rPr>
              <w:t xml:space="preserve">                                        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x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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1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-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                   x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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1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+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*) y = x + 2 lµ tiÖm cËn xiªn v× lim(f(x) –x – 2 ) = lim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67640</wp:posOffset>
                      </wp:positionV>
                      <wp:extent cx="1905" cy="2970530"/>
                      <wp:effectExtent l="38100" t="0" r="3683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9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3.2pt" to="191pt,247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sz w:val="24"/>
              </w:rPr>
              <w:t xml:space="preserve">                                                 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x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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                        x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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4135</wp:posOffset>
                      </wp:positionV>
                      <wp:extent cx="0" cy="2857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5.05pt" to="201.85pt,2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77165</wp:posOffset>
                      </wp:positionV>
                      <wp:extent cx="2632075" cy="27444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1960" cy="274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13.95pt" to="294.6pt,23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65405</wp:posOffset>
                      </wp:positionV>
                      <wp:extent cx="899795" cy="609600"/>
                      <wp:effectExtent l="5715" t="508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" h="960">
                                    <a:moveTo>
                                      <a:pt x="0" y="0"/>
                                    </a:moveTo>
                                    <a:cubicBezTo>
                                      <a:pt x="100" y="420"/>
                                      <a:pt x="200" y="840"/>
                                      <a:pt x="436" y="900"/>
                                    </a:cubicBezTo>
                                    <a:cubicBezTo>
                                      <a:pt x="672" y="960"/>
                                      <a:pt x="1254" y="450"/>
                                      <a:pt x="1417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7,960" path="m0,0c100,420,200,840,436,900c672,960,1254,450,1417,360e" stroked="t" o:allowincell="t" style="position:absolute;margin-left:207.15pt;margin-top:5.15pt;width:70.8pt;height:4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§å thÞ : d¹ng ®å th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65405</wp:posOffset>
                      </wp:positionV>
                      <wp:extent cx="346075" cy="3429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5.15pt;mso-position-vertical-relative:text;margin-left:1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3970</wp:posOffset>
                      </wp:positionV>
                      <wp:extent cx="415290" cy="3429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.1pt;mso-position-vertical-relative:text;margin-left:16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46990</wp:posOffset>
                      </wp:positionV>
                      <wp:extent cx="0" cy="11430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3.7pt" to="231.15pt,93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6990</wp:posOffset>
                      </wp:positionV>
                      <wp:extent cx="48450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95pt,3.7pt" to="231.05pt,3.7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8890</wp:posOffset>
                      </wp:positionV>
                      <wp:extent cx="387604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0.7pt" to="348.95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9210</wp:posOffset>
                      </wp:positionV>
                      <wp:extent cx="0" cy="685800"/>
                      <wp:effectExtent l="5080" t="0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2.3pt" to="171.2pt,56.2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8890</wp:posOffset>
                      </wp:positionV>
                      <wp:extent cx="276860" cy="2286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pt;mso-wrap-distance-left:9.05pt;mso-wrap-distance-right:9.05pt;mso-wrap-distance-top:0pt;mso-wrap-distance-bottom:0pt;margin-top:0.7pt;mso-position-vertical-relative:text;margin-left:33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0160</wp:posOffset>
                      </wp:positionV>
                      <wp:extent cx="346075" cy="3429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0.8pt;mso-position-vertical-relative:text;margin-left:1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8890</wp:posOffset>
                      </wp:positionV>
                      <wp:extent cx="346075" cy="3429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0.7pt;mso-position-vertical-relative:text;margin-left:15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8890</wp:posOffset>
                      </wp:positionV>
                      <wp:extent cx="346075" cy="3429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0.7pt;mso-position-vertical-relative:text;margin-left:2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8890</wp:posOffset>
                      </wp:positionV>
                      <wp:extent cx="276860" cy="2286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pt;mso-wrap-distance-left:9.05pt;mso-wrap-distance-right:9.05pt;mso-wrap-distance-top:0pt;mso-wrap-distance-bottom:0pt;margin-top:0.7pt;mso-position-vertical-relative:text;margin-left:18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87325</wp:posOffset>
                      </wp:positionV>
                      <wp:extent cx="346075" cy="3429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14.75pt;mso-position-vertical-relative:text;margin-left:1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04775</wp:posOffset>
                      </wp:positionV>
                      <wp:extent cx="969010" cy="476250"/>
                      <wp:effectExtent l="5080" t="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6" h="750">
                                    <a:moveTo>
                                      <a:pt x="0" y="570"/>
                                    </a:moveTo>
                                    <a:cubicBezTo>
                                      <a:pt x="363" y="285"/>
                                      <a:pt x="727" y="0"/>
                                      <a:pt x="981" y="30"/>
                                    </a:cubicBezTo>
                                    <a:cubicBezTo>
                                      <a:pt x="1235" y="60"/>
                                      <a:pt x="1380" y="405"/>
                                      <a:pt x="1526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6,750" path="m0,570c363,285,727,0,981,30c1235,60,1380,405,1526,750e" stroked="t" o:allowincell="t" style="position:absolute;margin-left:120.1pt;margin-top:8.25pt;width:76.25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25095</wp:posOffset>
                      </wp:positionV>
                      <wp:extent cx="27686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9.85pt" to="192.95pt,9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36525</wp:posOffset>
                      </wp:positionV>
                      <wp:extent cx="346075" cy="3429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10.75pt;mso-position-vertical-relative:text;margin-left:1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righ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ind w:left="-108" w:hanging="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2)TËp x¸c ®Þnh x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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1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 ; y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  <w:lang w:val="fr-FR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= 0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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x =-2 ; x = 4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VËy víi mäi m th× (C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</w:rPr>
              <w:t>m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) lu«n cã cùc ®¹i vµ cùc tiÓu. 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Theo c©u 1) ta cã y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  <w:lang w:val="fr-FR"/>
              </w:rPr>
              <w:t>C§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= m – 4  t¹i x = -2 ; ®Æt A ( -2 ; m – 4 )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y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</w:rPr>
              <w:t>CT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= m + 8  t¹i  x = 4  ; ®Æt B ( 4 ; m + 8 )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A ; B n»m hai phÝa cña ®</w:t>
              <w:softHyphen/>
              <w:t xml:space="preserve">êng th¼ng 9x – 7y – 1 = 0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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(9x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</w:rPr>
              <w:t>A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– 7y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</w:rPr>
              <w:t>A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– 1 )( 9x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</w:rPr>
              <w:t>B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– 7y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</w:rPr>
              <w:t>B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– 1 ) &lt; 0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</w:t>
            </w:r>
            <w:r>
              <w:rPr>
                <w:rFonts w:eastAsia=".VnTime" w:cs=".VnTime" w:ascii=".VnTime" w:hAnsi=".VnTime"/>
                <w:b w:val="false"/>
                <w:bCs w:val="false"/>
                <w:sz w:val="24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( 9 -7m )( -21 – 7m) &lt; 0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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-3 &lt; m &lt;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VËy m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tho¶ m·n bµi to¸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1)§Æt y = f(x) = x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+ px + q ; h(x) =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.                                  Gäi max h(x) = h(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) ta cã f(0) = q ; f(1) = 1+p + q ; f(-1) = 1- p + q  ;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oMath>
            </m:oMathPara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NÕu p &gt; 0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h(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NÕu p &lt; 0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h(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Chó ý : Max h(x) = max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</m:oMath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/>
            </w:pPr>
            <w:r>
              <w:rPr>
                <w:rFonts w:eastAsia=".VnTime" w:cs=".VnTime" w:ascii=".VnTime" w:hAnsi=".VnTime"/>
                <w:b w:val="false"/>
                <w:bCs w:val="false"/>
                <w:sz w:val="24"/>
              </w:rPr>
              <w:t xml:space="preserve">            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ab/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*) NÕu p = 0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f(x) = x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+ q ; f(0) = f(-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>) = q ; f(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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1) = 1 + q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Gi¸ trÞ lín nhÊt cña h(x) lµ mét trong 2 gi¸ trÞ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NÕu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NÕu q &lt; -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NÕu q = -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còng lµ gi¸ trÞ nhá nhÊt cña h(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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) .VËy p = 0 ; q = -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tho¶ m·n bµi to¸n</w:t>
            </w:r>
          </w:p>
          <w:p>
            <w:pPr>
              <w:pStyle w:val="Normal"/>
              <w:spacing w:lineRule="auto" w:line="276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eastAsia=".VnTime"/>
                <w:b/>
                <w:bCs/>
                <w:sz w:val="24"/>
              </w:rPr>
              <w:t xml:space="preserve"> </w:t>
            </w:r>
            <w:r>
              <w:rPr>
                <w:rFonts w:cs=".VnTimeH" w:ascii=".VnTimeH" w:hAnsi=".VnTimeH"/>
                <w:sz w:val="24"/>
                <w:lang w:val="fr-FR"/>
              </w:rPr>
              <w:t xml:space="preserve">2) </w:t>
            </w:r>
            <w:r>
              <w:rPr>
                <w:rFonts w:cs=".VnTimeH" w:ascii=".VnTimeH" w:hAnsi=".VnTimeH"/>
                <w:sz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mr>
                        </m:m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mr>
                <m:m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mr>
                        </m:m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mr>
              </m:m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fr-FR"/>
              </w:rPr>
              <w:t>Tr</w:t>
              <w:softHyphen/>
              <w:t>êng hîp 1:  NÕu (x;y) tho¶ m·n (I) ta cã x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+2y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lang w:val="fr-FR"/>
              </w:rPr>
              <w:t xml:space="preserve">  . </w:t>
            </w:r>
            <w:r>
              <w:rPr>
                <w:sz w:val="24"/>
              </w:rPr>
              <w:t xml:space="preserve">Theo bÊt ®¼ng thøc Bunhiacèpxki ta cã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®óng víi mäi x ; y tho¶ m·n (*) . DÊu “=” x¶y ra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fr-FR"/>
              </w:rPr>
              <w:t xml:space="preserve">VËy x = 2 ; y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lang w:val="fr-FR"/>
              </w:rPr>
              <w:t xml:space="preserve"> th× 2x + y lín nhÊ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fr-FR"/>
              </w:rPr>
              <w:t>Tr</w:t>
              <w:softHyphen/>
              <w:t xml:space="preserve">êng hîp 2 : ( x ; y ) tho¶ m·n (II)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fr-FR"/>
              </w:rPr>
              <w:t xml:space="preserve"> 2x + y kh«ng ®¹t gi¸ trÞ lín nhÊt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V× tõ (II)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eastAsia=".VnTime" w:cs=".VnTime" w:ascii=".VnTime" w:hAnsi=".VnTime"/>
                <w:b w:val="false"/>
                <w:bCs w:val="false"/>
                <w:sz w:val="24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cos3x – cos2x + mcosx – 1  = 0   (1)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1) Víi m = 3 th× (1)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-76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XÐt ph</w:t>
              <w:softHyphen/>
              <w:t xml:space="preserve">¬ng tr×nh (2)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364490</wp:posOffset>
                      </wp:positionV>
                      <wp:extent cx="0" cy="22860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28.7pt" to="241.45pt,20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378460</wp:posOffset>
                      </wp:positionV>
                      <wp:extent cx="3811905" cy="1720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2040" cy="1720080"/>
                                <a:chOff x="0" y="0"/>
                                <a:chExt cx="3812040" cy="172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3000"/>
                                  <a:ext cx="366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691560"/>
                                  <a:ext cx="31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625040"/>
                                  <a:ext cx="31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634320"/>
                                  <a:ext cx="186876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3" h="1560">
                                      <a:moveTo>
                                        <a:pt x="0" y="840"/>
                                      </a:moveTo>
                                      <a:cubicBezTo>
                                        <a:pt x="218" y="420"/>
                                        <a:pt x="436" y="0"/>
                                        <a:pt x="763" y="120"/>
                                      </a:cubicBezTo>
                                      <a:cubicBezTo>
                                        <a:pt x="1090" y="240"/>
                                        <a:pt x="1599" y="1560"/>
                                        <a:pt x="1962" y="1560"/>
                                      </a:cubicBezTo>
                                      <a:cubicBezTo>
                                        <a:pt x="2325" y="1560"/>
                                        <a:pt x="2780" y="360"/>
                                        <a:pt x="2943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148760"/>
                                  <a:ext cx="276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0"/>
                                  <a:ext cx="415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034280"/>
                                  <a:ext cx="484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960" y="114300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04680" y="1034280"/>
                                  <a:ext cx="3481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491920" y="1143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20120" y="1148760"/>
                                  <a:ext cx="3225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14720" y="685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4880" y="1142280"/>
                                  <a:ext cx="47952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4320" y="1034280"/>
                                  <a:ext cx="4154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840" y="800280"/>
                                  <a:ext cx="32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914400"/>
                                  <a:ext cx="32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25pt;margin-top:29.8pt;width:300.15pt;height:135.4pt" coordorigin="2225,596" coordsize="6003,2708">
                      <v:line id="shape_0" from="2225,2396" to="8001,23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9,1685" to="7682,168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69,3155" to="7682,315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943,1560" path="m0,840c218,420,436,0,763,120c1090,240,1599,1560,1962,1560c2325,1560,2780,360,2943,120e" stroked="t" o:allowincell="t" style="position:absolute;left:4195;top:1595;width:2942;height:15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92;top:2405;width:43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5;top:596;width:65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9;top:2225;width:76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3;top:2396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067;top:2225;width:547;height:76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6149,2396" to="6149,311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21;top:2405;width:507;height:3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7130,1676" to="7130,23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20;top:2395;width:754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4;top:2225;width:653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61,1856" to="7783,18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1,2036" to="7783,20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VÏ ®å thÞ hµm sè y = cosx trªn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34290</wp:posOffset>
                      </wp:positionV>
                      <wp:extent cx="622935" cy="2286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y=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2.7pt;mso-position-vertical-relative:text;margin-left:36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y=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7410" w:leader="none"/>
              </w:tabs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66675</wp:posOffset>
                      </wp:positionV>
                      <wp:extent cx="622935" cy="2286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y=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5.25pt;mso-position-vertical-relative:text;margin-left:36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y=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Sè nghiÖm cña (2) lµ sè giao ®iÓm cña y = t vµ y = cosx trªn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víi t lµ nghiÖm cña (3) . Ph</w:t>
              <w:softHyphen/>
              <w:t xml:space="preserve">¬ng tr×nh (1) cã sè nghiÖm nhiÒu nhÊt trªn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khi vµ chØ khi ph</w:t>
              <w:softHyphen/>
              <w:t>¬ng tr×nh (3) cã hai nghiÖm t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</w:rPr>
              <w:t>1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&lt; t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</w:rPr>
              <w:t>2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tho¶ m·n 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0 &lt; t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</w:rPr>
              <w:t>1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&lt; t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</w:rPr>
              <w:t>2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&lt;1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ab/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76"/>
              <w:ind w:left="360" w:hanging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1) I =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.§Æt t =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dx = - dt ; sinx = sint ; cos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x = cos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d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sup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d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</m:nary>
                          </m:e>
                        </m:nary>
                      </m:e>
                    </m:nary>
                  </m:e>
                </m:nary>
              </m:oMath>
            </m:oMathPara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nary>
                      </m:e>
                    </m:nary>
                  </m:e>
                </m:nary>
              </m:oMath>
            </m:oMathPara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2) §Æt x = sint ; y = cost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Ta cã  sin5t = 16sin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  <w:lang w:val="fr-FR"/>
              </w:rPr>
              <w:t>5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t –20sin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  <w:lang w:val="fr-FR"/>
              </w:rPr>
              <w:t>3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t + 5sint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/>
            </w:pPr>
            <w:r>
              <w:rPr>
                <w:rFonts w:eastAsia=".VnTime" w:cs=".VnTime" w:ascii=".VnTime" w:hAnsi=".VnTime"/>
                <w:b w:val="false"/>
                <w:bCs w:val="false"/>
                <w:sz w:val="24"/>
                <w:lang w:val="fr-FR"/>
              </w:rPr>
              <w:t xml:space="preserve">          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Cos5t = 16cos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5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t – 20cos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3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t + 5cos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sin5t = 16x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  <w:lang w:val="fr-FR"/>
              </w:rPr>
              <w:t>5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–20x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  <w:lang w:val="fr-FR"/>
              </w:rPr>
              <w:t>3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+ 5x ; cos5t = 16y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  <w:lang w:val="fr-FR"/>
              </w:rPr>
              <w:t>5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– 20y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  <w:lang w:val="fr-FR"/>
              </w:rPr>
              <w:t>3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+5y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108" w:hanging="3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DÊu “=” x¶y ra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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vi-VN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1270</wp:posOffset>
                      </wp:positionV>
                      <wp:extent cx="3391535" cy="2742565"/>
                      <wp:effectExtent l="508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1560" cy="2742480"/>
                                <a:chOff x="0" y="0"/>
                                <a:chExt cx="3391560" cy="27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0" y="22860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2059920"/>
                                  <a:ext cx="9691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6480" y="1717200"/>
                                  <a:ext cx="553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6480" y="16027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7360" y="1260000"/>
                                  <a:ext cx="9691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6480" y="1031400"/>
                                  <a:ext cx="532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0160" y="10314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231120"/>
                                  <a:ext cx="9691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231120"/>
                                  <a:ext cx="1522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031400"/>
                                  <a:ext cx="9691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7360" y="1717200"/>
                                  <a:ext cx="1522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3320" y="12787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2059920"/>
                                  <a:ext cx="12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7360" y="1031400"/>
                                  <a:ext cx="1522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840600"/>
                                  <a:ext cx="124596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688320"/>
                                  <a:ext cx="1522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1600"/>
                                  <a:ext cx="339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5520"/>
                                  <a:ext cx="48456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5560" y="1143000"/>
                                  <a:ext cx="276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1942560"/>
                                  <a:ext cx="3409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91440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68508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9960" y="800280"/>
                                  <a:ext cx="276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280" y="125676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080" y="1602720"/>
                                  <a:ext cx="415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280" y="205740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6960" y="148608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7680" y="228600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45720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239976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pt;margin-top:-0.1pt;width:267pt;height:215.95pt" coordorigin="1252,-2" coordsize="5340,4319">
                      <v:line id="shape_0" from="3004,358" to="3004,3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3242" to="4521,3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2,2702" to="5393,37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2,2522" to="4522,37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1982" to="4521,252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2,1622" to="5359,25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4,1622" to="5394,27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362" to="4521,2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362" to="5393,1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1622" to="4521,2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2702" to="5393,324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58,2011" to="4958,3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3242" to="4957,32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6,1622" to="5393,198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6,1322" to="4957,201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6,1082" to="5393,162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52,4142" to="6592,4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1802" to="2014,41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8;top:1798;width:43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8;top:3057;width:536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438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3;top:1077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1;top:-2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5;top:1258;width:4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9;top:1977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7;top:2522;width:65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9;top:3238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4;top:2338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5;top:3598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718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3777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910" w:leader="none"/>
              </w:tabs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Dùng mf(P)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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AB t¹i M . Gäi DK ; CH lµ c¸c ®</w:t>
              <w:softHyphen/>
              <w:t xml:space="preserve">êng cao cña tam gi¸c DAB vµ tam gi¸c CAB . Do dt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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DAB = dt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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CAB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DK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= CH. Gäi C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; D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lÇn l</w:t>
              <w:softHyphen/>
              <w:t xml:space="preserve">ît lµ h×nh chiÕu cña C ; D trªn (P)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MC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= MD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v× CH // (P) ; DK// (P)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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MC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D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c©n t¹i M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MI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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C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D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; I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lµ trung ®iÓm C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D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KÎ II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// AB ; ( I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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CD ) ; IK //MI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MKII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lµ h×nh ch÷ nhËt. VËy IK lµ ®</w:t>
              <w:softHyphen/>
              <w:t>êng vu«ng gãc chung cña AB vµ CD vµ I lµ trung ®iÓm CD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*) Vai trß A ; B ; C ; D b×nh ®¼ng . B»ng c¸ch dùng t</w:t>
              <w:softHyphen/>
              <w:t>¬ng tù mf(P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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Cd ta chøng minh K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lµ trung ®iÓm cña AB vµ I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K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lµ ®</w:t>
              <w:softHyphen/>
              <w:t xml:space="preserve">êng vu«ng gãc chung cña AB vµ CD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I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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I ; K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perscript"/>
              </w:rPr>
              <w:t>’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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K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Do ®ã tø diÖn ABCD cã c¸c ®</w:t>
              <w:softHyphen/>
              <w:t>êng trung b×nh ®ång thêi lµ ®</w:t>
              <w:softHyphen/>
              <w:t>êng vu«ng gãc chung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4625</wp:posOffset>
                      </wp:positionV>
                      <wp:extent cx="2284095" cy="18294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200" cy="1829520"/>
                                <a:chOff x="0" y="0"/>
                                <a:chExt cx="2284200" cy="18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040" y="1130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1370160"/>
                                  <a:ext cx="9691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9160" y="798840"/>
                                  <a:ext cx="4845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113040"/>
                                  <a:ext cx="9691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113040"/>
                                  <a:ext cx="1453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040" y="798840"/>
                                  <a:ext cx="1453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684360"/>
                                  <a:ext cx="1176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493920"/>
                                  <a:ext cx="4154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1143720"/>
                                  <a:ext cx="415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84560" cy="37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5960" y="1372320"/>
                                  <a:ext cx="484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9640" y="686520"/>
                                  <a:ext cx="484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80064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341640"/>
                                  <a:ext cx="484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137016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1029240"/>
                                  <a:ext cx="276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72040"/>
                                  <a:ext cx="415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13.75pt;width:179.85pt;height:144.05pt" coordorigin="272,275" coordsize="3597,2881">
                      <v:line id="shape_0" from="918,453" to="918,2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2433" to="2443,2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4,1533" to="3206,26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453" to="2443,2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453" to="3206,1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1533" to="3206,243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18,1353" to="2770,207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72,1053" to="2225,249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2;top:2076;width:65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275;width:762;height:59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34;top:2436;width:76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6;top:1356;width:76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8;top:1536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813;width:76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4;top:2433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0;top:1896;width:4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;top:1176;width:65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Gäi O lµ trung ®iÓm IK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OA = OB = OC = OD vËy O lµ t©m mÆt cÇu ngo¹i tiÕp tø diÖn ABCD 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*) V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</w:rPr>
              <w:t>KBCD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= V</w:t>
            </w:r>
            <w:r>
              <w:rPr>
                <w:rFonts w:cs=".VnTime" w:ascii=".VnTime" w:hAnsi=".VnTime"/>
                <w:b w:val="false"/>
                <w:bCs w:val="false"/>
                <w:sz w:val="24"/>
                <w:vertAlign w:val="subscript"/>
              </w:rPr>
              <w:t>KACD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eastAsia=".VnTime" w:cs=".VnTime" w:ascii=".VnTime" w:hAnsi=".VnTime"/>
                <w:b w:val="false"/>
                <w:bCs w:val="false"/>
                <w:sz w:val="24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KI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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mf ph©n gi¸c cña gãc ph¼ng nhÞ diÖn c¹nh CD vµ AB . T</w:t>
              <w:softHyphen/>
              <w:t xml:space="preserve">¬ng tù PQ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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mf ph©n gi¸c cña gãc ph¼ng nhÞ diÖn c¹nh AC vµ BD. V× KI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O c¸ch ®Òu c¸c mÆt cña tø diÖn ABCD . VËy O lµ t©m mÆt cÇu néi tiÕp tø diÖn ABCD 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2) 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92710</wp:posOffset>
                      </wp:positionV>
                      <wp:extent cx="2417445" cy="21717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7400" cy="2171880"/>
                                <a:chOff x="0" y="0"/>
                                <a:chExt cx="2417400" cy="217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0520" y="0"/>
                                  <a:ext cx="34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417400" cy="1943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76840" y="1800"/>
                                    <a:ext cx="76140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257480"/>
                                    <a:ext cx="12459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7760" y="685800"/>
                                    <a:ext cx="55368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2480" y="0"/>
                                    <a:ext cx="48456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0" y="0"/>
                                    <a:ext cx="103824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800" y="685800"/>
                                    <a:ext cx="17996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571680"/>
                                    <a:ext cx="110736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4800"/>
                                    <a:ext cx="345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1600200"/>
                                    <a:ext cx="345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2320" y="571680"/>
                                    <a:ext cx="4154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5440" y="344880"/>
                                    <a:ext cx="345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4600" y="1028880"/>
                                    <a:ext cx="4154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9120" y="802080"/>
                                    <a:ext cx="345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7.3pt;width:190.35pt;height:171pt" coordorigin="718,146" coordsize="3807,3420">
                      <v:shape id="shape_0" stroked="f" o:allowincell="t" style="position:absolute;left:2026;top:146;width:5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18;top:506;width:3807;height:3060">
                        <v:line id="shape_0" from="1154,509" to="2352,24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2487" to="3107,30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8,1586" to="3979,30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4,506" to="3106,302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5,506" to="3979,1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586" to="3979,2485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00,1407" to="3543,230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18;top:2309;width:54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8;top:3026;width:54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71;top:1407;width:65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2;top:1049;width:54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4;top:2127;width:65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4;top:1769;width:54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Gäi I ; J lµ trung ®iÓm AB vµ CD ; N lµ trung ®iÓm cña IJ . 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>Víi M bÊt kú ta cã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B</m:t>
                            </m:r>
                          </m:e>
                        </m:acc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e>
                        </m:acc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</m:oMath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</w:t>
            </w:r>
            <w:r>
              <w:rPr>
                <w:rFonts w:eastAsia=".VnTime" w:cs=".VnTime" w:ascii=".VnTime" w:hAnsi=".VnTime"/>
                <w:b w:val="false"/>
                <w:bCs w:val="false"/>
                <w:sz w:val="24"/>
                <w:lang w:val="fr-FR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acc>
                </m:e>
              </m:d>
            </m:oMath>
            <w:r>
              <w:rPr>
                <w:rFonts w:eastAsia=".VnTime" w:cs=".VnTime" w:ascii=".VnTime" w:hAnsi=".VnTime"/>
                <w:b w:val="false"/>
                <w:bCs w:val="false"/>
                <w:sz w:val="24"/>
                <w:lang w:val="fr-FR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bÐ nhÊt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</w:t>
            </w: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  <w:t xml:space="preserve"> M lµ h×nh chiÕu cña N trªn mÆt ph¼ng (P) </w:t>
            </w:r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left" w:pos="7335" w:leader="none"/>
              </w:tabs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  <w:lang w:val="fr-FR"/>
              </w:rPr>
            </w:pPr>
            <w:r>
              <w:rPr>
                <w:rFonts w:cs=".VnTime" w:ascii=".VnTime" w:hAnsi=".VnTime"/>
                <w:sz w:val="24"/>
                <w:lang w:val="fr-FR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</w:t>
            </w:r>
          </w:p>
        </w:tc>
      </w:tr>
    </w:tbl>
    <w:p>
      <w:pPr>
        <w:pStyle w:val="TextBody"/>
        <w:spacing w:lineRule="auto" w:line="276"/>
        <w:jc w:val="left"/>
        <w:rPr>
          <w:rFonts w:ascii=".VnTime" w:hAnsi=".VnTime" w:cs=".VnTime"/>
          <w:b w:val="false"/>
          <w:b w:val="false"/>
          <w:bCs w:val="false"/>
          <w:sz w:val="24"/>
        </w:rPr>
      </w:pPr>
      <w:r>
        <w:rPr>
          <w:rFonts w:cs=".VnTime" w:ascii=".VnTime" w:hAnsi=".VnTime"/>
          <w:b w:val="false"/>
          <w:bCs w:val="false"/>
          <w:sz w:val="24"/>
        </w:rPr>
      </w:r>
    </w:p>
    <w:p>
      <w:pPr>
        <w:pStyle w:val="Normal"/>
        <w:spacing w:lineRule="auto" w:line="276"/>
        <w:rPr>
          <w:rFonts w:ascii=".VnTime" w:hAnsi=".VnTime" w:cs=".VnTime"/>
          <w:b/>
          <w:b/>
          <w:bCs/>
          <w:sz w:val="24"/>
        </w:rPr>
      </w:pPr>
      <w:r>
        <w:rPr>
          <w:rFonts w:cs=".VnTime"/>
          <w:b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hare by VnTeach.Com</w:t>
      </w:r>
    </w:p>
    <w:sectPr>
      <w:footerReference w:type="default" r:id="rId8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7:00Z</dcterms:created>
  <dc:creator>VnTeach.Com</dc:creator>
  <dc:description/>
  <cp:keywords>VnTeach.Com</cp:keywords>
  <dc:language>en-US</dc:language>
  <cp:lastModifiedBy>Admin</cp:lastModifiedBy>
  <dcterms:modified xsi:type="dcterms:W3CDTF">2024-04-20T09:50:00Z</dcterms:modified>
  <cp:revision>6</cp:revision>
  <dc:subject/>
  <dc:title>Thi häc sinh giái líp 12 m«n to¸n Bng A</dc:title>
</cp:coreProperties>
</file>