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AO H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ĐỀ SUẤT KIỂM TR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GH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Tiếng Anh lớp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A: LISTENI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Listen and tick true (T) or false (F) to the statement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808"/>
        <w:gridCol w:w="955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Mike wants to go to Canada for holiday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Toronto is a multi-cultural city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Mike has been to all three citie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Toronto people are slow paced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Montreal has a light French-Canadian influence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I. Listen and choose the best answer A, B or C: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hen you shop online, you can pay in……………..way(s)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one</w:t>
            </w:r>
          </w:p>
        </w:tc>
        <w:tc>
          <w:tcPr>
            <w:tcW w:w="3497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two</w:t>
            </w:r>
          </w:p>
        </w:tc>
        <w:tc>
          <w:tcPr>
            <w:tcW w:w="3497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three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he talk doesn NOT describe online shopping as…………….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5"/>
        <w:gridCol w:w="3515"/>
      </w:tblGrid>
      <w:tr>
        <w:trPr>
          <w:trHeight w:val="402" w:hRule="atLeast"/>
        </w:trPr>
        <w:tc>
          <w:tcPr>
            <w:tcW w:w="3514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convenient</w:t>
            </w:r>
          </w:p>
        </w:tc>
        <w:tc>
          <w:tcPr>
            <w:tcW w:w="351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easy</w:t>
            </w:r>
          </w:p>
        </w:tc>
        <w:tc>
          <w:tcPr>
            <w:tcW w:w="351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interesting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e talk is mainly about………………of online shopping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the popularity</w:t>
            </w:r>
          </w:p>
        </w:tc>
        <w:tc>
          <w:tcPr>
            <w:tcW w:w="3497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the convenience</w:t>
            </w:r>
          </w:p>
        </w:tc>
        <w:tc>
          <w:tcPr>
            <w:tcW w:w="3497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the adventages and disadvantages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Shopping online can make you become a…………….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6"/>
        <w:gridCol w:w="3476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shopaholic</w:t>
            </w:r>
          </w:p>
        </w:tc>
        <w:tc>
          <w:tcPr>
            <w:tcW w:w="3476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seller</w:t>
            </w:r>
          </w:p>
        </w:tc>
        <w:tc>
          <w:tcPr>
            <w:tcW w:w="3476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shipper</w:t>
            </w:r>
          </w:p>
        </w:tc>
      </w:tr>
    </w:tbl>
    <w:p>
      <w:pPr>
        <w:pStyle w:val="Normal"/>
        <w:spacing w:lineRule="auto" w:line="276"/>
        <w:ind w:left="3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 B: LANGUAGE FOCU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Choose the best answer A, B, C or D to complete the sentences: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1. </w:t>
      </w:r>
      <w:r>
        <w:rPr>
          <w:bCs/>
          <w:i/>
          <w:szCs w:val="28"/>
        </w:rPr>
        <w:t>Choose the word whose underline part is pronounced differently from the rest. Circle A, B, C or D to indicate your answer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sz w:val="26"/>
              </w:rPr>
              <w:t>work</w:t>
            </w:r>
            <w:r>
              <w:rPr>
                <w:sz w:val="26"/>
                <w:u w:val="single"/>
              </w:rPr>
              <w:t>ed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sz w:val="26"/>
              </w:rPr>
              <w:t xml:space="preserve"> pump</w:t>
            </w:r>
            <w:r>
              <w:rPr>
                <w:sz w:val="26"/>
                <w:u w:val="single"/>
              </w:rPr>
              <w:t>ed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sz w:val="26"/>
              </w:rPr>
              <w:t xml:space="preserve"> watch</w:t>
            </w:r>
            <w:r>
              <w:rPr>
                <w:sz w:val="26"/>
                <w:u w:val="single"/>
              </w:rPr>
              <w:t>e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sz w:val="26"/>
              </w:rPr>
              <w:t>content</w:t>
            </w:r>
            <w:r>
              <w:rPr>
                <w:sz w:val="26"/>
                <w:u w:val="single"/>
              </w:rPr>
              <w:t>ed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2. </w:t>
      </w:r>
      <w:r>
        <w:rPr>
          <w:bCs/>
          <w:i/>
          <w:szCs w:val="28"/>
        </w:rPr>
        <w:t>Choose the word which has different stress pattern from the rest. Circle A, B, C or D to indicate your answer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ational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tropical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typical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provincial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3. A strong earthquake caused a lot of ………….to eastern Japan last week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damaged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amag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damag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amag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4. If the temperature…………………rising, the polar ice caps will melt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ept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keep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has kep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will keep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5. Because of………………pollution, the bicyclemay someday replace the autormobil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water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ir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nois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oil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6. Students should learn some practical ways that help to ………..pollutio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av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cur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redur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horte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7. A: The earthquake yesterday destroyed their home.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B:………………………………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Yes, I know it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Yes, I don’t like it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hat’s awful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hey should     stay inside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I. Supply the correct tense or form of the verb in parentheses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 (watch )________________ a science fiction film on TV at 9.00 last night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y sister is fond of (make) ________________ spring rolls at Te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If you use robots to do the housework, you (become) ________________lazie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This brochure says that the big sale (start) </w:t>
      </w:r>
      <w:r>
        <w:rPr>
          <w:rFonts w:cs="Times New Roman" w:ascii="Times New Roman" w:hAnsi="Times New Roman"/>
          <w:sz w:val="28"/>
          <w:szCs w:val="28"/>
        </w:rPr>
        <w:t>________________next Friday.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 C:  READING 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. Read the following passage and put a word in the box in each of the numbered blanks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Hi Liam,</w:t>
        <w:br/>
        <w:t xml:space="preserve">    How are you? I’m happy to share with you some good news about my village. There have been some changes (1)__________ your visit last ye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ast week I came back to my village and was really surprised. You know what? The lake is not (2)____________ anymore. The factory has installed a new filtration system to treat the (3)___________ waste. I saw lots of small fish in the lake and wild ducks swimming in the water. Besides, they have planted trees around the factory to (4)__________ air pollu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ince some villagers are in the habit of littering, people have placed dustbins in various places. This has (5) ____________ in a much cleaner environment. My grandparents say that at weekends the villagers also go around the village together to collect rubbis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hat about your neighborhood? Has anything been done to make it cleaner? Tell me all about it in your next email.</w:t>
        <w:br/>
        <w:t>Bye for now,</w:t>
        <w:br/>
        <w:t>Mi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. for                      B. since                        C. after                  D. before 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A. pollute               B. polluting                  C. pollutant            D. polluted 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. chemical            B. chemistry                C. physics               D. physical 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A. increase             B. rise                           C. reduce                D. fall 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A. caused               B. led                            C. made                  D. resulted 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I. Read the following passage and do the tasks belo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isual pollution has a greater effect on people than you may think. I remember when I went to a foreign city, I was really scared because there was so much graffiti on the buildings' walls. Then I looked up, and I saw a lot of power lines over my head. Although they were not dangerous, I still felt insecure since I thought they might fall down. These things prevented me from enjoying the beautiful sights of the city. I also remember the time I studied in Melbourne. Once I was so busy with my assignments that I did not tidy my room for two weeks. Looking at the messy room caused me so much stress that I did not want to study. Then I decided to clean the room and put my things in their proper places. I also bought a small plant and placed it in a corner. These simple actions increased my motivation and helped me to focus on my learning. What about you? Have you ever been affected by visual pollution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. Choose the best answe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The author was______when she was in a foreign city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. safe                      B. sad                  C. not scared                 D. scare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Once she was so busy with her ______ that she did not tidy her room for two week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. volunteer work    B. housework      C. study                        D. part – time work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 Answer the following questions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How did the author feel when she saw the power lines?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Why did she have that feeling?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Was she stress when she looked at the messy room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4545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75pt" to="599.3pt,3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ART D: WRITI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. Complete the second sentence so that it means the same as the sentence befor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Hurry up or we will miss the last bus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If we…………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Cs w:val="28"/>
        </w:rPr>
        <w:t>2. Since acid rain is dangerous, trees’ leaves are damaged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Because of ………………………………………………………………………………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My sister speaks English better than my brother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Cs w:val="28"/>
        </w:rPr>
        <w:t>→</w:t>
      </w:r>
      <w:r>
        <w:rPr>
          <w:szCs w:val="28"/>
        </w:rPr>
        <w:t>My brother</w:t>
      </w:r>
      <w:r>
        <w:rPr>
          <w:szCs w:val="28"/>
          <w:lang w:val="vi-VN"/>
        </w:rPr>
        <w:t xml:space="preserve"> </w:t>
      </w:r>
      <w:r>
        <w:rPr>
          <w:szCs w:val="28"/>
        </w:rPr>
        <w:t>speaks</w:t>
      </w:r>
      <w:r>
        <w:rPr>
          <w:szCs w:val="28"/>
          <w:lang w:val="vi-VN"/>
        </w:rPr>
        <w:t xml:space="preserve"> </w:t>
      </w:r>
      <w:r>
        <w:rPr>
          <w:bCs/>
          <w:szCs w:val="28"/>
        </w:rPr>
        <w:t>……………………………………………………………………….</w:t>
      </w: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420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t took him an hour to solve that exercise.</w:t>
      </w:r>
    </w:p>
    <w:p>
      <w:pPr>
        <w:pStyle w:val="Normal"/>
        <w:shd w:fill="FFFFFF" w:val="clear"/>
        <w:tabs>
          <w:tab w:val="clear" w:pos="420"/>
          <w:tab w:val="left" w:pos="874" w:leader="none"/>
          <w:tab w:val="left" w:pos="868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e spent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It is a good idea to hold a party for our grandparents’ longevity celebration on Tet holida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e should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.</w:t>
      </w:r>
    </w:p>
    <w:p>
      <w:pPr>
        <w:pStyle w:val="NormalWeb"/>
        <w:spacing w:before="0" w:after="150"/>
        <w:rPr/>
      </w:pPr>
      <w:r>
        <w:rPr>
          <w:sz w:val="28"/>
          <w:szCs w:val="28"/>
        </w:rPr>
        <w:t>6. Finding an apartment in a big city is difficult.</w:t>
      </w:r>
    </w:p>
    <w:p>
      <w:pPr>
        <w:pStyle w:val="NormalWeb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It is </w:t>
      </w:r>
      <w:r>
        <w:rPr>
          <w:bCs/>
          <w:sz w:val="28"/>
          <w:szCs w:val="28"/>
        </w:rPr>
        <w:t>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I. Write a paragraph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(about 80-100 words) about what you do to protect the environment. You can use the following ideas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- Use bananas leaves instead bags to wrap food</w:t>
        <w:br/>
        <w:t>- Reuse and recycle bottles and cans</w:t>
        <w:br/>
        <w:t>- Go to school by bike or bus</w:t>
        <w:br/>
        <w:t>- Put garbage bins around the school yard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Times New Roman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Questionname">
    <w:name w:val="question-nam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0:00Z</dcterms:created>
  <dc:creator>VnTeach.Com</dc:creator>
  <dc:description/>
  <cp:keywords>VnTeach.Com</cp:keywords>
  <dc:language>en-US</dc:language>
  <cp:lastModifiedBy/>
  <cp:lastPrinted>2018-10-08T16:17:00Z</cp:lastPrinted>
  <dcterms:modified xsi:type="dcterms:W3CDTF">2024-01-30T0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