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/>
            <w:sz w:val="26"/>
            <w:szCs w:val="26"/>
          </w:rPr>
          <w:t>Đề thi học kì 1 lớp 1</w:t>
        </w:r>
      </w:hyperlink>
      <w:r>
        <w:rPr>
          <w:rFonts w:cs="Times New Roman"/>
          <w:sz w:val="26"/>
          <w:szCs w:val="26"/>
        </w:rPr>
        <w:t xml:space="preserve"> môn Toán sách Cánh Diều năm 2021 - 2022 - Đề 1 được VnDoc.com sưu tầm và đăng tải là tài liệu tham khảo hữu ích dành các em học sinh </w:t>
      </w:r>
      <w:hyperlink r:id="rId3">
        <w:r>
          <w:rPr>
            <w:rStyle w:val="InternetLink"/>
            <w:rFonts w:cs="Times New Roman"/>
            <w:sz w:val="26"/>
            <w:szCs w:val="26"/>
          </w:rPr>
          <w:t>lớp 1</w:t>
        </w:r>
      </w:hyperlink>
      <w:r>
        <w:rPr>
          <w:rFonts w:cs="Times New Roman"/>
          <w:sz w:val="26"/>
          <w:szCs w:val="26"/>
        </w:rPr>
        <w:t>, giúp các em ôn tập và củng cố kiến thức môn Toán 1 hiệu quả, ôn thi cuối kì 1 lớp 1 đạt kết quả cao nhất.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thi học kì 1 lớp 1 môn Toá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Bài 1 (2 điểm):</w:t>
      </w:r>
      <w:r>
        <w:rPr>
          <w:rFonts w:cs="Times New Roman"/>
          <w:sz w:val="26"/>
          <w:szCs w:val="26"/>
        </w:rPr>
        <w:t xml:space="preserve"> Khoanh vào số thích hợp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center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3025140" cy="442722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/>
      </w:pPr>
      <w:r>
        <w:rPr>
          <w:rStyle w:val="StrongEmphasis"/>
          <w:rFonts w:cs="Times New Roman"/>
          <w:sz w:val="26"/>
          <w:szCs w:val="26"/>
        </w:rPr>
        <w:t>Bài 2 (2 điểm):</w:t>
      </w:r>
      <w:r>
        <w:rPr>
          <w:rFonts w:cs="Times New Roman"/>
          <w:sz w:val="26"/>
          <w:szCs w:val="26"/>
        </w:rPr>
        <w:t xml:space="preserve"> Tính nhẩm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+ 5 = …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+ 4 = …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+ 2 = …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– 3 = …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– 7 = …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– 9 = …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Bài 3 (3 điểm)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Điền dấu &lt;, &gt;, = thích hợp vào chỗ chấm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… 5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+ 4 … 5 + 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… 6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+ 4 … 10 – 2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Cho các số 4, 8, 2, 7. Hãy sắp xếp các số theo thứ tự từ bé đến lớn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Bài 4 (2 điểm):</w:t>
      </w:r>
      <w:r>
        <w:rPr>
          <w:rFonts w:cs="Times New Roman"/>
          <w:sz w:val="26"/>
          <w:szCs w:val="26"/>
        </w:rPr>
        <w:t xml:space="preserve"> Điền số thích hợp vào chỗ chấm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center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3333750" cy="482917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Hình bên có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…… </w:t>
      </w:r>
      <w:r>
        <w:rPr>
          <w:rFonts w:cs="Times New Roman"/>
          <w:sz w:val="26"/>
          <w:szCs w:val="26"/>
        </w:rPr>
        <w:t>hình tròn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…… </w:t>
      </w:r>
      <w:r>
        <w:rPr>
          <w:rFonts w:cs="Times New Roman"/>
          <w:sz w:val="26"/>
          <w:szCs w:val="26"/>
        </w:rPr>
        <w:t>hình chữ nhật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…… </w:t>
      </w:r>
      <w:r>
        <w:rPr>
          <w:rFonts w:cs="Times New Roman"/>
          <w:sz w:val="26"/>
          <w:szCs w:val="26"/>
        </w:rPr>
        <w:t>hình vuông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…… </w:t>
      </w:r>
      <w:r>
        <w:rPr>
          <w:rFonts w:cs="Times New Roman"/>
          <w:sz w:val="26"/>
          <w:szCs w:val="26"/>
        </w:rPr>
        <w:t>hình tam giác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Bài 5 (1 điểm):</w:t>
      </w:r>
      <w:r>
        <w:rPr>
          <w:rFonts w:cs="Times New Roman"/>
          <w:sz w:val="26"/>
          <w:szCs w:val="26"/>
        </w:rPr>
        <w:t xml:space="preserve"> Dựa vào hình vẽ viết phép tính thích hợp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4229100" cy="349567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Đáp án Đề thi học kì 1 lớp 1 môn Toá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Bài 1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3781425" cy="557212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/>
      </w:pPr>
      <w:r>
        <w:rPr>
          <w:rStyle w:val="StrongEmphasis"/>
          <w:rFonts w:cs="Times New Roman"/>
          <w:sz w:val="26"/>
          <w:szCs w:val="26"/>
        </w:rPr>
        <w:t>Bài 2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+ 5 = 6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+ 4 = 7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+ 2 = 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– 3 = 3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– 7 = 1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– 9 = 1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Bài 3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2 &lt; 5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 &gt; 6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 + 4 &gt; 5 + 1 (vì 3 + 4 = 7; 5 + 1 = 6 và 7 &gt; 6) 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 + 4 = 10 – 2 (vì 4 + 4 = 8; 10 – 2 = 8 và 8 = 8)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Ta có: 2 &lt; 4 &lt; 7 &lt; 8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Vậy các số được sắp xếp theo thứ tự từ bé đến lớn là: 2, 4, 7, 8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Bài 4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ình bên có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) 6 hình trò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) 4 hình chữ nhật 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) 4 hình vuông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) 5 hình tam giác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Bài 5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4229100" cy="349567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----------------------------------------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goài </w:t>
      </w:r>
      <w:hyperlink r:id="rId9">
        <w:r>
          <w:rPr>
            <w:rStyle w:val="InternetLink"/>
            <w:rFonts w:cs="Times New Roman"/>
            <w:sz w:val="26"/>
            <w:szCs w:val="26"/>
          </w:rPr>
          <w:t>Đề thi học kì 1 lớp 1 môn Toán sách Cánh Diều năm 2021 - 2022 - Đề 1</w:t>
        </w:r>
      </w:hyperlink>
      <w:r>
        <w:rPr>
          <w:rFonts w:cs="Times New Roman"/>
          <w:sz w:val="26"/>
          <w:szCs w:val="26"/>
        </w:rPr>
        <w:t xml:space="preserve">. Để có kết quả cao hơn trong học tập, VnDoc xin giới thiệu thêm tới các bạn học sinh tài liệu về </w:t>
      </w:r>
      <w:hyperlink r:id="rId10">
        <w:r>
          <w:rPr>
            <w:rStyle w:val="InternetLink"/>
            <w:rFonts w:cs="Times New Roman"/>
            <w:sz w:val="26"/>
            <w:szCs w:val="26"/>
          </w:rPr>
          <w:t>Học vần lớp 1</w:t>
        </w:r>
      </w:hyperlink>
      <w:r>
        <w:rPr>
          <w:rFonts w:cs="Times New Roman"/>
          <w:sz w:val="26"/>
          <w:szCs w:val="26"/>
        </w:rPr>
        <w:t xml:space="preserve"> và </w:t>
      </w:r>
      <w:hyperlink r:id="rId11">
        <w:r>
          <w:rPr>
            <w:rStyle w:val="InternetLink"/>
            <w:rFonts w:cs="Times New Roman"/>
            <w:sz w:val="26"/>
            <w:szCs w:val="26"/>
          </w:rPr>
          <w:t>Giải bài tập Toán lớp 1</w:t>
        </w:r>
      </w:hyperlink>
      <w:r>
        <w:rPr>
          <w:rFonts w:cs="Times New Roman"/>
          <w:sz w:val="26"/>
          <w:szCs w:val="26"/>
        </w:rPr>
        <w:t xml:space="preserve"> mà VnDoc tổng hợp và đăng tải cùng các chuyên mục lớp 1 khác quan trọng như: </w:t>
      </w:r>
      <w:hyperlink r:id="rId12">
        <w:r>
          <w:rPr>
            <w:rStyle w:val="InternetLink"/>
            <w:rFonts w:cs="Times New Roman"/>
            <w:sz w:val="26"/>
            <w:szCs w:val="26"/>
          </w:rPr>
          <w:t>Toán lớp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/>
            <w:sz w:val="26"/>
            <w:szCs w:val="26"/>
          </w:rPr>
          <w:t>Tiếng Việt lớp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/>
            <w:sz w:val="26"/>
            <w:szCs w:val="26"/>
          </w:rPr>
          <w:t>Tiếng Anh lớp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/>
            <w:sz w:val="26"/>
            <w:szCs w:val="26"/>
          </w:rPr>
          <w:t>Đề kiểm tra cuối tuần Toán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/>
            <w:sz w:val="26"/>
            <w:szCs w:val="26"/>
          </w:rPr>
          <w:t>Đề kiểm tra cuối tuần Tiếng Việt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/>
            <w:sz w:val="26"/>
            <w:szCs w:val="26"/>
          </w:rPr>
          <w:t>Bài tập cuối tuần lớp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/>
            <w:sz w:val="26"/>
            <w:szCs w:val="26"/>
          </w:rPr>
          <w:t>Đề thi khảo sát chất lượng đầu năm lớp 1</w:t>
        </w:r>
      </w:hyperlink>
      <w:r>
        <w:rPr>
          <w:rFonts w:cs="Times New Roman"/>
          <w:sz w:val="26"/>
          <w:szCs w:val="26"/>
        </w:rPr>
        <w:t>,...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Tham khảo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Đề thi học kì 1 lớp 1 môn Tiếng Việt năm 2021-2022 Cánh Diều - Đề 1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Đề thi học kì 1 lớp 1 môn Tiếng Việt năm 2021-2022 Cánh Diều - Đề 2</w:t>
        </w:r>
      </w:hyperlink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Đề thi học kì 1 lớp 1 Tải nhiều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Tuyển tập 30 đề thi học kì 1 môn Toán lớp 1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33 đề thi học kì 1 lớp 1 môn Tiếng Việt năm 2021 - 2022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Bộ đề thi học kì 1 lớp 1 sách Kết nối tri thức với cuộc sống đầy đủ các môn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Bộ đề thi học kì 1 lớp 1 sách Cánh Diều đầy đủ các môn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Bộ đề thi học kì 1 lớp 1 sách Chân trời sáng tạo đầy đủ các môn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20 đề thi học kì 1 môn Toán lớp 1 Hay chọn lọc (sách mới)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Đề kiểm tra học kì 1 môn Toán lớp 1 Tải nhiều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1000 Đề thi học kì 2 lớp 1 năm 2021 Tải nhiều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jc w:val="both"/>
        <w:textAlignment w:val="auto"/>
        <w:rPr/>
      </w:pP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Bộ 52 đề thi học kì 2 lớp 1 - Tất cả các môn (05 bộ sách mới)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de-thi-hoc-ki-1-lop1" TargetMode="External"/><Relationship Id="rId3" Type="http://schemas.openxmlformats.org/officeDocument/2006/relationships/hyperlink" Target="https://vndoc.com/tai-lieu-hoc-tap-lop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vndoc.com/de-thi-hoc-ki-1-lop-1-mon-toan-sach-canh-dieu-de-1-248848" TargetMode="External"/><Relationship Id="rId10" Type="http://schemas.openxmlformats.org/officeDocument/2006/relationships/hyperlink" Target="https://vndoc.com/hoc-van-lop1" TargetMode="External"/><Relationship Id="rId11" Type="http://schemas.openxmlformats.org/officeDocument/2006/relationships/hyperlink" Target="https://vndoc.com/giai-toan-lop1" TargetMode="External"/><Relationship Id="rId12" Type="http://schemas.openxmlformats.org/officeDocument/2006/relationships/hyperlink" Target="https://vndoc.com/toan-lop1" TargetMode="External"/><Relationship Id="rId13" Type="http://schemas.openxmlformats.org/officeDocument/2006/relationships/hyperlink" Target="https://vndoc.com/tieng-viet-lop1" TargetMode="External"/><Relationship Id="rId14" Type="http://schemas.openxmlformats.org/officeDocument/2006/relationships/hyperlink" Target="https://vndoc.com/tieng-anh-lop1" TargetMode="External"/><Relationship Id="rId15" Type="http://schemas.openxmlformats.org/officeDocument/2006/relationships/hyperlink" Target="https://vndoc.com/de-kiem-tra-cuoi-tuan-toan1" TargetMode="External"/><Relationship Id="rId16" Type="http://schemas.openxmlformats.org/officeDocument/2006/relationships/hyperlink" Target="https://vndoc.com/de-kiem-tra-cuoi-tuan-tieng-viet1" TargetMode="External"/><Relationship Id="rId17" Type="http://schemas.openxmlformats.org/officeDocument/2006/relationships/hyperlink" Target="https://vndoc.com/bai-tap-cuoi-tuan-lop1" TargetMode="External"/><Relationship Id="rId18" Type="http://schemas.openxmlformats.org/officeDocument/2006/relationships/hyperlink" Target="https://vndoc.com/khao-sat-chat-luong-dau-nam-lop1" TargetMode="External"/><Relationship Id="rId19" Type="http://schemas.openxmlformats.org/officeDocument/2006/relationships/hyperlink" Target="https://vndoc.com/de-thi-hoc-ki-1-lop-1-mon-tieng-viet-canh-dieu-de-1-248329" TargetMode="External"/><Relationship Id="rId20" Type="http://schemas.openxmlformats.org/officeDocument/2006/relationships/hyperlink" Target="https://vndoc.com/de-thi-hoc-ki-1-lop-1-mon-tieng-viet-nam-2021-2022-canh-dieu-de-2-248331" TargetMode="External"/><Relationship Id="rId21" Type="http://schemas.openxmlformats.org/officeDocument/2006/relationships/hyperlink" Target="https://vndoc.com/tuyen-tap-30-de-thi-hoc-ki-1-mon-toan-lop-1-159604" TargetMode="External"/><Relationship Id="rId22" Type="http://schemas.openxmlformats.org/officeDocument/2006/relationships/hyperlink" Target="https://vndoc.com/14-de-thi-hoc-ki-1-mon-tieng-viet-lop-1-103335" TargetMode="External"/><Relationship Id="rId23" Type="http://schemas.openxmlformats.org/officeDocument/2006/relationships/hyperlink" Target="https://vndoc.com/bo-de-thi-hoc-ki-1-lop-1-nam-2020-2021-sach-ket-noi-tri-thuc-voi-cuoc-song-224103" TargetMode="External"/><Relationship Id="rId24" Type="http://schemas.openxmlformats.org/officeDocument/2006/relationships/hyperlink" Target="https://vndoc.com/bo-de-thi-hoc-ki-1-lop-1-nam-2020-2021-sach-canh-dieu-day-du-cac-mon-224098" TargetMode="External"/><Relationship Id="rId25" Type="http://schemas.openxmlformats.org/officeDocument/2006/relationships/hyperlink" Target="https://vndoc.com/bo-de-thi-hoc-ki-1-lop-1-nam-2020-2021-sach-chan-troi-sang-tao-day-du-cac-mon-224564" TargetMode="External"/><Relationship Id="rId26" Type="http://schemas.openxmlformats.org/officeDocument/2006/relationships/hyperlink" Target="https://vndoc.com/13-de-thi-hoc-ki-i-mon-toan-lop-1-nam-hoc-2010-2011-57447" TargetMode="External"/><Relationship Id="rId27" Type="http://schemas.openxmlformats.org/officeDocument/2006/relationships/hyperlink" Target="https://vndoc.com/de-kiem-tra-hoc-ki-i-mon-toan-lop-1-57539" TargetMode="External"/><Relationship Id="rId28" Type="http://schemas.openxmlformats.org/officeDocument/2006/relationships/hyperlink" Target="https://vndoc.com/1000-de-thi-hoc-ki-2-lop-1-nam-2021-tai-nhieu-230855" TargetMode="External"/><Relationship Id="rId29" Type="http://schemas.openxmlformats.org/officeDocument/2006/relationships/hyperlink" Target="https://vndoc.com/bo-de-thi-hoc-ki-1-lop-1-nam-2020-2021-day-du-cac-mon-224086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5:00Z</dcterms:created>
  <dc:creator>VnDoc.com</dc:creator>
  <dc:description/>
  <dc:language>en-US</dc:language>
  <cp:lastModifiedBy>Admin</cp:lastModifiedBy>
  <dcterms:modified xsi:type="dcterms:W3CDTF">2021-11-23T02:39:18Z</dcterms:modified>
  <cp:revision>1</cp:revision>
  <dc:subject/>
  <dc:title>Đề thi học kì 1 lớp 1 môn Toán sách Cánh Diều năm 2021 - 2022 - Đề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B98887E5E4B289667F79530F53919</vt:lpwstr>
  </property>
  <property fmtid="{D5CDD505-2E9C-101B-9397-08002B2CF9AE}" pid="3" name="KSOProductBuildVer">
    <vt:lpwstr>1033-11.2.0.10382</vt:lpwstr>
  </property>
</Properties>
</file>