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0.png" ContentType="image/png"/>
  <Override PartName="/word/media/image5.wmf" ContentType="image/x-wmf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8.jpeg" ContentType="image/jpe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5529" w:leader="none"/>
        </w:tabs>
        <w:ind w:left="90" w:hanging="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ỦY BAN NHÂN DÂN TP THỦ ĐỨC                      </w:t>
        <w:tab/>
      </w:r>
      <w:r>
        <w:rPr>
          <w:rFonts w:cs="Times New Roman" w:ascii="Times New Roman" w:hAnsi="Times New Roman"/>
          <w:b/>
          <w:sz w:val="26"/>
          <w:szCs w:val="26"/>
        </w:rPr>
        <w:t>ĐỀ KIỂM TRA HỌC KỲ I</w:t>
      </w:r>
    </w:p>
    <w:p>
      <w:pPr>
        <w:pStyle w:val="NoSpacing"/>
        <w:tabs>
          <w:tab w:val="clear" w:pos="720"/>
          <w:tab w:val="left" w:pos="5529" w:leader="none"/>
        </w:tabs>
        <w:ind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RƯỜNG THCS LONG TRƯỜNG             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Năm học: 2021 – 2022</w:t>
      </w:r>
    </w:p>
    <w:p>
      <w:pPr>
        <w:pStyle w:val="NoSpacing"/>
        <w:tabs>
          <w:tab w:val="clear" w:pos="720"/>
          <w:tab w:val="left" w:pos="552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Môn: TOÁN – Lớp 6</w:t>
      </w:r>
    </w:p>
    <w:p>
      <w:pPr>
        <w:pStyle w:val="NoSpacing"/>
        <w:tabs>
          <w:tab w:val="clear" w:pos="720"/>
          <w:tab w:val="left" w:pos="5529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Thời gian: 90 phút</w:t>
      </w:r>
    </w:p>
    <w:p>
      <w:pPr>
        <w:pStyle w:val="NoSpacing"/>
        <w:tabs>
          <w:tab w:val="clear" w:pos="720"/>
          <w:tab w:val="left" w:pos="5529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>(</w:t>
      </w:r>
      <w:r>
        <w:rPr>
          <w:rFonts w:cs="Times New Roman" w:ascii="Times New Roman" w:hAnsi="Times New Roman"/>
          <w:i/>
          <w:sz w:val="26"/>
          <w:szCs w:val="26"/>
        </w:rPr>
        <w:t>Không kể thời gian giao đề</w:t>
      </w:r>
      <w:r>
        <w:rPr>
          <w:rFonts w:cs="Times New Roman" w:ascii="Times New Roman" w:hAnsi="Times New Roman"/>
          <w:sz w:val="26"/>
          <w:szCs w:val="2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</wp:posOffset>
                </wp:positionH>
                <wp:positionV relativeFrom="paragraph">
                  <wp:posOffset>20955</wp:posOffset>
                </wp:positionV>
                <wp:extent cx="2515870" cy="526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6"/>
                                <w:bdr w:val="single" w:sz="4" w:space="0" w:color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6"/>
                                <w:bdr w:val="single" w:sz="4" w:space="0" w:color="000000"/>
                              </w:rPr>
                              <w:t xml:space="preserve">Đ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6"/>
                                <w:bdr w:val="single" w:sz="4" w:space="0" w:color="000000"/>
                                <w:lang w:val="en-US"/>
                              </w:rPr>
                              <w:t>PHỔ CẬP + HÒA NHẬP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6"/>
                              </w:rPr>
                              <w:t>(Đề kiểm tra có 2 tran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41.45pt;mso-wrap-distance-left:9.05pt;mso-wrap-distance-right:9.05pt;mso-wrap-distance-top:0pt;mso-wrap-distance-bottom:0pt;margin-top:1.65pt;mso-position-vertical-relative:text;margin-left:-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6"/>
                          <w:bdr w:val="single" w:sz="4" w:space="0" w:color="00000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6"/>
                          <w:bdr w:val="single" w:sz="4" w:space="0" w:color="000000"/>
                        </w:rPr>
                        <w:t xml:space="preserve">ĐỀ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6"/>
                          <w:bdr w:val="single" w:sz="4" w:space="0" w:color="000000"/>
                          <w:lang w:val="en-US"/>
                        </w:rPr>
                        <w:t>PHỔ CẬP + HÒA NHẬP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6"/>
                        </w:rPr>
                        <w:t>(Đề kiểm tra có 2 tra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341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Bài 1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hực hiện phép tính (3 điểm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65" w:leader="none"/>
        </w:tabs>
        <w:rPr>
          <w:rFonts w:ascii="Times New Roman" w:hAnsi="Times New Roman" w:eastAsia="MS Mincho;ＭＳ 明朝" w:cs="Times New Roman"/>
          <w:sz w:val="26"/>
          <w:szCs w:val="26"/>
          <w:lang w:val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85800" cy="21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64" r="-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MS Mincho;ＭＳ 明朝" w:cs="Times New Roman" w:ascii="Times New Roman" w:hAnsi="Times New Roman"/>
          <w:sz w:val="26"/>
          <w:szCs w:val="26"/>
          <w:lang w:val="vi-VN"/>
        </w:rPr>
        <w:t xml:space="preserve">                                                 c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14425" cy="219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64" r="-3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65" w:leader="none"/>
        </w:tabs>
        <w:rPr>
          <w:rFonts w:ascii="Times New Roman" w:hAnsi="Times New Roman" w:eastAsia="MS Mincho;ＭＳ 明朝" w:cs="Times New Roman"/>
          <w:sz w:val="26"/>
          <w:szCs w:val="26"/>
          <w:lang w:val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76140" cy="219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20"/>
          <w:tab w:val="left" w:pos="8565" w:leader="none"/>
        </w:tabs>
        <w:rPr>
          <w:rFonts w:ascii="Times New Roman" w:hAnsi="Times New Roman" w:eastAsia="MS Mincho;ＭＳ 明朝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Bài 2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ìm x, biết (2 điểm)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8565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(– 5)</w:t>
      </w:r>
      <w:r>
        <w:rPr>
          <w:rFonts w:cs="Times New Roman" w:ascii="Times New Roman" w:hAnsi="Times New Roman"/>
          <w:sz w:val="26"/>
          <w:szCs w:val="26"/>
        </w:rPr>
        <w:t xml:space="preserve">.x = </w:t>
      </w:r>
      <w:r>
        <w:rPr>
          <w:rFonts w:cs="Times New Roman" w:ascii="Times New Roman" w:hAnsi="Times New Roman"/>
          <w:sz w:val="26"/>
          <w:szCs w:val="26"/>
          <w:lang w:val="vi-VN"/>
        </w:rPr>
        <w:t>40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8565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x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+</w:t>
      </w:r>
      <w:r>
        <w:rPr>
          <w:rFonts w:cs="Times New Roman" w:ascii="Times New Roman" w:hAnsi="Times New Roman"/>
          <w:sz w:val="26"/>
          <w:szCs w:val="26"/>
        </w:rPr>
        <w:t xml:space="preserve"> 3 = 27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8565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vi-VN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47875" cy="219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20"/>
          <w:tab w:val="left" w:pos="8565" w:leader="none"/>
        </w:tabs>
        <w:rPr>
          <w:rFonts w:ascii="Times New Roman" w:hAnsi="Times New Roman" w:eastAsia="MS Mincho;ＭＳ 明朝" w:cs="Times New Roman"/>
          <w:color w:val="000000"/>
          <w:sz w:val="26"/>
          <w:szCs w:val="26"/>
          <w:lang w:val="vi-VN" w:eastAsia="ja-JP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Bài 3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(2 điểm) 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val="vi-VN" w:eastAsia="ja-JP"/>
        </w:rPr>
        <w:t xml:space="preserve">Liên đội cần chia 144 cây bút, 180 quyển vở thành nhiều phần quà </w:t>
      </w:r>
      <w:r>
        <w:rPr>
          <w:rFonts w:eastAsia="MS Mincho;ＭＳ 明朝" w:cs="Times New Roman" w:ascii="Times New Roman" w:hAnsi="Times New Roman"/>
          <w:color w:val="000000"/>
          <w:kern w:val="2"/>
          <w:sz w:val="26"/>
          <w:szCs w:val="26"/>
          <w:lang w:val="vi-VN" w:eastAsia="ja-JP"/>
        </w:rPr>
        <w:t xml:space="preserve">để mang tặng các bạn có hoàn cảnh khó khăn do đại dịch Covid-19, 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val="vi-VN" w:eastAsia="ja-JP"/>
        </w:rPr>
        <w:t>sao cho số cây bút, quyển vở được chia đều cho các phần quà. Hỏi có thể chia được nhiều nhất bao nhiêu phần quà?</w:t>
      </w:r>
    </w:p>
    <w:p>
      <w:pPr>
        <w:pStyle w:val="Normal"/>
        <w:tabs>
          <w:tab w:val="clear" w:pos="720"/>
          <w:tab w:val="left" w:pos="8565" w:leader="none"/>
        </w:tabs>
        <w:rPr>
          <w:rFonts w:ascii="Times New Roman" w:hAnsi="Times New Roman" w:eastAsia="MS Mincho;ＭＳ 明朝" w:cs="Times New Roman"/>
          <w:color w:val="000000"/>
          <w:sz w:val="26"/>
          <w:szCs w:val="26"/>
          <w:lang w:val="vi-VN" w:eastAsia="ja-JP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vi-VN"/>
        </w:rPr>
        <w:t>Bài 4: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(1 điểm) Nhiệt độ trong phòng ướp lạnh đang là -4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vi-VN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C, một công nhân đã giảm nhiệt độ xuống thêm 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vi-VN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C nữa. Tính nhiệt độ trong phòng ướp lạnh sau khi điều chỉnh?</w:t>
      </w:r>
    </w:p>
    <w:p>
      <w:pPr>
        <w:pStyle w:val="Normal"/>
        <w:spacing w:before="47" w:after="200"/>
        <w:ind w:right="71" w:hanging="0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vi-VN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73500</wp:posOffset>
            </wp:positionH>
            <wp:positionV relativeFrom="paragraph">
              <wp:posOffset>42545</wp:posOffset>
            </wp:positionV>
            <wp:extent cx="1918335" cy="1244600"/>
            <wp:effectExtent l="0" t="0" r="0" b="0"/>
            <wp:wrapSquare wrapText="bothSides"/>
            <wp:docPr id="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vi-VN"/>
        </w:rPr>
        <w:t>Bài 5: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(1 điểm)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nl-NL"/>
        </w:rPr>
        <w:t xml:space="preserve">Cho hình thang cân ABCD có độ dài đáy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vi-VN"/>
        </w:rPr>
        <w:t xml:space="preserve">bé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nl-NL"/>
        </w:rPr>
        <w:t>AB bằng 6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vi-VN"/>
        </w:rPr>
        <w:t>cm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nl-NL"/>
        </w:rPr>
        <w:t xml:space="preserve">, độ dài đáy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vi-VN"/>
        </w:rPr>
        <w:t xml:space="preserve">lớn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nl-NL"/>
        </w:rPr>
        <w:t>CD gấp hai lần độ dài đáy AB, độ dài chiều cao AH bằng 8cm.</w:t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spacing w:lineRule="auto" w:line="240" w:before="47" w:after="0"/>
        <w:ind w:left="720" w:right="71" w:hanging="360"/>
        <w:contextualSpacing w:val="false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vi-VN"/>
        </w:rPr>
        <w:t xml:space="preserve">Tính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nl-NL"/>
        </w:rPr>
        <w:t xml:space="preserve">độ dài đáy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vi-VN"/>
        </w:rPr>
        <w:t xml:space="preserve">lớn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nl-NL"/>
        </w:rPr>
        <w:t xml:space="preserve">CD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vi-VN"/>
        </w:rPr>
        <w:t>của hình thang cân ABCD?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47" w:after="0"/>
        <w:ind w:left="720" w:right="71" w:hanging="360"/>
        <w:contextualSpacing w:val="false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nl-NL"/>
        </w:rPr>
        <w:t>Tính diện tích hình thang cân ABCD?</w:t>
      </w:r>
    </w:p>
    <w:p>
      <w:pPr>
        <w:pStyle w:val="Normal"/>
        <w:widowControl w:val="false"/>
        <w:autoSpaceDE w:val="false"/>
        <w:spacing w:lineRule="auto" w:line="240" w:before="47" w:after="0"/>
        <w:ind w:right="71" w:hanging="0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vi-VN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shd w:fill="FFFFFF" w:val="clear"/>
          <w:lang w:eastAsia="en-US"/>
        </w:rPr>
        <w:t>Bài 6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(1 điểm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 xml:space="preserve"> </w:t>
      </w:r>
      <w:r>
        <w:rPr/>
        <w:t>Biểu đồ tranh dưới đây cho biết số máy cày của 4 xã A, B, C, D.</w:t>
      </w:r>
    </w:p>
    <w:tbl>
      <w:tblPr>
        <w:tblW w:w="958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7061"/>
      </w:tblGrid>
      <w:tr>
        <w:trPr>
          <w:trHeight w:val="56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1E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6" w:before="3" w:after="0"/>
              <w:ind w:left="531" w:right="5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Xã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1E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6" w:before="3" w:after="0"/>
              <w:ind w:left="2642" w:right="26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Số máy cày</w:t>
            </w:r>
          </w:p>
        </w:tc>
      </w:tr>
      <w:tr>
        <w:trPr>
          <w:trHeight w:val="698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ã A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846830" cy="447040"/>
                  <wp:effectExtent l="0" t="0" r="0" b="0"/>
                  <wp:docPr id="7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5" r="-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68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ã B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75715" cy="447040"/>
                  <wp:effectExtent l="0" t="0" r="0" b="0"/>
                  <wp:docPr id="8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55" r="-1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-33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90525" cy="370840"/>
                  <wp:effectExtent l="0" t="0" r="0" b="0"/>
                  <wp:docPr id="9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61" r="-5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ã C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560320" cy="447040"/>
                  <wp:effectExtent l="0" t="0" r="0" b="0"/>
                  <wp:docPr id="10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55" r="-1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ã D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75715" cy="447040"/>
                  <wp:effectExtent l="0" t="0" r="0" b="0"/>
                  <wp:docPr id="1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55" r="-1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512185" cy="418465"/>
            <wp:effectExtent l="0" t="0" r="0" b="0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Hãy lập bảng thống kê về số máy cày của 4 xã?</w:t>
      </w:r>
    </w:p>
    <w:p>
      <w:pPr>
        <w:pStyle w:val="ListParagraph"/>
        <w:spacing w:before="2" w:after="200"/>
        <w:contextualSpacing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3512"/>
      </w:tblGrid>
      <w:tr>
        <w:trPr>
          <w:trHeight w:val="45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1E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3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Xã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1E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4" w:before="3" w:after="0"/>
              <w:ind w:left="866" w:right="10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Số máy cày</w:t>
            </w:r>
          </w:p>
        </w:tc>
      </w:tr>
      <w:tr>
        <w:trPr>
          <w:trHeight w:val="52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ã A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63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ã B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57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ã C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57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ã D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13"/>
        </w:numPr>
        <w:tabs>
          <w:tab w:val="clear" w:pos="720"/>
          <w:tab w:val="left" w:pos="337" w:leader="none"/>
        </w:tabs>
        <w:autoSpaceDE w:val="false"/>
        <w:spacing w:lineRule="auto" w:line="240" w:before="95" w:after="0"/>
        <w:contextualSpacing w:val="false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Xã nào có ít máy cày</w:t>
      </w:r>
      <w:r>
        <w:rPr>
          <w:rFonts w:eastAsia="Times New Roman" w:cs="Times New Roman" w:ascii="Times New Roman" w:hAnsi="Times New Roman"/>
          <w:spacing w:val="8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hất?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337" w:leader="none"/>
        </w:tabs>
        <w:autoSpaceDE w:val="false"/>
        <w:spacing w:lineRule="auto" w:line="240" w:before="95" w:after="0"/>
        <w:contextualSpacing w:val="false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Xã nào có nhiều máy cày</w:t>
      </w:r>
      <w:r>
        <w:rPr>
          <w:rFonts w:eastAsia="Times New Roman" w:cs="Times New Roman" w:ascii="Times New Roman" w:hAnsi="Times New Roman"/>
          <w:spacing w:val="13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hất?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337" w:leader="none"/>
        </w:tabs>
        <w:autoSpaceDE w:val="false"/>
        <w:spacing w:lineRule="auto" w:line="240" w:before="95" w:after="0"/>
        <w:contextualSpacing w:val="false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ổng số máy cày của 4 xã là bao</w:t>
      </w:r>
      <w:r>
        <w:rPr>
          <w:rFonts w:eastAsia="Times New Roman" w:cs="Times New Roman" w:ascii="Times New Roman" w:hAnsi="Times New Roman"/>
          <w:spacing w:val="15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hiêu?</w:t>
      </w:r>
    </w:p>
    <w:p>
      <w:pPr>
        <w:pStyle w:val="ListParagraph"/>
        <w:tabs>
          <w:tab w:val="clear" w:pos="720"/>
          <w:tab w:val="left" w:pos="337" w:leader="none"/>
        </w:tabs>
        <w:spacing w:before="95" w:after="200"/>
        <w:contextualSpacing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</w:r>
    </w:p>
    <w:p>
      <w:pPr>
        <w:pStyle w:val="ListParagraph"/>
        <w:tabs>
          <w:tab w:val="clear" w:pos="720"/>
          <w:tab w:val="left" w:pos="337" w:leader="none"/>
        </w:tabs>
        <w:spacing w:before="95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>--HẾT--</w:t>
      </w:r>
    </w:p>
    <w:p>
      <w:pPr>
        <w:pStyle w:val="Normal"/>
        <w:spacing w:before="47" w:after="200"/>
        <w:ind w:right="71" w:hanging="0"/>
        <w:rPr>
          <w:rFonts w:ascii="Times New Roman" w:hAnsi="Times New Roman" w:eastAsia="MS Mincho;ＭＳ 明朝" w:cs="Times New Roman"/>
          <w:b/>
          <w:b/>
          <w:color w:val="000000"/>
          <w:sz w:val="26"/>
          <w:szCs w:val="26"/>
          <w:lang w:val="vi-VN"/>
        </w:rPr>
      </w:pP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8565" w:leader="none"/>
        </w:tabs>
        <w:rPr>
          <w:rFonts w:ascii="Times New Roman" w:hAnsi="Times New Roman" w:eastAsia="MS Mincho;ＭＳ 明朝" w:cs="Times New Roman"/>
          <w:color w:val="000000"/>
          <w:sz w:val="26"/>
          <w:szCs w:val="26"/>
          <w:lang w:val="vi-VN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Spacing"/>
        <w:tabs>
          <w:tab w:val="clear" w:pos="720"/>
          <w:tab w:val="left" w:pos="552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ỦY BAN NHÂN DÂN TP THỦ ĐỨC                      </w:t>
      </w:r>
    </w:p>
    <w:p>
      <w:pPr>
        <w:pStyle w:val="NoSpacing"/>
        <w:tabs>
          <w:tab w:val="clear" w:pos="720"/>
          <w:tab w:val="left" w:pos="5529" w:leader="none"/>
        </w:tabs>
        <w:ind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RƯỜNG THCS LONG TRƯỜNG             </w:t>
        <w:tab/>
        <w:tab/>
      </w:r>
    </w:p>
    <w:p>
      <w:pPr>
        <w:pStyle w:val="NoSpacing"/>
        <w:tabs>
          <w:tab w:val="clear" w:pos="720"/>
          <w:tab w:val="left" w:pos="5529" w:leader="none"/>
        </w:tabs>
        <w:ind w:firstLine="14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ƯỚNG DẪN CHẤM KIỂM TRA HKI (ĐỀ PHỔ CẬP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ăm học: 2021– 202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ôn: TOÁN – Lớp 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180"/>
        <w:gridCol w:w="743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BÀI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iểm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ind w:left="726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23900" cy="19050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89" r="-5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= 4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en-US"/>
              </w:rPr>
              <w:t>25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en-US"/>
              </w:rPr>
              <w:t>= 20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                                 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+ 0,25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ind w:left="726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466850" cy="19050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189" r="-2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=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66775" cy="19050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x3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    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vi-VN"/>
              </w:rPr>
              <w:t>c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457450" cy="21907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64" r="-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31.100 = 3100</w:t>
            </w:r>
          </w:p>
          <w:p>
            <w:pPr>
              <w:pStyle w:val="NoSpacing"/>
              <w:ind w:left="720" w:hanging="0"/>
              <w:rPr>
                <w:rFonts w:ascii="Times New Roman" w:hAnsi="Times New Roman" w:eastAsia="MS Mincho;ＭＳ 明朝" w:cs="Times New Roman"/>
                <w:sz w:val="26"/>
                <w:szCs w:val="26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x3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MS Mincho;ＭＳ 明朝" w:cs="Times New Roman"/>
                <w:sz w:val="26"/>
                <w:szCs w:val="26"/>
                <w:lang w:val="en-US"/>
              </w:rPr>
            </w:pPr>
            <w:r>
              <w:rPr/>
              <w:drawing>
                <wp:inline distT="0" distB="0" distL="0" distR="0">
                  <wp:extent cx="2209800" cy="19050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89" r="-1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ind w:left="726" w:hanging="0"/>
              <w:rPr>
                <w:rFonts w:ascii="Times New Roman" w:hAnsi="Times New Roman" w:eastAsia="MS Mincho;ＭＳ 明朝" w:cs="Times New Roman"/>
                <w:sz w:val="26"/>
                <w:szCs w:val="26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en-US"/>
              </w:rPr>
              <w:t>= 107 – [ 27 – 5(18 – 14)]</w:t>
            </w:r>
          </w:p>
          <w:p>
            <w:pPr>
              <w:pStyle w:val="NoSpacing"/>
              <w:ind w:left="726" w:hanging="0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en-US"/>
              </w:rPr>
              <w:t>=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en-US"/>
              </w:rPr>
              <w:t>107 – [ 27 – 5.4]</w:t>
            </w:r>
          </w:p>
          <w:p>
            <w:pPr>
              <w:pStyle w:val="NoSpacing"/>
              <w:ind w:left="726" w:hanging="0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en-US"/>
              </w:rPr>
              <w:t>=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en-US"/>
              </w:rPr>
              <w:t>107 – [ 27 – 20]</w:t>
            </w:r>
          </w:p>
          <w:p>
            <w:pPr>
              <w:pStyle w:val="NoSpacing"/>
              <w:ind w:left="726" w:hanging="0"/>
              <w:rPr>
                <w:rFonts w:ascii="Times New Roman" w:hAnsi="Times New Roman" w:eastAsia="MS Mincho;ＭＳ 明朝" w:cs="Times New Roman"/>
                <w:sz w:val="26"/>
                <w:szCs w:val="26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en-US"/>
              </w:rPr>
              <w:t xml:space="preserve">= 107 – 7 = 100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60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BÀI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2 điểm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565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– 5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x = 4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65" w:leader="none"/>
              </w:tabs>
              <w:autoSpaceDE w:val="false"/>
              <w:spacing w:lineRule="auto" w:line="240" w:before="0" w:after="0"/>
              <w:ind w:left="79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 = 40 :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– 5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65" w:leader="none"/>
              </w:tabs>
              <w:autoSpaceDE w:val="false"/>
              <w:spacing w:lineRule="auto" w:line="240" w:before="0" w:after="0"/>
              <w:ind w:left="79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 =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–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60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vi-V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565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x + 3 = 27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8565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x         = 27 – 3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8565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x         = 24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8565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       =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: 6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8565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       =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60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565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47875" cy="21907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164" r="-1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65" w:leader="none"/>
              </w:tabs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vi-VN"/>
              </w:rPr>
              <w:t>Vì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57200" cy="21907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9" t="-164" r="-7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vi-VN"/>
              </w:rPr>
              <w:t xml:space="preserve"> và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38150" cy="21907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2" t="-164" r="-8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vi-VN"/>
              </w:rPr>
              <w:t xml:space="preserve"> nên x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19075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vi-VN"/>
              </w:rPr>
              <w:t xml:space="preserve"> B(12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65" w:leader="none"/>
              </w:tabs>
              <w:autoSpaceDE w:val="false"/>
              <w:spacing w:lineRule="auto" w:line="240" w:before="0" w:after="0"/>
              <w:ind w:left="365" w:hanging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885950" cy="219075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64" r="-1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65" w:leader="none"/>
              </w:tabs>
              <w:autoSpaceDE w:val="false"/>
              <w:spacing w:lineRule="auto" w:line="240" w:before="0" w:after="0"/>
              <w:ind w:left="365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Vì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23925" cy="219075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9" t="-164" r="-3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nên x =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vi-VN"/>
              </w:rPr>
              <w:t>BÀI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2 điểm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Gọi số phần quà có thể chia nhiều nhất là a ( a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09575" cy="219075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8" t="-164" r="-8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fr-FR"/>
              </w:rPr>
              <w:t xml:space="preserve">Ta có :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62050" cy="219075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164" r="-3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fr-FR"/>
              </w:rPr>
              <w:t xml:space="preserve">a lớn nhấ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fr-FR"/>
              </w:rPr>
              <w:t>nên a = ƯCLN(144,18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fr-FR"/>
              </w:rPr>
              <w:t>144 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28625" cy="219075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4" t="-164" r="-8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fr-FR"/>
              </w:rPr>
              <w:t xml:space="preserve">180 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42925" cy="219075"/>
                  <wp:effectExtent l="0" t="0" r="0" b="0"/>
                  <wp:docPr id="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6" t="-164" r="-6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fr-FR"/>
              </w:rPr>
              <w:t xml:space="preserve">ƯCLN(144,180)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657350" cy="219075"/>
                  <wp:effectExtent l="0" t="0" r="0" b="0"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164" r="-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fr-FR"/>
              </w:rPr>
              <w:t>Vậy có thể chia nhiều nhất 36 phần qu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val="vi-VN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,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vi-VN"/>
              </w:rPr>
              <w:t>BÀI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1 điểm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Nhiệt độ trong phòng ướp lạnh sau khi điều chỉnh l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-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+ (-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= -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7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Bài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1điểm)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nl-NL"/>
              </w:rPr>
              <w:t xml:space="preserve">Độ dài đáy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vi-VN"/>
              </w:rPr>
              <w:t xml:space="preserve">lớn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nl-NL"/>
              </w:rPr>
              <w:t xml:space="preserve">CD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vi-VN"/>
              </w:rPr>
              <w:t xml:space="preserve">là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fr-FR"/>
              </w:rPr>
              <w:t>6.2 = 12 (cm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fr-FR"/>
              </w:rPr>
              <w:t xml:space="preserve">Diện tích hình thang cân ABCD là :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fr-FR"/>
              </w:rPr>
              <w:t>( 1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fr-FR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fr-FR"/>
              </w:rPr>
              <w:t>6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fr-F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fr-FR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fr-FR"/>
              </w:rPr>
              <w:t>: 2 = 72 (cm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fr-FR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0,5</w:t>
            </w:r>
          </w:p>
        </w:tc>
      </w:tr>
      <w:tr>
        <w:trPr>
          <w:trHeight w:val="15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fr-FR"/>
              </w:rPr>
              <w:t>Bài 6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(1 điểm )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50900</wp:posOffset>
                      </wp:positionV>
                      <wp:extent cx="3843655" cy="1808480"/>
                      <wp:effectExtent l="0" t="0" r="0" b="0"/>
                      <wp:wrapSquare wrapText="bothSides"/>
                      <wp:docPr id="2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3655" cy="180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95"/>
                                    <w:gridCol w:w="4458"/>
                                  </w:tblGrid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1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34" w:before="3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X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C1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36" w:before="3" w:after="0"/>
                                          <w:ind w:left="281" w:right="605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Số máy cà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2" w:hRule="atLeast"/>
                                    </w:trPr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53" w:before="0" w:after="0"/>
                                          <w:ind w:left="103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Xã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104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0" w:hRule="atLeast"/>
                                    </w:trPr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43" w:before="0" w:after="0"/>
                                          <w:ind w:left="10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Xã 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104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1" w:hRule="atLeast"/>
                                    </w:trPr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43" w:before="0" w:after="0"/>
                                          <w:ind w:left="10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Xã 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104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0" w:hRule="atLeast"/>
                                    </w:trPr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45" w:before="0" w:after="0"/>
                                          <w:ind w:left="10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Xã 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104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2.65pt;height:142.4pt;mso-wrap-distance-left:0pt;mso-wrap-distance-right:9pt;mso-wrap-distance-top:0pt;mso-wrap-distance-bottom:0pt;margin-top:6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95"/>
                              <w:gridCol w:w="4458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1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 w:before="3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Xã</w:t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1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6" w:before="3" w:after="0"/>
                                    <w:ind w:left="281" w:right="6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Số máy cà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3" w:before="0" w:after="0"/>
                                    <w:ind w:left="10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Xã A</w:t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3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Xã B</w:t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3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Xã C</w:t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Xã D</w:t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15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fr-FR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Xã 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15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fr-FR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Xã 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15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fr-FR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ổng số máy cày của bốn xã là</w:t>
            </w:r>
          </w:p>
          <w:p>
            <w:pPr>
              <w:pStyle w:val="Normal"/>
              <w:spacing w:lineRule="auto" w:line="240" w:before="0" w:after="0"/>
              <w:ind w:left="74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 + 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+ 40 + 20 = 145 ( học sinh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</w:rPr>
        <w:t>Học sinh giải cách khác chính xác vẫn cho trọn số điểm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sectPr>
      <w:type w:val="nextPage"/>
      <w:pgSz w:w="11906" w:h="16838"/>
      <w:pgMar w:left="810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eastAsia="MS Mincho;ＭＳ 明朝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6"/>
    </w:rPr>
  </w:style>
  <w:style w:type="character" w:styleId="WW8Num15z0">
    <w:name w:val="WW8Num15z0"/>
    <w:qFormat/>
    <w:rPr>
      <w:rFonts w:ascii="Times New Roman" w:hAnsi="Times New Roman" w:eastAsia="Arial" w:cs="Times New Roman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eastAsia="MS Mincho;ＭＳ 明朝"/>
    </w:rPr>
  </w:style>
  <w:style w:type="character" w:styleId="WW8Num27z0">
    <w:name w:val="WW8Num27z0"/>
    <w:qFormat/>
    <w:rPr>
      <w:rFonts w:eastAsia="MS Mincho;ＭＳ 明朝"/>
    </w:rPr>
  </w:style>
  <w:style w:type="character" w:styleId="WW8Num28z0">
    <w:name w:val="WW8Num28z0"/>
    <w:qFormat/>
    <w:rPr>
      <w:rFonts w:ascii="Times New Roman" w:hAnsi="Times New Roman" w:cs="Times New Roman"/>
      <w:sz w:val="26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BodyTextChar">
    <w:name w:val="Body Text Char"/>
    <w:qFormat/>
    <w:rPr>
      <w:rFonts w:eastAsia="MS Mincho;ＭＳ 明朝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val="vi-VN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val="vi-VN"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7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09:00Z</dcterms:created>
  <dc:creator>VnTeach.Com</dc:creator>
  <dc:description/>
  <cp:keywords>Website VnTeach.Com</cp:keywords>
  <dc:language>en-US</dc:language>
  <cp:lastModifiedBy/>
  <dcterms:modified xsi:type="dcterms:W3CDTF">2022-01-05T07:09:00Z</dcterms:modified>
  <cp:revision>0</cp:revision>
  <dc:subject/>
  <dc:title/>
</cp:coreProperties>
</file>