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bé gi¸o dôc vµ ®µo t¹o</w:t>
        <w:tab/>
        <w:t xml:space="preserve">        k× thi chän häc sinh giái quèc gia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125.9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Cs w:val="24"/>
        </w:rPr>
        <w:tab/>
        <w:tab/>
        <w:tab/>
        <w:tab/>
        <w:t xml:space="preserve">                          líp 12 thpt n¨m häc 2002-2003</w:t>
      </w:r>
    </w:p>
    <w:p>
      <w:pPr>
        <w:pStyle w:val="Normal"/>
        <w:rPr>
          <w:rFonts w:ascii=".VnTimeH" w:hAnsi=".VnTimeH" w:cs=".VnTimeH"/>
        </w:rPr>
      </w:pPr>
      <w:r>
        <w:rPr>
          <w:rFonts w:eastAsia=".VnArial NarrowH" w:cs=".VnArial NarrowH" w:ascii=".VnArial NarrowH" w:hAnsi=".VnArial NarrowH"/>
          <w:b/>
          <w:bCs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ind w:hanging="360"/>
        <w:jc w:val="center"/>
        <w:rPr/>
      </w:pPr>
      <w:r>
        <w:rPr>
          <w:rFonts w:cs=".VnArial NarrowH" w:ascii=".VnArial NarrowH" w:hAnsi=".VnArial NarrowH"/>
          <w:b/>
          <w:bCs/>
        </w:rPr>
        <w:t>H</w:t>
        <w:softHyphen/>
        <w:t>íng dÉn chÊm ®Ò thi chÝnh thøc M«n Ho¸ Häc</w:t>
      </w:r>
      <w:r>
        <w:rPr>
          <w:rFonts w:cs=".VnArial NarrowH" w:ascii=".VnArial NarrowH" w:hAnsi=".VnArial NarrowH"/>
        </w:rPr>
        <w:t xml:space="preserve"> 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</w:tabs>
        <w:ind w:hanging="360"/>
        <w:jc w:val="center"/>
        <w:rPr>
          <w:b/>
          <w:b/>
          <w:bCs/>
          <w:sz w:val="26"/>
          <w:szCs w:val="26"/>
        </w:rPr>
      </w:pPr>
      <w:r>
        <w:rPr/>
        <w:t xml:space="preserve">B¶ng </w:t>
      </w:r>
      <w:r>
        <w:rPr>
          <w:b/>
          <w:bCs/>
        </w:rPr>
        <w:t>A</w:t>
      </w:r>
      <w:r>
        <w:rPr/>
        <w:t xml:space="preserve">. Ngµy thi: </w:t>
      </w:r>
      <w:r>
        <w:rPr>
          <w:b/>
          <w:bCs/>
        </w:rPr>
        <w:t>13/3/200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©u I </w:t>
      </w:r>
      <w:r>
        <w:rPr>
          <w:sz w:val="26"/>
          <w:szCs w:val="26"/>
        </w:rPr>
        <w:t>(4,0 ®iÓm)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0 ®iÓm). </w:t>
      </w:r>
      <w:r>
        <w:rPr>
          <w:sz w:val="26"/>
          <w:szCs w:val="26"/>
        </w:rPr>
        <w:t xml:space="preserve">Khi cã mÆt enzim aconitaza, axit aconitic bÞ hi®rat ho¸ t¹o thµnh axi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kh«ng quang ho¹t vµ axit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quang ho¹t theo mét c©n b»ng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910</wp:posOffset>
                </wp:positionH>
                <wp:positionV relativeFrom="paragraph">
                  <wp:posOffset>142240</wp:posOffset>
                </wp:positionV>
                <wp:extent cx="497205" cy="259715"/>
                <wp:effectExtent l="317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59560"/>
                          <a:chOff x="0" y="0"/>
                          <a:chExt cx="497160" cy="2595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0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892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080"/>
                            <a:ext cx="10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1.2pt;width:39.1pt;height:20.35pt" coordorigin="4266,224" coordsize="782,407">
                <v:line id="shape_0" from="4309,224" to="4454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512" to="4429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9,506" to="499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240" to="5048,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86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2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77840"/>
                            <a:ext cx="108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72880"/>
                            <a:ext cx="108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3.6pt;width:45pt;height:27pt" coordorigin="2250,72" coordsize="9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423" to="3044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98" to="304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52" to="2486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502" to="3070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74295</wp:posOffset>
                </wp:positionV>
                <wp:extent cx="609600" cy="342900"/>
                <wp:effectExtent l="0" t="0" r="635" b="863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8584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0520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85pt;width:47.95pt;height:27pt" coordorigin="6600,117" coordsize="959,540">
                <v:shape id="shape_0" stroked="f" o:allowincell="f" style="position:absolute;left:6600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67" to="755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92" to="755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567" to="7002,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82,440" to="7557,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HOOC          COO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 xml:space="preserve">       B</w:t>
      </w:r>
      <w:r>
        <w:rPr>
          <w:sz w:val="26"/>
          <w:szCs w:val="26"/>
        </w:rPr>
        <w:t xml:space="preserve">        </w:t>
        <w:tab/>
        <w:t xml:space="preserve">                                   C=C                                                    </w:t>
      </w:r>
      <w:r>
        <w:rPr>
          <w:b/>
          <w:bCs/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)                                      H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                          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6%                                  Axit aconitic      4%                                      90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1,5 ®iÓm). </w:t>
      </w:r>
      <w:r>
        <w:rPr>
          <w:sz w:val="26"/>
          <w:szCs w:val="26"/>
        </w:rPr>
        <w:t xml:space="preserve">ViÕt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µ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ghi tªn ®Çy ®ñ cña chóng vµ cña axit aconitic theo danh ph¸p IUPAC. Axi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cã pK</w:t>
      </w:r>
      <w:r>
        <w:rPr>
          <w:szCs w:val="24"/>
        </w:rPr>
        <w:t>a</w:t>
      </w:r>
      <w:r>
        <w:rPr>
          <w:sz w:val="26"/>
          <w:szCs w:val="26"/>
        </w:rPr>
        <w:t>: 3,1 ; 4,8 ; 6,4. Ghi c¸c gi¸ trÞ pK</w:t>
      </w:r>
      <w:r>
        <w:rPr>
          <w:szCs w:val="24"/>
        </w:rPr>
        <w:t>a</w:t>
      </w:r>
      <w:r>
        <w:rPr>
          <w:sz w:val="26"/>
          <w:szCs w:val="26"/>
        </w:rPr>
        <w:t xml:space="preserve"> bªn c¹nh nhãm chøc thÝch hî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0,5 ®iÓm). </w:t>
      </w:r>
      <w:r>
        <w:rPr>
          <w:sz w:val="26"/>
          <w:szCs w:val="26"/>
        </w:rPr>
        <w:t xml:space="preserve">ViÕt s¬ ®å ®iÒu chÕ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õ axeton vµ c¸c chÊt v« c¬ cÇn thiÕt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0 ®iÓm). </w:t>
      </w:r>
      <w:r>
        <w:rPr>
          <w:sz w:val="26"/>
          <w:szCs w:val="26"/>
        </w:rPr>
        <w:t xml:space="preserve">Ozon ph©n mét tecpen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) thu ®</w:t>
        <w:softHyphen/>
        <w:t xml:space="preserve">îc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cã cÊu t¹o nh</w:t>
        <w:softHyphen/>
        <w:t xml:space="preserve"> sau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10590" cy="264795"/>
                <wp:effectExtent l="5080" t="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264960"/>
                          <a:chOff x="0" y="0"/>
                          <a:chExt cx="910440" cy="264960"/>
                        </a:xfrm>
                      </wpg:grpSpPr>
                      <wpg:grpSp>
                        <wpg:cNvGrpSpPr/>
                        <wpg:grpSpPr>
                          <a:xfrm>
                            <a:off x="613440" y="5040"/>
                            <a:ext cx="2973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9280"/>
                              <a:ext cx="928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0080"/>
                              <a:ext cx="104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800"/>
                              <a:ext cx="104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45pt;width:71.65pt;height:20.8pt" coordorigin="630,249" coordsize="1433,416">
                <v:group id="shape_0" style="position:absolute;left:1596;top:257;width:467;height:408">
                  <v:line id="shape_0" from="1609,257" to="175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539" to="203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273" to="2063,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543" to="1759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;top:249;width:59;height:157">
                  <v:line id="shape_0" from="630,249" to="63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249" to="69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CH=O .   Hi®ro ho¸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íi xóc t¸c kim lo¹i t¹o ra hçn hîp s¶n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     </w:t>
        <w:tab/>
        <w:t xml:space="preserve">     C</w:t>
        <w:tab/>
        <w:t xml:space="preserve">   </w:t>
        <w:tab/>
        <w:t xml:space="preserve">                  phÈm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gåm c¸c ®ång ph©n cã c«ng thøc ph©n tö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      CH</w:t>
      </w:r>
      <w:r>
        <w:rPr>
          <w:sz w:val="26"/>
          <w:szCs w:val="26"/>
          <w:vertAlign w:val="subscript"/>
        </w:rPr>
        <w:t xml:space="preserve">3        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)</w:t>
        <w:tab/>
        <w:t xml:space="preserve">       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0,5 ®iÓm). </w:t>
      </w:r>
      <w:r>
        <w:rPr>
          <w:sz w:val="26"/>
          <w:szCs w:val="26"/>
        </w:rPr>
        <w:t xml:space="preserve">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0,75 ®iÓm). </w:t>
      </w:r>
      <w:r>
        <w:rPr>
          <w:sz w:val="26"/>
          <w:szCs w:val="26"/>
        </w:rPr>
        <w:t xml:space="preserve">ViÕt c«ng thøc c¸c ®ång ph©n cÊu t¹o trong hçn hîp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) </w:t>
      </w:r>
      <w:r>
        <w:rPr>
          <w:i/>
          <w:iCs/>
          <w:sz w:val="26"/>
          <w:szCs w:val="26"/>
        </w:rPr>
        <w:t xml:space="preserve">(0,75 ®iÓm). </w:t>
      </w:r>
      <w:r>
        <w:rPr>
          <w:sz w:val="26"/>
          <w:szCs w:val="26"/>
        </w:rPr>
        <w:t xml:space="preserve">ViÕt c«ng thøc lËp thÓ d¹ng bÒn cña c¸c ®ång ph©n trong hçn hîp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1. </w:t>
      </w:r>
      <w:r>
        <w:rPr>
          <w:color w:val="000000"/>
          <w:sz w:val="26"/>
        </w:rPr>
        <w:t xml:space="preserve">a) 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</w:t>
      </w:r>
      <w:r>
        <w:rPr/>
        <w:object w:dxaOrig="10632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98.9pt" filled="f" o:ole="">
            <v:imagedata r:id="rId3" o:title=""/>
          </v:shape>
          <o:OLEObject Type="Embed" ProgID="" ShapeID="ole_rId2" DrawAspect="Content" ObjectID="_1719921055" r:id="rId2"/>
        </w:obje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b)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object w:dxaOrig="10552" w:dyaOrig="1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8.85pt" filled="f" o:ole="">
            <v:imagedata r:id="rId5" o:title=""/>
          </v:shape>
          <o:OLEObject Type="Embed" ProgID="" ShapeID="ole_rId4" DrawAspect="Content" ObjectID="_2124718312" r:id="rId4"/>
        </w:object>
      </w:r>
    </w:p>
    <w:p>
      <w:pPr>
        <w:pStyle w:val="Normal"/>
        <w:rPr/>
      </w:pPr>
      <w:r>
        <w:object w:dxaOrig="10488" w:dyaOrig="2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5.05pt;width:387.75pt;height:8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69486758" r:id="rId6"/>
        </w:object>
      </w: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a)            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Fonts w:eastAsia=".VnTime"/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    </w:t>
      </w:r>
    </w:p>
    <w:p>
      <w:pPr>
        <w:pStyle w:val="Normal"/>
        <w:rPr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290445</wp:posOffset>
                </wp:positionV>
                <wp:extent cx="609600" cy="342900"/>
                <wp:effectExtent l="0" t="0" r="635" b="863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8584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0520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0.35pt;width:47.95pt;height:27pt" coordorigin="6840,3607" coordsize="959,540">
                <v:shape id="shape_0" stroked="f" o:allowincell="f" style="position:absolute;left:6840;top:36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4057" to="7799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982" to="779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4057" to="7242,4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22,3930" to="7797,39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color w:val="000000"/>
          <w:sz w:val="26"/>
        </w:rPr>
        <w:t xml:space="preserve">                                  </w:t>
      </w:r>
      <w:r>
        <w:rPr>
          <w:color w:val="000000"/>
          <w:sz w:val="26"/>
        </w:rPr>
        <w:t>(vßng 7 c¹nh kÐm  bÒn h¬n vßng 6 c¹nh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) §ång ph©n lËp thÓ d¹ng bÒn: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     </w:t>
      </w:r>
      <w:r>
        <w:rPr/>
        <w:object w:dxaOrig="8532" w:dyaOrig="5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6pt;height:261pt" filled="f" o:ole="">
            <v:imagedata r:id="rId9" o:title=""/>
          </v:shape>
          <o:OLEObject Type="Embed" ProgID="" ShapeID="ole_rId8" DrawAspect="Content" ObjectID="_1209838339" r:id="rId8"/>
        </w:object>
      </w:r>
    </w:p>
    <w:p>
      <w:pPr>
        <w:pStyle w:val="Normal"/>
        <w:spacing w:lineRule="exact" w:line="16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©u II </w:t>
      </w:r>
      <w:r>
        <w:rPr>
          <w:sz w:val="26"/>
          <w:szCs w:val="26"/>
        </w:rPr>
        <w:t>(3,75 ®iÓm)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5®iÓm). </w:t>
      </w:r>
      <w:r>
        <w:rPr>
          <w:sz w:val="26"/>
          <w:szCs w:val="26"/>
        </w:rPr>
        <w:t xml:space="preserve">Hîp chÊt </w:t>
      </w:r>
      <w:r>
        <w:rPr>
          <w:b/>
          <w:bCs/>
          <w:sz w:val="26"/>
          <w:szCs w:val="26"/>
        </w:rPr>
        <w:t xml:space="preserve">A </w:t>
      </w:r>
      <w:r>
        <w:rPr>
          <w:sz w:val="26"/>
          <w:szCs w:val="26"/>
        </w:rPr>
        <w:t>(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N) lµ mét chÊt láng quang ho¹t. Khö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b»ng H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cã xóc t¸c Ni sÏ ®</w:t>
        <w:softHyphen/>
        <w:t xml:space="preserve">îc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 xml:space="preserve">N) quang ho¹t. Cho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t¸c dông víi axit H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®</w:t>
        <w:softHyphen/>
        <w:t xml:space="preserve">îc hçn hîp gåm ancol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quang ho¹t vµ ancol tert-amylic (2- metyl-2-butanol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ïng c«ng thøc cÊu t¹o,</w:t>
      </w:r>
      <w:r>
        <w:rPr>
          <w:b/>
          <w:bCs/>
          <w:sz w:val="26"/>
          <w:szCs w:val="26"/>
        </w:rPr>
        <w:t xml:space="preserve"> v</w:t>
      </w:r>
      <w:r>
        <w:rPr>
          <w:sz w:val="26"/>
          <w:szCs w:val="26"/>
        </w:rPr>
        <w:t>iÕt ph</w:t>
        <w:softHyphen/>
        <w:t>¬ng tr×nh c¸c ph¶n øng t¹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µnh</w:t>
      </w:r>
      <w:r>
        <w:rPr>
          <w:b/>
          <w:bCs/>
          <w:sz w:val="26"/>
          <w:szCs w:val="26"/>
        </w:rPr>
        <w:t xml:space="preserve"> B, C vµ </w:t>
      </w:r>
      <w:r>
        <w:rPr>
          <w:sz w:val="26"/>
          <w:szCs w:val="26"/>
        </w:rPr>
        <w:t>ancol tert-amylic tõ</w:t>
      </w:r>
      <w:r>
        <w:rPr>
          <w:b/>
          <w:bCs/>
          <w:sz w:val="26"/>
          <w:szCs w:val="26"/>
        </w:rPr>
        <w:t xml:space="preserve"> A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25 ®iÓm). </w:t>
      </w:r>
      <w:r>
        <w:rPr>
          <w:sz w:val="26"/>
          <w:szCs w:val="26"/>
        </w:rPr>
        <w:t xml:space="preserve">Hîp chÊ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 xml:space="preserve">OBr) khi t¸c dông víi dung dÞch ièt trong kiÒm t¹o kÕt tña mµu vµng.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¸c dông víi dung dÞch NaOH t¹o ra 2 xeton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vµ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cïng cã c«ng thøc ph©n tö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O. </w:t>
      </w:r>
      <w:r>
        <w:rPr>
          <w:b/>
          <w:bCs/>
          <w:sz w:val="26"/>
          <w:szCs w:val="26"/>
        </w:rPr>
        <w:t xml:space="preserve">B, C </w:t>
      </w:r>
      <w:r>
        <w:rPr>
          <w:sz w:val="26"/>
          <w:szCs w:val="26"/>
        </w:rPr>
        <w:t xml:space="preserve">®Òu kh«ng lµm mÊt mµu dung dÞch kalipemanganat ë l¹nh, chØ cã </w:t>
      </w:r>
      <w:r>
        <w:rPr>
          <w:b/>
          <w:bCs/>
          <w:sz w:val="26"/>
          <w:szCs w:val="26"/>
        </w:rPr>
        <w:t xml:space="preserve">B </w:t>
      </w:r>
      <w:r>
        <w:rPr>
          <w:sz w:val="26"/>
          <w:szCs w:val="26"/>
        </w:rPr>
        <w:t xml:space="preserve">t¹o kÕt tña mµu vµng víi dung dÞch ièt trong kiÒm. Cho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t¸c dông víi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MgBr råi ví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h× ®</w:t>
        <w:softHyphen/>
        <w:t xml:space="preserve">îc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O).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t¸c dông víi HBr t¹o ra hai ®ång ph©n cÊu t¹o </w:t>
      </w:r>
      <w:r>
        <w:rPr>
          <w:b/>
          <w:bCs/>
          <w:sz w:val="26"/>
          <w:szCs w:val="26"/>
        </w:rPr>
        <w:t xml:space="preserve">E </w:t>
      </w:r>
      <w:r>
        <w:rPr>
          <w:sz w:val="26"/>
          <w:szCs w:val="26"/>
        </w:rPr>
        <w:t xml:space="preserve">vµ 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 cã c«ng thøc ph©n tö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Br trong ®ã chØ cã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 lµm mÊt mµu dung dÞch kalipemanganat ë l¹nh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Dïng c«ng thøc cÊu t¹o, viÕt s¬ ®å ph¶n øng tõ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¹o thµnh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. ViÕt tªn </w:t>
      </w:r>
      <w:r>
        <w:rPr>
          <w:b/>
          <w:bCs/>
          <w:sz w:val="26"/>
          <w:szCs w:val="26"/>
        </w:rPr>
        <w:t xml:space="preserve">A </w:t>
      </w:r>
      <w:r>
        <w:rPr>
          <w:sz w:val="26"/>
          <w:szCs w:val="26"/>
        </w:rPr>
        <w:t xml:space="preserve">vµ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theo danh ph¸p IUPAC.</w:t>
      </w:r>
    </w:p>
    <w:p>
      <w:pPr>
        <w:pStyle w:val="Normal"/>
        <w:spacing w:lineRule="exact" w:line="1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.VnTime"/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  <w:u w:val="single"/>
        </w:rPr>
        <w:t>Lêi gi¶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-2172970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17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</w:rPr>
      </w:pPr>
      <w:r>
        <w:rPr>
          <w:b/>
          <w:color w:val="000000"/>
          <w:sz w:val="26"/>
        </w:rPr>
        <w:drawing>
          <wp:inline distT="0" distB="0" distL="0" distR="0">
            <wp:extent cx="36195" cy="361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</w:rPr>
        <w:t xml:space="preserve">1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130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91030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.8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29330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6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62855</wp:posOffset>
                </wp:positionH>
                <wp:positionV relativeFrom="paragraph">
                  <wp:posOffset>165735</wp:posOffset>
                </wp:positionV>
                <wp:extent cx="2374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3.0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/>
        <w:object w:dxaOrig="10552" w:dyaOrig="11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.5pt;height:52.05pt" filled="f" o:ole="">
            <v:imagedata r:id="rId12" o:title=""/>
          </v:shape>
          <o:OLEObject Type="Embed" ProgID="" ShapeID="ole_rId11" DrawAspect="Content" ObjectID="_1962922052" r:id="rId11"/>
        </w:object>
      </w:r>
    </w:p>
    <w:p>
      <w:pPr>
        <w:pStyle w:val="Normal"/>
        <w:rPr>
          <w:color w:val="000000"/>
          <w:sz w:val="26"/>
        </w:rPr>
      </w:pPr>
      <w:r>
        <w:rPr/>
        <w:object w:dxaOrig="9720" w:dyaOrig="12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7pt;height:61.25pt" filled="f" o:ole="">
            <v:imagedata r:id="rId14" o:title=""/>
          </v:shape>
          <o:OLEObject Type="Embed" ProgID="" ShapeID="ole_rId13" DrawAspect="Content" ObjectID="_1880593293" r:id="rId1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6"/>
        </w:rPr>
        <w:t xml:space="preserve">2. </w:t>
      </w:r>
      <w:r>
        <w:rPr/>
        <w:object w:dxaOrig="9932" w:dyaOrig="26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7pt;height:127.05pt" filled="f" o:ole="">
            <v:imagedata r:id="rId16" o:title=""/>
          </v:shape>
          <o:OLEObject Type="Embed" ProgID="" ShapeID="ole_rId15" DrawAspect="Content" ObjectID="_1908188121" r:id="rId15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/>
        <w:object w:dxaOrig="10208" w:dyaOrig="2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8.75pt;height:121.9pt" filled="f" o:ole="">
            <v:imagedata r:id="rId18" o:title=""/>
          </v:shape>
          <o:OLEObject Type="Embed" ProgID="" ShapeID="ole_rId17" DrawAspect="Content" ObjectID="_605088730" r:id="rId17"/>
        </w:object>
      </w:r>
    </w:p>
    <w:p>
      <w:pPr>
        <w:pStyle w:val="Normal"/>
        <w:rPr/>
      </w:pPr>
      <w:r>
        <w:rPr/>
        <w:object w:dxaOrig="9396" w:dyaOrig="16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9.8pt;height:83.4pt" filled="f" o:ole="">
            <v:imagedata r:id="rId20" o:title=""/>
          </v:shape>
          <o:OLEObject Type="Embed" ProgID="" ShapeID="ole_rId19" DrawAspect="Content" ObjectID="_537225707" r:id="rId19"/>
        </w:obje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ªn gäi :           A : 5-brom – 2 – pentanol  ;        D : 2 – xiclopropyl – 2 – propanol </w:t>
      </w:r>
    </w:p>
    <w:p>
      <w:pPr>
        <w:pStyle w:val="TextBody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C©u III </w:t>
      </w:r>
      <w:r>
        <w:rPr/>
        <w:t xml:space="preserve">(4,75 ®iÓm)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(3,75 ®iÓm). </w:t>
      </w:r>
      <w:r>
        <w:rPr>
          <w:sz w:val="26"/>
          <w:szCs w:val="26"/>
        </w:rPr>
        <w:t xml:space="preserve"> H·y ®Ò nghÞ s¬ ®å ph¶n øng víi ®Çy ®ñ ®iÒu kiÖn ®Ó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4865</wp:posOffset>
                </wp:positionH>
                <wp:positionV relativeFrom="paragraph">
                  <wp:posOffset>263525</wp:posOffset>
                </wp:positionV>
                <wp:extent cx="474980" cy="391160"/>
                <wp:effectExtent l="381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1320"/>
                          <a:chOff x="0" y="0"/>
                          <a:chExt cx="47484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18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7560"/>
                              <a:ext cx="114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41920"/>
                            <a:ext cx="4629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49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2240"/>
                              <a:ext cx="118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20.75pt;width:37.35pt;height:30.75pt" coordorigin="7299,415" coordsize="747,615">
                <v:group id="shape_0" style="position:absolute;left:7299;top:415;width:747;height:233">
                  <v:line id="shape_0" from="7480,415" to="7839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430" to="7485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427" to="8046,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12;top:796;width:728;height:234">
                  <v:line id="shape_0" from="7480,1031" to="7839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815" to="8040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796" to="7491,1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474980" cy="391160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1320"/>
                          <a:chOff x="0" y="0"/>
                          <a:chExt cx="47484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18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7560"/>
                              <a:ext cx="114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41920"/>
                            <a:ext cx="4629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49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2240"/>
                              <a:ext cx="118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4pt;width:37.35pt;height:30.75pt" coordorigin="5040,388" coordsize="747,615">
                <v:group id="shape_0" style="position:absolute;left:5040;top:388;width:747;height:232">
                  <v:line id="shape_0" from="5221,388" to="5580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03" to="5226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400" to="5787,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3;top:769;width:728;height:234">
                  <v:line id="shape_0" from="5221,1004" to="5580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788" to="5781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769" to="5232,9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1,75 ®iÓm). </w:t>
      </w:r>
      <w:r>
        <w:rPr>
          <w:sz w:val="26"/>
          <w:szCs w:val="26"/>
        </w:rPr>
        <w:t xml:space="preserve"> Tõ etilen vµ c¸c chÊt v« c¬ tæng hîp c¸c hîp chÊt sau vµ s¾p xÕp chóng theo thø tù t¨ng dÇn nhiÖt ®é s«i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H (Etylcacbitol);     O         O              ;     O        NH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§ioxan                           Mopholi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2,0 ®iÓm). </w:t>
      </w:r>
      <w:r>
        <w:rPr>
          <w:sz w:val="26"/>
          <w:szCs w:val="26"/>
        </w:rPr>
        <w:t xml:space="preserve"> Tõ benzen hoÆc toluen vµ c¸c chÊt v« c¬ tæng hîp c¸c d</w:t>
        <w:softHyphen/>
        <w:t>îc chÊt sau: Axit 4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amino-2-hi®roxibenzoic; axit 5-amino-2,4-®ihi®roxibenzoic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0 ®iÓm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0,75 ®iÓm). </w:t>
      </w:r>
      <w:r>
        <w:rPr>
          <w:sz w:val="26"/>
          <w:szCs w:val="26"/>
        </w:rPr>
        <w:t xml:space="preserve"> Dïng c«ng thøc cÊu t¹o, h·y hoµn thµnh s¬ ®å tæng hîp sau ®©y:</w:t>
      </w:r>
    </w:p>
    <w:p>
      <w:pPr>
        <w:pStyle w:val="Normal"/>
        <w:spacing w:lineRule="exact" w:line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8375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7.85pt;width:72pt;height:27pt" coordorigin="3525,157" coordsize="1440,540">
                <v:shape id="shape_0" stroked="f" o:allowincell="f" style="position:absolute;left:3525;top:15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5,517" to="481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SO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1pt;width:72pt;height:27pt" coordorigin="5145,142" coordsize="1440,540">
                <v:shape id="shape_0" stroked="f" o:allowincell="f" style="position:absolute;left:5145;top:1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SO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516" to="644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95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6.35pt;width:36pt;height:36pt" coordorigin="7770,127" coordsize="720,720">
                <v:shape id="shape_0" stroked="f" o:allowincell="f" style="position:absolute;left:7770;top:1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502" to="8489,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367030"/>
                <wp:effectExtent l="0" t="38100" r="635" b="1092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200"/>
                          <a:chOff x="0" y="0"/>
                          <a:chExt cx="5943600" cy="3672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4686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4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67.95pt;height:28.9pt" coordorigin="0,162" coordsize="9359,578">
                <v:group id="shape_0" style="position:absolute;left:1980;top:162;width:7379;height:29">
                  <v:line id="shape_0" from="1980,192" to="2519,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162" to="9359,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2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0"/>
                            <w:vertAlign w:val="superscript"/>
                            <w:szCs w:val="3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27" to="1079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CO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         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Cl  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                    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NSCl           D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  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             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lµ c¸c hîp chÊt h÷u c¬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0,25 ®iÓm). </w:t>
      </w:r>
      <w:r>
        <w:rPr>
          <w:sz w:val="26"/>
          <w:szCs w:val="26"/>
        </w:rPr>
        <w:t xml:space="preserve"> Gi¶i thÝch h</w:t>
        <w:softHyphen/>
        <w:t>íng cña ph¶n øng t¹o thµnh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NSCl vµ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</w:t>
      </w:r>
    </w:p>
    <w:p>
      <w:pPr>
        <w:pStyle w:val="Normal"/>
        <w:spacing w:lineRule="exact" w:line="18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</w:t>
      </w:r>
      <w:r>
        <w:rPr/>
        <w:object w:dxaOrig="80" w:dyaOrig="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pt;height:4pt" filled="f" o:ole="">
            <v:imagedata r:id="rId22" o:title=""/>
          </v:shape>
          <o:OLEObject Type="Embed" ProgID="" ShapeID="ole_rId21" DrawAspect="Content" ObjectID="_2102547212" r:id="rId21"/>
        </w:object>
      </w:r>
      <w:r>
        <w:rPr>
          <w:rFonts w:eastAsia=".VnTime"/>
        </w:rPr>
        <w:t xml:space="preserve">     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>
          <w:b/>
          <w:b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850</wp:posOffset>
                </wp:positionH>
                <wp:positionV relativeFrom="paragraph">
                  <wp:posOffset>111760</wp:posOffset>
                </wp:positionV>
                <wp:extent cx="9144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, H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.8pt;width:72pt;height:45pt" coordorigin="1110,176" coordsize="1440,900">
                <v:shape id="shape_0" stroked="f" o:allowincell="f" style="position:absolute;left:1110;top:17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, H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521" to="2414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6"/>
        </w:rPr>
        <w:t xml:space="preserve">1. </w:t>
      </w:r>
    </w:p>
    <w:p>
      <w:pPr>
        <w:pStyle w:val="Normal"/>
        <w:rPr/>
      </w:pPr>
      <w:r>
        <w:rPr>
          <w:color w:val="000000"/>
          <w:sz w:val="26"/>
        </w:rPr>
        <w:t>a) 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=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                   C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H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6"/>
        </w:rPr>
        <w:t>OH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/>
        <w:object w:dxaOrig="10600" w:dyaOrig="13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8.55pt;height:59.05pt" filled="f" o:ole="">
            <v:imagedata r:id="rId24" o:title=""/>
          </v:shape>
          <o:OLEObject Type="Embed" ProgID="" ShapeID="ole_rId23" DrawAspect="Content" ObjectID="_1916453800" r:id="rId23"/>
        </w:obje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object w:dxaOrig="9128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.4pt;height:51pt" filled="f" o:ole="">
            <v:imagedata r:id="rId26" o:title=""/>
          </v:shape>
          <o:OLEObject Type="Embed" ProgID="" ShapeID="ole_rId25" DrawAspect="Content" ObjectID="_1524275524" r:id="rId25"/>
        </w:object>
      </w:r>
    </w:p>
    <w:p>
      <w:pPr>
        <w:pStyle w:val="Normal"/>
        <w:rPr/>
      </w:pPr>
      <w:r>
        <w:rPr/>
        <w:object w:dxaOrig="9368" w:dyaOrig="11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8.4pt;height:55pt" filled="f" o:ole="">
            <v:imagedata r:id="rId28" o:title=""/>
          </v:shape>
          <o:OLEObject Type="Embed" ProgID="" ShapeID="ole_rId27" DrawAspect="Content" ObjectID="_507817891" r:id="rId27"/>
        </w:object>
      </w:r>
    </w:p>
    <w:p>
      <w:pPr>
        <w:pStyle w:val="Normal"/>
        <w:rPr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</w:t>
      </w:r>
      <w:r>
        <w:rPr>
          <w:color w:val="000000"/>
          <w:sz w:val="26"/>
        </w:rPr>
        <w:tab/>
        <w:tab/>
        <w:tab/>
        <w:tab/>
        <w:t>NhiÖt ®é s«i:    A  &gt;  C  &gt;  B.</w:t>
      </w:r>
    </w:p>
    <w:p>
      <w:pPr>
        <w:pStyle w:val="Normal"/>
        <w:rPr/>
      </w:pPr>
      <w:r>
        <w:rPr>
          <w:color w:val="000000"/>
          <w:sz w:val="26"/>
        </w:rPr>
        <w:t xml:space="preserve">b) </w:t>
      </w:r>
      <w:r>
        <w:rPr/>
        <w:object w:dxaOrig="10204" w:dyaOrig="18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8.85pt;height:68.8pt" filled="f" o:ole="">
            <v:imagedata r:id="rId30" o:title=""/>
          </v:shape>
          <o:OLEObject Type="Embed" ProgID="" ShapeID="ole_rId29" DrawAspect="Content" ObjectID="_836441177" r:id="rId29"/>
        </w:object>
      </w:r>
      <w:r>
        <w:rPr/>
        <w:object w:dxaOrig="2964" w:dyaOrig="2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82.85pt" filled="f" o:ole="">
            <v:imagedata r:id="rId32" o:title=""/>
          </v:shape>
          <o:OLEObject Type="Embed" ProgID="" ShapeID="ole_rId31" DrawAspect="Content" ObjectID="_596328759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5" w:dyaOrig="2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9.05pt;height:80.95pt" filled="f" o:ole="">
            <v:imagedata r:id="rId34" o:title=""/>
          </v:shape>
          <o:OLEObject Type="Embed" ProgID="" ShapeID="ole_rId33" DrawAspect="Content" ObjectID="_862820124" r:id="rId33"/>
        </w:object>
      </w:r>
      <w:r>
        <w:rPr/>
        <w:object w:dxaOrig="2964" w:dyaOrig="22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81pt" filled="f" o:ole="">
            <v:imagedata r:id="rId36" o:title=""/>
          </v:shape>
          <o:OLEObject Type="Embed" ProgID="" ShapeID="ole_rId35" DrawAspect="Content" ObjectID="_350208558" r:id="rId35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59505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pt" to="471.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Æ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object w:dxaOrig="10304" w:dyaOrig="2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8.85pt;height:83.05pt" filled="f" o:ole="">
            <v:imagedata r:id="rId38" o:title=""/>
          </v:shape>
          <o:OLEObject Type="Embed" ProgID="" ShapeID="ole_rId37" DrawAspect="Content" ObjectID="_1004214386" r:id="rId37"/>
        </w:object>
      </w:r>
      <w:r>
        <w:rPr/>
        <w:object w:dxaOrig="2964" w:dyaOrig="22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81pt" filled="f" o:ole="">
            <v:imagedata r:id="rId40" o:title=""/>
          </v:shape>
          <o:OLEObject Type="Embed" ProgID="" ShapeID="ole_rId39" DrawAspect="Content" ObjectID="_224826909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object w:dxaOrig="7064" w:dyaOrig="2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9.8pt;height:87.85pt" filled="f" o:ole="">
            <v:imagedata r:id="rId42" o:title=""/>
          </v:shape>
          <o:OLEObject Type="Embed" ProgID="" ShapeID="ole_rId41" DrawAspect="Content" ObjectID="_1933990014" r:id="rId41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</w:rPr>
        <w:t xml:space="preserve">2. </w:t>
      </w:r>
      <w:r>
        <w:rPr>
          <w:color w:val="000000"/>
          <w:sz w:val="26"/>
        </w:rPr>
        <w:t>a)   COC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+ 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>OH                  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>O-COC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rPr>
          <w:color w:val="000000"/>
          <w:sz w:val="26"/>
        </w:rPr>
      </w:pPr>
      <w:r>
        <w:rPr/>
        <w:object w:dxaOrig="9904" w:dyaOrig="26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1.2pt;height:118.4pt" filled="f" o:ole="">
            <v:imagedata r:id="rId44" o:title=""/>
          </v:shape>
          <o:OLEObject Type="Embed" ProgID="" ShapeID="ole_rId43" DrawAspect="Content" ObjectID="_1070148570" r:id="rId43"/>
        </w:objec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b)  –NHCOO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 xml:space="preserve"> ®Þnh h</w:t>
        <w:softHyphen/>
        <w:t>íng o, p; do kÝch th</w:t>
        <w:softHyphen/>
        <w:t>íc lín, t¸c nh©n lín nªn vµo vÞ trÝ p.</w:t>
      </w:r>
    </w:p>
    <w:p>
      <w:pPr>
        <w:pStyle w:val="Normal"/>
        <w:rPr>
          <w:b/>
          <w:b/>
        </w:rPr>
      </w:pPr>
      <w:r>
        <w:rPr>
          <w:rFonts w:eastAsia=".VnTime"/>
          <w:color w:val="000000"/>
          <w:sz w:val="26"/>
        </w:rPr>
        <w:t xml:space="preserve">     </w:t>
      </w:r>
      <w:r>
        <w:rPr>
          <w:color w:val="000000"/>
          <w:sz w:val="26"/>
        </w:rPr>
        <w:t>–</w:t>
      </w:r>
      <w:r>
        <w:rPr>
          <w:color w:val="000000"/>
          <w:sz w:val="26"/>
        </w:rPr>
        <w:t>NHCOO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 xml:space="preserve"> este-amit thñy ph©n thµnh CO</w:t>
      </w:r>
      <w:r>
        <w:rPr>
          <w:color w:val="000000"/>
          <w:sz w:val="28"/>
          <w:vertAlign w:val="subscript"/>
        </w:rPr>
        <w:t>2</w:t>
      </w:r>
      <w:r>
        <w:rPr>
          <w:rFonts w:eastAsia="Symbol" w:cs="Symbol" w:ascii="Symbol" w:hAnsi="Symbol"/>
          <w:color w:val="000000"/>
          <w:sz w:val="26"/>
        </w:rPr>
        <w:t></w:t>
      </w:r>
      <w:r>
        <w:rPr>
          <w:color w:val="000000"/>
          <w:sz w:val="26"/>
        </w:rPr>
        <w:t xml:space="preserve"> , cßn – S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N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bÒn h¬n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©u IV</w:t>
      </w:r>
      <w:r>
        <w:rPr>
          <w:sz w:val="26"/>
          <w:szCs w:val="26"/>
        </w:rPr>
        <w:t xml:space="preserve"> (3,5 ®iÓm):</w:t>
      </w:r>
    </w:p>
    <w:p>
      <w:pPr>
        <w:pStyle w:val="TextBodyIndent"/>
        <w:rPr/>
      </w:pPr>
      <w:r>
        <w:rPr/>
        <w:tab/>
        <w:t>TRF lµ tªn viÕt t¾t mét homon ®iÒu khiÓn ho¹t ®éng cña tuyÕn gi¸p. Thuû ph©n hoµn toµn 1 mol TRF thu ®</w:t>
        <w:softHyphen/>
        <w:t>îc 1 mol mçi chÊt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323215</wp:posOffset>
                </wp:positionV>
                <wp:extent cx="2057400" cy="942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        C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CH-CO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H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N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.2pt;mso-wrap-distance-left:9.05pt;mso-wrap-distance-right:9.05pt;mso-wrap-distance-top:0pt;mso-wrap-distance-bottom:0pt;margin-top:25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        C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-CH-CO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(His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N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rFonts w:eastAsia=".VnTim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4534535" cy="523875"/>
                <wp:effectExtent l="381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523800"/>
                          <a:chOff x="0" y="0"/>
                          <a:chExt cx="4534560" cy="523800"/>
                        </a:xfrm>
                      </wpg:grpSpPr>
                      <wps:wsp>
                        <wps:cNvSpPr/>
                        <wps:spPr>
                          <a:xfrm>
                            <a:off x="2505600" y="18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4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1188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7560"/>
                                  <a:ext cx="1144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148680"/>
                                <a:ext cx="1422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143640"/>
                                <a:ext cx="1522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346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240" y="28440"/>
                            <a:ext cx="8863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18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18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520" y="7920"/>
                                <a:ext cx="114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83600"/>
                                <a:ext cx="1753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162720"/>
                                <a:ext cx="1522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812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26640"/>
                                <a:ext cx="114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7880"/>
                                <a:ext cx="118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63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45pt;width:357pt;height:41.2pt" coordorigin="824,129" coordsize="7140,824">
                <v:line id="shape_0" from="4770,414" to="477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4;top:129;width:747;height:725">
                  <v:group id="shape_0" style="position:absolute;left:824;top:129;width:747;height:515">
                    <v:group id="shape_0" style="position:absolute;left:824;top:129;width:747;height:233">
                      <v:line id="shape_0" from="1005,129" to="1364,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144" to="1010,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141" to="1571,3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1,363" to="1074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,355" to="1553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85,675" to="1185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9;top:174;width:1395;height:780">
                  <v:group id="shape_0" style="position:absolute;left:6569;top:174;width:807;height:780">
                    <v:line id="shape_0" from="7155,174" to="7334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174" to="7169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234" to="6755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7,187" to="7376,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5,463" to="6860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0" to="7358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774" to="69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216" to="7286,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4,249" to="6860,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65,249" to="7965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;             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>COOH ;    HOOC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-CH-COOH   ;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N          (Pro)                                 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(Glu)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H</w:t>
      </w:r>
    </w:p>
    <w:p>
      <w:pPr>
        <w:pStyle w:val="Normal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ong hçn hîp s¶n phÈm thuû ph©n kh«ng hoµn toµn TRF cã ®ipeptit His-Pro. Phæ khèi l</w:t>
        <w:softHyphen/>
        <w:t>îng cho biÕt ph©n tö khèi cña TRF lµ 362 ®vC. Ph©n tö TRF kh«ng chøa vßng lín h¬n 5 c¹nh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5 ®iÓm). </w:t>
      </w:r>
      <w:r>
        <w:rPr>
          <w:sz w:val="26"/>
          <w:szCs w:val="26"/>
        </w:rPr>
        <w:t xml:space="preserve"> H·y x¸c ®Þnh c«ng thøc cÊu t¹o vµ viÕt c«ng thøc Fis¬ cña TRF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25 ®iÓm). </w:t>
      </w:r>
      <w:r>
        <w:rPr>
          <w:sz w:val="26"/>
          <w:szCs w:val="26"/>
        </w:rPr>
        <w:t xml:space="preserve"> §èi víi His ng</w:t>
        <w:softHyphen/>
        <w:t>êi ta cho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,8 ;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6,0 ;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= 9,2. H·y viÕt c¸c c©n b»ng ®iÖn li vµ ghi cho mçi c©n b»ng ®ã mét gi¸ trÞ pKa thÝch hîp. Cho 3 biÓu thøc: pH</w:t>
      </w:r>
      <w:r>
        <w:rPr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: 3, pH</w:t>
      </w:r>
      <w:r>
        <w:rPr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: 2, p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: 2; biÓu thøc nµo ®óng víi His, v× sao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0,75 ®iÓm). </w:t>
      </w:r>
      <w:r>
        <w:rPr>
          <w:sz w:val="26"/>
          <w:szCs w:val="26"/>
        </w:rPr>
        <w:t xml:space="preserve"> H·y ®Ò nghÞ s¬ ®å ph¶n øng víi ®Çy ®ñ ®iÒu kiÖn ®Ó tæng hîp axit (D,L)-glutamic tõ hi®rocacbon chøa kh«ng qu¸ 2 nguyªn tö cacbon trong ph©n tö.  </w:t>
      </w:r>
    </w:p>
    <w:p>
      <w:pPr>
        <w:pStyle w:val="Normal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.VnTime"/>
          <w:color w:val="000000"/>
          <w:sz w:val="26"/>
        </w:rPr>
        <w:t xml:space="preserve">        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1. </w:t>
      </w:r>
      <w:r>
        <w:rPr>
          <w:bCs/>
          <w:color w:val="000000"/>
          <w:sz w:val="22"/>
        </w:rPr>
        <w:t xml:space="preserve">* </w:t>
      </w:r>
      <w:r>
        <w:rPr>
          <w:color w:val="000000"/>
          <w:sz w:val="26"/>
        </w:rPr>
        <w:t xml:space="preserve">Tõ d÷ kiÖn thñy ph©n suy ra 2 c«ng thøc Glu-His-Pro vµ His-Pro-Glu (®Òu cã 1 nhãm </w:t>
      </w:r>
    </w:p>
    <w:p>
      <w:pPr>
        <w:pStyle w:val="Normal"/>
        <w:rPr/>
      </w:pPr>
      <w:r>
        <w:rPr>
          <w:color w:val="000000"/>
          <w:sz w:val="26"/>
        </w:rPr>
        <w:t>–</w:t>
      </w:r>
      <w:r>
        <w:rPr>
          <w:color w:val="000000"/>
          <w:sz w:val="26"/>
        </w:rPr>
        <w:t>CO – N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)</w:t>
      </w:r>
    </w:p>
    <w:p>
      <w:pPr>
        <w:pStyle w:val="Normal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Tõ M = 362 ®vC suy ra cã t¹o ra amid vßng (lo¹i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O)</w:t>
      </w:r>
    </w:p>
    <w:p>
      <w:pPr>
        <w:pStyle w:val="Normal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Tõ d÷ kiÖn vßng </w:t>
      </w:r>
      <w:r>
        <w:rPr>
          <w:color w:val="000000"/>
          <w:sz w:val="26"/>
        </w:rPr>
        <w:object w:dxaOrig="2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2pt" filled="f" o:ole="">
            <v:imagedata r:id="rId46" o:title=""/>
          </v:shape>
          <o:OLEObject Type="Embed" ProgID="" ShapeID="ole_rId45" DrawAspect="Content" ObjectID="_764582833" r:id="rId45"/>
        </w:object>
      </w:r>
      <w:r>
        <w:rPr>
          <w:color w:val="000000"/>
          <w:sz w:val="26"/>
        </w:rPr>
        <w:t xml:space="preserve"> 5 c¹nh suy ra Glu lµ aminoaxit ®Çu N vµ t¹o lactam 5 c¹nh, cßn Pro lµ aminoaxit ®Çu C vµ t¹o nhãm – CO – N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VËy cÊu t¹o cña TRF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object w:dxaOrig="6444" w:dyaOrig="217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8pt;height:97.4pt" filled="f" o:ole="">
            <v:imagedata r:id="rId48" o:title=""/>
          </v:shape>
          <o:OLEObject Type="Embed" ProgID="" ShapeID="ole_rId47" DrawAspect="Content" ObjectID="_335590497" r:id="rId47"/>
        </w:obje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«ng thøc Fis¬: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                                </w:t>
      </w:r>
      <w:r>
        <w:rPr/>
        <w:object w:dxaOrig="5835" w:dyaOrig="28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1.75pt;height:144.75pt" filled="f" o:ole="">
            <v:imagedata r:id="rId50" o:title=""/>
          </v:shape>
          <o:OLEObject Type="Embed" ProgID="" ShapeID="ole_rId49" DrawAspect="Content" ObjectID="_1605427882" r:id="rId49"/>
        </w:objec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 C©n b»ng ®iÖn ly cña His: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bCs/>
        </w:rPr>
        <w:object w:dxaOrig="9705" w:dyaOrig="289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9pt;height:136.9pt" filled="f" o:ole="">
            <v:imagedata r:id="rId52" o:title=""/>
          </v:shape>
          <o:OLEObject Type="Embed" ProgID="" ShapeID="ole_rId51" DrawAspect="Content" ObjectID="_683084396" r:id="rId51"/>
        </w:object>
      </w:r>
      <w:r>
        <w:rPr>
          <w:rFonts w:eastAsia=".VnTime"/>
          <w:color w:val="000000"/>
          <w:sz w:val="26"/>
        </w:rPr>
        <w:t xml:space="preserve">                           </w: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          </w:t>
      </w:r>
      <w:r>
        <w:rPr>
          <w:color w:val="000000"/>
          <w:sz w:val="26"/>
        </w:rPr>
        <w:object w:dxaOrig="80" w:dyaOrig="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pt;height:4pt" filled="f" o:ole="">
            <v:imagedata r:id="rId54" o:title=""/>
          </v:shape>
          <o:OLEObject Type="Embed" ProgID="" ShapeID="ole_rId53" DrawAspect="Content" ObjectID="_469284038" r:id="rId53"/>
        </w:object>
      </w:r>
      <w:r>
        <w:rPr>
          <w:color w:val="000000"/>
          <w:sz w:val="26"/>
        </w:rPr>
        <w:t>(hoÆc viÕt 3 c©n b»ng riªng rÏ; kh«ng cÇn c«ng thøc Fis¬)</w:t>
      </w:r>
    </w:p>
    <w:p>
      <w:pPr>
        <w:pStyle w:val="Normal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 pH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6"/>
        </w:rPr>
        <w:t xml:space="preserve"> = (pK</w:t>
      </w:r>
      <w:r>
        <w:rPr>
          <w:color w:val="000000"/>
        </w:rPr>
        <w:t>a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+ pK</w:t>
      </w:r>
      <w:r>
        <w:rPr>
          <w:color w:val="000000"/>
        </w:rPr>
        <w:t>a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 xml:space="preserve">) : 2 lµ ®óng, 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</w:t>
      </w:r>
      <w:r>
        <w:rPr>
          <w:color w:val="000000"/>
          <w:sz w:val="26"/>
        </w:rPr>
        <w:t>v× ph©n tö His trung hßa ®iÖn (®iÖn tÝch = 0) n»m gi÷a 2 c©n b»ng (2) vµ (3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850</wp:posOffset>
                </wp:positionH>
                <wp:positionV relativeFrom="paragraph">
                  <wp:posOffset>189230</wp:posOffset>
                </wp:positionV>
                <wp:extent cx="523748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457200"/>
                          <a:chOff x="0" y="0"/>
                          <a:chExt cx="52376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09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0"/>
                              <a:ext cx="800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O,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xt, 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1936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3600" y="0"/>
                            <a:ext cx="913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3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CN, N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0952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4.9pt;width:412.4pt;height:36pt" coordorigin="1110,298" coordsize="8248,720">
                <v:group id="shape_0" style="position:absolute;left:1110;top:298;width:4080;height:720">
                  <v:group id="shape_0" style="position:absolute;left:1110;top:298;width:900;height:540">
                    <v:shape id="shape_0" stroked="f" o:allowincell="f" style="position:absolute;left:1110;top:29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00,628" to="1919,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0;top:298;width:1260;height:720">
                    <v:shape id="shape_0" stroked="f" o:allowincell="f" style="position:absolute;left:3930;top:298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O,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xt, 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66,603" to="4973,6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19;top:298;width:1439;height:540">
                  <v:shape id="shape_0" stroked="f" o:allowincell="f" style="position:absolute;left:7919;top:298;width:14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CN, N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63,628" to="9213,6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6"/>
        </w:rPr>
        <w:t xml:space="preserve">3.  </w:t>
      </w:r>
      <w:r>
        <w:rPr>
          <w:color w:val="000000"/>
          <w:sz w:val="26"/>
        </w:rPr>
        <w:t>Tæng hîp axit (D,L)-glutamic</w:t>
      </w:r>
    </w:p>
    <w:p>
      <w:pPr>
        <w:pStyle w:val="Normal"/>
        <w:rPr/>
      </w:pPr>
      <w:r>
        <w:rPr>
          <w:color w:val="000000"/>
          <w:sz w:val="26"/>
        </w:rPr>
        <w:t xml:space="preserve">HC </w:t>
      </w:r>
      <w:r>
        <w:rPr>
          <w:color w:val="000000"/>
          <w:sz w:val="26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1620836808" r:id="rId55"/>
        </w:object>
      </w:r>
      <w:r>
        <w:rPr>
          <w:color w:val="000000"/>
          <w:sz w:val="26"/>
        </w:rPr>
        <w:t xml:space="preserve"> CH                 NC – CH = C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     </w:t>
      </w:r>
      <w:r>
        <w:rPr>
          <w:color w:val="000000"/>
        </w:rPr>
        <w:t xml:space="preserve">               </w:t>
      </w:r>
      <w:r>
        <w:rPr>
          <w:color w:val="000000"/>
          <w:sz w:val="26"/>
          <w:szCs w:val="26"/>
        </w:rPr>
        <w:t>NC – CH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– CH=O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.VnTime"/>
        </w:rPr>
        <w:t xml:space="preserve">         </w:t>
      </w:r>
      <w:r>
        <w:rPr/>
        <w:object w:dxaOrig="9748" w:dyaOrig="119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1.05pt;height:53.55pt" filled="f" o:ole="">
            <v:imagedata r:id="rId58" o:title=""/>
          </v:shape>
          <o:OLEObject Type="Embed" ProgID="" ShapeID="ole_rId57" DrawAspect="Content" ObjectID="_464711065" r:id="rId57"/>
        </w:objec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C©u V</w:t>
      </w:r>
      <w:r>
        <w:rPr>
          <w:sz w:val="26"/>
          <w:szCs w:val="26"/>
        </w:rPr>
        <w:t xml:space="preserve"> (4,0 ®iÓm)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25 ®iÓm). </w:t>
      </w:r>
      <w:r>
        <w:rPr>
          <w:sz w:val="26"/>
          <w:szCs w:val="26"/>
        </w:rPr>
        <w:t xml:space="preserve"> §isaccarit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) kh«ng tham gia ph¶n øng tr¸ng b¹c, kh«ng bÞ thuû ph©n bëi enzim mantaza nh</w:t>
        <w:softHyphen/>
        <w:t xml:space="preserve">ng bÞ thuû ph©n bëi enzim emulsin. Cho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ph¶n øng víi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I råi thuû ph©n th× chØ ®</w:t>
        <w:softHyphen/>
        <w:t>îc 2,3,4,6-tetra-O-metyl-D-guloz¬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ViÕt c«ng thøc lËp thÓ cña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>. BiÕt r»ng: D-guloz¬ lµ ®ång ph©n cÊu h×nh ë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µ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ña D-glucoz¬; mantaza xóc t¸c cho sù thuû ph©n chØ liªn kÕt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-glicozit, cßn emulsin xóc t¸c cho sù thuû ph©n chØ liªn kÕt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-glicozit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75 ®iÓm). </w:t>
      </w:r>
      <w:r>
        <w:rPr>
          <w:sz w:val="26"/>
          <w:szCs w:val="26"/>
        </w:rPr>
        <w:t xml:space="preserve"> Deoxi-D-guloz¬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 ®</w:t>
        <w:softHyphen/>
        <w:t>îc chuyÓn ho¸ theo 2 h</w:t>
        <w:softHyphen/>
        <w:t xml:space="preserve">íng sau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4475</wp:posOffset>
                </wp:positionH>
                <wp:positionV relativeFrom="paragraph">
                  <wp:posOffset>184150</wp:posOffset>
                </wp:positionV>
                <wp:extent cx="571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7575</wp:posOffset>
                </wp:positionH>
                <wp:positionV relativeFrom="paragraph">
                  <wp:posOffset>15557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0</wp:posOffset>
                </wp:positionH>
                <wp:positionV relativeFrom="paragraph">
                  <wp:posOffset>1270</wp:posOffset>
                </wp:positionV>
                <wp:extent cx="9144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) LiAl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) 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0.1pt;width:72pt;height:36pt" coordorigin="3690,2" coordsize="1440,720">
                <v:shape id="shape_0" stroked="f" o:allowincell="f" style="position:absolute;left:3690;top: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) LiAl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) 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5,362" to="4994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1pt" to="321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8275</wp:posOffset>
                </wp:positionH>
                <wp:positionV relativeFrom="paragraph">
                  <wp:posOffset>147320</wp:posOffset>
                </wp:positionV>
                <wp:extent cx="685800" cy="590550"/>
                <wp:effectExtent l="5080" t="3810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0400"/>
                          <a:chOff x="0" y="0"/>
                          <a:chExt cx="685800" cy="590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1.6pt;width:53.95pt;height:46.45pt" coordorigin="2265,232" coordsize="1079,929">
                <v:line id="shape_0" from="2265,234" to="226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32" to="3344,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5;top:8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5,1147" to="3344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                    glixerin, 3-hi®roxiprop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166370</wp:posOffset>
                </wp:positionV>
                <wp:extent cx="847725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H, H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13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OH, H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2101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.9pt" to="113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71310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5pt" to="85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    </w:t>
        <w:tab/>
        <w:tab/>
        <w:t xml:space="preserve">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5625</wp:posOffset>
                </wp:positionH>
                <wp:positionV relativeFrom="paragraph">
                  <wp:posOffset>220345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3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/ D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/ D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1825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.6pt" to="285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2.6pt" to="411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Br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>)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)                   hçn hîp </w:t>
      </w:r>
      <w:r>
        <w:rPr>
          <w:b/>
          <w:bCs/>
          <w:sz w:val="26"/>
          <w:szCs w:val="26"/>
        </w:rPr>
        <w:t>G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F lµ c¸c hîp chÊt h÷u c¬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b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ViÕt c«ng thøc cÊu t¹o cña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Cs w:val="26"/>
        </w:rPr>
        <w:t>a) + b):</w:t>
      </w:r>
      <w:r>
        <w:rPr>
          <w:i/>
          <w:iCs/>
          <w:sz w:val="26"/>
          <w:szCs w:val="26"/>
        </w:rPr>
        <w:t xml:space="preserve"> (2,0 ®iÓm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) </w:t>
      </w:r>
      <w:r>
        <w:rPr>
          <w:i/>
          <w:iCs/>
          <w:sz w:val="26"/>
          <w:szCs w:val="26"/>
        </w:rPr>
        <w:t xml:space="preserve">(0,5 ®iÓm). </w:t>
      </w:r>
      <w:r>
        <w:rPr>
          <w:sz w:val="26"/>
          <w:szCs w:val="26"/>
        </w:rPr>
        <w:t xml:space="preserve"> X¸c ®Þnh c«ng thøc cÊu t¹o c¸c chÊt cã trong hçn hîp </w:t>
      </w:r>
      <w:r>
        <w:rPr>
          <w:b/>
          <w:bCs/>
          <w:sz w:val="26"/>
          <w:szCs w:val="26"/>
        </w:rPr>
        <w:t>G</w:t>
      </w:r>
      <w:r>
        <w:rPr>
          <w:sz w:val="26"/>
          <w:szCs w:val="26"/>
        </w:rPr>
        <w:t>, biÕt ph©n tö khèi cña chóng ®Òu lín h¬n 160 vµ nhá h¬n 170 ®vC</w:t>
      </w:r>
    </w:p>
    <w:p>
      <w:pPr>
        <w:pStyle w:val="Normal"/>
        <w:spacing w:lineRule="exact" w:line="1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1. </w:t>
      </w:r>
    </w:p>
    <w:p>
      <w:pPr>
        <w:pStyle w:val="Normal"/>
        <w:rPr/>
      </w:pPr>
      <w:r>
        <w:rPr>
          <w:bCs/>
          <w:color w:val="000000"/>
          <w:sz w:val="22"/>
        </w:rPr>
        <w:t xml:space="preserve">* </w:t>
      </w:r>
      <w:r>
        <w:rPr>
          <w:color w:val="000000"/>
          <w:sz w:val="26"/>
        </w:rPr>
        <w:t>Tõ D-glucoz¬ suy ra cÊu h×nh cña D-guloz¬. X kh«ng khö nªn cã liªn kÕt 1,1-glicozit.</w:t>
      </w:r>
    </w:p>
    <w:p>
      <w:pPr>
        <w:pStyle w:val="Normal"/>
        <w:rPr/>
      </w:pPr>
      <w:r>
        <w:rPr>
          <w:bCs/>
          <w:color w:val="000000"/>
          <w:sz w:val="22"/>
        </w:rPr>
        <w:t>*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Sù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thñy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ph©n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chØ bëi emulsin chøng tá tån t¹i liªn kÕt 1</w:t>
      </w:r>
      <w:r>
        <w:rPr>
          <w:color w:val="000000"/>
          <w:sz w:val="26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563893380" r:id="rId59"/>
        </w:object>
      </w:r>
      <w:r>
        <w:rPr>
          <w:color w:val="000000"/>
          <w:sz w:val="26"/>
        </w:rPr>
        <w:t>-1</w:t>
      </w:r>
      <w:r>
        <w:rPr>
          <w:color w:val="000000"/>
          <w:sz w:val="26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489580094" r:id="rId61"/>
        </w:object>
      </w:r>
      <w:r>
        <w:rPr>
          <w:color w:val="000000"/>
          <w:sz w:val="26"/>
        </w:rPr>
        <w:t>’-glicozit.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              </w:t>
      </w:r>
      <w:r>
        <w:rPr>
          <w:b/>
          <w:bCs/>
        </w:rPr>
        <w:object w:dxaOrig="5860" w:dyaOrig="27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6.1pt;height:117.95pt" filled="f" o:ole="">
            <v:imagedata r:id="rId64" o:title=""/>
          </v:shape>
          <o:OLEObject Type="Embed" ProgID="" ShapeID="ole_rId63" DrawAspect="Content" ObjectID="_1688628652" r:id="rId63"/>
        </w:objec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hoÆc:</w:t>
      </w:r>
    </w:p>
    <w:p>
      <w:pPr>
        <w:pStyle w:val="Normal"/>
        <w:ind w:left="720" w:firstLine="720"/>
        <w:rPr>
          <w:color w:val="000000"/>
          <w:sz w:val="26"/>
        </w:rPr>
      </w:pPr>
      <w:r>
        <w:rPr/>
        <w:object w:dxaOrig="6924" w:dyaOrig="207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5pt;height:94.65pt" filled="f" o:ole="">
            <v:imagedata r:id="rId66" o:title=""/>
          </v:shape>
          <o:OLEObject Type="Embed" ProgID="" ShapeID="ole_rId65" DrawAspect="Content" ObjectID="_51920559" r:id="rId65"/>
        </w:objec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color w:val="000000"/>
          <w:sz w:val="26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</w:rPr>
        <w:t></w:t>
      </w:r>
      <w:r>
        <w:rPr>
          <w:rFonts w:eastAsia=".VnTime"/>
          <w:b/>
          <w:color w:val="000000"/>
          <w:sz w:val="22"/>
        </w:rPr>
        <w:t xml:space="preserve"> </w:t>
      </w:r>
      <w:r>
        <w:rPr>
          <w:color w:val="000000"/>
          <w:sz w:val="26"/>
        </w:rPr>
        <w:t>a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b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Tõ h</w:t>
        <w:softHyphen/>
        <w:t>íng chuyÓn hãa thø nhÊt x¸c ®Þnh ®</w:t>
        <w:softHyphen/>
        <w:t>îc c«ng thøc cÊu t¹o cña A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5440680" cy="737870"/>
                <wp:effectExtent l="3810" t="63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738000"/>
                          <a:chOff x="0" y="0"/>
                          <a:chExt cx="5440680" cy="738000"/>
                        </a:xfrm>
                      </wpg:grpSpPr>
                      <wpg:grpSp>
                        <wpg:cNvGrpSpPr/>
                        <wpg:grpSpPr>
                          <a:xfrm>
                            <a:off x="1713240" y="47520"/>
                            <a:ext cx="915840" cy="2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5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OH,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82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12564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94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8640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68120"/>
                                <a:ext cx="164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339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2312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26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95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9640" y="314280"/>
                              <a:ext cx="228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0">
                                  <a:moveTo>
                                    <a:pt x="0" y="6"/>
                                  </a:moveTo>
                                  <a:cubicBezTo>
                                    <a:pt x="15" y="11"/>
                                    <a:pt x="34" y="10"/>
                                    <a:pt x="45" y="21"/>
                                  </a:cubicBezTo>
                                  <a:cubicBezTo>
                                    <a:pt x="95" y="71"/>
                                    <a:pt x="15" y="81"/>
                                    <a:pt x="105" y="51"/>
                                  </a:cubicBezTo>
                                  <a:cubicBezTo>
                                    <a:pt x="115" y="36"/>
                                    <a:pt x="117" y="4"/>
                                    <a:pt x="135" y="6"/>
                                  </a:cubicBezTo>
                                  <a:cubicBezTo>
                                    <a:pt x="171" y="10"/>
                                    <a:pt x="225" y="66"/>
                                    <a:pt x="225" y="66"/>
                                  </a:cubicBezTo>
                                  <a:cubicBezTo>
                                    <a:pt x="235" y="51"/>
                                    <a:pt x="238" y="28"/>
                                    <a:pt x="255" y="21"/>
                                  </a:cubicBezTo>
                                  <a:cubicBezTo>
                                    <a:pt x="308" y="0"/>
                                    <a:pt x="311" y="100"/>
                                    <a:pt x="36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0"/>
                            <a:ext cx="104256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12564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94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8640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68120"/>
                                <a:ext cx="164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339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2312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26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095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4320" y="324000"/>
                              <a:ext cx="228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0">
                                  <a:moveTo>
                                    <a:pt x="0" y="6"/>
                                  </a:moveTo>
                                  <a:cubicBezTo>
                                    <a:pt x="15" y="11"/>
                                    <a:pt x="34" y="10"/>
                                    <a:pt x="45" y="21"/>
                                  </a:cubicBezTo>
                                  <a:cubicBezTo>
                                    <a:pt x="95" y="71"/>
                                    <a:pt x="15" y="81"/>
                                    <a:pt x="105" y="51"/>
                                  </a:cubicBezTo>
                                  <a:cubicBezTo>
                                    <a:pt x="115" y="36"/>
                                    <a:pt x="117" y="4"/>
                                    <a:pt x="135" y="6"/>
                                  </a:cubicBezTo>
                                  <a:cubicBezTo>
                                    <a:pt x="171" y="10"/>
                                    <a:pt x="225" y="66"/>
                                    <a:pt x="225" y="66"/>
                                  </a:cubicBezTo>
                                  <a:cubicBezTo>
                                    <a:pt x="235" y="51"/>
                                    <a:pt x="238" y="28"/>
                                    <a:pt x="255" y="21"/>
                                  </a:cubicBezTo>
                                  <a:cubicBezTo>
                                    <a:pt x="308" y="0"/>
                                    <a:pt x="311" y="100"/>
                                    <a:pt x="36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0920" y="228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4768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73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5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66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40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pt;width:428.35pt;height:58.1pt" coordorigin="432,260" coordsize="8567,1162">
                <v:group id="shape_0" style="position:absolute;left:3130;top:335;width:1442;height:362">
                  <v:shape id="shape_0" stroked="f" o:allowincell="f" style="position:absolute;left:3130;top:335;width:14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OH, 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0,680" to="4389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;top:260;width:1635;height:1050">
                  <v:group id="shape_0" style="position:absolute;left:432;top:260;width:1281;height:1050">
                    <v:line id="shape_0" from="778,458" to="1355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1141" to="1368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42;top:396;width:152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55,525" to="1713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795" to="1707,1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454" to="785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785" to="791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1130" to="792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590" to="447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260" to="792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00" path="m0,6c15,11,34,10,45,21c95,71,15,81,105,51c115,36,117,4,135,6c171,10,225,66,225,66c235,51,238,28,255,21c308,0,311,100,360,51e" stroked="t" o:allowincell="f" style="position:absolute;left:1707;top:755;width:35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0;top:260;width:1642;height:1050">
                  <v:group id="shape_0" style="position:absolute;left:5450;top:260;width:1281;height:1050">
                    <v:line id="shape_0" from="5796,458" to="6373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1141" to="6386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60;top:396;width:152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3,525" to="6731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795" to="6725,1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54" to="5803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785" to="5809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1130" to="5810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590" to="5465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260" to="5810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00" path="m0,6c15,11,34,10,45,21c95,71,15,81,105,51c115,36,117,4,135,6c171,10,225,66,225,66c235,51,238,28,255,21c308,0,311,100,360,51e" stroked="t" o:allowincell="f" style="position:absolute;left:6732;top:770;width:35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61;top:620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650;width:1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422" to="8999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7" to="8999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22" to="828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97" to="8279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6"/>
        </w:rPr>
        <w:t>C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H                                                                 C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H</w: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HO                                                                        HO                                                      </w:t>
      </w:r>
      <w:r>
        <w:rPr>
          <w:b/>
          <w:color w:val="000000"/>
          <w:sz w:val="26"/>
        </w:rPr>
        <w:t>(C)</w:t>
      </w:r>
      <w:r>
        <w:rPr>
          <w:color w:val="000000"/>
          <w:sz w:val="26"/>
        </w:rPr>
        <w:t xml:space="preserve">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OH          </w:t>
      </w:r>
      <w:r>
        <w:rPr>
          <w:b/>
          <w:color w:val="000000"/>
          <w:sz w:val="26"/>
        </w:rPr>
        <w:t xml:space="preserve">(A) </w:t>
      </w:r>
      <w:r>
        <w:rPr>
          <w:color w:val="000000"/>
          <w:sz w:val="26"/>
        </w:rPr>
        <w:t xml:space="preserve">                                                       OH         </w:t>
      </w:r>
      <w:r>
        <w:rPr>
          <w:b/>
          <w:color w:val="000000"/>
          <w:sz w:val="26"/>
        </w:rPr>
        <w:t>(B)                                (E)</w:t>
      </w:r>
    </w:p>
    <w:p>
      <w:pPr>
        <w:pStyle w:val="Normal"/>
        <w:ind w:left="540" w:firstLine="36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ind w:left="540" w:firstLine="360"/>
        <w:rPr>
          <w:b/>
          <w:b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74040</wp:posOffset>
                </wp:positionV>
                <wp:extent cx="571500" cy="1028700"/>
                <wp:effectExtent l="0" t="2857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2pt;width:44.95pt;height:81pt" coordorigin="-180,904" coordsize="899,1620">
                <v:line id="shape_0" from="0,904" to="0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25" to="719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19" to="719,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639" to="-1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8732" w:dyaOrig="385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9.5pt;height:180.8pt" filled="f" o:ole="">
            <v:imagedata r:id="rId68" o:title=""/>
          </v:shape>
          <o:OLEObject Type="Embed" ProgID="" ShapeID="ole_rId67" DrawAspect="Content" ObjectID="_296840019" r:id="rId67"/>
        </w:object>
      </w:r>
      <w:r>
        <w:rPr>
          <w:rFonts w:eastAsia=".VnTime"/>
          <w:color w:val="000000"/>
          <w:sz w:val="26"/>
        </w:rPr>
        <w:t xml:space="preserve">         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609600" cy="34290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8584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0520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47.95pt;height:27pt" coordorigin="1440,25" coordsize="959,540">
                <v:shape id="shape_0" stroked="f" o:allowincell="f" style="position:absolute;left:1440;top: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475" to="239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00" to="239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475" to="1842,5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22,348" to="2397,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6"/>
        </w:rPr>
        <w:t>c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O + DCl                 HOD + HCl</w:t>
      </w:r>
    </w:p>
    <w:p>
      <w:pPr>
        <w:pStyle w:val="Normal"/>
        <w:rPr/>
      </w:pPr>
      <w:r>
        <w:rPr>
          <w:color w:val="000000"/>
          <w:sz w:val="26"/>
        </w:rPr>
        <w:t>V× H</w:t>
      </w:r>
      <w:r>
        <w:rPr>
          <w:color w:val="000000"/>
          <w:sz w:val="26"/>
          <w:vertAlign w:val="superscript"/>
        </w:rPr>
        <w:t>+</w:t>
      </w:r>
      <w:r>
        <w:rPr>
          <w:color w:val="000000"/>
          <w:sz w:val="26"/>
        </w:rPr>
        <w:t xml:space="preserve"> hoÆc D</w:t>
      </w:r>
      <w:r>
        <w:rPr>
          <w:color w:val="000000"/>
          <w:sz w:val="26"/>
          <w:vertAlign w:val="superscript"/>
        </w:rPr>
        <w:t>+</w:t>
      </w:r>
      <w:r>
        <w:rPr>
          <w:color w:val="000000"/>
          <w:sz w:val="26"/>
        </w:rPr>
        <w:t xml:space="preserve"> ®Òu cã thÓ tÊn c«ng electrofin, sau ®ã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O hoÆc HOD tÊn c«ng nucleofin nªn thu ®</w:t>
        <w:softHyphen/>
        <w:t>îc c¶ 4 chÊ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/>
        <w:object w:dxaOrig="10336" w:dyaOrig="258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7pt;height:119.3pt" filled="f" o:ole="">
            <v:imagedata r:id="rId70" o:title=""/>
          </v:shape>
          <o:OLEObject Type="Embed" ProgID="" ShapeID="ole_rId69" DrawAspect="Content" ObjectID="_96679915" r:id="rId69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1"/>
      <w:type w:val="nextPage"/>
      <w:pgSz w:w="12240" w:h="15840"/>
      <w:pgMar w:left="180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20:00Z</dcterms:created>
  <dc:creator>PVH</dc:creator>
  <dc:description/>
  <dc:language>en-US</dc:language>
  <cp:lastModifiedBy>H</cp:lastModifiedBy>
  <cp:lastPrinted>2003-03-29T09:40:00Z</cp:lastPrinted>
  <dcterms:modified xsi:type="dcterms:W3CDTF">2003-05-23T02:43:00Z</dcterms:modified>
  <cp:revision>15</cp:revision>
  <dc:subject/>
  <dc:title>bé GI¸O DôC Vµ §µO T¹O                   K× THI CHäN HäC SINH GIáI QUèC GIA</dc:title>
</cp:coreProperties>
</file>