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  <w:sz w:val="26"/>
          <w:u w:val="single"/>
        </w:rPr>
        <w:t>Bài 1</w:t>
      </w:r>
      <w:r>
        <w:rPr>
          <w:sz w:val="26"/>
        </w:rPr>
        <w:t>: (2 điểm)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Giải phương trình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Xác định a và b để đồ thị hàm số y = ax + b đi qua hai điểm A(2;8) và B(3;2)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ài 2:</w:t>
      </w:r>
      <w:r>
        <w:rPr>
          <w:sz w:val="26"/>
        </w:rPr>
        <w:t xml:space="preserve"> (2 điểm)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Rút gọn biểu thức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Cho biểu thức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6"/>
        </w:rPr>
        <w:t xml:space="preserve"> với x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0,x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1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út gon biểu thức B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ìm giá trị của x để biểu thức B = 5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Bài 3</w:t>
      </w:r>
      <w:r>
        <w:rPr>
          <w:sz w:val="26"/>
        </w:rPr>
        <w:t>: (1,5 điểm)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Cho phương trình: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m là tham số)           (1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ới giá trị nào của m thì phương trình (1) có hai nghiệm phân biệt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Với giá trị nào của m thì phương trình (1) có hai nghiệm phân biệt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ao cho biểu thức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</w:rPr>
        <w:t xml:space="preserve"> đạt giá trị nhỏ nhất?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Bài 4:</w:t>
      </w:r>
      <w:r>
        <w:rPr>
          <w:sz w:val="26"/>
        </w:rPr>
        <w:t xml:space="preserve"> (3,5 điểm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Cho nữa đường tròn có tâm O và đường kính AB. Gọi M là điểm chính giữa của cung AB, P là điểm thuộc cung MB (P không trùng với M và B); đường thẳng AP cắt đường thẳng OM tại C, đường thẳng OM cắt đường thẳng BP tại D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hứng minh OBPC là một tứ giác  nội tiếp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Chứng minh hai tam giác BDO và CAO đồng dạng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iếp tuyến của nửa đường tròn ở P cắt CD tại I. Chứng minh I là trung điểm của đoạn thẳng C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Bài 5:</w:t>
      </w:r>
      <w:r>
        <w:rPr>
          <w:sz w:val="26"/>
        </w:rPr>
        <w:t xml:space="preserve"> (1 điểm)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Chứng minh rằng phương trình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luôn luôn có nghiệm với mọi a, b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b/>
          <w:szCs w:val="26"/>
        </w:rPr>
        <w:t xml:space="preserve"> </w:t>
      </w:r>
      <w:r>
        <w:rPr>
          <w:b/>
          <w:szCs w:val="26"/>
        </w:rPr>
        <w:t xml:space="preserve">ĐÁP ÁN MÔN TOÁN </w:t>
      </w:r>
    </w:p>
    <w:p>
      <w:pPr>
        <w:pStyle w:val="ZTopofForm"/>
        <w:rPr/>
      </w:pPr>
      <w:r>
        <w:rPr/>
        <w:t>Top of Form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1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i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Ý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 xml:space="preserve">NỘI DU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4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Điểm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Giải PT:       2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</w:rPr>
              <w:t>x =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2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</w:rPr>
              <w:t xml:space="preserve">x = 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x(x-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6"/>
              </w:rPr>
              <w:t xml:space="preserve">) = 0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ương trình cho có hai nghiệm phân biệt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= 0 ;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0,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2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ác định a, b để đồ thị hàm số  y = ax  +b  đi qua  hai điểm A(2;8) và B (3;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ì đồ thị hàm số  y = ax  +b  đi qua  hai điểm A(2;8) và B (3;2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fr-FR"/>
              </w:rPr>
              <w:t xml:space="preserve">Suy ra ta có hệ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vậy a và b là hai nghiệm của hệ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ải hệ PT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 2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= 2- 2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</w:rPr>
              <w:t>+2+2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6"/>
              </w:rPr>
              <w:t>+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=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Với x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 ,x</w:t>
            </w:r>
            <w:r>
              <w:rPr>
                <w:sz w:val="26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254569985" r:id="rId2"/>
              </w:object>
            </w:r>
            <w:r>
              <w:rPr>
                <w:sz w:val="26"/>
              </w:rPr>
              <w:t>1Ta có :</w:t>
            </w:r>
            <w:r>
              <w:rPr>
                <w:sz w:val="26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852875484" r:id="rId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 xml:space="preserve">B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 w:val="26"/>
              </w:rPr>
              <w:drawing>
                <wp:inline distT="0" distB="0" distL="0" distR="0">
                  <wp:extent cx="9144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= x -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</w:rPr>
              <w:t>+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ài3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(1,5đ</w:t>
            </w:r>
            <w:r>
              <w:rPr>
                <w:sz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Tìm các giá trị của x để biểu thức B = 5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fr-FR"/>
              </w:rPr>
              <w:t xml:space="preserve">Ta có : B = 5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  <w:lang w:val="fr-FR"/>
              </w:rPr>
              <w:t xml:space="preserve"> x -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lang w:val="fr-FR"/>
              </w:rPr>
              <w:t xml:space="preserve">+2 = 5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  <w:lang w:val="fr-FR"/>
              </w:rPr>
              <w:t xml:space="preserve"> x -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lang w:val="fr-FR"/>
              </w:rPr>
              <w:t>-3 = 0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         </w:t>
            </w:r>
            <w:r>
              <w:rPr>
                <w:sz w:val="26"/>
                <w:lang w:val="fr-FR"/>
              </w:rPr>
              <w:t>Với x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lang w:val="fr-FR"/>
              </w:rPr>
              <w:t xml:space="preserve"> và x</w:t>
            </w:r>
            <w:r>
              <w:rPr>
                <w:sz w:val="26"/>
              </w:rPr>
              <w:object w:dxaOrig="22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1pt" filled="f" o:ole="">
                  <v:imagedata r:id="rId8" o:title=""/>
                </v:shape>
                <o:OLEObject Type="Embed" ProgID="" ShapeID="ole_rId7" DrawAspect="Content" ObjectID="_1074611102" r:id="rId7"/>
              </w:object>
            </w:r>
            <w:r>
              <w:rPr>
                <w:sz w:val="26"/>
                <w:lang w:val="fr-FR"/>
              </w:rPr>
              <w:t>1  đặt t =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6"/>
                <w:lang w:val="fr-FR"/>
              </w:rPr>
              <w:t>, =&gt; : t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 p/t :  t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t -3 = 0 (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fr-FR"/>
              </w:rPr>
              <w:t>=13&gt;0 =&gt;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Do đó p/t có hai nghiệm          t 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( nhận )   ,t 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 ( loại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ên ta có  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x = </w:t>
            </w:r>
            <w:r>
              <w:rPr>
                <w:sz w:val="26"/>
              </w:rPr>
              <w:drawing>
                <wp:inline distT="0" distB="0" distL="0" distR="0">
                  <wp:extent cx="6985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>x =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Với giá trị nào của m thì p/t (1) có hai nghiệm  phân biệt .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  <w:lang w:val="fr-FR"/>
              </w:rPr>
              <w:t xml:space="preserve">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fr-FR"/>
              </w:rPr>
              <w:t xml:space="preserve"> = (2m+1)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- 4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6"/>
                <w:lang w:val="fr-FR"/>
              </w:rPr>
              <w:t xml:space="preserve"> = 4m -1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 xml:space="preserve">P/t (1) có hai nghiệm phân biệt khi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lang w:val="fr-FR"/>
              </w:rPr>
              <w:t xml:space="preserve"> &gt;0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6"/>
                <w:lang w:val="fr-FR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4m -1&gt;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>m&gt;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Với giá trị nào của m thì p/t (1) có hai nghiệm phân biệt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sao cho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biểu thức M =(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-1)(x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-1) đạt gia trị nhỏ nhất.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+ Ta có  (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-1)(x</w:t>
            </w:r>
            <w:r>
              <w:rPr>
                <w:sz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-1) =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(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+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) +1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 xml:space="preserve">Mặt khác theo hệ thức Vi Et ta có </w:t>
            </w:r>
            <w:r>
              <w:rPr>
                <w:sz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ây  M  =(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-1)(x</w:t>
            </w:r>
            <w:r>
              <w:rPr>
                <w:sz w:val="26"/>
                <w:vertAlign w:val="sub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-1) =m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-2m +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fr-FR"/>
              </w:rPr>
              <w:t xml:space="preserve"> =</w:t>
            </w:r>
            <w:r>
              <w:rPr>
                <w:sz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m đạt giá trị nhỏ nhất là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fr-FR"/>
              </w:rPr>
              <w:t xml:space="preserve">khi    m- 1=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  <w:lang w:val="fr-FR"/>
              </w:rPr>
              <w:t xml:space="preserve"> m=1 ( thỏa mãn điều kiện m&gt;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4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</w:rPr>
              <w:t>( 3,5đ</w:t>
            </w:r>
            <w:r>
              <w:rPr>
                <w:sz w:val="2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ẽ hình và ghi Gt+KL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0,5đ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Vẽ hình đúng (0,25đ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Ghi GT +KL cơ bản (0,25đ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( nếu hình vẽ không liên quan đến bài giải thì không chấm điểm bài hìn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drawing>
                <wp:inline distT="0" distB="0" distL="0" distR="0">
                  <wp:extent cx="3500120" cy="3742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74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ứng minh tứ giác OBPC là tứ giác nội tiếp 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100" w:dyaOrig="4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pt;height:24pt" filled="f" o:ole="">
                  <v:imagedata r:id="rId12" o:title=""/>
                </v:shape>
                <o:OLEObject Type="Embed" ProgID="" ShapeID="ole_rId11" DrawAspect="Content" ObjectID="_1918599522" r:id="rId11"/>
              </w:object>
            </w:r>
            <w:r>
              <w:rPr>
                <w:sz w:val="26"/>
              </w:rPr>
              <w:t xml:space="preserve">( Vì OM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 xml:space="preserve">OB)               </w:t>
            </w:r>
            <w:r>
              <w:rPr>
                <w:sz w:val="26"/>
              </w:rPr>
              <w:object w:dxaOrig="15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pt;height:13.95pt" filled="f" o:ole="">
                  <v:imagedata r:id="rId14" o:title=""/>
                </v:shape>
                <o:OLEObject Type="Embed" ProgID="" ShapeID="ole_rId13" DrawAspect="Content" ObjectID="_2068879490" r:id="rId13"/>
              </w:object>
            </w:r>
            <w:r>
              <w:rPr>
                <w:sz w:val="26"/>
              </w:rPr>
              <w:t xml:space="preserve">                     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54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23pt" filled="f" o:ole="">
                  <v:imagedata r:id="rId16" o:title=""/>
                </v:shape>
                <o:OLEObject Type="Embed" ProgID="" ShapeID="ole_rId15" DrawAspect="Content" ObjectID="_548436450" r:id="rId15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=  90</w:t>
            </w:r>
            <w:r>
              <w:rPr>
                <w:sz w:val="26"/>
                <w:vertAlign w:val="superscript"/>
              </w:rPr>
              <w:t xml:space="preserve">0 </w:t>
            </w:r>
            <w:r>
              <w:rPr>
                <w:sz w:val="26"/>
              </w:rPr>
              <w:t xml:space="preserve"> (góc nội tiếp chắn nửa đường tròn )=&gt; </w:t>
            </w:r>
            <w:r>
              <w:rPr>
                <w:sz w:val="26"/>
              </w:rPr>
              <w:object w:dxaOrig="52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pt;height:24pt" filled="f" o:ole="">
                  <v:imagedata r:id="rId18" o:title=""/>
                </v:shape>
                <o:OLEObject Type="Embed" ProgID="" ShapeID="ole_rId17" DrawAspect="Content" ObjectID="_1548907938" r:id="rId17"/>
              </w:object>
            </w:r>
            <w:r>
              <w:rPr>
                <w:sz w:val="26"/>
              </w:rPr>
              <w:t xml:space="preserve"> = 90</w:t>
            </w:r>
            <w:r>
              <w:rPr>
                <w:sz w:val="26"/>
                <w:vertAlign w:val="superscript"/>
              </w:rPr>
              <w:t xml:space="preserve">0      </w:t>
            </w:r>
            <w:r>
              <w:rPr>
                <w:sz w:val="26"/>
              </w:rPr>
              <w:t>(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ừ (1) và (2) =&gt; </w:t>
            </w:r>
            <w:r>
              <w:rPr>
                <w:sz w:val="26"/>
              </w:rPr>
              <w:object w:dxaOrig="188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pt;height:24pt" filled="f" o:ole="">
                  <v:imagedata r:id="rId20" o:title=""/>
                </v:shape>
                <o:OLEObject Type="Embed" ProgID="" ShapeID="ole_rId19" DrawAspect="Content" ObjectID="_1459937873" r:id="rId1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uy ra OBPC là tứ giác nội tiếp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2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ứng minh </w:t>
            </w:r>
            <w:r>
              <w:rPr>
                <w:sz w:val="26"/>
              </w:rPr>
              <w:object w:dxaOrig="15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pt;height:13.95pt" filled="f" o:ole="">
                  <v:imagedata r:id="rId22" o:title=""/>
                </v:shape>
                <o:OLEObject Type="Embed" ProgID="" ShapeID="ole_rId21" DrawAspect="Content" ObjectID="_2035584691" r:id="rId2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m giác BDO và tam giác CAO là hai tam giác vuông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  <w:object w:dxaOrig="1300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pt;height:24pt" filled="f" o:ole="">
                  <v:imagedata r:id="rId24" o:title=""/>
                </v:shape>
                <o:OLEObject Type="Embed" ProgID="" ShapeID="ole_rId23" DrawAspect="Content" ObjectID="_665672973" r:id="rId23"/>
              </w:object>
            </w:r>
            <w:r>
              <w:rPr>
                <w:sz w:val="26"/>
              </w:rPr>
              <w:t xml:space="preserve"> (vì cùng phụ với </w:t>
            </w:r>
            <w:r>
              <w:rPr>
                <w:sz w:val="26"/>
              </w:rPr>
              <w:object w:dxaOrig="580" w:dyaOrig="4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24pt" filled="f" o:ole="">
                  <v:imagedata r:id="rId26" o:title=""/>
                </v:shape>
                <o:OLEObject Type="Embed" ProgID="" ShapeID="ole_rId25" DrawAspect="Content" ObjectID="_2130251656" r:id="rId25"/>
              </w:object>
            </w:r>
            <w:r>
              <w:rPr>
                <w:sz w:val="26"/>
              </w:rPr>
              <w:t xml:space="preserve"> 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52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pt;height:13.95pt" filled="f" o:ole="">
                  <v:imagedata r:id="rId28" o:title=""/>
                </v:shape>
                <o:OLEObject Type="Embed" ProgID="" ShapeID="ole_rId27" DrawAspect="Content" ObjectID="_36352642" r:id="rId2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ếp tuyến của đường tròn (O) tại tiếp điểm P cắt CD tại I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Hai tam giác CPD và BOD có </w:t>
            </w:r>
            <w:r>
              <w:rPr>
                <w:sz w:val="26"/>
              </w:rPr>
              <w:object w:dxaOrig="260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23pt" filled="f" o:ole="">
                  <v:imagedata r:id="rId30" o:title=""/>
                </v:shape>
                <o:OLEObject Type="Embed" ProgID="" ShapeID="ole_rId29" DrawAspect="Content" ObjectID="_1166256019" r:id="rId29"/>
              </w:object>
            </w:r>
            <w:r>
              <w:rPr>
                <w:sz w:val="26"/>
              </w:rPr>
              <w:t xml:space="preserve"> chung suy ra. </w:t>
            </w:r>
            <w:r>
              <w:rPr>
                <w:sz w:val="26"/>
              </w:rPr>
              <w:object w:dxaOrig="132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24pt" filled="f" o:ole="">
                  <v:imagedata r:id="rId32" o:title=""/>
                </v:shape>
                <o:OLEObject Type="Embed" ProgID="" ShapeID="ole_rId31" DrawAspect="Content" ObjectID="_597078767" r:id="rId31"/>
              </w:object>
            </w:r>
            <w:r>
              <w:rPr>
                <w:sz w:val="26"/>
              </w:rPr>
              <w:t xml:space="preserve">             (3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a có  </w:t>
            </w:r>
            <w:r>
              <w:rPr>
                <w:sz w:val="26"/>
              </w:rPr>
              <w:object w:dxaOrig="1219" w:dyaOrig="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95pt;height:24pt" filled="f" o:ole="">
                  <v:imagedata r:id="rId34" o:title=""/>
                </v:shape>
                <o:OLEObject Type="Embed" ProgID="" ShapeID="ole_rId33" DrawAspect="Content" ObjectID="_337944358" r:id="rId33"/>
              </w:object>
            </w:r>
            <w:r>
              <w:rPr>
                <w:sz w:val="26"/>
              </w:rPr>
              <w:t xml:space="preserve"> ( Góc tạo bởi tia tiếp tuyến và góc nội tiếp cùng chắn một cung AP)         (4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Từ (3) &amp;( 4) =&gt;</w:t>
            </w:r>
            <w:r>
              <w:rPr>
                <w:sz w:val="26"/>
              </w:rPr>
              <w:object w:dxaOrig="1140" w:dyaOrig="4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pt;height:24pt" filled="f" o:ole="">
                  <v:imagedata r:id="rId36" o:title=""/>
                </v:shape>
                <o:OLEObject Type="Embed" ProgID="" ShapeID="ole_rId35" DrawAspect="Content" ObjectID="_573233721" r:id="rId35"/>
              </w:object>
            </w:r>
            <w:r>
              <w:rPr>
                <w:sz w:val="26"/>
              </w:rPr>
              <w:t xml:space="preserve">  nên tam giác CIP cân tại I =&gt; IC =IP(*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Tương tự </w:t>
            </w:r>
            <w:r>
              <w:rPr>
                <w:sz w:val="26"/>
              </w:rPr>
              <w:object w:dxaOrig="2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3pt" filled="f" o:ole="">
                  <v:imagedata r:id="rId38" o:title=""/>
                </v:shape>
                <o:OLEObject Type="Embed" ProgID="" ShapeID="ole_rId37" DrawAspect="Content" ObjectID="_1445500696" r:id="rId37"/>
              </w:object>
            </w:r>
            <w:r>
              <w:rPr>
                <w:sz w:val="26"/>
              </w:rPr>
              <w:t xml:space="preserve">DPC đồng dạng với </w:t>
            </w:r>
            <w:r>
              <w:rPr>
                <w:sz w:val="26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127353547" r:id="rId39"/>
              </w:object>
            </w:r>
            <w:r>
              <w:rPr>
                <w:sz w:val="26"/>
              </w:rPr>
              <w:t xml:space="preserve">DOB ( hai tam giác vuông có góc nhọ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 chung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</w:t>
            </w:r>
            <w:r>
              <w:rPr>
                <w:sz w:val="26"/>
              </w:rPr>
              <w:t>=&gt;</w:t>
            </w:r>
            <w:r>
              <w:rPr>
                <w:sz w:val="26"/>
              </w:rPr>
              <w:object w:dxaOrig="1160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8pt;height:23pt" filled="f" o:ole="">
                  <v:imagedata r:id="rId42" o:title=""/>
                </v:shape>
                <o:OLEObject Type="Embed" ProgID="" ShapeID="ole_rId41" DrawAspect="Content" ObjectID="_1152160034" r:id="rId41"/>
              </w:object>
            </w:r>
            <w:r>
              <w:rPr>
                <w:sz w:val="26"/>
              </w:rPr>
              <w:t xml:space="preserve">   ( Vì cùng phụ với </w:t>
            </w:r>
            <w:r>
              <w:rPr>
                <w:sz w:val="26"/>
              </w:rPr>
              <w:object w:dxaOrig="58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pt;height:24pt" filled="f" o:ole="">
                  <v:imagedata r:id="rId44" o:title=""/>
                </v:shape>
                <o:OLEObject Type="Embed" ProgID="" ShapeID="ole_rId43" DrawAspect="Content" ObjectID="_1172992218" r:id="rId43"/>
              </w:object>
            </w:r>
            <w:r>
              <w:rPr>
                <w:sz w:val="26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đó </w:t>
            </w:r>
            <w:r>
              <w:rPr>
                <w:sz w:val="26"/>
              </w:rPr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1260602936" r:id="rId45"/>
              </w:object>
            </w:r>
            <w:r>
              <w:rPr>
                <w:sz w:val="26"/>
              </w:rPr>
              <w:t>PID cân tại I cho ta         ID = IP (**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*) &amp;(**)  =&gt; I là trung điểm của C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5 (1đ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ần chứng minh p/t ( a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–b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) 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2(a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–ab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)x +a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–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b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 xml:space="preserve">  = 0 luôn có  nghiệm với mọi a ,b 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 có a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–b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= (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(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6"/>
              </w:rPr>
              <w:t>khi a = b thì p/t cho có dạng 0x  = 0  =&gt; p/t cho có vô số nghiệm số với mọi x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6"/>
              </w:rPr>
              <w:t xml:space="preserve">R   (1)                                               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6"/>
                <w:lang w:val="fr-FR"/>
              </w:rPr>
              <w:t>Khi a= -b ta có p/t : 4a</w:t>
            </w:r>
            <w:r>
              <w:rPr>
                <w:sz w:val="26"/>
                <w:vertAlign w:val="superscript"/>
                <w:lang w:val="fr-FR"/>
              </w:rPr>
              <w:t>6</w:t>
            </w:r>
            <w:r>
              <w:rPr>
                <w:sz w:val="26"/>
                <w:lang w:val="fr-FR"/>
              </w:rPr>
              <w:t xml:space="preserve"> x = 0 </w:t>
            </w:r>
            <w:r>
              <w:rPr>
                <w:rFonts w:eastAsia="Wingdings" w:cs="Wingdings" w:ascii="Wingdings" w:hAnsi="Wingdings"/>
                <w:sz w:val="26"/>
              </w:rPr>
              <w:t></w:t>
            </w:r>
            <w:r>
              <w:rPr>
                <w:sz w:val="26"/>
                <w:lang w:val="fr-FR"/>
              </w:rPr>
              <w:t xml:space="preserve"> x = 0 khi a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  <w:lang w:val="fr-FR"/>
              </w:rPr>
              <w:t>0 (2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6"/>
                <w:lang w:val="fr-FR"/>
              </w:rPr>
              <w:t xml:space="preserve">Khi a = 0 thì p/t có dạng 0x = 0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6"/>
                <w:lang w:val="fr-FR"/>
              </w:rPr>
              <w:t xml:space="preserve">x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6"/>
                <w:lang w:val="fr-FR"/>
              </w:rPr>
              <w:t xml:space="preserve">R.             </w:t>
            </w:r>
            <w:r>
              <w:rPr>
                <w:sz w:val="26"/>
              </w:rPr>
              <w:t>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ừ (1) ,(2) và (3) =&gt; P/ T cho  luôn có nghiệm với a =b hay a = -b   (*)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Khi 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6"/>
              </w:rPr>
              <w:t xml:space="preserve">b thì p/t cho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</w:rPr>
              <w:t xml:space="preserve"> = a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>b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 (b-a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/>
            <w:r>
              <w:rPr>
                <w:sz w:val="26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Vậy khi a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6"/>
              </w:rPr>
              <w:t>b p/t cho luôn có nghiệm  (**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*) và (**) =&gt; p/t cho luôn có nghieemk với mọi a, b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</w:tbl>
    <w:p>
      <w:pPr>
        <w:pStyle w:val="ZBottomofForm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Bottom of Form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3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7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0:00Z</dcterms:created>
  <dc:creator>Thư Viện VnTeach.Com</dc:creator>
  <dc:description/>
  <cp:keywords>Thư Viện VnTeach.Com</cp:keywords>
  <dc:language>en-US</dc:language>
  <cp:lastModifiedBy/>
  <dcterms:modified xsi:type="dcterms:W3CDTF">2018-01-05T18:02:00Z</dcterms:modified>
  <cp:revision>0</cp:revision>
  <dc:subject/>
  <dc:title/>
</cp:coreProperties>
</file>