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Ở GIÁO DỤC &amp; ĐÀO TẠO GIA LAI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de-DE"/>
              </w:rPr>
              <w:t>NĂM HỌC 2008-200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270</wp:posOffset>
                      </wp:positionV>
                      <wp:extent cx="1494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0.1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ÔN: VẬT LÝ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hời gian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80 phút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Không kể thời gian giao đề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lang w:val="en-US" w:eastAsia="en-US"/>
        </w:rPr>
      </w:pPr>
      <w:r>
        <w:rPr>
          <w:rFonts w:cs="Times New Roman" w:ascii="Times New Roman" w:hAnsi="Times New Roman"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>ĐÁP ÁN VÀ BIỂU ĐIỂ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6040</wp:posOffset>
                      </wp:positionV>
                      <wp:extent cx="3168015" cy="2175510"/>
                      <wp:effectExtent l="0" t="5080" r="5080" b="148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2175480"/>
                                <a:chOff x="0" y="0"/>
                                <a:chExt cx="3168000" cy="217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3042360" cy="2175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42360" cy="217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Q                                      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2040" y="151200"/>
                                    <a:ext cx="2677320" cy="169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86480"/>
                                      <a:ext cx="2677320" cy="48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.VnTimeH" w:hAnsi=".VnTimeH" w:eastAsia="Times New Roman" w:cs=".VnTimeH"/>
                                            <w:color w:val="auto"/>
                                            <w:lang w:val="en-US" w:bidi="ar-SA"/>
                                          </w:rPr>
                                          <w:t xml:space="preserve">   H                             I             J          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3000" y="241200"/>
                                      <a:ext cx="2311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0"/>
                                      <a:ext cx="0" cy="169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0"/>
                                      <a:ext cx="267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241200"/>
                                      <a:ext cx="973440" cy="84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4160" y="240480"/>
                                      <a:ext cx="972720" cy="84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200" y="964440"/>
                                      <a:ext cx="6224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251">
                                          <a:moveTo>
                                            <a:pt x="889" y="251"/>
                                          </a:moveTo>
                                          <a:cubicBezTo>
                                            <a:pt x="921" y="155"/>
                                            <a:pt x="916" y="215"/>
                                            <a:pt x="754" y="221"/>
                                          </a:cubicBezTo>
                                          <a:cubicBezTo>
                                            <a:pt x="514" y="229"/>
                                            <a:pt x="274" y="231"/>
                                            <a:pt x="34" y="236"/>
                                          </a:cubicBezTo>
                                          <a:cubicBezTo>
                                            <a:pt x="28" y="219"/>
                                            <a:pt x="0" y="163"/>
                                            <a:pt x="34" y="146"/>
                                          </a:cubicBezTo>
                                          <a:cubicBezTo>
                                            <a:pt x="48" y="139"/>
                                            <a:pt x="64" y="156"/>
                                            <a:pt x="79" y="161"/>
                                          </a:cubicBezTo>
                                          <a:cubicBezTo>
                                            <a:pt x="84" y="146"/>
                                            <a:pt x="83" y="127"/>
                                            <a:pt x="94" y="116"/>
                                          </a:cubicBezTo>
                                          <a:cubicBezTo>
                                            <a:pt x="136" y="74"/>
                                            <a:pt x="202" y="132"/>
                                            <a:pt x="244" y="146"/>
                                          </a:cubicBezTo>
                                          <a:cubicBezTo>
                                            <a:pt x="259" y="136"/>
                                            <a:pt x="279" y="131"/>
                                            <a:pt x="289" y="116"/>
                                          </a:cubicBezTo>
                                          <a:cubicBezTo>
                                            <a:pt x="334" y="53"/>
                                            <a:pt x="305" y="0"/>
                                            <a:pt x="334" y="86"/>
                                          </a:cubicBezTo>
                                          <a:cubicBezTo>
                                            <a:pt x="344" y="71"/>
                                            <a:pt x="346" y="41"/>
                                            <a:pt x="364" y="41"/>
                                          </a:cubicBezTo>
                                          <a:cubicBezTo>
                                            <a:pt x="380" y="41"/>
                                            <a:pt x="376" y="70"/>
                                            <a:pt x="379" y="86"/>
                                          </a:cubicBezTo>
                                          <a:cubicBezTo>
                                            <a:pt x="386" y="126"/>
                                            <a:pt x="389" y="166"/>
                                            <a:pt x="394" y="206"/>
                                          </a:cubicBezTo>
                                          <a:cubicBezTo>
                                            <a:pt x="500" y="171"/>
                                            <a:pt x="406" y="217"/>
                                            <a:pt x="454" y="26"/>
                                          </a:cubicBezTo>
                                          <a:cubicBezTo>
                                            <a:pt x="458" y="11"/>
                                            <a:pt x="460" y="58"/>
                                            <a:pt x="469" y="71"/>
                                          </a:cubicBezTo>
                                          <a:cubicBezTo>
                                            <a:pt x="481" y="89"/>
                                            <a:pt x="499" y="101"/>
                                            <a:pt x="514" y="116"/>
                                          </a:cubicBezTo>
                                          <a:cubicBezTo>
                                            <a:pt x="534" y="111"/>
                                            <a:pt x="554" y="94"/>
                                            <a:pt x="574" y="101"/>
                                          </a:cubicBezTo>
                                          <a:cubicBezTo>
                                            <a:pt x="591" y="107"/>
                                            <a:pt x="590" y="135"/>
                                            <a:pt x="604" y="146"/>
                                          </a:cubicBezTo>
                                          <a:cubicBezTo>
                                            <a:pt x="616" y="156"/>
                                            <a:pt x="634" y="156"/>
                                            <a:pt x="649" y="161"/>
                                          </a:cubicBezTo>
                                          <a:cubicBezTo>
                                            <a:pt x="708" y="122"/>
                                            <a:pt x="715" y="108"/>
                                            <a:pt x="784" y="131"/>
                                          </a:cubicBezTo>
                                          <a:cubicBezTo>
                                            <a:pt x="794" y="116"/>
                                            <a:pt x="796" y="86"/>
                                            <a:pt x="814" y="86"/>
                                          </a:cubicBezTo>
                                          <a:cubicBezTo>
                                            <a:pt x="832" y="86"/>
                                            <a:pt x="836" y="115"/>
                                            <a:pt x="844" y="131"/>
                                          </a:cubicBezTo>
                                          <a:cubicBezTo>
                                            <a:pt x="863" y="169"/>
                                            <a:pt x="873" y="211"/>
                                            <a:pt x="889" y="25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2600" y="1047600"/>
                                      <a:ext cx="144720" cy="49680"/>
                                    </a:xfrm>
                                    <a:prstGeom prst="flowChartManualOperation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241200"/>
                                      <a:ext cx="48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9720" y="1056600"/>
                                      <a:ext cx="243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51520" y="884520"/>
                                  <a:ext cx="36072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29440" y="62280"/>
                                  <a:ext cx="3484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9800"/>
                                  <a:ext cx="66600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5.2pt;width:249.45pt;height:171.3pt" coordorigin="1382,104" coordsize="4989,3426">
                      <v:group id="shape_0" style="position:absolute;left:1580;top:104;width:4791;height:342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580;top:104;width:4790;height:3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Q                                    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y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72;top:342;width:4216;height:2663">
                          <v:shape id="shape_0" fillcolor="#00ccff" stroked="t" o:allowincell="t" style="position:absolute;left:1772;top:2053;width:4215;height:7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 xml:space="preserve">   H                             I             J          T</w:t>
                                  </w:r>
                                </w:p>
                              </w:txbxContent>
                            </v:textbox>
                            <v:fill o:detectmouseclick="t" type="solid" color2="#ff3300"/>
                            <v:stroke color="white" weight="9360" joinstyle="miter" endcap="flat"/>
                            <w10:wrap type="none"/>
                          </v:shape>
                          <v:line id="shape_0" from="2155,722" to="5794,723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7,342" to="2347,3005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2,2054" to="5987,20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347;top:722;width:1532;height:133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3306;top:721;width:1531;height:133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921,251" path="m889,251c921,155,916,215,754,221c514,229,274,231,34,236c28,219,0,163,34,146c48,139,64,156,79,161c84,146,83,127,94,116c136,74,202,132,244,146c259,136,279,131,289,116c334,53,305,0,334,86c344,71,346,41,364,41c380,41,376,70,379,86c386,126,389,166,394,206c500,171,406,217,454,26c458,11,460,58,469,71c481,89,499,101,514,116c534,111,554,94,574,101c591,107,590,135,604,146c616,156,634,156,649,161c708,122,715,108,784,131c794,116,796,86,814,86c832,86,836,115,844,131c863,169,873,211,889,251xe" fillcolor="yellow" stroked="t" o:allowincell="t" style="position:absolute;left:3867;top:1861;width:979;height:264;mso-wrap-style:none;v-text-anchor:middle">
                            <v:fill o:detectmouseclick="t" type="solid" color2="blue"/>
                            <v:stroke color="black" weight="9360" joinstyle="round" endcap="flat"/>
                            <w10:wrap type="none"/>
                          </v:shap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fillcolor="green" stroked="t" o:allowincell="t" style="position:absolute;left:5477;top:1992;width:227;height:77;mso-wrap-style:none;v-text-anchor:middle" type="_x0000_t119">
                            <v:fill o:detectmouseclick="t" type="solid" color2="#ff7fff"/>
                            <v:stroke color="black" weight="9360" joinstyle="miter" endcap="flat"/>
                            <w10:wrap type="none"/>
                          </v:shape>
                          <v:line id="shape_0" from="2347,722" to="3112,72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89,2006" to="5571,2006" stroked="t" o:allowincell="t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85;top:1497;width:567;height:5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8;top:202;width:548;height:56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2;top:277;width:1048;height:4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Chọn gốc tọa độ O tại vị trí thả bom, gốc thời gian lúc thả bom,ta viết được các phương trình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= 200t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736600" cy="33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Gọi 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thời điểm bom rơi đến mặt nước,ta có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= 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0 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Phương trình chuyển động của tàu chiến :  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L -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= L - 10t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Lúc 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om rơi trúng tàu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2pt" filled="f" o:ole="">
                  <v:imagedata r:id="rId10" o:title=""/>
                </v:shape>
                <o:OLEObject Type="Embed" ProgID="" ShapeID="ole_rId9" DrawAspect="Content" ObjectID="_341908916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 - 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 = 2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0(m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Vậy máy bay phải cắt bom ở vị trí M cách tàu theo phương ngang một đoạn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 = 4200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bom trúng tàu,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8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4pt;height:40pt" filled="f" o:ole="">
                  <v:imagedata r:id="rId12" o:title=""/>
                </v:shape>
                <o:OLEObject Type="Embed" ProgID="" ShapeID="ole_rId11" DrawAspect="Content" ObjectID="_1708989167" r:id="rId1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Động năng khi bom trúng tà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3pt;height:31pt" filled="f" o:ole="">
                  <v:imagedata r:id="rId14" o:title=""/>
                </v:shape>
                <o:OLEObject Type="Embed" ProgID="" ShapeID="ole_rId13" DrawAspect="Content" ObjectID="_910964732" r:id="rId1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Trên hình vẽ IJ là đoạn có bom nổ ,ta có :  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00(m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= OQ = 200.0,5 = 100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HJ = HI + IJ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IJ = 4100(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Để tránh được vùng nguy hiểm có bom rơi vận tốc của tàu phải thỏa mãn điều kiện :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ặc 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00 -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40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&gt; 10m/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ặc 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00 -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41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&lt;  5m/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Gọi tâm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tròn I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V = x; y = P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a có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tròn tâm I, bán kính R là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19pt" filled="f" o:ole="">
                  <v:imagedata r:id="rId16" o:title=""/>
                </v:shape>
                <o:OLEObject Type="Embed" ProgID="" ShapeID="ole_rId15" DrawAspect="Content" ObjectID="_123239053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4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2pt;height:23pt" filled="f" o:ole="">
                  <v:imagedata r:id="rId18" o:title=""/>
                </v:shape>
                <o:OLEObject Type="Embed" ProgID="" ShapeID="ole_rId17" DrawAspect="Content" ObjectID="_1576071080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o công thức tính công của khí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8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4pt;height:23pt" filled="f" o:ole="">
                  <v:imagedata r:id="rId20" o:title=""/>
                </v:shape>
                <o:OLEObject Type="Embed" ProgID="" ShapeID="ole_rId19" DrawAspect="Content" ObjectID="_1053563127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7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5pt;height:39pt" filled="f" o:ole="">
                  <v:imagedata r:id="rId22" o:title=""/>
                </v:shape>
                <o:OLEObject Type="Embed" ProgID="" ShapeID="ole_rId21" DrawAspect="Content" ObjectID="_1750889123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Đặ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9pt;height:18pt" filled="f" o:ole="">
                  <v:imagedata r:id="rId24" o:title=""/>
                </v:shape>
                <o:OLEObject Type="Embed" ProgID="" ShapeID="ole_rId23" DrawAspect="Content" ObjectID="_1630203387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ừ (2) 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7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6pt;height:39pt" filled="f" o:ole="">
                  <v:imagedata r:id="rId26" o:title=""/>
                </v:shape>
                <o:OLEObject Type="Embed" ProgID="" ShapeID="ole_rId25" DrawAspect="Content" ObjectID="_1074161562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Đặt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5pt;height:13.95pt" filled="f" o:ole="">
                  <v:imagedata r:id="rId28" o:title=""/>
                </v:shape>
                <o:OLEObject Type="Embed" ProgID="" ShapeID="ole_rId27" DrawAspect="Content" ObjectID="_643218013" r:id="rId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ay vào (4), suy ra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0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5pt;height:39pt" filled="f" o:ole="">
                  <v:imagedata r:id="rId30" o:title=""/>
                </v:shape>
                <o:OLEObject Type="Embed" ProgID="" ShapeID="ole_rId29" DrawAspect="Content" ObjectID="_1220795719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39" w:dyaOrig="7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6.95pt;height:39pt" filled="f" o:ole="">
                  <v:imagedata r:id="rId32" o:title=""/>
                </v:shape>
                <o:OLEObject Type="Embed" ProgID="" ShapeID="ole_rId31" DrawAspect="Content" ObjectID="_130303656" r:id="rId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2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1pt;height:33pt" filled="f" o:ole="">
                  <v:imagedata r:id="rId34" o:title=""/>
                </v:shape>
                <o:OLEObject Type="Embed" ProgID="" ShapeID="ole_rId33" DrawAspect="Content" ObjectID="_711192705" r:id="rId3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8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18pt" filled="f" o:ole="">
                  <v:imagedata r:id="rId36" o:title=""/>
                </v:shape>
                <o:OLEObject Type="Embed" ProgID="" ShapeID="ole_rId35" DrawAspect="Content" ObjectID="_390496531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9pt;height:13.95pt" filled="f" o:ole="">
                  <v:imagedata r:id="rId38" o:title=""/>
                </v:shape>
                <o:OLEObject Type="Embed" ProgID="" ShapeID="ole_rId37" DrawAspect="Content" ObjectID="_1561560273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Kh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7pt;height:31pt" filled="f" o:ole="">
                  <v:imagedata r:id="rId40" o:title=""/>
                </v:shape>
                <o:OLEObject Type="Embed" ProgID="" ShapeID="ole_rId39" DrawAspect="Content" ObjectID="_534190795" r:id="rId3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Kh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3.95pt;height:18pt" filled="f" o:ole="">
                  <v:imagedata r:id="rId42" o:title=""/>
                </v:shape>
                <o:OLEObject Type="Embed" ProgID="" ShapeID="ole_rId41" DrawAspect="Content" ObjectID="_546127635" r:id="rId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4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2pt;height:33pt" filled="f" o:ole="">
                  <v:imagedata r:id="rId44" o:title=""/>
                </v:shape>
                <o:OLEObject Type="Embed" ProgID="" ShapeID="ole_rId43" DrawAspect="Content" ObjectID="_1068350211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Vậy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7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8.95pt;height:31pt" filled="f" o:ole="">
                  <v:imagedata r:id="rId46" o:title=""/>
                </v:shape>
                <o:OLEObject Type="Embed" ProgID="" ShapeID="ole_rId45" DrawAspect="Content" ObjectID="_1143443871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Gọi x là số pin trên một dãy, y là số dãy pin,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18pt" filled="f" o:ole="">
                  <v:imagedata r:id="rId48" o:title=""/>
                </v:shape>
                <o:OLEObject Type="Embed" ProgID="" ShapeID="ole_rId47" DrawAspect="Content" ObjectID="_342454714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a vẽ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 mạch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366395</wp:posOffset>
                      </wp:positionV>
                      <wp:extent cx="2339975" cy="1828800"/>
                      <wp:effectExtent l="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828800"/>
                                <a:chOff x="0" y="0"/>
                                <a:chExt cx="234000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000" y="4273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360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479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4273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37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488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200" y="365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488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4480" y="426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80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200" y="488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772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703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36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770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717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831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720" y="7088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831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360" y="769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824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960" y="829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1341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12744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1407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341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289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1403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200" y="128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1403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4480" y="13410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398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1404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4813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0" y="4863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47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947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95004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94536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1674000"/>
                                    <a:ext cx="154800" cy="154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745640"/>
                                    <a:ext cx="68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760" y="1747440"/>
                                    <a:ext cx="75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17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3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6920" y="118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9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9080" y="493560"/>
                                    <a:ext cx="114480" cy="9144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3320 h 518400"/>
                                      <a:gd name="textAreaBottom" fmla="*/ 505080 h 51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40480" y="-410760"/>
                                    <a:ext cx="225360" cy="1375920"/>
                                  </a:xfrm>
                                  <a:custGeom>
                                    <a:avLst/>
                                    <a:gdLst>
                                      <a:gd name="textAreaLeft" fmla="*/ 81720 w 127800"/>
                                      <a:gd name="textAreaRight" fmla="*/ 128160 w 127800"/>
                                      <a:gd name="textAreaTop" fmla="*/ 20160 h 780120"/>
                                      <a:gd name="textAreaBottom" fmla="*/ 759960 h 78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200" y="11282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-61.2pt;width:184.25pt;height:176.35pt" coordorigin="3857,-1224" coordsize="3685,3527">
                      <v:group id="shape_0" style="position:absolute;left:3857;top:-1224;width:3685;height:3527">
                        <v:line id="shape_0" from="5147,96" to="5147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7,-10" to="5257,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2,178" to="5621,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7,96" to="5627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2,13" to="5732,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7,193" to="6096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7,-1" to="6547,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193" to="6431,19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47,95" to="6447,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7,179" to="5146,1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7,193" to="6906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7,639" to="5147,8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7,530" to="5247,8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7,740" to="5606,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7,636" to="5617,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2,553" to="5722,9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733" to="6086,7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7,539" to="6537,8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2,733" to="6421,73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37,635" to="6437,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7,722" to="5146,7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2,729" to="6901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7,1536" to="5147,1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7,1430" to="5257,17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7,1640" to="5616,16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7,1536" to="5627,1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2,1453" to="5732,18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7,1633" to="6096,1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7,1439" to="6547,17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1633" to="6431,163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47,1535" to="6447,1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2,1626" to="5141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7,1634" to="6916,1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7,181" to="4777,1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7,189" to="6907,16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7,916" to="7096,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7,916" to="4776,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7,919" to="4597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912" to="7102,2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5667;top:2059;width:243;height:24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07,2172" to="5689,2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7,2175" to="7102,2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1280" to="7102,16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82;top:-57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2;top:128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57;top:38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4312;top:200;width:179;height:143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653;top:-1224;width:354;height:2166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917,1200" to="6716,120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án mắ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Đối với đèn (sáng bìn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8pt;height:34pt" filled="f" o:ole="">
                  <v:imagedata r:id="rId50" o:title=""/>
                </v:shape>
                <o:OLEObject Type="Embed" ProgID="" ShapeID="ole_rId49" DrawAspect="Content" ObjectID="_930227042" r:id="rId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2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pt;height:34pt" filled="f" o:ole="">
                  <v:imagedata r:id="rId52" o:title=""/>
                </v:shape>
                <o:OLEObject Type="Embed" ProgID="" ShapeID="ole_rId51" DrawAspect="Content" ObjectID="_1805833908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Định luật Ôm ta có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9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2pt;height:48pt" filled="f" o:ole="">
                  <v:imagedata r:id="rId54" o:title=""/>
                </v:shape>
                <o:OLEObject Type="Embed" ProgID="" ShapeID="ole_rId53" DrawAspect="Content" ObjectID="_1488544520" r:id="rId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60" w:dyaOrig="9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3pt;height:48pt" filled="f" o:ole="">
                  <v:imagedata r:id="rId56" o:title=""/>
                </v:shape>
                <o:OLEObject Type="Embed" ProgID="" ShapeID="ole_rId55" DrawAspect="Content" ObjectID="_1221503375" r:id="rId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pt;height:16pt" filled="f" o:ole="">
                  <v:imagedata r:id="rId58" o:title=""/>
                </v:shape>
                <o:OLEObject Type="Embed" ProgID="" ShapeID="ole_rId57" DrawAspect="Content" ObjectID="_129980030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Gọi hàm f(x,y) = (x + A)(2y + B) = 2xy + Bx + 2Ay  +AB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Nếu chọn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36pt" filled="f" o:ole="">
                  <v:imagedata r:id="rId60" o:title=""/>
                </v:shape>
                <o:OLEObject Type="Embed" ProgID="" ShapeID="ole_rId59" DrawAspect="Content" ObjectID="_1260887351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hì từ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1pt;height:16pt" filled="f" o:ole="">
                  <v:imagedata r:id="rId62" o:title=""/>
                </v:shape>
                <o:OLEObject Type="Embed" ProgID="" ShapeID="ole_rId61" DrawAspect="Content" ObjectID="_602935340" r:id="rId6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Vì : x là số tự nhiên (nguyên 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), suy ra : (x - 8) là số nguyên 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g. Do đó : (2y – 3) phải l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ớc số lẻ của 24, tức là 1 hoặc 3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 :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pt;height:36pt" filled="f" o:ole="">
                  <v:imagedata r:id="rId64" o:title=""/>
                </v:shape>
                <o:OLEObject Type="Embed" ProgID="" ShapeID="ole_rId63" DrawAspect="Content" ObjectID="_68178375" r:id="rId6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Khi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8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0pt;height:16pt" filled="f" o:ole="">
                  <v:imagedata r:id="rId66" o:title=""/>
                </v:shape>
                <o:OLEObject Type="Embed" ProgID="" ShapeID="ole_rId65" DrawAspect="Content" ObjectID="_2069405772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và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9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6pt;height:13.95pt" filled="f" o:ole="">
                  <v:imagedata r:id="rId68" o:title=""/>
                </v:shape>
                <o:OLEObject Type="Embed" ProgID="" ShapeID="ole_rId67" DrawAspect="Content" ObjectID="_1222120710" r:id="rId6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Khi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8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1pt;height:16pt" filled="f" o:ole="">
                  <v:imagedata r:id="rId70" o:title=""/>
                </v:shape>
                <o:OLEObject Type="Embed" ProgID="" ShapeID="ole_rId69" DrawAspect="Content" ObjectID="_195414298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và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78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9pt;height:13.95pt" filled="f" o:ole="">
                  <v:imagedata r:id="rId72" o:title=""/>
                </v:shape>
                <o:OLEObject Type="Embed" ProgID="" ShapeID="ole_rId71" DrawAspect="Content" ObjectID="_282086856" r:id="rId7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Vậy ta chỉ có hai p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 á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 án (1) : 2 dãy pin, mỗi dãy có 32 pi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 án (2) : 3 dãy pin, mỗi dãy có 16 pi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Hiệu suất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max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Ta có : Hiệu suất của bộ nguồn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020" w:dyaOrig="9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1pt;height:48pt" filled="f" o:ole="">
                  <v:imagedata r:id="rId74" o:title=""/>
                </v:shape>
                <o:OLEObject Type="Embed" ProgID="" ShapeID="ole_rId73" DrawAspect="Content" ObjectID="_1661157244" r:id="rId7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Vì R là điện trở ngoài không đổi và r là điện trở trong của một nguồn không đổi nên :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78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9pt;height:33pt" filled="f" o:ole="">
                  <v:imagedata r:id="rId76" o:title=""/>
                </v:shape>
                <o:OLEObject Type="Embed" ProgID="" ShapeID="ole_rId75" DrawAspect="Content" ObjectID="_1222440292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cách mắc (2) có lợi 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Tính m để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16pt" filled="f" o:ole="">
                  <v:imagedata r:id="rId78" o:title=""/>
                </v:shape>
                <o:OLEObject Type="Embed" ProgID="" ShapeID="ole_rId77" DrawAspect="Content" ObjectID="_28007190" r:id="rId7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Vì khi K đóng : mạch điện cấu tạo : C nt (R // R) 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Lúc đó :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160" w:dyaOrig="1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8pt;height:63pt" filled="f" o:ole="">
                  <v:imagedata r:id="rId80" o:title=""/>
                </v:shape>
                <o:OLEObject Type="Embed" ProgID="" ShapeID="ole_rId79" DrawAspect="Content" ObjectID="_2138377579" r:id="rId7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3385</wp:posOffset>
                      </wp:positionV>
                      <wp:extent cx="1404620" cy="377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377280"/>
                                <a:chOff x="0" y="0"/>
                                <a:chExt cx="140472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263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4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48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62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2012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54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32.55pt;width:110.55pt;height:29.65pt" coordorigin="1980,651" coordsize="2211,593">
                      <v:line id="shape_0" from="2062,1066" to="2601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878" to="2612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885" to="2742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1065" to="3101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107;top:968;width:5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52,1051" to="4191,1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65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04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2pt;height:34pt" filled="f" o:ole="">
                  <v:imagedata r:id="rId82" o:title=""/>
                </v:shape>
                <o:OLEObject Type="Embed" ProgID="" ShapeID="ole_rId81" DrawAspect="Content" ObjectID="_1360001718" r:id="rId8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6045</wp:posOffset>
                      </wp:positionV>
                      <wp:extent cx="2139315" cy="26346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480" cy="2634480"/>
                                <a:chOff x="0" y="0"/>
                                <a:chExt cx="2139480" cy="26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9480" cy="263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9160" y="1133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619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133640"/>
                                    <a:ext cx="34308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320" y="1133640"/>
                                    <a:ext cx="34308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128240"/>
                                    <a:ext cx="148608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442440"/>
                                    <a:ext cx="5716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433080"/>
                                    <a:ext cx="5716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1282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867240"/>
                                    <a:ext cx="225360" cy="27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852120"/>
                                    <a:ext cx="225360" cy="27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8672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880920"/>
                                    <a:ext cx="797040" cy="23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400680" y="775800"/>
                                    <a:ext cx="32328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390600" y="243360"/>
                                    <a:ext cx="48816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11240" y="723960"/>
                                    <a:ext cx="33588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749160" y="561960"/>
                                    <a:ext cx="34848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616680" y="1133640"/>
                                    <a:ext cx="36072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977760" y="1133640"/>
                                    <a:ext cx="47556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1092240" y="561960"/>
                                    <a:ext cx="51372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663560" y="2276640"/>
                                    <a:ext cx="47556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520560" y="2276640"/>
                                    <a:ext cx="48816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943000">
                                    <a:off x="430560" y="954720"/>
                                    <a:ext cx="1130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0" h="10737">
                                        <a:moveTo>
                                          <a:pt x="11956" y="62"/>
                                        </a:moveTo>
                                        <a:arcTo wR="10800" hR="10800" stAng="-5031203" swAng="44985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0" h="10737">
                                        <a:moveTo>
                                          <a:pt x="11956" y="62"/>
                                        </a:moveTo>
                                        <a:arcTo wR="10800" hR="10800" stAng="-5031203" swAng="449855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1471320"/>
                                    <a:ext cx="228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157200">
                                    <a:off x="522360" y="771120"/>
                                    <a:ext cx="3207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151" h="16745">
                                        <a:moveTo>
                                          <a:pt x="6449" y="915"/>
                                        </a:moveTo>
                                        <a:arcTo wR="10800" hR="10800" stAng="-6825500" swAng="88295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151" h="16745">
                                        <a:moveTo>
                                          <a:pt x="6449" y="915"/>
                                        </a:moveTo>
                                        <a:arcTo wR="10800" hR="10800" stAng="-6825500" swAng="882958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720720" y="843840"/>
                                    <a:ext cx="348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403200" y="1471320"/>
                                    <a:ext cx="32328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1024200"/>
                                    <a:ext cx="33588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1177920" y="0"/>
                                    <a:ext cx="45036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423080" y="237600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831960" y="2096280"/>
                                    <a:ext cx="74232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3840" y="213840"/>
                                    <a:ext cx="4572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0600" y="1023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1117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042560"/>
                                  <a:ext cx="6336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1308240"/>
                                  <a:ext cx="266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8.35pt;width:168.45pt;height:207.45pt" coordorigin="4932,167" coordsize="3369,4149">
                      <v:group id="shape_0" style="position:absolute;left:4932;top:167;width:3369;height:4149">
                        <v:line id="shape_0" from="5403,1953" to="7202,1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3,4292" to="7732,429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393,1953" to="5932,42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78,1953" to="7717,429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388,1944" to="7727,42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8,864" to="6287,194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3,849" to="7202,19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8,1944" to="6287,19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3,1533" to="5757,195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83,1509" to="6637,1933" stroked="t" o:allowincell="t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748,1533" to="6647,153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393,1555" to="6647,192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63;top:1389;width:508;height:457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7;top:550;width:768;height:719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7;top:1307;width:528;height:563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2;top:1052;width:548;height:563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3;top:1953;width:567;height:563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2;top:1953;width:748;height:563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52;top:1052;width:808;height:563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52;top:3753;width:748;height:563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52;top:3753;width:768;height:563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rect id="shape_0" coordorigin="10800,62" coordsize="10670,10737" path="l0,21600xee" stroked="t" o:allowincell="t" style="position:absolute;left:5610;top:1670;width:177;height:124;mso-wrap-style:none;v-text-anchor:middle;rotation: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568;top:2484;width:359;height:1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5151,16745" path="l0,21600xee" stroked="t" o:allowincell="t" style="position:absolute;left:5755;top:1381;width:504;height:424;flip:y;mso-wrap-style:none;v-text-anchor:middle;rotation:57">
                          <v:fill o:detectmouseclick="t" on="false"/>
                          <v:stroke color="black" weight="9360" startarrow="open" startarrowwidth="medium" startarrowlength="medium" joinstyle="miter" endcap="flat"/>
                          <w10:wrap type="none"/>
                        </v:rect>
                        <v:shape id="shape_0" stroked="f" o:allowincell="t" style="position:absolute;left:6067;top:1496;width:548;height:503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7;top:2484;width:508;height:457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2;top:1780;width:528;height:457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167;width:708;height:463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7173;top:3909;width:179;height:3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242;top:3468;width:1168;height:763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828;top:504;width:719;height:1079;mso-wrap-style:none;v-text-anchor:middle">
                          <v:fill o:detectmouseclick="t" on="false"/>
                          <v:stroke color="black" weight="9360" startarrow="open" startarrowwidth="wide" startarrowlength="medium" joinstyle="miter" endcap="flat"/>
                          <w10:wrap type="none"/>
                        </v:rect>
                      </v:group>
                      <v:line id="shape_0" from="5547,1778" to="5726,1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1927" to="5732,21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1809" to="5916,2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2227" to="5917,2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+Nhánh (1) 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56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38pt" filled="f" o:ole="">
                  <v:imagedata r:id="rId112" o:title=""/>
                </v:shape>
                <o:OLEObject Type="Embed" ProgID="" ShapeID="ole_rId111" DrawAspect="Content" ObjectID="_1905705758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8pt" filled="f" o:ole="">
                  <v:imagedata r:id="rId114" o:title=""/>
                </v:shape>
                <o:OLEObject Type="Embed" ProgID="" ShapeID="ole_rId113" DrawAspect="Content" ObjectID="_854231596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à góc lệch pha của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6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3pt;height:21pt" filled="f" o:ole="">
                  <v:imagedata r:id="rId116" o:title=""/>
                </v:shape>
                <o:OLEObject Type="Embed" ProgID="" ShapeID="ole_rId115" DrawAspect="Content" ObjectID="_681219987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so với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21pt" filled="f" o:ole="">
                  <v:imagedata r:id="rId118" o:title=""/>
                </v:shape>
                <o:OLEObject Type="Embed" ProgID="" ShapeID="ole_rId117" DrawAspect="Content" ObjectID="_1307137190" r:id="rId11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Trong tam giác vec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dòng ta có :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500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5pt;height:19pt" filled="f" o:ole="">
                  <v:imagedata r:id="rId120" o:title=""/>
                </v:shape>
                <o:OLEObject Type="Embed" ProgID="" ShapeID="ole_rId119" DrawAspect="Content" ObjectID="_1920390574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à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52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6pt;height:23pt" filled="f" o:ole="">
                  <v:imagedata r:id="rId122" o:title=""/>
                </v:shape>
                <o:OLEObject Type="Embed" ProgID="" ShapeID="ole_rId121" DrawAspect="Content" ObjectID="_1355584372" r:id="rId1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54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7pt;height:38pt" filled="f" o:ole="">
                  <v:imagedata r:id="rId124" o:title=""/>
                </v:shape>
                <o:OLEObject Type="Embed" ProgID="" ShapeID="ole_rId123" DrawAspect="Content" ObjectID="_1741076408" r:id="rId12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Thay vào (2) 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ợc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660" w:dyaOrig="8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3pt;height:40pt" filled="f" o:ole="">
                  <v:imagedata r:id="rId126" o:title=""/>
                </v:shape>
                <o:OLEObject Type="Embed" ProgID="" ShapeID="ole_rId125" DrawAspect="Content" ObjectID="_1199771861" r:id="rId12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260" w:dyaOrig="8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3pt;height:40pt" filled="f" o:ole="">
                  <v:imagedata r:id="rId128" o:title=""/>
                </v:shape>
                <o:OLEObject Type="Embed" ProgID="" ShapeID="ole_rId127" DrawAspect="Content" ObjectID="_841965769" r:id="rId1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Áp dụng định lý hình sin cho tam giác dòng,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719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5.95pt;height:34pt" filled="f" o:ole="">
                  <v:imagedata r:id="rId130" o:title=""/>
                </v:shape>
                <o:OLEObject Type="Embed" ProgID="" ShapeID="ole_rId129" DrawAspect="Content" ObjectID="_610925318" r:id="rId1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(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Áp dụng định lý hình sin cho tam giác thế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860" w:dyaOrig="9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3pt;height:46pt" filled="f" o:ole="">
                  <v:imagedata r:id="rId132" o:title=""/>
                </v:shape>
                <o:OLEObject Type="Embed" ProgID="" ShapeID="ole_rId131" DrawAspect="Content" ObjectID="_1768030246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6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ừ (5) và (6), suy ra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36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34pt" filled="f" o:ole="">
                  <v:imagedata r:id="rId134" o:title=""/>
                </v:shape>
                <o:OLEObject Type="Embed" ProgID="" ShapeID="ole_rId133" DrawAspect="Content" ObjectID="_1174338440" r:id="rId1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500" w:dyaOrig="7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5pt;height:38pt" filled="f" o:ole="">
                  <v:imagedata r:id="rId136" o:title=""/>
                </v:shape>
                <o:OLEObject Type="Embed" ProgID="" ShapeID="ole_rId135" DrawAspect="Content" ObjectID="_1531213520" r:id="rId13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Suy ra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7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7pt;height:18pt" filled="f" o:ole="">
                  <v:imagedata r:id="rId138" o:title=""/>
                </v:shape>
                <o:OLEObject Type="Embed" ProgID="" ShapeID="ole_rId137" DrawAspect="Content" ObjectID="_446700023" r:id="rId13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b-NO"/>
              </w:rPr>
              <w:t>Khi  m = 1 thì Z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nb-NO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b-NO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6759" w:dyaOrig="10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7.95pt;height:52pt" filled="f" o:ole="">
                  <v:imagedata r:id="rId140" o:title=""/>
                </v:shape>
                <o:OLEObject Type="Embed" ProgID="" ShapeID="ole_rId139" DrawAspect="Content" ObjectID="_1939796510" r:id="rId13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Vì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6180" w:dyaOrig="14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9pt;height:74pt" filled="f" o:ole="">
                  <v:imagedata r:id="rId142" o:title=""/>
                </v:shape>
                <o:OLEObject Type="Embed" ProgID="" ShapeID="ole_rId141" DrawAspect="Content" ObjectID="_280523381" r:id="rId14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7800" w:dyaOrig="1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90pt;height:66pt" filled="f" o:ole="">
                  <v:imagedata r:id="rId144" o:title=""/>
                </v:shape>
                <o:OLEObject Type="Embed" ProgID="" ShapeID="ole_rId143" DrawAspect="Content" ObjectID="_1943237863" r:id="rId1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7.95pt;height:31pt" filled="f" o:ole="">
                  <v:imagedata r:id="rId146" o:title=""/>
                </v:shape>
                <o:OLEObject Type="Embed" ProgID="" ShapeID="ole_rId145" DrawAspect="Content" ObjectID="_243827416" r:id="rId14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</w:tbl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a)Xác định các loại thấu kính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*Khi AB bên trái: qua trình tạo ảnh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8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2pt;height:19pt" filled="f" o:ole="">
                  <v:imagedata r:id="rId148" o:title=""/>
                </v:shape>
                <o:OLEObject Type="Embed" ProgID="" ShapeID="ole_rId147" DrawAspect="Content" ObjectID="_1887239528" r:id="rId1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Vì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8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1pt;height:18pt" filled="f" o:ole="">
                  <v:imagedata r:id="rId150" o:title=""/>
                </v:shape>
                <o:OLEObject Type="Embed" ProgID="" ShapeID="ole_rId149" DrawAspect="Content" ObjectID="_1498811337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cùng chiều với A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Giả sử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là TKPK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là ảnh ảo của AB. Suy ra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nằm tr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ớc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7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7pt;height:18pt" filled="f" o:ole="">
                  <v:imagedata r:id="rId152" o:title=""/>
                </v:shape>
                <o:OLEObject Type="Embed" ProgID="" ShapeID="ole_rId151" DrawAspect="Content" ObjectID="_282655859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nằm tr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ớc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80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0pt;height:18pt" filled="f" o:ole="">
                  <v:imagedata r:id="rId154" o:title=""/>
                </v:shape>
                <o:OLEObject Type="Embed" ProgID="" ShapeID="ole_rId153" DrawAspect="Content" ObjectID="_2095682533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(ảnh thật) phải nằm n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ợc với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, tức là nằm n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ợc với AB. Mà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66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3pt;height:13.95pt" filled="f" o:ole="">
                  <v:imagedata r:id="rId156" o:title=""/>
                </v:shape>
                <o:OLEObject Type="Embed" ProgID="" ShapeID="ole_rId155" DrawAspect="Content" ObjectID="_821716738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nên điều này vô lý, kể cả khi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là TKPK (vì khi đ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là ảnh ảo- trái với giả thiết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Vậy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phải là thấu kính hội tụ.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*Khi AB bên phải: lập luận t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ng tự nh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trên ta cũng có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là TKHT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Vậy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và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đều là TKH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)So sánh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và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*Khi AB ở bên trái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502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51pt;height:34pt" filled="f" o:ole="">
                  <v:imagedata r:id="rId158" o:title=""/>
                </v:shape>
                <o:OLEObject Type="Embed" ProgID="" ShapeID="ole_rId157" DrawAspect="Content" ObjectID="_1835784886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8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pt;height:13.95pt" filled="f" o:ole="">
                  <v:imagedata r:id="rId160" o:title=""/>
                </v:shape>
                <o:OLEObject Type="Embed" ProgID="" ShapeID="ole_rId159" DrawAspect="Content" ObjectID="_1121592464" r:id="rId159"/>
              </w:objec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5620" w:dyaOrig="9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1pt;height:49pt" filled="f" o:ole="">
                  <v:imagedata r:id="rId162" o:title=""/>
                </v:shape>
                <o:OLEObject Type="Embed" ProgID="" ShapeID="ole_rId161" DrawAspect="Content" ObjectID="_918646160" r:id="rId16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Thay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= a, ta đ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ợc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670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5pt;height:34pt" filled="f" o:ole="">
                  <v:imagedata r:id="rId164" o:title=""/>
                </v:shape>
                <o:OLEObject Type="Embed" ProgID="" ShapeID="ole_rId163" DrawAspect="Content" ObjectID="_2030654752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nb-NO"/>
              </w:rPr>
              <w:t>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Khi AB đặt bên phải: t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ng tự ta có: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98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99pt;height:34pt" filled="f" o:ole="">
                  <v:imagedata r:id="rId166" o:title=""/>
                </v:shape>
                <o:OLEObject Type="Embed" ProgID="" ShapeID="ole_rId165" DrawAspect="Content" ObjectID="_90175992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Vì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82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1pt;height:16pt" filled="f" o:ole="">
                  <v:imagedata r:id="rId168" o:title=""/>
                </v:shape>
                <o:OLEObject Type="Embed" ProgID="" ShapeID="ole_rId167" DrawAspect="Content" ObjectID="_1567133573" r:id="rId1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, kết hợp với (1) và (2) suy ra: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7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7pt;height:18pt" filled="f" o:ole="">
                  <v:imagedata r:id="rId170" o:title=""/>
                </v:shape>
                <o:OLEObject Type="Embed" ProgID="" ShapeID="ole_rId169" DrawAspect="Content" ObjectID="_1271126913" r:id="rId16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c)Tìm mối quan hệ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,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8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pt;height:13pt" filled="f" o:ole="">
                  <v:imagedata r:id="rId172" o:title=""/>
                </v:shape>
                <o:OLEObject Type="Embed" ProgID="" ShapeID="ole_rId171" DrawAspect="Content" ObjectID="_100736015" r:id="rId171"/>
              </w:objec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8285</wp:posOffset>
                      </wp:positionV>
                      <wp:extent cx="3094990" cy="1903730"/>
                      <wp:effectExtent l="0" t="0" r="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903680"/>
                                <a:chOff x="0" y="0"/>
                                <a:chExt cx="3094920" cy="19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776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784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lg"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20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20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20560"/>
                                  <a:ext cx="8002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7460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lg"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539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20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1533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892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377360" y="1574640"/>
                                  <a:ext cx="29772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5040" y="8859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47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895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120" y="9050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1317600" y="695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1292400" y="927000"/>
                                  <a:ext cx="36072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986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284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2631960" y="695160"/>
                                  <a:ext cx="46296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pt;margin-top:19.55pt;width:243.7pt;height:149.9pt" coordorigin="3122,391" coordsize="4874,2998">
                      <v:line id="shape_0" from="3122,1931" to="7981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671" to="4922,3190" stroked="t" o:allowincell="t" style="position:absolute">
                        <v:stroke color="black" weight="9360" startarrow="block" endarrow="block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4022,1211" to="4022,1930" stroked="t" o:allowincell="t" style="position:absolute">
                        <v:stroke color="black" weight="9360" startarrow="classic" startarrowwidth="wide" startarrowlength="medium" joinstyle="miter" endcap="flat"/>
                        <v:fill o:detectmouseclick="t" on="false"/>
                        <w10:wrap type="none"/>
                      </v:line>
                      <v:line id="shape_0" from="4022,1211" to="4921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2,1211" to="6181,2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7,666" to="6177,3185" stroked="t" o:allowincell="t" style="position:absolute">
                        <v:stroke color="black" weight="9360" startarrow="block" endarrow="block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6182,2816" to="7801,2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1211" to="4381,1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2806" to="6726,2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4,3371" to="6193,3371" stroked="t" o:allowincell="t" style="position:absolute">
                        <v:stroke color="black" weight="9360" dashstyle="dashdot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91;top:2871;width:468;height:517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7;top:178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2;top:78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2;top:180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7;top:181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7;top:1486;width:719;height:719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7;top:1851;width:567;height:517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2;top:39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2;top: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7;top:1486;width:728;height:517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Xét tia sáng xuất phát từ B song song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44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2pt;height:16pt" filled="f" o:ole="">
                  <v:imagedata r:id="rId182" o:title=""/>
                </v:shape>
                <o:OLEObject Type="Embed" ProgID="" ShapeID="ole_rId181" DrawAspect="Content" ObjectID="_736488566" r:id="rId1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: Tia sáng này không đổi khi di chuyển vật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Sau khi qua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): Tia sáng qua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pt;height:19pt" filled="f" o:ole="">
                  <v:imagedata r:id="rId184" o:title=""/>
                </v:shape>
                <o:OLEObject Type="Embed" ProgID="" ShapeID="ole_rId183" DrawAspect="Content" ObjectID="_1791706227" r:id="rId1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rồi đến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) cho tia ló ra khỏi h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Để độ lớn của ảnh không đổi thì tia ló phải song song với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44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2pt;height:16pt" filled="f" o:ole="">
                  <v:imagedata r:id="rId186" o:title=""/>
                </v:shape>
                <o:OLEObject Type="Embed" ProgID="" ShapeID="ole_rId185" DrawAspect="Content" ObjectID="_1055075160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Vậy tia sáng đến (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) phải qua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79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.95pt;height:18pt" filled="f" o:ole="">
                  <v:imagedata r:id="rId188" o:title=""/>
                </v:shape>
                <o:OLEObject Type="Embed" ProgID="" ShapeID="ole_rId187" DrawAspect="Content" ObjectID="_1815060976" r:id="rId1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Kết quả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22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1pt;height:19pt" filled="f" o:ole="">
                  <v:imagedata r:id="rId190" o:title=""/>
                </v:shape>
                <o:OLEObject Type="Embed" ProgID="" ShapeID="ole_rId189" DrawAspect="Content" ObjectID="_546184378" r:id="rId18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eastAsia="Wingdings" w:cs="Wingdings" w:ascii="Wingdings" w:hAnsi="Wingdings"/>
          <w:sz w:val="54"/>
        </w:rPr>
        <w:t>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b-NO"/>
        </w:rPr>
        <w:t>Ghi chú: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- Thí sinh luận giải theo các cách khác, nếu đúng vẫn đạt điểm tối đa theo biểu điểm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-Thí sinh trình bày thiếu hoặc sai đơn vị ở đáp số mỗi câu sẽ bị trừ 0,25 điểm (toàn bài không trừ quá 1,0 điểm)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lang w:val="nb-NO"/>
        </w:rPr>
      </w:pPr>
      <w:r>
        <w:rPr>
          <w:i/>
          <w:sz w:val="28"/>
          <w:szCs w:val="28"/>
          <w:lang w:val="nb-NO"/>
        </w:rPr>
        <w:t>---------H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ế</w:t>
      </w:r>
      <w:r>
        <w:rPr>
          <w:rFonts w:cs="VNI-Times"/>
          <w:i/>
          <w:sz w:val="28"/>
          <w:szCs w:val="28"/>
          <w:lang w:val="nb-NO"/>
        </w:rPr>
        <w:t>t----------</w:t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sectPr>
      <w:footerReference w:type="default" r:id="rId191"/>
      <w:type w:val="nextPage"/>
      <w:pgSz w:w="12240" w:h="15840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42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42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4.wmf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07:00Z</dcterms:created>
  <dc:creator>User</dc:creator>
  <dc:description/>
  <cp:keywords/>
  <dc:language>en-US</dc:language>
  <cp:lastModifiedBy>chin</cp:lastModifiedBy>
  <cp:lastPrinted>2009-02-01T21:31:00Z</cp:lastPrinted>
  <dcterms:modified xsi:type="dcterms:W3CDTF">2009-02-04T05:17:00Z</dcterms:modified>
  <cp:revision>91</cp:revision>
  <dc:subject/>
  <dc:title>SỞ GIÁO DỤC &amp; ĐÀO TẠO GIA LAI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