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442"/>
        <w:gridCol w:w="3064"/>
        <w:gridCol w:w="1964"/>
      </w:tblGrid>
      <w:tr>
        <w:trPr/>
        <w:tc>
          <w:tcPr>
            <w:tcW w:w="54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TĨNH</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CHÍNH THỨC</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0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 ĐỀ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86</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rường hợp nào sau đây kim loại bị ăn mòn điện hó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ép cacbon để trong không khí ẩ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ốt dây sắt trong khí oxi.</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u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Zn trong dung dịch HCl.</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ất bột X màu đen, có khả năng hấp phụ các khí độc nên được dùng trong nhiều loại mặt nạ phòng độc. Chất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ưu huỳn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an hoạt tính.</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Kim loại nào sau đây có nhiệt độ nóng chảy thấp nhấ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b.</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g.</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Polime nào sau đây thuộc loại polime tổng hợp?</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hất nào sau đây không thuộc loại chất béo?</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panmit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stearin.</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công nghiệp, quặng boxit dùng để sản xuất kim loại nhôm. Thành phần chính của quặng b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Oxit nào sau đây là oxit 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O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ông thức thạch cao số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Ancol metylic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Amin nào sau đây là amin bậc 2?</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N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Chất nào sau đây là aminoaxi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Nung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khối lượng không đổi, thu được chất rắ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Cho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nào sau đây sẽ thu được chất khí?</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Hợp chất nào sau đây là hidroxit lưỡng tí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Metyl axetat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Kim loại nào sau đây không thể điều chế được bằng phương pháp thủy luyệ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Chất nào sau đây không tham gia phản ứng thủy phâ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ructozơ.</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inh bộ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rong các ion sau: Zn</w:t>
      </w:r>
      <w:r>
        <w:rPr>
          <w:rFonts w:cs="Times New Roman" w:ascii="Times New Roman" w:hAnsi="Times New Roman"/>
          <w:sz w:val="24"/>
          <w:vertAlign w:val="superscript"/>
          <w:lang w:val="en-US"/>
        </w:rPr>
        <w:t>2+</w:t>
      </w:r>
      <w:r>
        <w:rPr>
          <w:rFonts w:cs="Times New Roman" w:ascii="Times New Roman" w:hAnsi="Times New Roman"/>
          <w:sz w:val="24"/>
          <w:lang w:val="en-US"/>
        </w:rPr>
        <w:t>, Cu</w:t>
      </w:r>
      <w:r>
        <w:rPr>
          <w:rFonts w:cs="Times New Roman" w:ascii="Times New Roman" w:hAnsi="Times New Roman"/>
          <w:sz w:val="24"/>
          <w:vertAlign w:val="superscript"/>
          <w:lang w:val="en-US"/>
        </w:rPr>
        <w:t>2+</w:t>
      </w:r>
      <w:r>
        <w:rPr>
          <w:rFonts w:cs="Times New Roman" w:ascii="Times New Roman" w:hAnsi="Times New Roman"/>
          <w:sz w:val="24"/>
          <w:lang w:val="en-US"/>
        </w:rPr>
        <w:t>, Fe</w:t>
      </w:r>
      <w:r>
        <w:rPr>
          <w:rFonts w:cs="Times New Roman" w:ascii="Times New Roman" w:hAnsi="Times New Roman"/>
          <w:sz w:val="24"/>
          <w:vertAlign w:val="superscript"/>
          <w:lang w:val="en-US"/>
        </w:rPr>
        <w:t>2+</w:t>
      </w:r>
      <w:r>
        <w:rPr>
          <w:rFonts w:cs="Times New Roman" w:ascii="Times New Roman" w:hAnsi="Times New Roman"/>
          <w:sz w:val="24"/>
          <w:lang w:val="en-US"/>
        </w:rPr>
        <w:t>, Ag</w:t>
      </w:r>
      <w:r>
        <w:rPr>
          <w:rFonts w:cs="Times New Roman" w:ascii="Times New Roman" w:hAnsi="Times New Roman"/>
          <w:sz w:val="24"/>
          <w:vertAlign w:val="superscript"/>
          <w:lang w:val="en-US"/>
        </w:rPr>
        <w:t>+</w:t>
      </w:r>
      <w:r>
        <w:rPr>
          <w:rFonts w:cs="Times New Roman" w:ascii="Times New Roman" w:hAnsi="Times New Roman"/>
          <w:sz w:val="24"/>
          <w:lang w:val="en-US"/>
        </w:rPr>
        <w:t>, ion có tính oxi hóa mạnh nhấ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Kim loại Kali phản ứng với nước sinh ra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sản phẩ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Cl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Kim loại tác dụng được với dung dịch HCl nhưng không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4 dung dịch riêng biệt: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FeCl</w:t>
      </w:r>
      <w:r>
        <w:rPr>
          <w:rFonts w:cs="Times New Roman" w:ascii="Times New Roman" w:hAnsi="Times New Roman"/>
          <w:sz w:val="24"/>
          <w:vertAlign w:val="subscript"/>
          <w:lang w:val="en-US"/>
        </w:rPr>
        <w:t>3</w:t>
      </w:r>
      <w:r>
        <w:rPr>
          <w:rFonts w:cs="Times New Roman" w:ascii="Times New Roman" w:hAnsi="Times New Roman"/>
          <w:sz w:val="24"/>
          <w:lang w:val="en-US"/>
        </w:rPr>
        <w:t>, HCl và NaOH. Số dung dịch có khả năng phản ứng được với kim loại Ba tạo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Đun nóng dung dịch chứa 21,6 gam glucozơ vớ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khối lượng Ag thu được sau khi phản ứng xảy ra hoàn toà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3,2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9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2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0 gam.</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28,56 gam oxit của kim loại M tác dụng với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1,5M thì cần vừa đủ 340 ml. Oxit đó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O.</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Este X no, đơn chức, mạch hở. Cho 13,2 gam X phản ứng hoàn toàn với 200 ml dung dịch KOH 1M, cô cạn dung dịch sau phản ứng thu được 17,5 gam chất rắn khan. Công thức cấu tạo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7</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Thuỷ phân saccarozơ trong môi trường axit thu được hai monosaccarit X và Y. Chất X có nhiều trong quả nho chín còn chất Y có nhiều trong mật ong. Phát biểu nào sau đây đú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không tan trong nướ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ó tính chất của ancol đa chứ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Y không có phản ứng tráng bạc.</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ó phân tử khối bằng 342.</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ó V lít dung dịch NaCl 0,60M. Thí nghiệm nào sau đây làm pH của dung dịch đó giảm xuố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lít dung dịch KOH 0,67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ml nước cấ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lít dung dịch Na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40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êm V lít dung dịch HCl 0,30M.</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10,68 gam X (là một α-amino axit, phân tử chỉ chứa một nhóm –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một nhóm –COOH) tác dụng với dung dịch NaOH 1,2M thì cần vừa đủ 100 ml. Công thức cấu tạo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O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NH</w:t>
      </w:r>
      <w:r>
        <w:rPr>
          <w:rFonts w:cs="Times New Roman" w:ascii="Times New Roman" w:hAnsi="Times New Roman"/>
          <w:sz w:val="24"/>
          <w:vertAlign w:val="subscript"/>
          <w:lang w:val="en-US"/>
        </w:rPr>
        <w:t>2</w:t>
      </w:r>
      <w:r>
        <w:rPr>
          <w:rFonts w:cs="Times New Roman" w:ascii="Times New Roman" w:hAnsi="Times New Roman"/>
          <w:sz w:val="24"/>
          <w:lang w:val="en-US"/>
        </w:rPr>
        <w:t>)COOH.</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Hòa tan 12 gam hỗn hợp gồm Mg và MgO bằng một lượng dung dịch HCl vừa đủ thu được 4,48 li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dung dịch X. Khối lượng muối Mg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7,1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1 gam.</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Este X có công thức phân tử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ác dụng với dung dịch NaOH thu được dung dịch chứa hai muối. Biết X không tham gia phản ứng tráng gương. Công thức cấu tạo thu gọn của X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Phát biểu nào sau đây không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tằm thuộc loại tơ thiên nhiê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thuộc loại tơ bán tổng hợp.</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lưu hóa có cấu trúc mạng không gian.</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tron được điều chế bằng phản ứng trùng hợp.</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Hòa tan hoàn toàn m gam hỗn hợp X gồm MgC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S và FeS</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 thu được khí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Y chứa (m + 33) gam muối. Mặt khác, hòa tan hoàn toàn m gam X trên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óng, dư) thu được 17,92 lít (đktc) hỗn hợp khí Z (gồm N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có tổng khối lượng là 36,7 gam và dung dịch T. Cô cạn dung dịch T thu được 70,22 gam hỗn hợp muối khan. Phần trăm khối lượng của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X có giá trị gần nhất vớ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Glucozơ, tripanmitin đều bị thủy phân trong môi trường kiềm, đun nó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ao su thiên nhiên có tính đàn hồi tốt hơn cao su lưu hó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Nhiệt độ sôi của metyl fomat nhỏ hơn axit axeti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d) Anilin là một bazơ yếu nhưng có tính bazơ mạnh hơn amoniac.</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e) 1 mol Gly-Gly-Glu phản ứng tối đa 4 mol NaOH.</w:t>
      </w:r>
    </w:p>
    <w:p>
      <w:pPr>
        <w:pStyle w:val="Normal"/>
        <w:spacing w:lineRule="auto" w:line="240" w:before="60" w:after="60"/>
        <w:jc w:val="both"/>
        <w:rPr/>
      </w:pPr>
      <w:r>
        <w:rPr>
          <w:rFonts w:cs="Times New Roman" w:ascii="Times New Roman" w:hAnsi="Times New Roman"/>
          <w:sz w:val="24"/>
          <w:lang w:val="en-US"/>
        </w:rPr>
        <w:t>(g) Tất cả các ancol no, đa chức đều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E gồm axit panmitic, axit oleic và triglixerit Y, trong đó oxi chiếm 11,573 % về khối lượng. Cho m gam E phản ứng vừa đủ với dung dịch KOH, thu được 37,36 gam hỗn hợp chỉ gồm 2 muối. Đốt cháy m gam E thu được 2,11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46,452 gam E làm mất màu tối đa p mol Br</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6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1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0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168.</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Đốt cháy hoàn toàn 0,2 mol hỗn hợp M gồm ba chất hữu cơ mạch hở X, Y, Z (chỉ chứa nhóm chức este, M</w:t>
      </w:r>
      <w:r>
        <w:rPr>
          <w:rFonts w:cs="Times New Roman" w:ascii="Times New Roman" w:hAnsi="Times New Roman"/>
          <w:sz w:val="24"/>
          <w:vertAlign w:val="subscript"/>
          <w:lang w:val="en-US"/>
        </w:rPr>
        <w:t>X</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lt; M</w:t>
      </w:r>
      <w:r>
        <w:rPr>
          <w:rFonts w:cs="Times New Roman" w:ascii="Times New Roman" w:hAnsi="Times New Roman"/>
          <w:sz w:val="24"/>
          <w:vertAlign w:val="subscript"/>
          <w:lang w:val="en-US"/>
        </w:rPr>
        <w:t>Z</w:t>
      </w:r>
      <w:r>
        <w:rPr>
          <w:rFonts w:cs="Times New Roman" w:ascii="Times New Roman" w:hAnsi="Times New Roman"/>
          <w:sz w:val="24"/>
          <w:lang w:val="en-US"/>
        </w:rPr>
        <w:t>) cần dùng 28,224 lít 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thu được 58,08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14,4 gam H</w:t>
      </w:r>
      <w:r>
        <w:rPr>
          <w:rFonts w:cs="Times New Roman" w:ascii="Times New Roman" w:hAnsi="Times New Roman"/>
          <w:sz w:val="24"/>
          <w:vertAlign w:val="subscript"/>
          <w:lang w:val="en-US"/>
        </w:rPr>
        <w:t>2</w:t>
      </w:r>
      <w:r>
        <w:rPr>
          <w:rFonts w:cs="Times New Roman" w:ascii="Times New Roman" w:hAnsi="Times New Roman"/>
          <w:sz w:val="24"/>
          <w:lang w:val="en-US"/>
        </w:rPr>
        <w:t>O. Mặt khác hiđro hóa hoàn toàn 0,2 mol M bằng lượ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ừa đủ (xúc tác Ni, t°), thu được hỗn hợp N gồm hai hợp chất hữu cơ. Đun nóng toàn bộ N với dung dịch NaOH vừa đủ, thu được hỗn hợp P gồm 3 muối của 3 axit cacboxylic đơn chức và hỗn hợp Q gồm hai ancol no hơn kém nhau một nguyên tử cacbon. Tỉ khối hơi của Q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ằng 35,5. Phần trăm khối lượng của Y trong hỗn hợp M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1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0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1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96%.</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ho các phản ứng sau theo đúng tỉ lệ mo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X (t°) → Y + CO</w:t>
      </w:r>
      <w:r>
        <w:rPr>
          <w:rFonts w:cs="Times New Roman" w:ascii="Times New Roman" w:hAnsi="Times New Roman"/>
          <w:sz w:val="24"/>
          <w:vertAlign w:val="subscript"/>
          <w:lang w:val="en-US"/>
        </w:rPr>
        <w:t>2</w:t>
      </w:r>
    </w:p>
    <w:p>
      <w:pPr>
        <w:pStyle w:val="Normal"/>
        <w:spacing w:lineRule="auto" w:line="240" w:before="60" w:after="60"/>
        <w:jc w:val="both"/>
        <w:rPr/>
      </w:pPr>
      <w:r>
        <w:rPr>
          <w:rFonts w:cs="Times New Roman" w:ascii="Times New Roman" w:hAnsi="Times New Roman"/>
          <w:sz w:val="24"/>
          <w:lang w:val="en-US"/>
        </w:rPr>
        <w:t>(b) Y + H</w:t>
      </w:r>
      <w:r>
        <w:rPr>
          <w:rFonts w:cs="Times New Roman" w:ascii="Times New Roman" w:hAnsi="Times New Roman"/>
          <w:sz w:val="24"/>
          <w:vertAlign w:val="subscript"/>
          <w:lang w:val="en-US"/>
        </w:rPr>
        <w:t>2</w:t>
      </w:r>
      <w:r>
        <w:rPr>
          <w:rFonts w:cs="Times New Roman" w:ascii="Times New Roman" w:hAnsi="Times New Roman"/>
          <w:sz w:val="24"/>
          <w:lang w:val="en-US"/>
        </w:rPr>
        <w:t>O → Z</w:t>
      </w:r>
    </w:p>
    <w:p>
      <w:pPr>
        <w:pStyle w:val="Normal"/>
        <w:spacing w:lineRule="auto" w:line="240" w:before="60" w:after="60"/>
        <w:jc w:val="both"/>
        <w:rPr/>
      </w:pPr>
      <w:r>
        <w:rPr>
          <w:rFonts w:cs="Times New Roman" w:ascii="Times New Roman" w:hAnsi="Times New Roman"/>
          <w:sz w:val="24"/>
          <w:lang w:val="en-US"/>
        </w:rPr>
        <w:t>(c) T + Z → R + X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sz w:val="24"/>
          <w:lang w:val="en-US"/>
        </w:rPr>
        <w:t>(d) 2T + Z → Q + X + 2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ác chất Q, R thỏa mãn sơ đồ trên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OH)</w:t>
      </w:r>
      <w:r>
        <w:rPr>
          <w:rFonts w:cs="Times New Roman" w:ascii="Times New Roman" w:hAnsi="Times New Roman"/>
          <w:sz w:val="24"/>
          <w:vertAlign w:val="subscript"/>
          <w:lang w:val="en-US"/>
        </w:rPr>
        <w:t>2</w:t>
      </w:r>
      <w:r>
        <w:rPr>
          <w:rFonts w:cs="Times New Roman" w:ascii="Times New Roman" w:hAnsi="Times New Roman"/>
          <w:sz w:val="24"/>
          <w:lang w:val="en-US"/>
        </w:rPr>
        <w:t>, K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KO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HCO</w:t>
      </w:r>
      <w:r>
        <w:rPr>
          <w:rFonts w:cs="Times New Roman" w:ascii="Times New Roman" w:hAnsi="Times New Roman"/>
          <w:sz w:val="24"/>
          <w:vertAlign w:val="subscript"/>
          <w:lang w:val="en-US"/>
        </w:rPr>
        <w:t>3</w:t>
      </w:r>
      <w:r>
        <w:rPr>
          <w:rFonts w:cs="Times New Roman" w:ascii="Times New Roman" w:hAnsi="Times New Roman"/>
          <w:sz w:val="24"/>
          <w:lang w:val="en-US"/>
        </w:rPr>
        <w:t>, B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OH, K</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a) Sục khí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KMn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dung dịch KAlO</w:t>
      </w:r>
      <w:r>
        <w:rPr>
          <w:rFonts w:cs="Times New Roman" w:ascii="Times New Roman" w:hAnsi="Times New Roman"/>
          <w:sz w:val="24"/>
          <w:vertAlign w:val="subscript"/>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o NaOH vào nước cứng tạm thời.</w:t>
      </w:r>
    </w:p>
    <w:p>
      <w:pPr>
        <w:pStyle w:val="Normal"/>
        <w:spacing w:lineRule="auto" w:line="240" w:before="60" w:after="60"/>
        <w:jc w:val="both"/>
        <w:rPr/>
      </w:pPr>
      <w:r>
        <w:rPr>
          <w:rFonts w:cs="Times New Roman" w:ascii="Times New Roman" w:hAnsi="Times New Roman"/>
          <w:sz w:val="24"/>
          <w:lang w:val="en-US"/>
        </w:rPr>
        <w:t>(d) Cho a mol Zn vào dung dịch chứa a mol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Cho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g) Cho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B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xảy ra hoàn toàn, số thí nghiệm có kết tủ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iến hành điện phân dung dịch X chứa FeCl</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1 mol),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1 mol) và HCl (0,12 mol) (điện cực trơ, có màng ngăn) với I = 3A trong thời gian 17370 giây. Cho dung dịch sau điện phân tác dụng hoàn toàn với dung dịch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0,5M thì cần vừa đủ V ml. Giá trị của V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là một loại xăng sinh học, được tạo thành khi trộn 5 thể tích etanol (cồn) với 95 thể tích xăng truyền thống, giúp thay thế một phần nhiên liệu hóa thạch, phù hợp với xu thế phát triển chung trên thế giới và góp phần đảm bảo an ninh năng lượng quốc gia. Một loại 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có tỉ lệ số mol như sau: 5% etanol, 35% heptan, 60% octan. Khi được đốt cháy hoàn toàn, 1 mol etanol sinh ra một lượng năng lượng là 1367kJ, 1 mol heptan sinh ra một lượng năng lượng là 4825 kJ và 1 mol octan sinh ra một lượng năng lượng là 5460 kJ, năng lượng giải phóng ra có 20% thải vào môi trường, các phản ứng xảy ra hoàn toàn. Một xe máy chạy 1 giờ cần một năng lượng là 37688 kJ. Nếu xe máy chạy với tốc độ trung bình như trên thì thời gian để sử dụng hết 3 kg xăng E</w:t>
      </w:r>
      <w:r>
        <w:rPr>
          <w:rFonts w:cs="Times New Roman" w:ascii="Times New Roman" w:hAnsi="Times New Roman"/>
          <w:sz w:val="24"/>
          <w:vertAlign w:val="subscript"/>
          <w:lang w:val="en-US"/>
        </w:rPr>
        <w:t>5</w:t>
      </w:r>
      <w:r>
        <w:rPr>
          <w:rFonts w:cs="Times New Roman" w:ascii="Times New Roman" w:hAnsi="Times New Roman"/>
          <w:sz w:val="24"/>
          <w:lang w:val="en-US"/>
        </w:rPr>
        <w:t xml:space="preserve">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5 giờ.</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2 giờ.</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5 giờ.</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5 giờ.</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E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và F (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là hai chất hữu cơ mạch hở đều tạo từ axit cacboxylic và ancol. Từ E và F thực hiện sơ đồ các phản ứng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E + NaOH (t°) → X + 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F + 2NaOH (t°) → X + Y + Z</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3) X + HCl → J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Z + HCl → G + NaC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iết X, Y, Z là các chất hữu cơ, Y và Z đều có 2 nguyên tử cacbon. Cho các phát biểu sau:</w:t>
      </w:r>
    </w:p>
    <w:p>
      <w:pPr>
        <w:pStyle w:val="Normal"/>
        <w:spacing w:lineRule="auto" w:line="240" w:before="60" w:after="60"/>
        <w:jc w:val="both"/>
        <w:rPr/>
      </w:pPr>
      <w:r>
        <w:rPr>
          <w:rFonts w:cs="Times New Roman" w:ascii="Times New Roman" w:hAnsi="Times New Roman"/>
          <w:sz w:val="24"/>
          <w:lang w:val="en-US"/>
        </w:rPr>
        <w:t>(a) 1 mol chất E tác dụng với Na dư thu được 1 mol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b) Chất Y có thể điều chế trực tiếp từ etilen.</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ất F có 2 công thức cấu tạo.</w:t>
      </w:r>
    </w:p>
    <w:p>
      <w:pPr>
        <w:pStyle w:val="Normal"/>
        <w:spacing w:lineRule="auto" w:line="240" w:before="60" w:after="60"/>
        <w:jc w:val="both"/>
        <w:rPr/>
      </w:pPr>
      <w:r>
        <w:rPr>
          <w:rFonts w:cs="Times New Roman" w:ascii="Times New Roman" w:hAnsi="Times New Roman"/>
          <w:sz w:val="24"/>
          <w:lang w:val="en-US"/>
        </w:rPr>
        <w:t>(d) Chất G hòa tan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ở nhiệt độ thường.</w:t>
      </w:r>
    </w:p>
    <w:p>
      <w:pPr>
        <w:pStyle w:val="Normal"/>
        <w:spacing w:lineRule="auto" w:line="240" w:before="60" w:after="60"/>
        <w:jc w:val="both"/>
        <w:rPr/>
      </w:pPr>
      <w:r>
        <w:rPr>
          <w:rFonts w:cs="Times New Roman" w:ascii="Times New Roman" w:hAnsi="Times New Roman"/>
          <w:sz w:val="24"/>
          <w:lang w:val="en-US"/>
        </w:rPr>
        <w:t>(e) Đốt cháy 1 mol chất Z thu được 2 mol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Để có 100 kg NPK 12 – 5 – 8 một kỹ sư nông nghiệp đã phối trộn các muối khan (NH</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Ca(H</w:t>
      </w:r>
      <w:r>
        <w:rPr>
          <w:rFonts w:cs="Times New Roman" w:ascii="Times New Roman" w:hAnsi="Times New Roman"/>
          <w:sz w:val="24"/>
          <w:vertAlign w:val="subscript"/>
          <w:lang w:val="en-US"/>
        </w:rPr>
        <w:t>2</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KCl và x kg mùn hữu cơ (chất phụ gia). Giá trị của x gần nhất với</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6,67.</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ó ăn mòn điện hóa do có cặp điện cực Fe-C tiếp xúc với môi trường điện li là không khí ẩ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Không có ăn mòn điện hóa do không có cặp điện cực và không có môi trường điện l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có ăn mòn điện hóa do không có cặp điện cự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có ăn mòn điện hóa do không có cặp điện cực.</w:t>
      </w:r>
    </w:p>
    <w:p>
      <w:pPr>
        <w:pStyle w:val="Normal"/>
        <w:tabs>
          <w:tab w:val="clear" w:pos="720"/>
          <w:tab w:val="left" w:pos="2976" w:leader="none"/>
          <w:tab w:val="left" w:pos="5386" w:leader="none"/>
          <w:tab w:val="left" w:pos="7795" w:leader="none"/>
        </w:tabs>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Hg thể lỏng điều kiện thường nên Hg có nhiệt độ nóng chảy thấp nhấ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thay thế 2H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ằng 2 gốc hiđrocacbon ta được amin bậc II.</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là amin bậc I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 Không phản ứ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OH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Cl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Kali phản ứng với nước sinh ra khí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K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K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KOH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im loại tác dụng được với dung dịch HCl nhưng không tác dụng với dung dịch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 là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Al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 thụ động trong dung dịch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2 dung dịch có khả năng phản ứng được với kim loại Ba tạo kết tủa là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OH)</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 0,1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g = 0,12.2 = 0,2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Ag = 25,9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5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Oxit dạng 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y</w:t>
      </w:r>
      <w:r>
        <w:rPr>
          <w:rFonts w:eastAsia="Times New Roman" w:cs="Times New Roman" w:ascii="Times New Roman" w:hAnsi="Times New Roman"/>
          <w:color w:val="444444"/>
          <w:sz w:val="24"/>
          <w:szCs w:val="24"/>
          <w:lang w:val="en-US"/>
        </w:rPr>
        <w:t xml:space="preserve"> (0,51/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16y = 28,56y/0,5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 40y/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ọn x = y = 1, M = 40: M là Ca, oxit là Ca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 0,2; X dạng RCOOR’</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hối lư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Ancol = 6,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nAncol </w:t>
      </w:r>
      <w:r>
        <w:rPr>
          <w:rFonts w:eastAsia="Times New Roman" w:cs="Cambria Math" w:ascii="Cambria Math" w:hAnsi="Cambria Math"/>
          <w:color w:val="444444"/>
          <w:sz w:val="24"/>
          <w:szCs w:val="24"/>
          <w:lang w:val="en-US"/>
        </w:rPr>
        <w:t>⇔</w:t>
      </w:r>
      <w:r>
        <w:rPr>
          <w:rFonts w:eastAsia="Times New Roman" w:cs="Times New Roman" w:ascii="Times New Roman" w:hAnsi="Times New Roman"/>
          <w:color w:val="444444"/>
          <w:sz w:val="24"/>
          <w:szCs w:val="24"/>
          <w:lang w:val="en-US"/>
        </w:rPr>
        <w:t xml:space="preserve"> 13,2/(R + R’ + 44) = 6,9/(R’ + 17)</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Chọn R = 15; R’ = 29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huỷ phân saccarozơ trong môi trường axit thu được hai monosaccarit là glucozơ và fruct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có nhiều trong quả nho chí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là glucozơ</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Y có nhiều trong mật o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là fructozơ</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B đúng, glucozơ có 5 nhóm OH nên có tính chất của ancol đa chứ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 giảm khi [H+] tăng nê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pH tăng vì [OH-] tă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 pH không thay đổ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pH giả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ó 1COOH nên nX = nNaOH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89: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là α-amino axit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ấu tạo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Mg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MgO = (12 – 0,2.24)/40 = 0,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M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8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6,1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đơn chức, tạo 2 muối nên X là este của phen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không tráng gươ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hông chứa HCO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ơ nilon-6,6 thuộc loại tơ tổng hợp.</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tơ nitron được điều chế bằng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gồm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75) v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gồm Mg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5),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a), FeS (b) và FeS</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0,05.84 + 160a + 88b + 120c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9b + 15c = 0,75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sunfat = 0,05.120 + 400(2a + b + c)/2 = m + 33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chứa Mg</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0,05),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2a + b + c),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b + 2c), bảo toàn điện tíc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 + 6a + 3b + 3c – 2b – 4c</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0,05.24 + 56(2a + b + c) + 96(b + 2c) + 62(0,1 + 6a + 3b + 3c – 2b – 4c) = 70,22 (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3)(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1; b = 0,05; c = 0,02; m = 2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59,2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glucozơ không tham gia phản ứng thủy phâ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cao su lưu hóa đàn hồi tốt hơ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có cùng M = 60 nhưng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không có liên kết H liên phân tử như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nên nhiệt độ sôi của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hấp hơ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anilin có tính bazơ yếu, yếu hơn cả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e) Đúng: Gly-Gly-Glu + 4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GlyNa + Glu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Sai, chỉ ancol đa chức có ít nhất 2OH gắn với 2C kề nhau mới hòa tan được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n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K = a; n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K = b; 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294a + 320b = 37,36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16a + 18b + 3c = 2,11 (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KOH = a + b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E) = 2a + 2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KOH = 3n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 + b – 3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6(2a + 2b)/11,573% + 56(a + b) = 37,36 + 92c + 18(a + b – 3c)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1)(2)(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04; b = 0,08; c = 0,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E = 16(2a + 2b)/11,573% = 33,18 và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 = 0,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Khi mE = 46,452 thì 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1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26;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32;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hối lư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M = 32,1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O(N) = nO(M) = 0,9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OH = 0,4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muối cacboxylat đơn chức nên nQ = nN = nM = 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Số O trung bình của Q = 0,46/0,2 = 2,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 dạng C</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n+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w:t>
      </w:r>
      <w:r>
        <w:rPr>
          <w:rFonts w:eastAsia="Times New Roman" w:cs="Times New Roman" w:ascii="Times New Roman" w:hAnsi="Times New Roman"/>
          <w:color w:val="444444"/>
          <w:sz w:val="24"/>
          <w:szCs w:val="24"/>
          <w:vertAlign w:val="subscript"/>
          <w:lang w:val="en-US"/>
        </w:rPr>
        <w:t>Q</w:t>
      </w:r>
      <w:r>
        <w:rPr>
          <w:rFonts w:eastAsia="Times New Roman" w:cs="Times New Roman" w:ascii="Times New Roman" w:hAnsi="Times New Roman"/>
          <w:color w:val="444444"/>
          <w:sz w:val="24"/>
          <w:szCs w:val="24"/>
          <w:lang w:val="en-US"/>
        </w:rPr>
        <w:t xml:space="preserve"> = 14n + 38,8 = 35,5.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n = 2,3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Q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4) v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gồm 2 este với số C là x, y tương ứng với 2 ancol kể trên.</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4x + 0,06y = 1,3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7x + 3y = 6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Với x ≥ 4; y ≥ 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 6, y = 8 là nghiệm duy nhất</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 gồm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0,14) và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0,06)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N = 32,6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N – mM)/2 = 0,2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ừ N tạo 3 muối nên có 2 trường hợp:</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1</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N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v</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v = 0,06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 2v = 0,2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ô nghiệm, loại.</w:t>
      </w:r>
    </w:p>
    <w:p>
      <w:pPr>
        <w:pStyle w:val="Normal"/>
        <w:shd w:fill="F9FFF8" w:val="clear"/>
        <w:spacing w:lineRule="auto" w:line="240" w:before="120" w:after="120"/>
        <w:textAlignment w:val="baseline"/>
        <w:rPr/>
      </w:pPr>
      <w:r>
        <w:rPr>
          <w:rFonts w:eastAsia="Times New Roman" w:cs="Times New Roman" w:ascii="Times New Roman" w:hAnsi="Times New Roman"/>
          <w:b/>
          <w:bCs/>
          <w:color w:val="444444"/>
          <w:sz w:val="24"/>
          <w:szCs w:val="24"/>
          <w:lang w:val="en-US"/>
        </w:rPr>
        <w:t>TH</w:t>
      </w:r>
      <w:r>
        <w:rPr>
          <w:rFonts w:eastAsia="Times New Roman" w:cs="Times New Roman" w:ascii="Times New Roman" w:hAnsi="Times New Roman"/>
          <w:b/>
          <w:bCs/>
          <w:color w:val="444444"/>
          <w:sz w:val="24"/>
          <w:szCs w:val="24"/>
          <w:vertAlign w:val="subscript"/>
          <w:lang w:val="en-US"/>
        </w:rPr>
        <w:t>2</w:t>
      </w:r>
      <w:r>
        <w:rPr>
          <w:rFonts w:eastAsia="Times New Roman" w:cs="Times New Roman" w:ascii="Times New Roman" w:hAnsi="Times New Roman"/>
          <w:b/>
          <w:bCs/>
          <w:color w:val="444444"/>
          <w:sz w:val="24"/>
          <w:szCs w:val="24"/>
          <w:lang w:val="en-US"/>
        </w:rPr>
        <w:t>:</w:t>
      </w:r>
      <w:r>
        <w:rPr>
          <w:rFonts w:eastAsia="Times New Roman" w:cs="Times New Roman" w:ascii="Times New Roman" w:hAnsi="Times New Roman"/>
          <w:color w:val="444444"/>
          <w:sz w:val="24"/>
          <w:szCs w:val="24"/>
          <w:lang w:val="en-US"/>
        </w:rPr>
        <w:t> N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0,1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ồ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v</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H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0,0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v = 0,14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u + 2v = 0,2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2; v = 0,1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 0,02.144/32,16 = 8,9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X (t°) → Y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 +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Y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a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T + Z → R + X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OH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2T + Z → Q + X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B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chất Q, R thỏa mãn sơ đồ trên lần lượt là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KO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M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l(O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NaOH +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Zn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2FeSO</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Không phản ứng</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g)</w:t>
      </w:r>
      <w:r>
        <w:rPr>
          <w:rFonts w:eastAsia="Times New Roman" w:cs="Times New Roman" w:ascii="Times New Roman" w:hAnsi="Times New Roman"/>
          <w:color w:val="444444"/>
          <w:sz w:val="24"/>
          <w:szCs w:val="24"/>
          <w:lang w:val="en-US"/>
        </w:rPr>
        <w:t>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B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a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Cl + H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It/F = 0,5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l</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4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not có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1;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to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1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2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còn lại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electron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Vdd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6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0,05x; nC</w:t>
      </w:r>
      <w:r>
        <w:rPr>
          <w:rFonts w:eastAsia="Times New Roman" w:cs="Times New Roman" w:ascii="Times New Roman" w:hAnsi="Times New Roman"/>
          <w:color w:val="444444"/>
          <w:sz w:val="24"/>
          <w:szCs w:val="24"/>
          <w:vertAlign w:val="subscript"/>
          <w:lang w:val="en-US"/>
        </w:rPr>
        <w:t>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6</w:t>
      </w:r>
      <w:r>
        <w:rPr>
          <w:rFonts w:eastAsia="Times New Roman" w:cs="Times New Roman" w:ascii="Times New Roman" w:hAnsi="Times New Roman"/>
          <w:color w:val="444444"/>
          <w:sz w:val="24"/>
          <w:szCs w:val="24"/>
          <w:lang w:val="en-US"/>
        </w:rPr>
        <w:t xml:space="preserve"> = 0,35x; n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8</w:t>
      </w:r>
      <w:r>
        <w:rPr>
          <w:rFonts w:eastAsia="Times New Roman" w:cs="Times New Roman" w:ascii="Times New Roman" w:hAnsi="Times New Roman"/>
          <w:color w:val="444444"/>
          <w:sz w:val="24"/>
          <w:szCs w:val="24"/>
          <w:lang w:val="en-US"/>
        </w:rPr>
        <w:t xml:space="preserve"> = 0,6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xăng = 46.0,05x + 100.0,35x + 114.0,6x = 3000</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28,382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ó 20% năng lượng thải vào môi trường nên có 80% năng lượng sinh công. Thời gian xe máy chạy cạn bình xăng 3 kg là y giờ. Bảo toàn năng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80%(1367.0,05x + 4825.0,35x + 5460.0,6x) = 37688y</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y = 3,03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3)(4)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X và Z chứa N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và F đều tạo từ axit cacboxylic và ancol; Y và Z đều có 2C n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Na và 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OC-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Z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J l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H; G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E có 1H linh động nên 1 mol E + Na dư tạo 0,5 mol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Đúng: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KOH + Mn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F có 1 cấu tạo duy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 +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u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đốt 1 mol Z thu 1,5 mol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4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3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3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à số mol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P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K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mN = 12 = 14.2a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 = 0,428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P</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5 = 142b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b = 0,035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 8 = 94.0,5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 = 0,1702</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100 – (132a + 234b + 74,5c) = 22,5 kg</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5:00Z</dcterms:created>
  <dc:creator>VnTeach.Com</dc:creator>
  <dc:description/>
  <cp:keywords>VnTeach.Com</cp:keywords>
  <dc:language>en-US</dc:language>
  <cp:lastModifiedBy/>
  <dcterms:modified xsi:type="dcterms:W3CDTF">2023-04-18T04:45:00Z</dcterms:modified>
  <cp:revision>0</cp:revision>
  <dc:subject/>
  <dc:title/>
</cp:coreProperties>
</file>