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TỈNH 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KỲ THI HỌC SINH GIỎI CẤP TỈNH THPT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17170</wp:posOffset>
                      </wp:positionV>
                      <wp:extent cx="13887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ĂM HỌC: 2021-2022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4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Môn thi   :</w:t>
              <w:tab/>
              <w:t xml:space="preserve"> TIẾNG ANH 10 (CHUYÊN)  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Thời gian:  180 phút </w:t>
            </w:r>
            <w:r>
              <w:rPr>
                <w:color w:val="000000"/>
                <w:sz w:val="26"/>
                <w:szCs w:val="26"/>
                <w:lang w:eastAsia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22/3/202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CÁN BỘ COI THI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ÁN BỘ COI THI 1: </w:t>
            </w:r>
            <w:r>
              <w:rPr>
                <w:color w:val="000000"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ÁN BỘ COI THI 2: </w:t>
            </w:r>
            <w:r>
              <w:rPr>
                <w:color w:val="000000"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(Do cán bộ coi thi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 Trái với các quy định trên, bài làm của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6"/>
          <w:lang w:val="de-DE"/>
        </w:rPr>
      </w:pPr>
      <w:r>
        <w:rPr>
          <w:b/>
          <w:i/>
          <w:iCs/>
          <w:color w:val="000000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01:00Z</dcterms:created>
  <dc:creator>WindowsXP Professional SP3</dc:creator>
  <dc:description/>
  <cp:keywords/>
  <dc:language>en-US</dc:language>
  <cp:lastModifiedBy>sgd03</cp:lastModifiedBy>
  <cp:lastPrinted>2022-03-21T15:20:00Z</cp:lastPrinted>
  <dcterms:modified xsi:type="dcterms:W3CDTF">2022-03-21T08:20:00Z</dcterms:modified>
  <cp:revision>4</cp:revision>
  <dc:subject/>
  <dc:title>SỞ GIÁO DỤC &amp; ĐÀO TẠO</dc:title>
</cp:coreProperties>
</file>