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271303029"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1958482475"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254972765"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270952001"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499307582"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09511757"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184033149"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