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BND QUẬN TÂN BÌ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 GIÁO DỤC VÀ ĐÀO TẠ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0</wp:posOffset>
                </wp:positionH>
                <wp:positionV relativeFrom="paragraph">
                  <wp:posOffset>105410</wp:posOffset>
                </wp:positionV>
                <wp:extent cx="11430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8.3pt" to="307.4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KIỂM TRA HỌC KỲ I THCS TÂN BÌNH  NĂM HỌC 2020 -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TOÁN - LỚP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làm bài: 90 phút ( không kể thời gian phát đ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>:   Thực hiện phép tính (1.5đ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)  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object w:dxaOrig="193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pt;height:22pt" filled="f" o:ole="">
            <v:imagedata r:id="rId3" o:title=""/>
          </v:shape>
          <o:OLEObject Type="Embed" ProgID="" ShapeID="ole_rId2" DrawAspect="Content" ObjectID="_250888254" r:id="rId2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)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1pt" filled="f" o:ole="">
            <v:imagedata r:id="rId5" o:title=""/>
          </v:shape>
          <o:OLEObject Type="Embed" ProgID="" ShapeID="ole_rId4" DrawAspect="Content" ObjectID="_2051962271" r:id="rId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>:   Phân tích đa thức sau thành nhân tử: (1.5đ)</w:t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)  a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1799661975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b)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7x +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  Tìm giá trị nhỏ nhất của M biết : M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0x + 28</w:t>
      </w:r>
    </w:p>
    <w:p>
      <w:pPr>
        <w:pStyle w:val="Normal"/>
        <w:spacing w:before="0" w:after="0"/>
        <w:ind w:righ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ind w:righ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sz w:val="28"/>
          <w:szCs w:val="28"/>
        </w:rPr>
        <w:t>:   Tìm x biết:    (1đ)</w:t>
      </w:r>
    </w:p>
    <w:p>
      <w:pPr>
        <w:pStyle w:val="Normal"/>
        <w:spacing w:before="0" w:after="0"/>
        <w:ind w:righ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22pt" filled="f" o:ole="">
            <v:imagedata r:id="rId9" o:title=""/>
          </v:shape>
          <o:OLEObject Type="Embed" ProgID="" ShapeID="ole_rId8" DrawAspect="Content" ObjectID="_158415243" r:id="rId8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righ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0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22pt" filled="f" o:ole="">
            <v:imagedata r:id="rId11" o:title=""/>
          </v:shape>
          <o:OLEObject Type="Embed" ProgID="" ShapeID="ole_rId10" DrawAspect="Content" ObjectID="_1903988706" r:id="rId10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</w:t>
      </w:r>
    </w:p>
    <w:p>
      <w:pPr>
        <w:pStyle w:val="Normal"/>
        <w:spacing w:before="0" w:after="0"/>
        <w:ind w:right="-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ind w:left="810" w:hanging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sz w:val="28"/>
          <w:szCs w:val="28"/>
        </w:rPr>
        <w:t>:    (1.5đ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đợt mưa lũ miền Trung gây thiệt hại nghiêm trọng cho người dân . Nhà trường kêu gọi học sinh ủng hộ các bạn đang gặp khó khăn vùng lũ .  Học sinh khối 6 ủng hộ 5 triêu đồng , học sinh khối 9 ủng hộ nhiều hơn Học sinh khối 6 là 10 %, học sinh khối 7 và 8 ủng hộ ít hơn tổng số tiền Học sinh khối 6 và khối 9 đã ủng hộ là 5% 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số tiền Học sinh khối 6 và khối 9 đã  ủng hộ 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số tiền mà học sinh bốn khối đã ủng hộ ?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10" w:hanging="810"/>
        <w:rPr/>
      </w:pPr>
      <w:r>
        <w:rPr>
          <w:rFonts w:cs="Times New Roman" w:ascii="Times New Roman" w:hAnsi="Times New Roman"/>
          <w:sz w:val="28"/>
          <w:szCs w:val="28"/>
        </w:rPr>
        <w:t>Bài 5 :  (1.5đ) Ông An có sân vườn hình chữ nhật  có chiều rộng 10m , chiều dài 20m . ông An  dự định để lại 20% sân vườn để trồng hoa , phần còn lại thì lát gạch hình vuông cạnh là 50cm để cho sạch sẽ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diện tích sân vườn ( cả phần diện tích trồng hoa 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số thùng gạch cần mua để lát đủ phần sân theo dự định ? biết mỗi thùng có 10 viên gạch ? ( Giả sử có gạch hao hụt khi thi công )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6</w:t>
      </w:r>
      <w:r>
        <w:rPr>
          <w:rFonts w:cs="Times New Roman" w:ascii="Times New Roman" w:hAnsi="Times New Roman"/>
          <w:sz w:val="28"/>
          <w:szCs w:val="28"/>
        </w:rPr>
        <w:t>: (3đ) Cho hình chữ nhật ABCD. Gọi M là trung điểm của DC, từ M vẽ đường thẳng vuông góc với DC cắt AB tại N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tứ giác MNAD là hình chữ nhật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tứ giác BNDM là hình bình hành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K đối xứng với N qua M. Chứng minh tứ giác DNCK là hình thoi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I là giao điểm của NC và BM, vẽ MH vuông góc DN tại H, L là trung điểm của MH, Q là giao điểm của NL và CH. Chứng minh IQ = IB</w:t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ĐÁP ÁN MÔN TOÁN - LỚP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1)  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object w:dxaOrig="22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22pt" filled="f" o:ole="">
            <v:imagedata r:id="rId13" o:title=""/>
          </v:shape>
          <o:OLEObject Type="Embed" ProgID="" ShapeID="ole_rId12" DrawAspect="Content" ObjectID="_1905613148" r:id="rId12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object w:dxaOrig="26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34pt" filled="f" o:ole="">
            <v:imagedata r:id="rId15" o:title=""/>
          </v:shape>
          <o:OLEObject Type="Embed" ProgID="" ShapeID="ole_rId14" DrawAspect="Content" ObjectID="_243173923" r:id="rId14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0.75đ)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1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31pt" filled="f" o:ole="">
            <v:imagedata r:id="rId17" o:title=""/>
          </v:shape>
          <o:OLEObject Type="Embed" ProgID="" ShapeID="ole_rId16" DrawAspect="Content" ObjectID="_1007078326" r:id="rId16"/>
        </w:objec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860" w:dyaOrig="2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117pt" filled="f" o:ole="">
            <v:imagedata r:id="rId19" o:title=""/>
          </v:shape>
          <o:OLEObject Type="Embed" ProgID="" ShapeID="ole_rId18" DrawAspect="Content" ObjectID="_1080182476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0.75đ)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 1)                  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815018960" r:id="rId2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6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22pt" filled="f" o:ole="">
            <v:imagedata r:id="rId23" o:title=""/>
          </v:shape>
          <o:OLEObject Type="Embed" ProgID="" ShapeID="ole_rId22" DrawAspect="Content" ObjectID="_303510603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20pt" filled="f" o:ole="">
            <v:imagedata r:id="rId25" o:title=""/>
          </v:shape>
          <o:OLEObject Type="Embed" ProgID="" ShapeID="ole_rId24" DrawAspect="Content" ObjectID="_1466566792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(0.5đ)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firstLine="2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pt;height:16pt" filled="f" o:ole="">
            <v:imagedata r:id="rId27" o:title=""/>
          </v:shape>
          <o:OLEObject Type="Embed" ProgID="" ShapeID="ole_rId26" DrawAspect="Content" ObjectID="_1757795500" r:id="rId2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9pt;height:20pt" filled="f" o:ole="">
            <v:imagedata r:id="rId29" o:title=""/>
          </v:shape>
          <o:OLEObject Type="Embed" ProgID="" ShapeID="ole_rId28" DrawAspect="Content" ObjectID="_1667170364" r:id="rId2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0.5đ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Tìm giá trị nhỏ nhất của M biết : M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0x + 28 ( 0.5 đ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a có M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0x + 28 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0x + 25 +3 = ( x – 5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 ≥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ấu ( = ) xảy ra khi ( x – 5 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 ↔ x – 5 = 0 ↔ x =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 : giá trị nhỏ nhất của M bằng 3 khi x = 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080" w:dyaOrig="2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pt;height:132pt" filled="f" o:ole="">
            <v:imagedata r:id="rId31" o:title=""/>
          </v:shape>
          <o:OLEObject Type="Embed" ProgID="" ShapeID="ole_rId30" DrawAspect="Content" ObjectID="_674999206" r:id="rId30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(0.5đ)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439" w:dyaOrig="20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103pt" filled="f" o:ole="">
            <v:imagedata r:id="rId33" o:title=""/>
          </v:shape>
          <o:OLEObject Type="Embed" ProgID="" ShapeID="ole_rId32" DrawAspect="Content" ObjectID="_980085490" r:id="rId3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(0.5đ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4 : Trong đợt mưa lũ miền Trung gây thiệt hại nghiêm trọng . Nhà trường kêu gọi học sinh ủng hộ các bạn đang gặp khó khăn vùng lũ .  Học sinh khối 6 ủng hộ 5 triêu đồng , học sinh khối 9 ủng hộ nhiều hơn Học sinh khối 6 là 10 %, học sinh khối 7 và 8 ủng hộ ít hơn tổng số tiền Học sinh khối 6 và khối 9 là 5% 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ính số tiền Học sinh khối 6 và khối 9 đã  ủng hộ 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số tiền mà học sinh bốn khối đã ủng hộ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i 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ố tiền Học sinh khối 6 và khối 9 đã ủng hộ là : ( 0,5 đ )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+ 5. 110% = 5,5 triệu đồng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iền Học sinh khối 7 và khối 8 đã ủng hộ là : ( 0,5 đ 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,5. 95% = 5.225.000 triệu đồng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tiền Học sinh bốn khối đã ủng hộ là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00. 000 + 5.225.000 = 10.725.000 triệu đồng ( 0,5 đ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5 : Ông An có sân vườn hình chữ nhật  có chiều rộng 10m , chiều dài 20m . ông An  dự định để lại 20% sân vườn để trồng hoa , phần còn lại thì lát gạch hình vuông cạnh là 50cm để cho sạch sẽ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diện tích sân vườn ( cả phần diện tích trồng hoa 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số thùng gạch cần mua để lát đủ phần sân theo dự định ? biết mỗi thùng có 10 viên gạch ? ( Giả sử không có gạch hao hụt khi thi công ) </w:t>
      </w:r>
    </w:p>
    <w:p>
      <w:pPr>
        <w:pStyle w:val="Normal"/>
        <w:spacing w:before="0" w:after="0"/>
        <w:ind w:lef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i 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iện tích sân vườn ( cả phần diện tích trồng hoa ) </w:t>
      </w:r>
    </w:p>
    <w:p>
      <w:pPr>
        <w:pStyle w:val="Normal"/>
        <w:spacing w:before="0" w:after="0"/>
        <w:ind w:left="315"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x 20 = 200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hùng gạch cần mua để lát đủ phần sân theo dự định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ện tích để lát gạch là : </w:t>
      </w:r>
    </w:p>
    <w:p>
      <w:pPr>
        <w:pStyle w:val="Normal"/>
        <w:spacing w:before="0" w:after="0"/>
        <w:ind w:left="315" w:firstLine="40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00 x 80% = 160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ện tích một viên gạch là </w:t>
      </w:r>
    </w:p>
    <w:p>
      <w:pPr>
        <w:pStyle w:val="Normal"/>
        <w:spacing w:before="0" w:after="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x 50 = 25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0,2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viên gạch cần dung : </w:t>
      </w:r>
    </w:p>
    <w:p>
      <w:pPr>
        <w:pStyle w:val="Normal"/>
        <w:spacing w:before="0" w:after="0"/>
        <w:ind w:left="735" w:hanging="0"/>
        <w:rPr/>
      </w:pPr>
      <w:r>
        <w:rPr>
          <w:rFonts w:cs="Times New Roman" w:ascii="Times New Roman" w:hAnsi="Times New Roman"/>
          <w:sz w:val="28"/>
          <w:szCs w:val="28"/>
        </w:rPr>
        <w:t>160 : 0,25 = 640 ( viên gạch 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thùng gạch cần mua là 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0 : 10 = 64 ( thùng gạch )</w:t>
      </w:r>
    </w:p>
    <w:p>
      <w:pPr>
        <w:pStyle w:val="Normal"/>
        <w:spacing w:before="0" w:after="0"/>
        <w:ind w:lef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ài 6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25165" cy="377317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tứ giác MNAD là hình chữ nhậ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tứ giác MNAD ta có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20pt" filled="f" o:ole="">
            <v:imagedata r:id="rId36" o:title=""/>
          </v:shape>
          <o:OLEObject Type="Embed" ProgID="" ShapeID="ole_rId35" DrawAspect="Content" ObjectID="_1592444369" r:id="rId35"/>
        </w:object>
      </w:r>
      <w:r>
        <w:rPr>
          <w:rFonts w:cs="Times New Roman" w:ascii="Times New Roman" w:hAnsi="Times New Roman"/>
          <w:sz w:val="28"/>
          <w:szCs w:val="28"/>
        </w:rPr>
        <w:t xml:space="preserve">( tính chất hình chữ nhật ABCD)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0.25đ)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8pt;height:20pt" filled="f" o:ole="">
            <v:imagedata r:id="rId38" o:title=""/>
          </v:shape>
          <o:OLEObject Type="Embed" ProgID="" ShapeID="ole_rId37" DrawAspect="Content" ObjectID="_905772395" r:id="rId37"/>
        </w:object>
      </w:r>
      <w:r>
        <w:rPr>
          <w:rFonts w:cs="Times New Roman" w:ascii="Times New Roman" w:hAnsi="Times New Roman"/>
          <w:sz w:val="28"/>
          <w:szCs w:val="28"/>
        </w:rPr>
        <w:t xml:space="preserve">( tính chất hình chữ nhật ABCD)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tab/>
        <w:t xml:space="preserve">(0.25đ)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7pt;height:23pt" filled="f" o:ole="">
            <v:imagedata r:id="rId40" o:title=""/>
          </v:shape>
          <o:OLEObject Type="Embed" ProgID="" ShapeID="ole_rId39" DrawAspect="Content" ObjectID="_887980871" r:id="rId3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0.25đ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Vậy tứ giác MNAD là hình chữ nhật.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0.25đ)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tứ giác BNDM là hình bình hành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Ta có: AN // DM ( tính chất hình chữ nhật ABCD)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1pt;height:18pt" filled="f" o:ole="">
            <v:imagedata r:id="rId42" o:title=""/>
          </v:shape>
          <o:OLEObject Type="Embed" ProgID="" ShapeID="ole_rId41" DrawAspect="Content" ObjectID="_350465745" r:id="rId41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ên AN // MC  (1)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0.25đ)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Ta có: AN = DM ( tính chất hình chữ nhật ABCD)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Mà    DM = MC ( M là trung điểm DC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Nên   AN = MC  (2)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0.25đ)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ừ (1) và (2) suy ra tứ giác BNDM là hình bình hành.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0.25đ)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K đối xứng với N qua M. Chứng minh tứ giác DNCK là hình tho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 tứ giác DNCK ta c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M là trung điểm DC (gt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M là trung điểm NK (K đối xứng với N qua M)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0.25đ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ên tứ giác DNCK là hình bình hành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0.25đ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2.05pt;height:18pt" filled="f" o:ole="">
            <v:imagedata r:id="rId44" o:title=""/>
          </v:shape>
          <o:OLEObject Type="Embed" ProgID="" ShapeID="ole_rId43" DrawAspect="Content" ObjectID="_4849916" r:id="rId43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Suy ra tứ giác DNCK là hình thoi.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0.25đ)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I là giao điểm của NC và BM, vẽ MH vuông góc DN tại H, L là trung điểm của MH, Q là giao điểm của NL và CH. Chứng minh IQ = IB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O là trung điểm HD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OL là đường trung bình tam giác HDM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y ra OL // DM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15pt" filled="f" o:ole="">
            <v:imagedata r:id="rId46" o:title=""/>
          </v:shape>
          <o:OLEObject Type="Embed" ProgID="" ShapeID="ole_rId45" DrawAspect="Content" ObjectID="_1323234359" r:id="rId45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ê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1pt;height:15pt" filled="f" o:ole="">
            <v:imagedata r:id="rId48" o:title=""/>
          </v:shape>
          <o:OLEObject Type="Embed" ProgID="" ShapeID="ole_rId47" DrawAspect="Content" ObjectID="_999719505" r:id="rId47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NL là đường cao thứ 3 của tam giác NOM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y r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1pt;height:15pt" filled="f" o:ole="">
            <v:imagedata r:id="rId50" o:title=""/>
          </v:shape>
          <o:OLEObject Type="Embed" ProgID="" ShapeID="ole_rId49" DrawAspect="Content" ObjectID="_1693477235" r:id="rId49"/>
        </w:objec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OM là đường trung bình tam giác DHC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y ra OM // HC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1pt;height:15pt" filled="f" o:ole="">
            <v:imagedata r:id="rId52" o:title=""/>
          </v:shape>
          <o:OLEObject Type="Embed" ProgID="" ShapeID="ole_rId51" DrawAspect="Content" ObjectID="_321499047" r:id="rId51"/>
        </w:object>
      </w:r>
      <w:r>
        <w:rPr>
          <w:rFonts w:cs="Times New Roman" w:ascii="Times New Roman" w:hAnsi="Times New Roman"/>
          <w:sz w:val="28"/>
          <w:szCs w:val="28"/>
        </w:rPr>
        <w:t>(cmt)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ê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5pt" filled="f" o:ole="">
            <v:imagedata r:id="rId54" o:title=""/>
          </v:shape>
          <o:OLEObject Type="Embed" ProgID="" ShapeID="ole_rId53" DrawAspect="Content" ObjectID="_660408095" r:id="rId53"/>
        </w:object>
      </w:r>
      <w:r>
        <w:rPr>
          <w:rFonts w:cs="Times New Roman" w:ascii="Times New Roman" w:hAnsi="Times New Roman"/>
          <w:sz w:val="28"/>
          <w:szCs w:val="28"/>
        </w:rPr>
        <w:t xml:space="preserve"> tại Q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0.25đ)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tam giác NQC vuông tại Q ta có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 là đường trung tuyến ứng với cạnh huyền NC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35pt" filled="f" o:ole="">
            <v:imagedata r:id="rId56" o:title=""/>
          </v:shape>
          <o:OLEObject Type="Embed" ProgID="" ShapeID="ole_rId55" DrawAspect="Content" ObjectID="_1295267423" r:id="rId55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tam giác NBC vuông tại B ta có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 là đường trung tuyến ứng với cạnh huyền NC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35pt" filled="f" o:ole="">
            <v:imagedata r:id="rId58" o:title=""/>
          </v:shape>
          <o:OLEObject Type="Embed" ProgID="" ShapeID="ole_rId57" DrawAspect="Content" ObjectID="_1314252580" r:id="rId57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IQ=BI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0.25đ)  </w:t>
      </w:r>
    </w:p>
    <w:p>
      <w:pPr>
        <w:pStyle w:val="Normal"/>
        <w:tabs>
          <w:tab w:val="clear" w:pos="720"/>
          <w:tab w:val="left" w:pos="826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ĐỀ THI tham khảo  HỌC KỲ I </w:t>
      </w:r>
    </w:p>
    <w:p>
      <w:pPr>
        <w:pStyle w:val="Normal"/>
        <w:tabs>
          <w:tab w:val="clear" w:pos="720"/>
          <w:tab w:val="left" w:pos="8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Môn:Toán 8</w:t>
      </w:r>
    </w:p>
    <w:p>
      <w:pPr>
        <w:pStyle w:val="Normal"/>
        <w:tabs>
          <w:tab w:val="clear" w:pos="720"/>
          <w:tab w:val="left" w:pos="8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hời gian:90 phú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60" w:leader="none"/>
        </w:tabs>
        <w:spacing w:lineRule="auto" w:line="360" w:before="0" w:after="0"/>
        <w:rPr/>
      </w:pPr>
      <w:r>
        <w:rPr/>
        <w:t>MA TRẬN ĐỀ KIỂM TRA:</w:t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160"/>
        <w:gridCol w:w="1980"/>
        <w:gridCol w:w="1350"/>
        <w:gridCol w:w="146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20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it-IT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it-IT"/>
              </w:rPr>
              <w:t>Tên Chủ đ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it-IT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it-IT"/>
              </w:rPr>
              <w:t>Nhận biế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it-IT"/>
              </w:rPr>
              <w:t>Thông hiểu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v-SE"/>
              </w:rPr>
              <w:t>Vận dụng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ộng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-BoldMT;Times New Roman" w:cs="Times New Roman"/>
                <w:b/>
                <w:b/>
                <w:lang w:val="it-IT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-BoldMT;Times New Roman" w:cs="Times New Roman"/>
                <w:b/>
                <w:b/>
                <w:lang w:val="it-IT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-BoldMT;Times New Roman" w:cs="Times New Roman"/>
                <w:b/>
                <w:b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v-SE"/>
              </w:rPr>
              <w:t>Cấp độ thấ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spacing w:val="-6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v-SE"/>
              </w:rPr>
              <w:t>Cấp độ cao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-BoldMT;Times New Roman" w:cs="Times New Roman"/>
                <w:b/>
                <w:b/>
                <w:spacing w:val="-6"/>
                <w:lang w:val="it-IT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spacing w:val="-6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200"/>
              <w:ind w:right="-113" w:hanging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. Thực hiện phép t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-BoldMT;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-BoldMT;Times New Roman" w:cs="Times New Roman"/>
                <w:lang w:val="it-IT"/>
              </w:rPr>
            </w:pPr>
            <w:r>
              <w:rPr>
                <w:rFonts w:eastAsia="TimesNewRomanPS-BoldMT;Times New Roman" w:cs="Times New Roman" w:ascii="Times New Roman" w:hAnsi="Times New Roman"/>
                <w:lang w:val="it-IT"/>
              </w:rPr>
              <w:t>Nhân đơn thúc với đa thức, đa thức với đa th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-BoldMT;Times New Roman" w:cs="Times New Roman"/>
                <w:bCs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lang w:val="vi-VN"/>
              </w:rPr>
              <w:t>Cộng trừ phân th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-BoldMT;Times New Roman" w:cs="Times New Roman"/>
                <w:bCs/>
                <w:lang w:val="it-IT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" w:hanging="0"/>
              <w:rPr>
                <w:rFonts w:ascii="Times New Roman" w:hAnsi="Times New Roman" w:eastAsia="TimesNewRomanPS-BoldMT;Times New Roman" w:cs="Times New Roman"/>
                <w:bCs/>
                <w:lang w:val="it-IT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right="-113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ố câu   : 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200"/>
              <w:ind w:right="-11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ố điểm:  Tỉ lệ 15%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 xml:space="preserve">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v-SE"/>
              </w:rPr>
              <w:t xml:space="preserve">                       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0,75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 xml:space="preserve">1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v-SE"/>
              </w:rPr>
              <w:t xml:space="preserve">                       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0,75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đ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2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1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,5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đ = 1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5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200"/>
              <w:ind w:right="-113" w:hanging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  Phân tích  thành nhân tử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lang w:val="sv-S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lang w:val="it-IT"/>
              </w:rPr>
              <w:t>Phương pháp nhóm hạng tử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</w:rPr>
              <w:t>Phương pháp tách số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-BoldMT;Times New Roman" w:cs="Times New Roman"/>
                <w:bCs/>
                <w:iCs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iCs/>
                <w:lang w:val="vi-VN"/>
              </w:rPr>
              <w:t>Tìm giá trị nhỏ nhất, giá trị lớn nhất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NewRomanPS-BoldMT;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/>
                <w:iCs/>
                <w:lang w:val="vi-VN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right="-113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ố câu   :  </w:t>
            </w: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200"/>
              <w:ind w:right="-11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sv-SE"/>
              </w:rPr>
              <w:t>Số điểm: Tỉ lệ 1</w:t>
            </w:r>
            <w:r>
              <w:rPr>
                <w:rFonts w:cs="Times New Roman" w:ascii="Times New Roman" w:hAnsi="Times New Roman"/>
                <w:lang w:val="vi-VN"/>
              </w:rPr>
              <w:t>5</w:t>
            </w:r>
            <w:r>
              <w:rPr>
                <w:rFonts w:cs="Times New Roman" w:ascii="Times New Roman" w:hAnsi="Times New Roman"/>
                <w:lang w:val="sv-SE"/>
              </w:rPr>
              <w:t>%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1 (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2a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0.5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1 (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2b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0.5đ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1 (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2c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0.5đ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3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1,5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 xml:space="preserve">đ = 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15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200"/>
              <w:ind w:right="-113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Tìm x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-BoldMT;Times New Roman" w:cs="Times New Roman"/>
                <w:vertAlign w:val="superscript"/>
              </w:rPr>
            </w:pPr>
            <w:r>
              <w:rPr>
                <w:rFonts w:eastAsia="TimesNewRomanPS-BoldMT;Times New Roman" w:cs="Times New Roman" w:ascii="Times New Roman" w:hAnsi="Times New Roman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NewRomanPS-BoldMT;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4"/>
                <w:szCs w:val="24"/>
                <w:lang w:val="it-IT"/>
              </w:rPr>
              <w:t xml:space="preserve">Biết áp dụng </w:t>
            </w: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</w:rPr>
              <w:t>quy tắc nhân đơn thức với đa thức, áp dụng HĐT để tìm 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NewRomanPS-BoldMT;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NewRomanPS-BoldMT;Times New Roman" w:cs="Times New Roman" w:ascii="Times New Roman" w:hAnsi="Times New Roman"/>
                <w:sz w:val="24"/>
                <w:szCs w:val="24"/>
                <w:lang w:val="sv-SE"/>
              </w:rPr>
              <w:t>Biết cách phối hợp các pp phân tích đa thức thành nhân tử để tìm 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-BoldMT;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NewRomanPS-BoldMT;Times New Roman" w:cs="Times New Roman"/>
                <w:bCs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</w:rPr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   :  2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ểm: Tỉ lệ 10%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1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 xml:space="preserve"> 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3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a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0,5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1 (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3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b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0,5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đ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2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1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 xml:space="preserve">đ = 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1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0%</w:t>
            </w:r>
          </w:p>
        </w:tc>
      </w:tr>
      <w:tr>
        <w:trPr>
          <w:trHeight w:val="9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right="-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. Toán thực tế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200"/>
              <w:ind w:right="-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-BoldMT;Times New Roman" w:cs="Times New Roman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-BoldMT;Times New Roman" w:cs="Times New Roman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NewRomanPS-BoldMT;Times New Roman" w:cs="Times New Roman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lang w:val="sv-SE"/>
              </w:rPr>
              <w:t>ĐS: Dạng toán tăng giảm %                      HH: Đường T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-BoldMT;Times New Roman" w:cs="Times New Roman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lang w:val="sv-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right="-113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ố câu: 2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200"/>
              <w:ind w:right="-113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ố điểm: Tỉ lệ 30%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-BoldMT;Times New Roman" w:cs="Times New Roman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lang w:val="sv-S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v-SE"/>
              </w:rPr>
              <w:t xml:space="preserve"> 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(4;5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1,5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đ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2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3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 xml:space="preserve">đ = 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3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0%</w:t>
            </w:r>
          </w:p>
        </w:tc>
      </w:tr>
      <w:tr>
        <w:trPr>
          <w:trHeight w:val="9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200"/>
              <w:ind w:right="-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Các loại tứ giác đặc b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-BoldMT;Times New Roman" w:cs="Times New Roman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lang w:val="vi-VN"/>
              </w:rPr>
              <w:t>CM hình chữ nh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-BoldMT;Times New Roman" w:cs="Times New Roman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lang w:val="sv-SE"/>
              </w:rPr>
              <w:t>CM hình bình 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 hình tho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rPr>
                <w:rFonts w:ascii="Times New Roman" w:hAnsi="Times New Roman" w:eastAsia="TimesNewRomanPS-BoldMT;Times New Roman" w:cs="Times New Roman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lang w:val="sv-SE"/>
              </w:rPr>
              <w:t xml:space="preserve">CM </w:t>
            </w:r>
            <w:r>
              <w:rPr>
                <w:rFonts w:eastAsia="TimesNewRomanPS-BoldMT;Times New Roman" w:cs="Times New Roman" w:ascii="Times New Roman" w:hAnsi="Times New Roman"/>
                <w:lang w:val="vi-VN"/>
              </w:rPr>
              <w:t>2 đoạn thẳng bằng nha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right="-113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ố câu   :  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200"/>
              <w:ind w:right="-113" w:hanging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ố điểm:  Tỉ lệ 30%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1 (6a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NewRomanPS-BoldMT;Times New Roman" w:cs="Times New Roman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1đ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1 (6b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NewRomanPS-BoldMT;Times New Roman" w:cs="Times New Roman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0,75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1 (6c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NewRomanPS-BoldMT;Times New Roman" w:cs="Times New Roman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0,75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đ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1 (6d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v-SE"/>
              </w:rPr>
              <w:t xml:space="preserve">  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0,5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đ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vi-VN"/>
              </w:rPr>
              <w:t>4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3đ  = 30%</w:t>
            </w:r>
          </w:p>
        </w:tc>
      </w:tr>
      <w:tr>
        <w:trPr>
          <w:trHeight w:val="12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Times New Roman" w:hAnsi="Times New Roman" w:eastAsia="TimesNewRomanPS-BoldMT;Times New Roman" w:cs="Times New Roman"/>
                <w:i/>
                <w:i/>
              </w:rPr>
            </w:pPr>
            <w:r>
              <w:rPr>
                <w:rFonts w:eastAsia="TimesNewRomanPS-BoldMT;Times New Roman" w:cs="Times New Roman" w:ascii="Times New Roman" w:hAnsi="Times New Roman"/>
                <w:i/>
              </w:rPr>
              <w:t xml:space="preserve">Tổng số câu 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Times New Roman" w:hAnsi="Times New Roman" w:eastAsia="TimesNewRomanPS-BoldMT;Times New Roman" w:cs="Times New Roman"/>
                <w:i/>
                <w:i/>
              </w:rPr>
            </w:pPr>
            <w:r>
              <w:rPr>
                <w:rFonts w:eastAsia="TimesNewRomanPS-BoldMT;Times New Roman" w:cs="Times New Roman" w:ascii="Times New Roman" w:hAnsi="Times New Roman"/>
                <w:i/>
              </w:rPr>
              <w:t>Tổng số điểm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20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lang w:val="sv-SE"/>
              </w:rPr>
              <w:t>Tỉ lệ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v-SE"/>
              </w:rPr>
              <w:t xml:space="preserve"> </w:t>
            </w: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1đ = 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2,5đ = 25%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6,5</w:t>
            </w:r>
            <w:r>
              <w:rPr>
                <w:rFonts w:cs="Times New Roman" w:ascii="Times New Roman" w:hAnsi="Times New Roman"/>
                <w:b/>
                <w:i/>
              </w:rPr>
              <w:t xml:space="preserve">đ =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65%</w:t>
            </w: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  <w:p>
            <w:pPr>
              <w:pStyle w:val="Normal"/>
              <w:spacing w:before="0" w:after="200"/>
              <w:ind w:right="-54" w:hanging="0"/>
              <w:rPr>
                <w:rFonts w:ascii="Times New Roman" w:hAnsi="Times New Roman" w:eastAsia="TimesNewRomanPS-BoldMT;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i/>
                <w:lang w:val="sv-SE"/>
              </w:rPr>
              <w:t>10đ =100%</w:t>
            </w:r>
          </w:p>
        </w:tc>
      </w:tr>
    </w:tbl>
    <w:p>
      <w:pPr>
        <w:pStyle w:val="Normal"/>
        <w:spacing w:before="0" w:after="0"/>
        <w:ind w:lef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52" w:right="115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200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2:59:00Z</dcterms:created>
  <dc:creator>User</dc:creator>
  <dc:description/>
  <cp:keywords/>
  <dc:language>en-US</dc:language>
  <cp:lastModifiedBy>Microsoft Office User</cp:lastModifiedBy>
  <cp:lastPrinted>2012-12-14T10:56:00Z</cp:lastPrinted>
  <dcterms:modified xsi:type="dcterms:W3CDTF">2020-11-09T13:41:00Z</dcterms:modified>
  <cp:revision>41</cp:revision>
  <dc:subject/>
  <dc:title/>
</cp:coreProperties>
</file>