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6575"/>
      </w:tblGrid>
      <w:tr>
        <w:trPr>
          <w:trHeight w:val="1412" w:hRule="atLeast"/>
        </w:trPr>
        <w:tc>
          <w:tcPr>
            <w:tcW w:w="41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HẢI DƯ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</wp:posOffset>
                      </wp:positionV>
                      <wp:extent cx="1762125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5"/>
                                  </w:tblGrid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nl-NL"/>
                                          </w:rPr>
                                          <w:t>ĐỀ CHÍNH THỨ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75pt;height:17.1pt;mso-wrap-distance-left:9pt;mso-wrap-distance-right:9pt;mso-wrap-distance-top:0pt;mso-wrap-distance-bottom:0pt;margin-top:1.8pt;mso-position-vertical-relative:text;margin-left:29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nl-NL"/>
                                    </w:rPr>
                                    <w:t>ĐỀ CHÍNH THỨ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KỲ THI  TUYỂN SINH LỚP 10THP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NĂM HỌC 2016 –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Môn thi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>Thời gian làm bài: 120 phút, không kể giao đ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ab/>
        <w:tab/>
        <w:tab/>
        <w:tab/>
        <w:tab/>
        <w:tab/>
        <w:tab/>
        <w:tab/>
        <w:t>(Đề thi gồm 01 tran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 ( 2,0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iải phương trình và hệ phương trình sau: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x + 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6</w:t>
        <w:tab/>
        <w:tab/>
        <w:tab/>
        <w:tab/>
        <w:tab/>
        <w:tab/>
        <w:t xml:space="preserve">b)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942975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 ( 2,0 điểm)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Rút gọn biểu thức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543175" cy="50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ới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Tì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ể phương trình: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31445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có hai nghiệm phân biệt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ỏa mãn 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57300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2,0 điểm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Tì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iết đồ thị hàm số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y= ax + 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i qua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123825" cy="104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356" r="-284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1; 5) và song song với đường thẳng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x + 1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) Một đội xe chuyên chở 36 tấn hàng. Trước khi đi làm việc , đội xe đó được bổ sung thêm 3 xe nữa nên mỗi xe chở ít hơn 1 tấn so với dự định. Hỏi đội xe lúc ban đầu có bao nhiêu xe? Biết rằng số hàng chở trên tất cả các xe có khối lượng bằng nhau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4 (3,0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o nửa đường tròn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(O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ường kính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Gọ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điểm cố định thuộc đoạn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O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Dựng đường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uông góc vớ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, cắt nửa đường tròn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O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Trên cung nh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ấy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ất kỳ (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tia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ắt đường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d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ạ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tia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ắt cắt đường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Đường thẳng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AE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ắt nửa đường tròn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O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ại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) Chứng minh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D.AE = AC.AB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) Chứng minh: Ba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B, F, D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ẳng hàng và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tâm đường tròn nội tiếp tam gi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CDN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) Gọi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à tâm của đường tròn ngoại tiếp tam giác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E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Chứng minh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uôn nằm trên một đường thẳng cố định khi điểm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i chuyển trên cung nh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MB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,0 điểm)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o a, b, c là 3 số thực dương thỏa mãn : abc = 1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ìm giá trị lớn nhất của biểu thức </w:t>
      </w: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2714625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                            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ÁP  Á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1 ( 2,0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, (x+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6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152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4375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152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457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 pt có 2 nghiệm là 1 và –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19325" cy="657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1575" cy="457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75" cy="457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  (x; y) = (0; 3)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2 ( 2,0 điểm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667000" cy="504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ới x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3825" cy="152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0 và x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1 , ta có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857625" cy="504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048000" cy="5048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34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object w:dxaOrig="5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94.35pt;margin-top:36.55pt;width:26.25pt;height:30.7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819412544" r:id="rId22"/>
        </w:object>
        <w:drawing>
          <wp:inline distT="0" distB="0" distL="0" distR="0">
            <wp:extent cx="2314575" cy="5048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object w:dxaOrig="200" w:dyaOrig="2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64.85pt;margin-top:7.2pt;width:9.75pt;height:12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388685626" r:id="rId25"/>
        </w:object>
        <w:object w:dxaOrig="220" w:dyaOrig="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13.35pt;margin-top:6.65pt;width:11.25pt;height:11.2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094130062" r:id="rId27"/>
        </w:object>
      </w:r>
      <w:r>
        <w:rPr>
          <w:rFonts w:cs="Times New Roman" w:ascii="Times New Roman" w:hAnsi="Times New Roman"/>
          <w:position w:val="-34"/>
          <w:sz w:val="28"/>
          <w:szCs w:val="28"/>
          <w:lang w:val="fr-FR"/>
        </w:rPr>
        <w:t xml:space="preserve">Vậy   với x       0 và x     1, ta có A =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-6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position w:val="-6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position w:val="-6"/>
          <w:sz w:val="28"/>
          <w:szCs w:val="28"/>
          <w:lang w:val="fr-FR"/>
        </w:rPr>
        <w:t xml:space="preserve">b,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143000" cy="2000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(1) Phương trình (1) có hai nghiệm phân biệt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1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; 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kh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657475" cy="390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*) Khi đó theo định lý Vi-ét ta có :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14300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752475" cy="457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Có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181100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152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57300" cy="5048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152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971675" cy="5048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152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971675" cy="5048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152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047875" cy="15525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 thay vào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752475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được m = 9 ( TMĐK (*))  hoặc m =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3905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TMĐK (*))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2,0 điể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,Đồ thị hàm số  y = a x +b đi qua điểm A (-1 ;5) thay x = -1 ; y =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a được –a+b =5   (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Đồ thị hs y = a x +b song song với đường thẳng  y = 3x +1 ta có a = 3 ; b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42875" cy="1428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Kết hợp hai điều kiện được a = 3 ; b =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b, Gọi số xe lúc đầu là x xe ( ĐK : x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3825" cy="1238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N*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Số xe sau khi bổ sung là x+3 (xe)Lúc đầu mỗi xe chở số hàng là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390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(tấ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Lúc sau mỗi xe chở số hàng là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52425" cy="390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(tấn)Theo đề bài ta có PT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219075" cy="3905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-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52425" cy="3905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=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Giải Pt được x = 9 (TM) ; x = -12 (Loạ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4 (3,0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0750</wp:posOffset>
                </wp:positionH>
                <wp:positionV relativeFrom="paragraph">
                  <wp:posOffset>635</wp:posOffset>
                </wp:positionV>
                <wp:extent cx="3089910" cy="313118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313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5125" cy="3038475"/>
                                  <wp:effectExtent l="0" t="0" r="0" b="0"/>
                                  <wp:docPr id="4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246.55pt;mso-wrap-distance-left:9.05pt;mso-wrap-distance-right:9.05pt;mso-wrap-distance-top:0pt;mso-wrap-distance-bottom:0pt;margin-top:0pt;mso-position-vertical-relative:text;margin-left:2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05125" cy="3038475"/>
                            <wp:effectExtent l="0" t="0" r="0" b="0"/>
                            <wp:docPr id="4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ình v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a,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47675" cy="1619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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28625" cy="1809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(g.g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866775" cy="3905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85875" cy="1809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b, Có AN </w:t>
      </w:r>
      <w:r>
        <w:rPr>
          <w:rFonts w:eastAsia="Symbol" w:cs="Symbol" w:ascii="Symbol" w:hAnsi="Symbol"/>
          <w:sz w:val="28"/>
          <w:szCs w:val="28"/>
          <w:lang w:val="fr-FR"/>
        </w:rPr>
        <w:t>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BN (Vì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695325" cy="2286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theo tính chấ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góc nội tiếp chắn nửa đường tròn (O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ó AD</w:t>
      </w:r>
      <w:r>
        <w:rPr>
          <w:rFonts w:eastAsia="Symbol" w:cs="Symbol" w:ascii="Symbol" w:hAnsi="Symbol"/>
          <w:sz w:val="28"/>
          <w:szCs w:val="28"/>
          <w:lang w:val="fr-FR"/>
        </w:rPr>
        <w:t>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BD (Vì 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714375" cy="2286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theo tính chấ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góc nội tiếp chắn nửa đường tròn (O)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Vậy F là trực tâm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EB suy ra BF </w:t>
      </w:r>
      <w:r>
        <w:rPr>
          <w:rFonts w:eastAsia="Symbol" w:cs="Symbol" w:ascii="Symbol" w:hAnsi="Symbol"/>
          <w:sz w:val="28"/>
          <w:szCs w:val="28"/>
          <w:lang w:val="fr-FR"/>
        </w:rPr>
        <w:t>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A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mà BD </w:t>
      </w:r>
      <w:r>
        <w:rPr>
          <w:rFonts w:eastAsia="Symbol" w:cs="Symbol" w:ascii="Symbol" w:hAnsi="Symbol"/>
          <w:sz w:val="28"/>
          <w:szCs w:val="28"/>
          <w:lang w:val="fr-FR"/>
        </w:rPr>
        <w:t>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AE suy ra 3 điểm B, F, D thẳng hà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28"/>
          <w:szCs w:val="28"/>
          <w:lang w:val="fr-FR"/>
        </w:rPr>
      </w:pPr>
      <w:r>
        <w:rPr>
          <w:rFonts w:cs="Times New Roman" w:ascii="Times New Roman" w:hAnsi="Times New Roman"/>
          <w:position w:val="-6"/>
          <w:sz w:val="28"/>
          <w:szCs w:val="28"/>
          <w:lang w:val="fr-FR"/>
        </w:rPr>
        <w:t xml:space="preserve">c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28625" cy="1809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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428625" cy="18097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g.g)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866775" cy="3905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85875" cy="1809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1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CFK  </w:t>
      </w:r>
      <w:r>
        <w:rPr>
          <w:rFonts w:eastAsia="Symbol" w:cs="Symbol" w:ascii="Symbol" w:hAnsi="Symbol"/>
          <w:sz w:val="28"/>
          <w:szCs w:val="28"/>
          <w:lang w:val="fr-FR"/>
        </w:rPr>
        <w:t>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Symbol" w:cs="Symbol" w:ascii="Symbol" w:hAnsi="Symbol"/>
          <w:sz w:val="28"/>
          <w:szCs w:val="28"/>
          <w:lang w:val="fr-FR"/>
        </w:rPr>
        <w:t>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CAE</w:t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857250" cy="39052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247775" cy="1809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(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ừ (1) và (2) suy ra BC = CK suy ra K cố đị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Mà IA = IK suy ra I thuộc trung trực của A K là đường thẳng cố địn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Cách 2 : Gọi giao điểm của đường tròn ngoại tiếp tam giác AEF với AB là K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90500" cy="1524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tứ giác AEFK là tứ giác nội tiếp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990600" cy="2286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( Cùng bù với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71475" cy="21907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) . (6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Lại có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809625" cy="2286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( Cùng phụ với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333375" cy="2190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)  (7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Từ (6) và (7)  ta có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409700" cy="2286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là tam giác cân tại F. Mà FC vuông góc với KB nên FC là đường cao đồng thời là trung trực của BK nên C là trung điểm của KB tức là BC = C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ó B, C cố định nên BC có độ dài không đổi 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190500" cy="1524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CK có độ dài không đổi, K thuộc đường kính AB cố định nên K là điểm cố địn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Mà IA = IK nên I thuộc đường trung trực của đoạn AK . Mà AK cố định nên trung trực của AK là đường thẳng không đổ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 : Điểm I luôn nằm trên một đường thẳng cố định khi điểm N di chuyển trên cung nhỏ M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,0 điể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+ Ta chứng minh BĐT 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0" cy="2286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+Ta có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3175" cy="2286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5975" cy="3905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ậy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0200" cy="39052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ay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39052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ương tự :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39052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(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8275" cy="39052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(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ừ (1)(2)(3)  Suy ra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81400" cy="39052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286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khi a= b= c=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oleObject" Target="embeddings/oleObject1.bin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oleObject" Target="embeddings/oleObject2.bin"/><Relationship Id="rId26" Type="http://schemas.openxmlformats.org/officeDocument/2006/relationships/image" Target="media/image22.wmf"/><Relationship Id="rId27" Type="http://schemas.openxmlformats.org/officeDocument/2006/relationships/oleObject" Target="embeddings/oleObject3.bin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1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wmf"/><Relationship Id="rId64" Type="http://schemas.openxmlformats.org/officeDocument/2006/relationships/image" Target="media/image53.wmf"/><Relationship Id="rId65" Type="http://schemas.openxmlformats.org/officeDocument/2006/relationships/image" Target="media/image54.wmf"/><Relationship Id="rId66" Type="http://schemas.openxmlformats.org/officeDocument/2006/relationships/image" Target="media/image55.wmf"/><Relationship Id="rId67" Type="http://schemas.openxmlformats.org/officeDocument/2006/relationships/image" Target="media/image56.wmf"/><Relationship Id="rId68" Type="http://schemas.openxmlformats.org/officeDocument/2006/relationships/image" Target="media/image57.wmf"/><Relationship Id="rId69" Type="http://schemas.openxmlformats.org/officeDocument/2006/relationships/image" Target="media/image58.wmf"/><Relationship Id="rId70" Type="http://schemas.openxmlformats.org/officeDocument/2006/relationships/image" Target="media/image59.wmf"/><Relationship Id="rId71" Type="http://schemas.openxmlformats.org/officeDocument/2006/relationships/image" Target="media/image60.wmf"/><Relationship Id="rId72" Type="http://schemas.openxmlformats.org/officeDocument/2006/relationships/image" Target="media/image61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8:00Z</dcterms:created>
  <dc:creator>VnTeach.Com</dc:creator>
  <dc:description/>
  <cp:keywords>VnTeach.Com</cp:keywords>
  <dc:language>en-US</dc:language>
  <cp:lastModifiedBy/>
  <dcterms:modified xsi:type="dcterms:W3CDTF">2018-12-16T12:48:00Z</dcterms:modified>
  <cp:revision>0</cp:revision>
  <dc:subject/>
  <dc:title/>
</cp:coreProperties>
</file>